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медицины»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 (заоч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Х.</w:t>
      </w:r>
      <w:r>
        <w:rPr>
          <w:rFonts w:cs="Times New Roman" w:ascii="Times New Roman" w:hAnsi="Times New Roman"/>
          <w:sz w:val="28"/>
          <w:szCs w:val="28"/>
        </w:rPr>
        <w:t xml:space="preserve"> Объясните, почему при практическом осуществлении электролиза раствора хлорида натрия объем водорода, выделяющегося на катоде, больше объема хлора, выделяющегося на аноде (объемы газов измеряют при одинаковых условиях). Составьте уравнение электролиза. 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Х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схему получения спи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 ацетилена с использованием необходимых неорганических веществ. Укажите условия проведения реакций (если окислительно-воссстановительные превращения выполняются в виде схемы, то присваивается 1 балл; если в виде окислительно-восстановительных реакций, то 3 балла). (</w:t>
      </w:r>
      <w:r>
        <w:rPr>
          <w:rFonts w:cs="Times New Roman" w:ascii="Times New Roman" w:hAnsi="Times New Roman"/>
          <w:b/>
          <w:sz w:val="28"/>
          <w:szCs w:val="28"/>
        </w:rPr>
        <w:t>13 баллов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Х.</w:t>
      </w:r>
      <w:r>
        <w:rPr>
          <w:rFonts w:cs="Times New Roman" w:ascii="Times New Roman" w:hAnsi="Times New Roman"/>
          <w:sz w:val="28"/>
          <w:szCs w:val="28"/>
        </w:rPr>
        <w:t xml:space="preserve"> Группа студентов химического факультета университета организовала малое предприятие по производству порошкообразного отбеливающего средства, полученного обработкой кристаллической соды хлорной водой. Согласно техническим условиям содержание действующего вещества в образце должно быть не менее 1%. При проверке качества препарата представитель общества по защите прав потребителей  взял 10,00г порошка, растворил в воде и добавил избыток иодида калия. На титрование пошло 24 мл раствора натрия тиосульфата с концентрацией 0,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отбеливающего средства была запрещен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ровели повторный анализ по данной методике, но используя в качестве растворителя избыток разбавленной хлороводородной кислоты. На титрование 10,00 г отбеливающего средства израсходовано 29,5 мл раствора тиосульфата натрия. Чтобы опротестовать решение общества по защите прав потребителей, студенты обратились в арбитражный су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реакции, лежащей в основе получения отбеливающего сред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лежащих в основе анализа, проводимого инспектирующими органами и студент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процентное (по массе)  содержание действующего вещества по результатам двух анализ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принял арбитражный суд? Ответ обоснов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)</w:t>
      </w:r>
    </w:p>
    <w:p>
      <w:pPr>
        <w:pStyle w:val="Style15"/>
        <w:spacing w:before="0" w:after="0"/>
        <w:ind w:left="784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Х.</w:t>
      </w:r>
      <w:r>
        <w:rPr>
          <w:rFonts w:cs="Times New Roman" w:ascii="Times New Roman" w:hAnsi="Times New Roman"/>
          <w:sz w:val="28"/>
          <w:szCs w:val="28"/>
        </w:rPr>
        <w:t xml:space="preserve"> Некоторое полихлоропроизводное углеводорода массой 2,67 г реагирует с 1,6 г гидроксида натрия в среде абсолютного спирта. В результате реакции образуется моногалогенопроизводное углеводорода с тем же числом атомов углерода, содержащее 58,68% (по массе) хлора. Установите возможные структурные формулы исходного и полученного галогенопроизводных.  (</w:t>
      </w:r>
      <w:r>
        <w:rPr>
          <w:rFonts w:cs="Times New Roman" w:ascii="Times New Roman" w:hAnsi="Times New Roman"/>
          <w:b/>
          <w:sz w:val="28"/>
          <w:szCs w:val="28"/>
        </w:rPr>
        <w:t>11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жителей в японской префектуре Тояна в долине реки Дзиндзу, а также у жителей Малайзии, наблюдались одинаковые нарушения: апатия, остеомаляция, которая не связана с заболеваниями сердца, деформация скелета с заметным уменьшением роста, утиная походка, гипотония и гипотрофия мышц, кашель, анемия, почечная недостаточность, приводящая к смерти. Эксперты ВОЗ  установили, что причиной аномалий стал, используемый в пищу рис. Какое название дали заболеванию эксперты ВОЗ? Каковы истинные причины указанных нарушений? Как Вы считаете, какие мероприятия позволят избежать данной патологии у людей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тановлено, что братья отдыхали  летом на даче и часто играли с бродячей собакой. По возвращении домой, через несколько недель, дети стали жаловаться на боли в животе. Родители отмечали у сыновей кишечное расстройство, сыпь на коже, кашель, иногда зуд в анальном отверстии. При копрологическом анализе  обнаружены зрелые членики гельминта, по форме и размеру напоминающие семена огурца. Как называется гельминт и гельминтоз? Дайте систематическое положение гельминта. Опишите строение гельминта и его цикл развития. Укажите инвазионную стадию и путь заражения гельминтозом. Объясните, что такое копрологический анализ? Перечислите меры профилактики данного гельминто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екционеры установили, что в клетках растений, выращенных на опытной делянке, нарушен синтез хлорофилла. Какова причина нарушения, к чему это нарушение приведет и повторится ли это явление в последующих поколениях? Ваше мнение, возможен  ли такой тип мутаций у человека, если да, то каков механизм возникновения мутации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т, то по какой причин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цессивная белоглазая самка дрозофилы скрещена с красноглазым самцом. Определите генотипы родителей и потомства, если известно, что в поколении появились красноглазые особи обоего пола и белоглазые самки; при этом самок вывелось в два раза больше. Установите, как наследуется признак? Введите генетические обозначения и приведите схему генетического скрещивания. Объясните необычные результаты расщепления от скрещивания мух в первом поколении; рассчитайте половой индек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5 балл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1"/>
      <w:numFmt w:val="decimal"/>
      <w:lvlText w:val="(%1"/>
      <w:lvlJc w:val="left"/>
      <w:pPr>
        <w:tabs>
          <w:tab w:val="num" w:pos="0"/>
        </w:tabs>
        <w:ind w:left="8238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8:00Z</dcterms:created>
  <dc:creator>Алина</dc:creator>
  <dc:description/>
  <cp:keywords/>
  <dc:language>en-US</dc:language>
  <cp:lastModifiedBy>Alexander</cp:lastModifiedBy>
  <cp:lastPrinted>2015-01-14T14:05:00Z</cp:lastPrinted>
  <dcterms:modified xsi:type="dcterms:W3CDTF">2015-01-21T03:22:00Z</dcterms:modified>
  <cp:revision>6</cp:revision>
  <dc:subject/>
  <dc:title/>
</cp:coreProperties>
</file>