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заявка на открытие ПРОЕКТА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</w:t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роекта ________________________/_______________________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rebuchet MS" w:cs="Trebuchet MS"/>
      <w:w w:val="135"/>
      <w:sz w:val="23"/>
      <w:szCs w:val="23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2:00Z</dcterms:created>
  <dc:creator>user</dc:creator>
  <dc:description/>
  <cp:keywords/>
  <dc:language>en-US</dc:language>
  <cp:lastModifiedBy>Елена Геннадьевна Васильева</cp:lastModifiedBy>
  <cp:lastPrinted>2015-01-14T23:49:00Z</cp:lastPrinted>
  <dcterms:modified xsi:type="dcterms:W3CDTF">2024-05-28T08:52:00Z</dcterms:modified>
  <cp:revision>2</cp:revision>
  <dc:subject/>
  <dc:title>Паспорт проекта Программы развития ТГУ на 2013 – 2015 гг</dc:title>
</cp:coreProperties>
</file>