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заявка на открытие ПРОЕКТ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9"/>
        <w:gridCol w:w="5870"/>
      </w:tblGrid>
      <w:tr>
        <w:trPr>
          <w:tblHeader w:val="true"/>
          <w:trHeight w:val="5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sz w:val="28"/>
                <w:lang w:val="en-US"/>
              </w:rPr>
              <w:t>N</w:t>
            </w:r>
            <w:r>
              <w:rPr>
                <w:b/>
                <w:caps/>
                <w:color w:val="000000"/>
                <w:sz w:val="28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раздела заяв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Инициатор проект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Style15"/>
              <w:spacing w:before="0" w:after="0"/>
              <w:ind w:left="28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Style15"/>
              <w:spacing w:before="0" w:after="0"/>
              <w:ind w:left="28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  <w:p>
            <w:pPr>
              <w:pStyle w:val="Style15"/>
              <w:spacing w:before="0" w:after="0"/>
              <w:ind w:left="28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  <w:p>
            <w:pPr>
              <w:pStyle w:val="Style15"/>
              <w:spacing w:before="0" w:after="0"/>
              <w:ind w:left="28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…</w:t>
            </w:r>
          </w:p>
          <w:p>
            <w:pPr>
              <w:pStyle w:val="Style15"/>
              <w:spacing w:before="0" w:after="0"/>
              <w:ind w:left="280" w:hanging="0"/>
              <w:contextualSpacing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before="0" w:after="0"/>
              <w:ind w:left="0" w:firstLine="369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Цель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83"/>
              <w:jc w:val="both"/>
              <w:rPr/>
            </w:pPr>
            <w:r>
              <w:rPr>
                <w:color w:val="000000"/>
              </w:rPr>
              <w:t>SMART-цель, на достижение которой направлена реализация проек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дачи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ются основные задачи проекта, реализация которых ведет к достижению поставленной цели проек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 реализации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/>
            </w:pPr>
            <w:r>
              <w:rPr>
                <w:color w:val="000000"/>
              </w:rPr>
              <w:t>Указывается срок начала и срок завершения проекта (в формате дд.мм.гггг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литика, в рамках которой реализуется проек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лити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ответствие проекта  стратегическим направлениям развития Университе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му стратегическому направлению развития Университета соответствует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раткое описание проек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решаемая проблема / идея / суть проекта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о описывается основное содержание проек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Идея и суть проек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9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и эффект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 реализации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До 10 уникальных ключевых позиций со сроками достижен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color w:val="000000"/>
              </w:rPr>
              <w:t xml:space="preserve">Указывается сформулированное в лаконичной форме наименование конкретного, измеримого результата, отражающее его существо. В начале названия указывается термин, отражающий назначение результата (например, способ, конструкция, технология и др.) и измеримое значение результата, далее характеристика результат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лан рабо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Укрупненное краткое описание блоков мероприятий проекта, что планируется делат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нефициар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групп выгодоприобретателей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а от проекта для каждой групп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остав проектной команд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ФИО, должности, позиция в проект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кономика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, стоимость проекта по календарным годам, источники и сумма привлеченных средств (если есть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иск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реализации проек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артнёры проек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40" w:leader="none"/>
              </w:tabs>
              <w:ind w:firstLine="38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артнеров проекта с указанием их вкла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rebuchet MS" w:cs="Trebuchet MS"/>
      <w:w w:val="135"/>
      <w:sz w:val="23"/>
      <w:szCs w:val="23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4:00Z</dcterms:created>
  <dc:creator>user</dc:creator>
  <dc:description/>
  <cp:keywords/>
  <dc:language>en-US</dc:language>
  <cp:lastModifiedBy>Артём Константинович Сергеев</cp:lastModifiedBy>
  <cp:lastPrinted>2015-01-14T23:49:00Z</cp:lastPrinted>
  <dcterms:modified xsi:type="dcterms:W3CDTF">2023-08-30T10:03:00Z</dcterms:modified>
  <cp:revision>5</cp:revision>
  <dc:subject/>
  <dc:title>Паспорт проекта Программы развития ТГУ на 2013 – 2015 гг</dc:title>
</cp:coreProperties>
</file>