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НАУЧНЫХ ТРУД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Ф.И.О. полностью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842"/>
        <w:gridCol w:w="24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е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ходны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 xml:space="preserve">____________________ (____________________________) </w:t>
        <w:tab/>
        <w:t>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</w:rPr>
        <w:t>Подпись кандидата</w:t>
        <w:tab/>
        <w:tab/>
        <w:t>ФИО кандидата</w:t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1:00Z</dcterms:created>
  <dc:creator>Виктория Викторовна Стеняева</dc:creator>
  <dc:description/>
  <cp:keywords/>
  <dc:language>en-US</dc:language>
  <cp:lastModifiedBy>Виктория Викторовна Стеняева</cp:lastModifiedBy>
  <dcterms:modified xsi:type="dcterms:W3CDTF">2023-12-12T07:34:00Z</dcterms:modified>
  <cp:revision>2</cp:revision>
  <dc:subject/>
  <dc:title/>
</cp:coreProperties>
</file>