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тору федерального государственного бюджетного образовательного учреждения высшего образования «Самарский государственный медицинский университет» Министерства здравоохранения Российской Федерации профессору РАН, д.м.н. А.В. Колсанов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(Ф.И.О. в род. </w:t>
      </w:r>
      <w:r>
        <w:rPr/>
        <w:t>падеже)</w:t>
      </w:r>
    </w:p>
    <w:tbl>
      <w:tblPr>
        <w:tblW w:w="10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763"/>
      </w:tblGrid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(от) 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 ________________________________________</w:t>
            </w:r>
          </w:p>
        </w:tc>
      </w:tr>
      <w:tr>
        <w:trPr>
          <w:trHeight w:val="267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(от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серия номер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от) 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: ______________________________________</w:t>
            </w:r>
          </w:p>
        </w:tc>
      </w:tr>
      <w:tr>
        <w:trPr>
          <w:trHeight w:val="516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__________________________________</w:t>
            </w:r>
          </w:p>
          <w:p>
            <w:pPr>
              <w:pStyle w:val="Normal"/>
              <w:spacing w:lineRule="auto" w:line="36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768" w:hRule="atLeast"/>
        </w:trPr>
        <w:tc>
          <w:tcPr>
            <w:tcW w:w="108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телефоны: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-mail:_______________________________________________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2"/>
            </w:tblGrid>
            <w:tr>
              <w:trPr>
                <w:trHeight w:val="25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ведения об  образовании: в _________году получил высшее образование по специальности _______________________ (указать специальность по диплому),  диплом Серия________________№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ем выдан, дата выдачи:___________________________________________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139" w:hRule="atLeast"/>
        </w:trPr>
        <w:tc>
          <w:tcPr>
            <w:tcW w:w="10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20" w:right="-3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Default"/>
        <w:ind w:left="-720" w:right="-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>Прошу принять документы и допустить меня к участию в конкурсе для получения высшего образования по специальности (направлению подготовки) в порядке приоритетности поступления по различным условиям поступления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55"/>
        <w:gridCol w:w="1985"/>
        <w:gridCol w:w="3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/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/внебюдж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оступления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-720" w:right="-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одно из следующих условий: общий конкурс/целевая квота</w:t>
      </w:r>
    </w:p>
    <w:p>
      <w:pPr>
        <w:pStyle w:val="Default"/>
        <w:ind w:left="6360" w:right="-300" w:firstLine="14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ритетность поступления установлена верно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Default"/>
        <w:tabs>
          <w:tab w:val="clear" w:pos="708"/>
          <w:tab w:val="left" w:pos="8100" w:leader="none"/>
        </w:tabs>
        <w:ind w:left="-540" w:right="-300" w:firstLine="14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  <w:t>В качестве результатов вступительного испытания для участия в конкурсе по программам ординатуры прошу учесть (выбрать «</w:t>
      </w:r>
      <w:r>
        <w:rPr>
          <w:rFonts w:eastAsia="Symbol" w:cs="Symbol" w:ascii="Symbol" w:hAnsi="Symbol"/>
          <w:b/>
          <w:bCs/>
          <w:iCs/>
          <w:color w:val="000000"/>
          <w:sz w:val="24"/>
          <w:szCs w:val="20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  <w:t>» одно):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b/>
        </w:rPr>
        <w:t>тестирования</w:t>
      </w:r>
      <w:r>
        <w:rPr>
          <w:rFonts w:cs="Times New Roman" w:ascii="Times New Roman" w:hAnsi="Times New Roman"/>
        </w:rPr>
        <w:t xml:space="preserve">, пройденного (планируемого) мною в другой образовательной организации в 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 xml:space="preserve">выбрать год:  </w:t>
      </w:r>
      <w:r>
        <w:rPr>
          <w:rFonts w:cs="Times New Roman" w:ascii="Times New Roman" w:hAnsi="Times New Roman"/>
          <w:b/>
        </w:rPr>
        <w:t>2023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>2022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образовательной организации: 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тестирования, проводимого в рамках процедуры </w:t>
      </w:r>
      <w:r>
        <w:rPr>
          <w:rFonts w:cs="Times New Roman" w:ascii="Times New Roman" w:hAnsi="Times New Roman"/>
          <w:b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ккредитации</w:t>
      </w:r>
      <w:r>
        <w:rPr>
          <w:rFonts w:cs="Times New Roman" w:ascii="Times New Roman" w:hAnsi="Times New Roman"/>
        </w:rPr>
        <w:t xml:space="preserve"> специалиста, пройденного в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 xml:space="preserve">выбрать год:  </w:t>
      </w:r>
      <w:r>
        <w:rPr>
          <w:rFonts w:cs="Times New Roman" w:ascii="Times New Roman" w:hAnsi="Times New Roman"/>
          <w:b/>
        </w:rPr>
        <w:t>2023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>2022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допустить до вступительного испытания в форме тестирования, проводимого в ФГБОУ ВО СамГМУ МЗ РФ </w:t>
      </w:r>
      <w:r>
        <w:rPr>
          <w:rFonts w:cs="Times New Roman" w:ascii="Times New Roman" w:hAnsi="Times New Roman"/>
          <w:b/>
          <w:sz w:val="28"/>
        </w:rPr>
        <w:t>08.08.2023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Я подтверждаю, что даю </w:t>
      </w:r>
      <w:r>
        <w:rPr>
          <w:rFonts w:cs="Times New Roman" w:ascii="Times New Roman" w:hAnsi="Times New Roman"/>
          <w:b/>
          <w:sz w:val="24"/>
        </w:rPr>
        <w:t>одинаковую информацию о тех баллах, которые прошу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читывать в качестве конкурсных </w:t>
      </w:r>
      <w:r>
        <w:rPr>
          <w:rFonts w:cs="Times New Roman" w:ascii="Times New Roman" w:hAnsi="Times New Roman"/>
          <w:sz w:val="24"/>
        </w:rPr>
        <w:t>во все ВУЗы, куда мною будут поданы документы,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иров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ИСПО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vertAlign w:val="superscript"/>
          <w:lang w:eastAsia="ru-RU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Имею следующие индивидуальные достижения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учитываемые СамГМУ согласно разд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 п .49 Правил прие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(отметить галочкой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типендиат Президента РФ, Правительства РФ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кумент установленного образца с отлич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СПО ____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ВПО ____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ВПО в селе _____ лет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ский стаж в условиях новой коронавирусной инфекции в должности 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>дипломант Всероссийской студенческой олимпиады «Я – профессионал»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>участие в добровольческой (волонтерской) деятельности в сфере охраны здоровья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Выписка из решения Ученого Совета образовательной организации с рекомендацией к поступлению в ординатуру   по   приоритетной  специальности,      заверенная </w:t>
      </w:r>
      <w:r>
        <w:rPr>
          <w:rFonts w:cs="Times New Roman" w:ascii="Times New Roman" w:hAnsi="Times New Roman"/>
          <w:sz w:val="20"/>
          <w:szCs w:val="28"/>
        </w:rPr>
        <w:t>образовательной организацией</w:t>
      </w:r>
      <w:r>
        <w:rPr>
          <w:sz w:val="20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4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житие</w:t>
      </w:r>
      <w:r>
        <w:rPr>
          <w:rFonts w:cs="Times New Roman" w:ascii="Times New Roman" w:hAnsi="Times New Roman"/>
          <w:sz w:val="20"/>
          <w:szCs w:val="20"/>
        </w:rPr>
        <w:t>: нуждаюсь/ не нуждаюсь  (подчеркнуть нужное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поступления на обучение (в случае предоставления оригиналов документов) прошу использовать следующий способ возврата оригиналов документов: </w:t>
      </w:r>
      <w:r>
        <w:rPr>
          <w:rFonts w:cs="Times New Roman" w:ascii="Times New Roman" w:hAnsi="Times New Roman"/>
          <w:i/>
          <w:sz w:val="20"/>
          <w:szCs w:val="20"/>
        </w:rPr>
        <w:t>передача лицу, отозвавшему поданные документы / передача доверенному лицу / через операторов почтовой связи по указанному в заявлении почтовому адре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подчеркнуть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left="-54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С копией лицензии (с приложением) на право осуществления образовательной деятельности, свидетельством </w:t>
        <w:br/>
        <w:t xml:space="preserve">о государственной аккредитации и приложениями к ним, с Уставом СамГМУ, Правилами внутреннего распорядка для обучающихся в СамГМУ </w:t>
      </w:r>
      <w:r>
        <w:rPr>
          <w:rFonts w:cs="Times New Roman" w:ascii="Times New Roman" w:hAnsi="Times New Roman"/>
          <w:i/>
          <w:sz w:val="20"/>
          <w:szCs w:val="20"/>
        </w:rPr>
        <w:t>ознакомлен(а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-540" w:right="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атами завершения прием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документа установленного образ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знакомлен(а)</w:t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-540" w:firstLine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left="-540" w:right="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авилами приема в СамГМУ, Правилами подачи апелляции по результатам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упительных испытани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знакомлен(а)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огласен(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обработку моих персональных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сутствие диплома об окончании ординатуры или диплома об окончании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тернатуры при поступлении на обучение на места в рамках контрольных цифр            </w:t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бязательством предоставить документ установленного образца не позднее дня завершения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а документа установленного образца </w:t>
      </w:r>
      <w:r>
        <w:rPr>
          <w:rFonts w:cs="Times New Roman" w:ascii="Times New Roman" w:hAnsi="Times New Roman"/>
          <w:i/>
          <w:sz w:val="20"/>
          <w:szCs w:val="20"/>
        </w:rPr>
        <w:t xml:space="preserve">ознакомлен(а)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                                                           __________________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 информацией о необходимости указания достоверных сведений, </w:t>
        <w:br/>
        <w:t>указанных в заявлении, и предоставления подлинных документов, подаваемых для поступления</w:t>
      </w:r>
    </w:p>
    <w:p>
      <w:pPr>
        <w:pStyle w:val="Normal"/>
        <w:spacing w:lineRule="auto" w:line="240" w:before="12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_____» _______________ 2023 г.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сотрудник приемной комиссии      «_____» ______________ 2023 г.                            __________________</w:t>
      </w:r>
    </w:p>
    <w:sectPr>
      <w:type w:val="nextPage"/>
      <w:pgSz w:w="11906" w:h="16838"/>
      <w:pgMar w:left="1276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0:00Z</dcterms:created>
  <dc:creator>Кристина</dc:creator>
  <dc:description/>
  <cp:keywords/>
  <dc:language>en-US</dc:language>
  <cp:lastModifiedBy>Светлана Александровна Напалкова</cp:lastModifiedBy>
  <cp:lastPrinted>2023-06-28T18:09:00Z</cp:lastPrinted>
  <dcterms:modified xsi:type="dcterms:W3CDTF">2023-06-30T12:40:00Z</dcterms:modified>
  <cp:revision>2</cp:revision>
  <dc:subject/>
  <dc:title>Ректору государственного образовательного учреждения</dc:title>
</cp:coreProperties>
</file>