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об образовании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учение иностранного гражданина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о. Самара                                                                                              «___»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 (далее – Университет), осуществляющее образовательную деятельность на основании лицензии от 12 августа 2016 г. №Л035-00115-63/00119925, выданной Федеральной службой по надзору в сфере образования и науки (бессрочно), именуемое в дальнейшем «Исполнитель», в лице в лице проректора по образовательной деятельности ____________________________________________, действующего на основании доверенности № ____ от __________ 20__г.,  с одной стороны, и гражданин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гражданство, фамилия, имя, отчество (при наличии) лица, зачисляемого на обуч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 в дальнейшем "Обучающийся"/"Гражданин", совместно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сполнитель обязуется предоставить образовательную услугу, а Обучающийся (Гражданин) обязуется оплатить обучение по образовательной программ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разовательной программы высше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рма обучения, код специальности или направления подготов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. </w:t>
      </w:r>
      <w:r>
        <w:rPr>
          <w:rFonts w:cs="Times New Roman" w:ascii="Times New Roman" w:hAnsi="Times New Roman"/>
          <w:sz w:val="24"/>
          <w:szCs w:val="24"/>
        </w:rPr>
        <w:t xml:space="preserve">Срок обучения по текущему договору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20    г.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.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количество месяцев,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е сторон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Не допускать к промежуточной аттестации обучающегося, имеющего задолженность по оплате обучения до ее погашения. В случае неисполнения Обучающимся обязанности по оплате обучения, Исполнитель вправе расторгнуть настоящий Договор и отчислить обучающегося. Расторжение договора и отчисление Обучающегося не освобождает его от уплаты задолженности и неустойки в соответствии с п. 5.5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олучать медицинскую помощь в экстренной форме при внезапных острых заболеваниях, состояниях, обострении хронических заболеваний, представляющих угрозу жизни пациента (оказывается иностранным гражданам медицинскими организациями Российской Федерации бесплат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Получать медицинскую помощь в неотложной форме (за исключением скорой, в том числе скорой специализированной, медицинской помощи) и плановой форме в соответствии с договорами о предоставлении платных медицинских услуг либо договорами добровольного медицинского страхования.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, а также необходимой медицинской документации (выписка из истории болезни, данные клинических, рентгенологических, лабораторных и других исследований) при ее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нимать от Обучающегося плату за образователь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оказывает Обучающемуся содействие в получении в установленном законодательством порядке въездных-выездных виз для въезда на территорию Российской Федерации с целью обучения в Университете, и выезда за пределы Российской Федерации, оформлении регистрации в установленном законодательством Российской Федерации порядке, оформлении полиса добровольного медицинского страх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процессе исполнения настоящего Договора Исполнитель не принимает на себя обязательств по стипендиальному и иному материальному обеспечению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Обучающийся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 По прибытии в Университет представить в Приемную Комиссию Университета документы в соответствии с перечнем, изложенным в Правилах приема на обучение по программам высш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Обучающийся, окончивший обучение в Университете или отчисленный из Университета по тем или иным причинам, обязан в течение тридцати дней убыть из Университета и покинуть территорию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4. В случае нанесения ущерба имуществу Исполнителя, Обучающийся обязан возместить в двухнедельный срок после предъявления ему администрацией Университета акта о порче имущества и счета на его возмещение. Отказ от возмещения ущерба является основанием для применения к Обучающемуся мер дисциплинарного воздействия, вплоть до расторжения настоящего Договора и отчисления из Университ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ом считается заявление Обучающегося, оформленное письменно, о нежелании возместить ущерб или фактический отказ, выраженный в неоплате предъявленного счета в указа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5. Обучающийся обязуется уважать и соблюдать Конституцию и Законы Российской Федерации, соблюдать нормы и правила пребывания иностранных граждан на территории Российской Федерации. Обучающийся гарантирует также выполнение распоряжений и приказов администрации Университета, соблюдение требований Устава Университета и иных локальных нормативных актов Университета, в том числе правил проживания и внутреннего распорядка в общежитиях Университета, норм и требований противопожарной безопасности, соблюдение учебной дисциплины и общепринятых нормы поведения,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6. Посещать лекционные, семинарские, практические, лабораторные, консультационные и другие учебные занятия, в соответствии с учебным планом и утвержденным расписанием учебных занятий, добросовестно осуществлять подготовку к учебным занятиям, а в случае невозможности посещения учебного занятия своевременно извещать Университет о причинах своего отсут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7. Выполнять в установленные сроки все виды заданий по подготовке к занятиям, предусмотренным учебными планами и образовательными програм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8. Полностью усвоить учебную программу, подтвердив это своевременным (в сроки, установленные учебным планом и расписанием) прохождением промежуточной аттестации в установленной Университетом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9. Пройти предусмотренную программой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0. Уважительно и гуманно относиться к пациентам в ходе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1. Документально подтверждать уважительные причины отсутстви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2. Не разглашать сведений, составляющих врачебную тайну, которые стали известны при об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3. Извещать Университет в течение 5 (пяти) календарных дней об изменении своих персональных данных, указанных в разделе VII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тоимость образовательных услуг, сроки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 о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лная стоимость образовательных услуг по указанной в п.1.1 настоящего Договора образовательной программе за весь период обучения на момент заключения Договора составляет __________________(__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обучения на ____ курсе в 20____/20____  учебном году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обучения в последующие годы устанавливается Университетом ежегодно и доводится до сведения Обучающегося не позднее «30» июня текущего года, размещая информацию на официальном сайте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плата стоимости образовательных услуг производится в два этапа в течение учебного года – не позднее 01 октября и не позднее 01 марта соответственно, в размере половины стоимости обучения в текущем учебном году за каждый этап за наличный расчет/в безналичном порядке на счет, указанный </w:t>
      </w:r>
      <w:r>
        <w:rPr>
          <w:rFonts w:cs="Times New Roman" w:ascii="Times New Roman" w:hAnsi="Times New Roman"/>
          <w:sz w:val="24"/>
          <w:szCs w:val="24"/>
        </w:rPr>
        <w:t>в разделе VII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учающийся/Гражданин вправе до начала учебного года внести предварительную оплату по настоящему Договору за первый семестр или за первый год обучения на свой выб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внесения предварительной оплаты является фактом подписания Договора со стороны Обучающегося/Гражданина, но не является гарантией его автоматического зачисления в Университет для обучения по образовательной программе, указанной в п. 1.1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Гражданин не будет зачислен в качестве студента в Университет в текущем учебном году, Исполнитель обязуется вернуть уплаченную Гражданином предварительную оплату по настоящему Договору в течение 7 рабочих дней с даты обра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>Проценты на сумму предварительной оплаты (аванса) не начисляются и не подлежат уплате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словия, на которых заключен настоящий Договор, могут быть изменены по соглашению Сторон или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Ответственность Исполнителя и 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бучающийся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просрочки исполнения Обучающимся обязательств по оплате за предоставляемые образовательные услуги в соответствии с Разделом 3 настоящего Договора, Исполнитель вправе потребовать уплаты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 по оплате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урегулирования в процессе переговоров споры разрешаются в суде по месту нахождения Университета (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Срок действ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Самарский государственный медицинский университет»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оохранения Российской Федерации (ФГБОУ ВО СамГМУ Минздрава Ро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3099, г. Самара, ул. Чапаевская, д. 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 (846) 374100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ИНН 6317002858 КПП 63170100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ковские реквизиты для оплаты</w:t>
            </w:r>
          </w:p>
        </w:tc>
      </w:tr>
      <w:tr>
        <w:trPr>
          <w:trHeight w:val="3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оссийских рублях</w:t>
            </w:r>
          </w:p>
        </w:tc>
      </w:tr>
      <w:tr>
        <w:trPr>
          <w:trHeight w:val="15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ГБОУ ВО СамГМУ Минздрав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3099, г. Самара, ул. Чапаевская, д. 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6317002858  КПП 6317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МО 367013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ОЛЖСКИЙ БАНК 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/с № 40501810754400000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К 0436016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/с 301018102000000006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вида валютной операции – 20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_»_____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/Граждан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_»______________20__ г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б образовании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7:00Z</dcterms:created>
  <dc:creator>Альбина Шавкатовна Занина</dc:creator>
  <dc:description/>
  <cp:keywords/>
  <dc:language>en-US</dc:language>
  <cp:lastModifiedBy>Ольга Красильникова</cp:lastModifiedBy>
  <cp:lastPrinted>2022-04-26T10:05:00Z</cp:lastPrinted>
  <dcterms:modified xsi:type="dcterms:W3CDTF">2023-10-31T06:07:00Z</dcterms:modified>
  <cp:revision>14</cp:revision>
  <dc:subject/>
  <dc:title/>
</cp:coreProperties>
</file>