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говору ______________________________________________________ № ______ от «___»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о. Самара                                                                 «___» __________ 20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далее – Университет), осуществляющее образовательную деятельность на основании лицензии от 12 августа 2016 г. № Л035-00115-63/00119925, выданной Федеральной службой по надзору в сфере образования и науки (бессрочно), именуемое в дальнейшем «Исполнитель», в лице проректора по образовательной деятельности _____________________________, действующего на основании доверенности № ____ от _______ 20__г., с одной стороны,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/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 в дальнейшем "Заказчик",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мя, отчество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 в дальнейшем "Обучающийся", совместно именуемые Стороны, заключили настоящее Дополнительное соглашение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оимость обучения на __ курсе в 20__/20__ учебном году составляет _________________ рублей. Оплату обучения за __ семестр 20__/20__ учебный год в размере _______________ рублей произвести из средств материнского капитала не позднее ___ ___________ 20__ года. При этом Заказчик обязуется передать Исполнителю документ, подтверждающий право Заказчика на оплату образовательных услуг средствами материнского (семейного) капитала (копию государственного сертификата на материнский (семейный) капитала и/или выписку о размере материнского (семейного) капитала (его оставшейся части))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8"/>
          <w:szCs w:val="28"/>
        </w:rPr>
        <w:t>плату остальной суммы в размере ____________________ рублей Заказчик обязуется произвести не позднее ___ ___________ 20__ года. В случае расторжения договора об образовании, денежные средства материнского капитала, внесенные в качестве оплаты за обучение за период с момента расторжения указанного договора до окончания оплаченного периода обучения, возвращаются на расчетный счет территориального Пенсионного фонд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сем остальном, что прямо не предусмотрено настоящим Дополнительным соглашением, Стороны руководствуются положениями Договора ________________________________________________________ № ______ от «___» ___________ 20__ г. 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момента его подписания Сторонами и является неотъемлемой частью Договора __________________________________________________________№ ____ от «___» ____________ 20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трех экземплярах на русском языке, имеющих равную юридическую силу,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ФГБОУ ВО СамГМУ Минздрава России)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3099, г. Самара, ул. Чапаевская, д. 89. Тел. (846) 374-10-04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6317002858 КПП 631701001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УФК по Самарской области (ФГБОУ ВО СамГМУ Минздрава России, л/с 20426X87380) Банк получателя: ОТДЕЛЕНИЕ САМАРА БАНКА РОССИИ//УФК по Самарской области г. Самара БИК – 013601205, К/с (ЕКС) – 40102810545370000036, Р/с – 03214643000000014200, ОГРН 1026301426348, ОКПО 01963143, ОКТМО 36701340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000000000000000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ректор по образов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_____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, паспортные дан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»_____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, паспортные дан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______________20__ г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9:00Z</dcterms:created>
  <dc:creator>Альбина Шавкатовна Занина</dc:creator>
  <dc:description/>
  <cp:keywords/>
  <dc:language>en-US</dc:language>
  <cp:lastModifiedBy>Ольга Красильникова</cp:lastModifiedBy>
  <cp:lastPrinted>2019-10-09T15:48:00Z</cp:lastPrinted>
  <dcterms:modified xsi:type="dcterms:W3CDTF">2023-10-31T07:13:00Z</dcterms:modified>
  <cp:revision>10</cp:revision>
  <dc:subject/>
  <dc:title/>
</cp:coreProperties>
</file>