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соглаш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Договору _______________________________________________________  № ________ от «___» ____________ 20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мене стороны по догово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о. Самара                                                                 «___» ____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Самарский государственный медицинский университет» Министерства здравоохранения Российской Федерации (далее – Университет), осуществляющее образовательную деятельность на основании лицензии от 12 августа 2016 г. №Л035-00115-63/00119925, выданной Федеральной службой по надзору в сфере образования и науки (бессрочно), именуемое в дальнейшем «Исполнитель», в лице проректора по образовательной деятельности ________________________________, действующего на основании доверенности № _____ от _________ 20__г., с одной стороны,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/наименование юридическ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 в дальнейшем «Заказчик»,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фамилия, имя, отчество (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 в дальнейшем «Обучающийся», совместно именуемые Стороны, заключили настоящее Дополнительное соглашение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Стороны пришли к соглашению о замене «Заказчика» – __________________________________________________________________ (Ф.И.О. старого Заказчика) по Договору __________________________________________________________________№ _______ от «___» _____________ 20__г. (далее – Договор) на __________________________________________________________________ (Ф.И.О. нового Заказчи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Заказчик» – ________________________________________________ (Ф.И.О. старого Заказчика) передает __________________________________________________________ (Ф.И.О. нового Заказчика) свои права и обязанности «Заказчика» по Договору, в том числе по оплате за предоставляемые «Обучающемуся» образовательные услуг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говора, с момента подписания Сторонами настоящего Дополнительно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по Договору переходят от «Заказчика» – __________________________________________________________________ (Ф.И.О. старого Заказчика) к «Заказчику» __________________________________________________________________ (Ф.И.О. нового Заказчика) с согласия «Обучающего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Заказчик»_______________________________________________________   (Ф.И.О. нового Заказчика) обязуется должным образом исполнять все принятые на себя обязательства по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сем остальном, что прямо не предусмотрено настоящим Дополнительным соглашением, Стороны руководствуются положениями действующего законодательств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вступает в силу с момента его подписания Сторонами и является неотъемлемой частью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Дополнительное соглашение составлено в трех экземплярах на русском языке, имеющих равную юридическую силу, по одном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реквизиты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Самарский государственный медицинский университет» Министерства здравоохранения Российской Федерации (ФГБОУ ВО СамГМУ Минздрава России)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3099, г. Самара, ул. Чапаевская, д. 89. Тел. (846) 374-10-04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6317002858 КПП 631701001,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УФК по Самарской области (ФГБОУ ВО СамГМУ Минздрава России, л/с 20426X87380) Банк получателя: ОТДЕЛЕНИЕ САМАРА БАНКА РОССИИ//УФК по Самарской области г. Самара БИК – 013601205,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с (ЕКС) – 40102810545370000036, Р/с – 03214643000000014200,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6301426348, ОКПО 01963143, ОКТМО 36701340 КБК 000000000000000001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образователь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______________20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______________20__ г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9:00Z</dcterms:created>
  <dc:creator>Альбина Шавкатовна Занина</dc:creator>
  <dc:description/>
  <cp:keywords/>
  <dc:language>en-US</dc:language>
  <cp:lastModifiedBy>Ольга Красильникова</cp:lastModifiedBy>
  <cp:lastPrinted>2020-01-09T14:57:00Z</cp:lastPrinted>
  <dcterms:modified xsi:type="dcterms:W3CDTF">2023-10-31T07:09:00Z</dcterms:modified>
  <cp:revision>10</cp:revision>
  <dc:subject/>
  <dc:title/>
</cp:coreProperties>
</file>