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высшего образовани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. Самара</w:t>
        <w:tab/>
        <w:tab/>
        <w:tab/>
        <w:tab/>
        <w:tab/>
        <w:tab/>
        <w:tab/>
        <w:tab/>
        <w:tab/>
        <w:t>«_____» __________ 2025 г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далее – Университет), осуществляющее образовательную деятельность на основании лицензии от 1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вгуста 201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2335, выданной Федеральной службой по надзору в сфере образования и науки (бессрочно), именуемое в дальнейшем «Исполнитель», в лице проректора по научной работе – профессора Игоря Леонидовича Давыдкина (доверенность № 102Д от 03.09.2024 г. действительна до 31.12.2025 г.)  (далее – Исполнитель), с одной стороны, 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именуемый(-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Обучающийся обязуется оплатить обучение по образовательной программ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сшего образования – программе подготовки научных и  научно-педагогических кадров в аспирантур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научной специальности:  ___________________________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шифр  и наименование специальности)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очная форма обучения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</w:t>
      </w:r>
      <w:r>
        <w:rPr>
          <w:rFonts w:cs="Times New Roman" w:ascii="Times New Roman" w:hAnsi="Times New Roman"/>
          <w:b/>
          <w:u w:val="single"/>
        </w:rPr>
        <w:t xml:space="preserve"> года</w:t>
      </w:r>
      <w:r>
        <w:rPr>
          <w:rFonts w:cs="Times New Roman" w:ascii="Times New Roman" w:hAnsi="Times New Roman"/>
        </w:rPr>
        <w:t xml:space="preserve">. Срок обучения по индивидуальному учебному плану, в том числе ускоренному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учению, составляет ____________________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 xml:space="preserve">  (</w:t>
      </w:r>
      <w:r>
        <w:rPr>
          <w:rFonts w:cs="Times New Roman" w:ascii="Times New Roman" w:hAnsi="Times New Roman"/>
          <w:vertAlign w:val="superscript"/>
        </w:rPr>
        <w:t>количество месяцев, л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, в качестве аспиранта/экстерна/прикреплённог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вести до Обучающегося 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плату за образовательные услуг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2.4.7. Обучающийся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учающийся обязан: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</w:t>
      </w:r>
      <w:bookmarkStart w:id="3" w:name="sub_551"/>
      <w:r>
        <w:rPr>
          <w:rFonts w:cs="Times New Roman" w:ascii="Times New Roman" w:hAnsi="Times New Roman"/>
        </w:rPr>
        <w:t xml:space="preserve"> Посещать лекционные, семинарские, практические, лабораторные, консультационные и другие учебные занятия, в соответствии с учебным планом и утвержденным расписанием учебных занятий, добросовестно осуществлять подготовку к учебным занятиям, а в случае невозможности посещения учебного занятия своевременно извещать Университет о причинах своего отсутствия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2.5.2.</w:t>
      </w:r>
      <w:bookmarkStart w:id="4" w:name="sub_552"/>
      <w:r>
        <w:rPr>
          <w:rFonts w:cs="Times New Roman" w:ascii="Times New Roman" w:hAnsi="Times New Roman"/>
        </w:rPr>
        <w:t xml:space="preserve"> Выполнять в установленные сроки все виды заданий по подготовке к занятиям, предусмотренным учебными планами и образовательными программами.</w:t>
      </w:r>
      <w:bookmarkEnd w:id="4"/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олностью усвоить учебную программу, подтвердив это своевременным (в сроки, установленные учебным планом и расписанием) прохождением промежуточной аттестации в установленной Университетом форме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ройти предусмотренную программой производственную практику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2.5.5. Уважительно и гуманно относиться к пациентам в ходе учебного процесса и научных  исследований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Документально подтверждать уважительные причины отсутствия на занятиях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2.5.7. Не разглашать сведений, составляющих врачебную тайну, которые стали известны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Отрабатывать пропущенные учебные занятия в специально отведенные для этого часы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2.5.9. В случае пропуска занятий по неуважительным причинам вносить плату за отработку занятий в сумме, соответствующей почасовой оплате работы преподавателя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0.</w:t>
      </w:r>
      <w:bookmarkStart w:id="5" w:name="sub_553"/>
      <w:r>
        <w:rPr>
          <w:rFonts w:cs="Times New Roman" w:ascii="Times New Roman" w:hAnsi="Times New Roman"/>
        </w:rPr>
        <w:t xml:space="preserve"> Соблюдать требования Устава Университета</w:t>
      </w:r>
      <w:bookmarkEnd w:id="5"/>
      <w:r>
        <w:rPr>
          <w:rFonts w:cs="Times New Roman" w:ascii="Times New Roman" w:hAnsi="Times New Roman"/>
        </w:rPr>
        <w:t xml:space="preserve"> и иных локальных нормативных актов Университета,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bookmarkStart w:id="6" w:name="sub_554"/>
      <w:bookmarkEnd w:id="6"/>
      <w:r>
        <w:rPr>
          <w:rFonts w:cs="Times New Roman" w:ascii="Times New Roman" w:hAnsi="Times New Roman"/>
        </w:rPr>
        <w:t>2.5.11. Извещать Университет в течение 5 (пяти) календарных дней об изменении своих персональных данных, указанных в разделе 10 настоящего договор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554"/>
      <w:bookmarkStart w:id="8" w:name="sub_554"/>
      <w:bookmarkEnd w:id="8"/>
    </w:p>
    <w:p>
      <w:pPr>
        <w:pStyle w:val="Normal"/>
        <w:spacing w:lineRule="auto" w:line="240" w:before="0" w:after="0"/>
        <w:ind w:left="-540" w:hanging="0"/>
        <w:jc w:val="center"/>
        <w:rPr/>
      </w:pPr>
      <w:bookmarkStart w:id="9" w:name="Par113"/>
      <w:bookmarkEnd w:id="9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____________________ рублей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________________________________________________________________________________ рублей)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указать  прописью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3.2. Оплата стоимости образовательных услуг производится в два этапа в течение учебного года – не позднее 30 сентября и не позднее 28 февраля соответственно, в размере половины стоимости обучения в текущем учебном году за каждый этап за наличный расчёт/в безналичном порядке (ненужное вычеркнуть) на счёт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D0%90%D1%81%D0%BF%D0%B8%D1%80%D0%B0%D0%BD%D1%82%D1%83%D1%80%D0%B0/%D0%94%D0%BE%D0%B3%D0%BE%D0%B2%D0%BE%D1%80%D0%B0/%D0%94%D0%BE%D0%B3%D0%BE%D0%B2%D0%BE%D1%80%20%D0%98%D0%9D%D0%9E%20%202014.doc" \l "Par166%23Par16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VI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bookmarkStart w:id="10" w:name="Par128"/>
      <w:bookmarkEnd w:id="10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в том числе в случае ликвидации Исполнител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bookmarkStart w:id="11" w:name="Par140"/>
      <w:bookmarkEnd w:id="11"/>
      <w:r>
        <w:rPr>
          <w:rFonts w:cs="Times New Roman" w:ascii="Times New Roman" w:hAnsi="Times New Roman"/>
          <w:b/>
        </w:rPr>
        <w:t>V. Ответственность Исполнителя и Обучающегос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bookmarkStart w:id="12" w:name="Par154"/>
      <w:bookmarkEnd w:id="12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Par158"/>
      <w:bookmarkStart w:id="14" w:name="Par158"/>
      <w:bookmarkEnd w:id="14"/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" w:name="Par166"/>
      <w:bookmarkStart w:id="16" w:name="Par166"/>
      <w:bookmarkEnd w:id="16"/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>VIII. Адреса и реквизиты Сторон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7"/>
      </w:tblGrid>
      <w:tr>
        <w:trPr>
          <w:trHeight w:val="127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2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Сам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99, г. Самара, ул. Чапаевская, д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8 (846) 374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7002858  КПП 63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марской области (ФГБОУ ВО Сам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\с 20426Х87380, 21426X87380, 22426X873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–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. счет/КС  03214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301426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3640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3670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 75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ГУ 132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1963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И.Л. Давыд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 «____»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роживания: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9:00Z</dcterms:created>
  <dc:creator>RUS</dc:creator>
  <dc:description/>
  <cp:keywords/>
  <dc:language>en-US</dc:language>
  <cp:lastModifiedBy>Наталия Юрьевна Кувшинова</cp:lastModifiedBy>
  <cp:lastPrinted>2022-12-09T15:40:00Z</cp:lastPrinted>
  <dcterms:modified xsi:type="dcterms:W3CDTF">2025-03-24T15:59:00Z</dcterms:modified>
  <cp:revision>2</cp:revision>
  <dc:subject/>
  <dc:title>Договор №_____</dc:title>
</cp:coreProperties>
</file>