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 №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образовательным программам высшего образован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о. Самара</w:t>
        <w:tab/>
        <w:tab/>
        <w:tab/>
        <w:tab/>
        <w:tab/>
        <w:tab/>
        <w:tab/>
        <w:tab/>
        <w:tab/>
        <w:t>«_____» _____________ 20___ г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далее – Университет), осуществляющее образовательную деятельность на основании лицензии от 12 августа 2016 г. № 2335, выданной Федеральной службой по надзору в сфере образования и науки (бессрочно), именуемое в дальнейшем «Исполнитель», в лице проректора по научной работе – профессора Игоря Леонидовича Давыдкина (</w:t>
      </w:r>
      <w:r>
        <w:rPr>
          <w:rFonts w:cs="Times New Roman" w:ascii="Times New Roman" w:hAnsi="Times New Roman"/>
        </w:rPr>
        <w:t xml:space="preserve">доверенность № 102Д от 03.09.2024 г. действительна до 31.12.2025 г.) </w:t>
      </w:r>
      <w:r>
        <w:rPr>
          <w:rFonts w:cs="Times New Roman" w:ascii="Times New Roman" w:hAnsi="Times New Roman"/>
          <w:sz w:val="20"/>
          <w:szCs w:val="20"/>
        </w:rPr>
        <w:t xml:space="preserve"> (далее – Исполнитель), с одной стороны, и,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tLeast" w:line="2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е в дальнейшем «Заказчик», в лице ____________________________________________________________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)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,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________,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-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ысшего образования – программе подготовки научных и научно-педагогических кадров в аспиранту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научной специально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tLeast" w:line="20" w:before="0" w:after="0"/>
        <w:ind w:left="-540" w:firstLine="12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)</w:t>
      </w:r>
    </w:p>
    <w:p>
      <w:pPr>
        <w:pStyle w:val="Normal"/>
        <w:spacing w:lineRule="atLeast" w:line="20" w:before="0" w:after="0"/>
        <w:ind w:left="-540" w:firstLine="12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-540" w:firstLine="1248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  <w:t>очная форма обучения</w:t>
      </w:r>
    </w:p>
    <w:p>
      <w:pPr>
        <w:pStyle w:val="Normal"/>
        <w:spacing w:lineRule="atLeast" w:line="20" w:before="0" w:after="0"/>
        <w:ind w:left="-540" w:firstLine="124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 года. Срок обучения по индивидуальному учебному плану, в том числе ускоренному 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 xml:space="preserve"> (количество лет)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ю, составляет _____________.</w:t>
      </w:r>
    </w:p>
    <w:p>
      <w:pPr>
        <w:pStyle w:val="Normal"/>
        <w:spacing w:lineRule="atLeast" w:line="2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, в качестве аспиранта/экстерна/прикреплённого;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ё освоения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7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ё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Обучающийся обязан: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</w:t>
      </w:r>
      <w:bookmarkStart w:id="2" w:name="sub_551"/>
      <w:r>
        <w:rPr>
          <w:rFonts w:cs="Times New Roman" w:ascii="Times New Roman" w:hAnsi="Times New Roman"/>
          <w:sz w:val="20"/>
          <w:szCs w:val="20"/>
        </w:rPr>
        <w:t xml:space="preserve"> Посещать лекционные, семинарские, практические, лабораторные, консультационные и другие учебные занятия, в соответствии с учебным планом и утверждённым расписанием учебных занятий, добросовестно осуществлять подготовку к учебным занятиям, а в случае невозможности посещения учебного занятия своевременно извещать Университет о причинах своего отсутствия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2.5.2.</w:t>
      </w:r>
      <w:bookmarkStart w:id="3" w:name="sub_552"/>
      <w:r>
        <w:rPr>
          <w:rFonts w:cs="Times New Roman" w:ascii="Times New Roman" w:hAnsi="Times New Roman"/>
          <w:sz w:val="20"/>
          <w:szCs w:val="20"/>
        </w:rPr>
        <w:t xml:space="preserve"> Выполнять в установленные сроки все виды заданий по подготовке к занятиям, предусмотренным учебными планами и образовательными программами</w:t>
      </w:r>
      <w:bookmarkEnd w:id="3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3. Полностью усвоить учебную программу, подтвердив это своевременным (в сроки, установленные учебным планом и расписанием) прохождением промежуточной аттестации в установленной Университетом форме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4. Пройти предусмотренную программой производственную практику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5. Уважительно и гуманно относиться к пациентам в ходе учебного процесса и научных  исследований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6. Документально подтверждать уважительные причины отсутствия на занятиях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7. Не разглашать сведений, составляющих врачебную тайну, которые стали известны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8. Отрабатывать пропущенные учебные занятия в специально отведенные для этого часы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9. В случае пропуска занятий по неуважительным причинам вносить плату за отработку занятий в сумме, соответствующей почасовой оплате работы преподавателя;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0.</w:t>
      </w:r>
      <w:bookmarkStart w:id="4" w:name="sub_553"/>
      <w:r>
        <w:rPr>
          <w:rFonts w:cs="Times New Roman" w:ascii="Times New Roman" w:hAnsi="Times New Roman"/>
          <w:sz w:val="20"/>
          <w:szCs w:val="20"/>
        </w:rPr>
        <w:t xml:space="preserve"> Соблюдать требования Устава Университета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и иных локальных нормативных актов Университета, соблюдать учебную дисциплину и общепринятые нормы поведения;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bookmarkStart w:id="5" w:name="sub_554"/>
      <w:bookmarkEnd w:id="5"/>
      <w:r>
        <w:rPr>
          <w:rFonts w:cs="Times New Roman" w:ascii="Times New Roman" w:hAnsi="Times New Roman"/>
          <w:sz w:val="20"/>
          <w:szCs w:val="20"/>
        </w:rPr>
        <w:t>2.5.11. Извещать Университет в течение 5 (пяти) календарных дней об изменении своих персональных данных, указанных в разделе 10 настоящего договора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sub_554"/>
      <w:bookmarkStart w:id="7" w:name="sub_554"/>
      <w:bookmarkEnd w:id="7"/>
    </w:p>
    <w:p>
      <w:pPr>
        <w:pStyle w:val="Normal"/>
        <w:spacing w:lineRule="atLeast" w:line="20" w:before="0" w:after="0"/>
        <w:ind w:left="-540" w:hanging="0"/>
        <w:jc w:val="center"/>
        <w:rPr/>
      </w:pPr>
      <w:bookmarkStart w:id="8" w:name="Par113"/>
      <w:bookmarkEnd w:id="8"/>
      <w:r>
        <w:rPr>
          <w:rFonts w:cs="Times New Roman" w:ascii="Times New Roman" w:hAnsi="Times New Roman"/>
          <w:b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лная стоимость образовательных услуг за весь период обучения Обучающегося составляет __________ руб. (__________________________________________________________________________________________ рублей)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>указать  прописью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стоимости образовательных услуг производится в два этапа в течение учебного года – не позднее 15 сентября  и не позднее 15 февраля соответственно, в размере половины стоимости обучения в текущем учебном году за каждый этап за наличный расчёт/в безналичном порядке на счёт, указанный в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%D0%90%D1%81%D0%BF%D0%B8%D1%80%D0%B0%D0%BD%D1%82%D1%83%D1%80%D0%B0/%D0%94%D0%BE%D0%B3%D0%BE%D0%B2%D0%BE%D1%80%D0%B0/%D0%94%D0%BE%D0%B3%D0%BE%D0%B2%D0%BE%D1%80%20%D0%98%D0%9D%D0%9E%20%202014.doc" \l "Par166%23Par166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е VII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 (ненужное вычеркнуть)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Par128"/>
      <w:bookmarkEnd w:id="9"/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ё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Обучающегося в том числе в случае ликвидации Исполнителя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Par140"/>
      <w:bookmarkStart w:id="11" w:name="Par140"/>
      <w:bookmarkEnd w:id="11"/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Безвозмездного оказания образовательной услуги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Потребовать уменьшения стоимости образовательной услуги;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4. Расторгнуть Договор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2" w:name="Par154"/>
      <w:bookmarkStart w:id="13" w:name="Par154"/>
      <w:bookmarkEnd w:id="13"/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4" w:name="Par158"/>
      <w:bookmarkStart w:id="15" w:name="Par158"/>
      <w:bookmarkEnd w:id="15"/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6" w:name="Par166"/>
      <w:bookmarkEnd w:id="16"/>
      <w:r>
        <w:rPr>
          <w:rFonts w:cs="Times New Roman" w:ascii="Times New Roman" w:hAnsi="Times New Roman"/>
          <w:b/>
          <w:sz w:val="20"/>
          <w:szCs w:val="20"/>
        </w:rPr>
        <w:t>VIII. Адреса и реквизиты Сторон</w:t>
      </w:r>
    </w:p>
    <w:p>
      <w:pPr>
        <w:pStyle w:val="Normal"/>
        <w:spacing w:lineRule="atLeast" w:line="20" w:before="0" w:after="0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127" w:hRule="atLeast"/>
        </w:trPr>
        <w:tc>
          <w:tcPr>
            <w:tcW w:w="4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</w:p>
        </w:tc>
      </w:tr>
      <w:tr>
        <w:trPr>
          <w:trHeight w:val="3252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Сам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Чапаевская, д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846) 374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317002858  КПП 63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Самарской области (ФГБОУ ВО Сам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с 20426Х873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–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. счет/КС  03214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301426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640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670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 75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ГУ 132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1963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И.Л. Давыд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 20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 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 __________ номер 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 20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 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 20___ 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1:00Z</dcterms:created>
  <dc:creator>RUS</dc:creator>
  <dc:description/>
  <cp:keywords/>
  <dc:language>en-US</dc:language>
  <cp:lastModifiedBy>Наталия Юрьевна Кувшинова</cp:lastModifiedBy>
  <cp:lastPrinted>2018-09-04T14:43:00Z</cp:lastPrinted>
  <dcterms:modified xsi:type="dcterms:W3CDTF">2025-03-24T16:01:00Z</dcterms:modified>
  <cp:revision>2</cp:revision>
  <dc:subject/>
  <dc:title>Договор №_____</dc:title>
</cp:coreProperties>
</file>