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празднования столетия высшего образования в Самарской области приглашаем принять участие в </w:t>
      </w:r>
      <w:r>
        <w:rPr>
          <w:rFonts w:cs="Times New Roman" w:ascii="Times New Roman" w:hAnsi="Times New Roman"/>
          <w:b/>
          <w:sz w:val="32"/>
          <w:szCs w:val="32"/>
        </w:rPr>
        <w:t xml:space="preserve">региональной межвузовской научно-практической конференции «Высшее профессиональное образование в Самарской области: история и современность», которая пройдет с 6 по 8 октября 201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ля участия в конференции приглашаются администрации вузов, научные работники и преподаватели вузов, студенты, аспиранты и соиска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астию в конференции и публикации принимаются доклады, посвященные истории становления и развития высшего образования Самарской области, а также современному этапу развития высших учебных заведен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робнее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100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gsg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Тезисы докладов присылайте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100_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let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pgsga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</w:rPr>
        <w:t xml:space="preserve">  или по адресу ул. М. Горького 65/67, каб. 310. По итогам конференции будет издан сбор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 секции региональной межвузовской научно-практической конференции «Высшее профессиональное образование в Самарской области: история и современ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84"/>
        <w:gridCol w:w="4534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УЗ - соорганизато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едагогическое образов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волжская государственная социально-гуманитарная академия</w:t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тановление и развитие высшего педагогического образования в Самарской обла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одернизация высшего педагогического образования в Самарской обла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новации в высшем педагогическом образовании в Самарской обла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держание и технологии профессионально-педагогической подготовки и повышения квалификации современного учител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личности учителя в современном вузе и в системе повышения квалификации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циально-гуманитарное образов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циологическое образование в современной России: опыт и проблемы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фессиональная подготовка социального работника в системе университетск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Журналистское образование: исторический опыт и перспективы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одель подготовки культуролога в современном российском ву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илология в системе гуманитар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сторическая наука и историческое образование России и Самарского региона на современном эта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сихолого-педагогическое образование: традиции и новые тенденци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дицинское образов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ский государственный медицинский университе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стория и современность высшего медицинского образования в Самарской области</w:t>
              <w:br/>
              <w:t>- Гуманитарные аспекты в подготовке врачей-специалистов</w:t>
              <w:br/>
              <w:t>-  Клинический опыт и новые образовательные технологии в подготовке врача 21 века</w:t>
              <w:b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хническое образов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ский государственный университет путей сообщ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 Становление и развитие высшего технического образования в самар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 Модернизация высшего технического образования в Самар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 Инновации в высшем техническом образовании в Самарской област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Технологии профессионально-педагогической подготовки и повышения квалификации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Информационные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стория развития транспортного образования в Самарской област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новационные процессы в транспортном образован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ранспортное образование и потребности отра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эрокосмическое образов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ский государственный аэрокосмический университет</w:t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овые образовательные технологии в аэрокосмическом образова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хнологии и системы электронного и дистанцион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сторические, социальные и воспитательные аспекты в аэрокосмическом образовани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удожественное образов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ская государственная академия культуры и искусств</w:t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Художественное образование в образовательном кодексе Росс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Художественное образование в Самарской области: история и современное состоя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 Гуманитарно-нравственные    ориентиры  высшего     художественного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ктуальные практики современного искусства и их влияние на высшее художественное образ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блемы и перспективы развития музыкального образования в Самарском регион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родная художественная культура как объект высшего профессионального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 Самарское   театральное   образование   в   контексте   традиционных   и инновационных научно-образовательных технологий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Юридическое образов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ский государственный университе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Юридическое образование: история и современность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кономическое образов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ский государственный экономический университе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циальные аспекты и проблемы современного экономического образования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ория и методология профессионального эконом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рхитектурно-строите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арский государственный архитектурно-строительный университе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рхитектурно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троите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widowControl w:val="false"/>
        <w:spacing w:before="0" w:after="0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Порядок участия в конферен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Конференция предполагает только очное участие</w:t>
      </w:r>
      <w:r>
        <w:rPr>
          <w:rFonts w:cs="Times New Roman" w:ascii="Times New Roman" w:hAnsi="Times New Roman"/>
          <w:sz w:val="24"/>
        </w:rPr>
        <w:t xml:space="preserve">. Для участия в конференции необходимо прислать в адрес Оргкомитета текст статьи и заявку на участие. </w:t>
      </w:r>
      <w:r>
        <w:rPr>
          <w:rFonts w:cs="Times New Roman" w:ascii="Times New Roman" w:hAnsi="Times New Roman"/>
          <w:bCs/>
          <w:sz w:val="24"/>
        </w:rPr>
        <w:t xml:space="preserve">Срок представления названия докладов и заявок на участие по указанной форме - до 16 сентября 2011 г., крайний срок сдачи текста докладов – 7-8 октября. </w:t>
      </w:r>
      <w:r>
        <w:rPr>
          <w:rFonts w:cs="Times New Roman" w:ascii="Times New Roman" w:hAnsi="Times New Roman"/>
          <w:sz w:val="24"/>
        </w:rPr>
        <w:t xml:space="preserve">Статья в объеме 4-8 страниц предоставляется в электронном виде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100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let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gsg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"/>
        </w:rPr>
        <w:t>c</w:t>
      </w:r>
      <w:r>
        <w:rPr>
          <w:rFonts w:cs="Times New Roman" w:ascii="Times New Roman" w:hAnsi="Times New Roman"/>
          <w:bCs/>
          <w:sz w:val="24"/>
        </w:rPr>
        <w:t xml:space="preserve"> пометкой «100 лет высшему образованию в Самарской области» в поле «тема».</w:t>
      </w:r>
    </w:p>
    <w:p>
      <w:pPr>
        <w:pStyle w:val="A"/>
        <w:spacing w:before="0" w:after="0"/>
        <w:ind w:firstLine="709"/>
        <w:jc w:val="both"/>
        <w:rPr>
          <w:szCs w:val="22"/>
        </w:rPr>
      </w:pPr>
      <w:r>
        <w:rPr>
          <w:b/>
          <w:bCs/>
          <w:szCs w:val="22"/>
        </w:rPr>
        <w:t>Требования к оформлению стать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Cs w:val="22"/>
        </w:rPr>
        <w:t xml:space="preserve">К публикации принимаются доклады объемом </w:t>
      </w:r>
      <w:r>
        <w:rPr>
          <w:spacing w:val="-6"/>
          <w:szCs w:val="22"/>
          <w:u w:val="single"/>
        </w:rPr>
        <w:t>4-8  страниц текста.</w:t>
      </w:r>
      <w:r>
        <w:rPr>
          <w:spacing w:val="-6"/>
          <w:szCs w:val="22"/>
        </w:rPr>
        <w:t xml:space="preserve"> Текст доклада должен быть подготовлен в текстовом редакторе - </w:t>
      </w:r>
      <w:r>
        <w:rPr>
          <w:spacing w:val="-6"/>
          <w:szCs w:val="22"/>
          <w:lang w:val="en"/>
        </w:rPr>
        <w:t>Microsoft</w:t>
      </w:r>
      <w:r>
        <w:rPr>
          <w:spacing w:val="-6"/>
          <w:szCs w:val="22"/>
        </w:rPr>
        <w:t xml:space="preserve"> </w:t>
      </w:r>
      <w:r>
        <w:rPr>
          <w:spacing w:val="-6"/>
          <w:szCs w:val="22"/>
          <w:lang w:val="en-US"/>
        </w:rPr>
        <w:t>Word</w:t>
      </w:r>
      <w:r>
        <w:rPr>
          <w:spacing w:val="-6"/>
          <w:szCs w:val="22"/>
        </w:rPr>
        <w:t xml:space="preserve"> 97/2003 (с расширением *.</w:t>
      </w:r>
      <w:r>
        <w:rPr>
          <w:spacing w:val="-6"/>
          <w:szCs w:val="22"/>
          <w:lang w:val="en-US"/>
        </w:rPr>
        <w:t>doc</w:t>
      </w:r>
      <w:r>
        <w:rPr>
          <w:spacing w:val="-6"/>
          <w:szCs w:val="22"/>
        </w:rPr>
        <w:t xml:space="preserve"> или *.</w:t>
      </w:r>
      <w:r>
        <w:rPr>
          <w:spacing w:val="-6"/>
          <w:szCs w:val="22"/>
          <w:lang w:val="en-US"/>
        </w:rPr>
        <w:t>rtf</w:t>
      </w:r>
      <w:r>
        <w:rPr>
          <w:spacing w:val="-6"/>
          <w:szCs w:val="22"/>
        </w:rPr>
        <w:t xml:space="preserve">). Перед набором текста настройте, пожалуйста, указанные ниже параметры текстового редактора: все поля по 2 см, шрифт </w:t>
      </w:r>
      <w:r>
        <w:rPr>
          <w:spacing w:val="-6"/>
          <w:szCs w:val="22"/>
          <w:lang w:val="en-US"/>
        </w:rPr>
        <w:t>Times</w:t>
      </w:r>
      <w:r>
        <w:rPr>
          <w:spacing w:val="-6"/>
          <w:szCs w:val="22"/>
        </w:rPr>
        <w:t xml:space="preserve"> </w:t>
      </w:r>
      <w:r>
        <w:rPr>
          <w:spacing w:val="-6"/>
          <w:szCs w:val="22"/>
          <w:lang w:val="en-US"/>
        </w:rPr>
        <w:t>New</w:t>
      </w:r>
      <w:r>
        <w:rPr>
          <w:spacing w:val="-6"/>
          <w:szCs w:val="22"/>
        </w:rPr>
        <w:t xml:space="preserve"> </w:t>
      </w:r>
      <w:r>
        <w:rPr>
          <w:spacing w:val="-6"/>
          <w:szCs w:val="22"/>
          <w:lang w:val="en-US"/>
        </w:rPr>
        <w:t>Roman</w:t>
      </w:r>
      <w:r>
        <w:rPr>
          <w:spacing w:val="-6"/>
          <w:szCs w:val="22"/>
        </w:rPr>
        <w:t xml:space="preserve">, размер - 14, межстрочный интервал – полуторный, выравнивание по ширине, абзацный отступ 1 см, ориентация листа – книжная. Установить автоматическую расстановку переносов. На первой странице вверху печатается заголовок (название) доклада прописными (заглавными) буквами, выравнивается по центру. Под заголовком курсивом печатаются инициалы и фамилия автора (авторов), под фамилией также курсивом в скобках указывается город, выравнивается по центру. </w:t>
      </w:r>
    </w:p>
    <w:p>
      <w:pPr>
        <w:pStyle w:val="A"/>
        <w:spacing w:before="0" w:after="0"/>
        <w:ind w:firstLine="567"/>
        <w:jc w:val="both"/>
        <w:rPr/>
      </w:pPr>
      <w:r>
        <w:rPr>
          <w:bCs/>
          <w:szCs w:val="22"/>
          <w:u w:val="single"/>
        </w:rPr>
        <w:t>Список литературы</w:t>
      </w:r>
      <w:r>
        <w:rPr>
          <w:bCs/>
          <w:szCs w:val="22"/>
        </w:rPr>
        <w:t xml:space="preserve"> приводится в конце статьи</w:t>
      </w:r>
      <w:r>
        <w:rPr>
          <w:b/>
          <w:bCs/>
          <w:szCs w:val="22"/>
        </w:rPr>
        <w:t xml:space="preserve"> </w:t>
      </w:r>
      <w:r>
        <w:rPr>
          <w:szCs w:val="22"/>
          <w:u w:val="single"/>
        </w:rPr>
        <w:t>в алфавитном порядке</w:t>
      </w:r>
      <w:r>
        <w:rPr>
          <w:szCs w:val="22"/>
        </w:rPr>
        <w:t xml:space="preserve"> и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 о</w:t>
      </w:r>
      <w:r>
        <w:rPr>
          <w:szCs w:val="22"/>
        </w:rPr>
        <w:t xml:space="preserve">формляется в соответствии с ГОСТ 7.1 – 2003. В тексте </w:t>
      </w:r>
      <w:r>
        <w:rPr>
          <w:szCs w:val="22"/>
          <w:u w:val="single"/>
        </w:rPr>
        <w:t>в квадратных скобках</w:t>
      </w:r>
      <w:r>
        <w:rPr>
          <w:szCs w:val="22"/>
        </w:rPr>
        <w:t xml:space="preserve"> дается </w:t>
      </w:r>
      <w:r>
        <w:rPr>
          <w:szCs w:val="22"/>
          <w:u w:val="single"/>
        </w:rPr>
        <w:t>порядковый номер</w:t>
      </w:r>
      <w:r>
        <w:rPr>
          <w:szCs w:val="22"/>
        </w:rPr>
        <w:t xml:space="preserve"> и </w:t>
      </w:r>
      <w:r>
        <w:rPr>
          <w:szCs w:val="22"/>
          <w:u w:val="single"/>
        </w:rPr>
        <w:t>страница</w:t>
      </w:r>
      <w:r>
        <w:rPr>
          <w:szCs w:val="22"/>
        </w:rPr>
        <w:t xml:space="preserve"> источника. Список литературы должен содержать </w:t>
      </w:r>
      <w:r>
        <w:rPr>
          <w:szCs w:val="22"/>
          <w:u w:val="single"/>
        </w:rPr>
        <w:t>только те источники, на которые есть ссылки в тексте статьи</w:t>
      </w:r>
      <w:r>
        <w:rPr>
          <w:szCs w:val="22"/>
        </w:rPr>
        <w:t>.</w:t>
      </w:r>
    </w:p>
    <w:p>
      <w:pPr>
        <w:pStyle w:val="A"/>
        <w:spacing w:before="0" w:after="0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A"/>
        <w:spacing w:before="0" w:after="0"/>
        <w:ind w:left="567" w:hanging="0"/>
        <w:jc w:val="center"/>
        <w:rPr>
          <w:szCs w:val="22"/>
        </w:rPr>
      </w:pPr>
      <w:r>
        <w:rPr>
          <w:b/>
          <w:bCs/>
          <w:szCs w:val="22"/>
        </w:rPr>
        <w:t>Образец оформления текста докл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caps/>
          <w:sz w:val="24"/>
          <w:szCs w:val="22"/>
        </w:rPr>
      </w:pPr>
      <w:r>
        <w:rPr>
          <w:rFonts w:cs="Times New Roman" w:ascii="Times New Roman" w:hAnsi="Times New Roman"/>
          <w:b/>
          <w:iCs/>
          <w:caps/>
          <w:sz w:val="24"/>
          <w:szCs w:val="22"/>
        </w:rPr>
        <w:t>К ВОПРОСУ О ПроблемЕ молодежной субкульту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caps/>
          <w:sz w:val="24"/>
          <w:szCs w:val="22"/>
        </w:rPr>
      </w:pPr>
      <w:r>
        <w:rPr>
          <w:rFonts w:cs="Times New Roman" w:ascii="Times New Roman" w:hAnsi="Times New Roman"/>
          <w:b/>
          <w:iCs/>
          <w:caps/>
          <w:sz w:val="24"/>
          <w:szCs w:val="22"/>
        </w:rPr>
        <w:t>в современной наук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.К. Поздняков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циология, психология, педагогика – это те отрасли научного знания, которые вплотную занимаются сегодня проблемами молодежной субкультуры. На данный момент единой системы взглядов на явление молодежной субкультуры сегодня нет. Каждая наука понятие «молодежная субкультура» интерпретирует и описывает с позиций своих предмета и методологии. Можно говорить о том, что «понятие субкультуры постигла судьба большинства других наиболее употребимых понятий… которые сделали его в высшей степени неоднозначным. Большая часть из них указывает на разные, хотя и одинаково реальные вещи, поэтому затруднительно выделить какое-нибудь в качестве правильного и отмести остальные как неверные» [4, С. 37]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овременной науке сложился ряд подходов к изучению и описанию явления «субкультура» в целом и явления «молодежная субкультура» в частности.  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1. Колесин, И.Д. Подходы к изучению социокультурных процессов / И.Д. Колесин // Социологические исследования. – 1999. – №1. – С. 130-136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2. Молодежная культура: Молодежь и проблемы современной художественной культуры: сб. науч. тр. – Л. : Наука, 1990. – 186 с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3. Сергеев, С.А. К вопросу о классификации и некоторых особенностях молодежных субкультур России / С.А. Сергеев // Социальное знание: формации и интерпретации : мат-лы междунар. науч. конф-ции. – Казань : КГУ, 1996. – С. 25-34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4. Сикевич, З.В. Молодежная культура: «за» и «против». Заметки социолога / З.В. Сикевич. – Л. : Наука , 1990. – 160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актная информация для связи с оргкомитето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елефоны:  </w:t>
      </w:r>
      <w:r>
        <w:rPr>
          <w:rFonts w:cs="Times New Roman" w:ascii="Times New Roman" w:hAnsi="Times New Roman"/>
          <w:sz w:val="24"/>
        </w:rPr>
        <w:t xml:space="preserve">8 (846) 269-69-00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Е-</w:t>
      </w:r>
      <w:r>
        <w:rPr>
          <w:rFonts w:cs="Times New Roman" w:ascii="Times New Roman" w:hAnsi="Times New Roman"/>
          <w:b/>
          <w:sz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100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let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gsg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.pgsga.ru/" TargetMode="External"/><Relationship Id="rId3" Type="http://schemas.openxmlformats.org/officeDocument/2006/relationships/hyperlink" Target="mailto:100_let@pgsga.ru" TargetMode="External"/><Relationship Id="rId4" Type="http://schemas.openxmlformats.org/officeDocument/2006/relationships/hyperlink" Target="mailto:100_let@pgsga.ru" TargetMode="External"/><Relationship Id="rId5" Type="http://schemas.openxmlformats.org/officeDocument/2006/relationships/hyperlink" Target="mailto:100_let@pgsg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4:00Z</dcterms:created>
  <dc:creator>Кафедра ОЗ и З</dc:creator>
  <dc:description/>
  <cp:keywords/>
  <dc:language>en-US</dc:language>
  <cp:lastModifiedBy>Admin</cp:lastModifiedBy>
  <dcterms:modified xsi:type="dcterms:W3CDTF">2011-09-08T08:21:00Z</dcterms:modified>
  <cp:revision>3</cp:revision>
  <dc:subject/>
  <dc:title>Приглашаем принять участие в конференции, посвященной столетию высшего образования в Самарской области</dc:title>
</cp:coreProperties>
</file>