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В соответствии с Положением о Федеральной службе по надзору в сфере образования и науки утвержденной постановлением 'Правительства Российской Федерации от 17.06.2004 № 300, Положением о совете по защите докторских и кандидатских диссертаций, утвержденным приказом Минобрнауки России от 09.01.2007 № 2 (зарегистрирован Министерством юстиции Российской Федерации 09.02.2007 № 8923), и на основании заключения Высшей аттестационной комиссии Министерства образования и науки Российской Федерации (решение президиума ВАК Минобрнауки России от 12.11.2010 №615-дс) Приказом  </w:t>
      </w:r>
      <w:r>
        <w:rPr>
          <w:bCs/>
          <w:color w:val="000000"/>
          <w:sz w:val="20"/>
          <w:szCs w:val="20"/>
        </w:rPr>
        <w:t>Федеральной службы по надзору в сфере образования и на</w:t>
      </w:r>
      <w:r>
        <w:rPr>
          <w:bCs/>
          <w:sz w:val="20"/>
          <w:szCs w:val="20"/>
        </w:rPr>
        <w:t xml:space="preserve">уки </w:t>
      </w:r>
      <w:r>
        <w:rPr>
          <w:bCs/>
          <w:color w:val="000000"/>
          <w:sz w:val="20"/>
          <w:szCs w:val="20"/>
        </w:rPr>
        <w:t>(Рособрнадзор) Министерства образования и науки Российской Федерации</w:t>
      </w:r>
      <w:r>
        <w:rPr/>
        <w:t xml:space="preserve"> о</w:t>
      </w:r>
      <w:r>
        <w:rPr>
          <w:color w:val="000000"/>
          <w:sz w:val="20"/>
          <w:szCs w:val="20"/>
        </w:rPr>
        <w:t xml:space="preserve">т </w:t>
      </w:r>
      <w:r>
        <w:rPr>
          <w:bCs/>
          <w:color w:val="000000"/>
          <w:sz w:val="20"/>
          <w:szCs w:val="20"/>
        </w:rPr>
        <w:t xml:space="preserve">12.11.2010 г.    №2651-658     </w:t>
      </w:r>
      <w:r>
        <w:rPr/>
        <w:t xml:space="preserve">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 xml:space="preserve">О совете по защите докторских и </w:t>
      </w:r>
      <w:r>
        <w:rPr>
          <w:color w:val="000000"/>
          <w:sz w:val="20"/>
          <w:szCs w:val="20"/>
        </w:rPr>
        <w:t xml:space="preserve">кандидатских </w:t>
      </w:r>
      <w:r>
        <w:rPr>
          <w:b/>
          <w:bCs/>
          <w:color w:val="000000"/>
          <w:sz w:val="20"/>
          <w:szCs w:val="20"/>
        </w:rPr>
        <w:t xml:space="preserve">диссертаций Д 208.085.06 при Самарском государственном медицинском университете» </w:t>
      </w:r>
      <w:r>
        <w:rPr>
          <w:color w:val="000000"/>
          <w:sz w:val="20"/>
          <w:szCs w:val="20"/>
          <w:u w:val="single"/>
        </w:rPr>
        <w:t>разрешена деятельность совета по защите докторских и кандидатских диссертаций Д 208.085.06 при Самарском государственном медицинском университете</w:t>
      </w:r>
      <w:r>
        <w:rPr>
          <w:color w:val="000000"/>
          <w:sz w:val="20"/>
          <w:szCs w:val="20"/>
        </w:rPr>
        <w:t xml:space="preserve"> (далее - диссертационный совет) в следующем составе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кин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 Александрович (председатель) 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фармацевтических наук, профессор (14.04.02, фармацевтические науки)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Александрович (зам.председ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фармацевтических наук, профессор (14.04.02, фармацевтические нау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ух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Константиновна (ученый секретар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дидат фармацевтических наук, доцен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.04.02, фармацевтические нау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вакумова Надежд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биологических наук, професс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4.04.02, фармацевтические нау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фармацевтических наук, профессор (14.04.02, фармацевтические нау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ап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ерт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биологических наук, професс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4.04.02, фармацевтические нау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7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убище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тор медицинских наук, професс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.04.02, фармацевтические нау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8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фармацевтических наук, профессор (14.04.02, фармацевтические нау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к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фармацевтических наук, профессор (14.04.02, фармацевтические нау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Леони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фармацевтических наук, профессор (14.04.02, фармацевтические нау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ноно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фармацевтических наук, профессор (14.04.02, фармацевтические нау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зо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Фед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фармацевтических наук, профессор (14.04.02, фармацевтические нау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зи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сковья Георг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фармацевтических наук, профессор (14.04.02, фармацевтические нау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ушки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фармацевтических наук, профессор (14.04.02, фармацевтические нау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фиулли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тэм Сафиул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фармацевтических наук, профессор (14.04.02, фармацевтические нау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Халиулли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кат Адельзя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фармацевтических наук, профессор (14.04.02, фармацевтические наук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талае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тор биологических наук, професс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.04.02, фармацевтические нау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Утверждён перечень специальностей, по которым   диссертационному совету Д 208.085.06 разрешено проводить защиту диссертаций на соискание ученой степени доктора и кандидата наук: 14.04.02 - фармацевтическая химия, фармакогнозия (фармацевтические науки), а также установлен срок полномочий диссертационного совета Д 208.085.06 на период   действия   Номенклатуры   специальностей   научных   работников, утвержденной приказом Минобрнауки России от 25.02.2009 № 59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7:00Z</dcterms:created>
  <dc:creator>Заведующий</dc:creator>
  <dc:description/>
  <cp:keywords/>
  <dc:language>en-US</dc:language>
  <cp:lastModifiedBy>Заведующий</cp:lastModifiedBy>
  <dcterms:modified xsi:type="dcterms:W3CDTF">2010-12-31T08:41:00Z</dcterms:modified>
  <cp:revision>1</cp:revision>
  <dc:subject/>
  <dc:title>В соответствии с Положением о Федеральной службе по надзору в сфере образования и науки утвержденной постановлением 'Правительства Российской Федерации от 17</dc:title>
</cp:coreProperties>
</file>