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both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drawing>
          <wp:inline distT="0" distB="0" distL="0" distR="0">
            <wp:extent cx="6847205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глашаем Вас принять участие в работе Всероссийской научно-методической конференции «Психолого-педагогические аспекты совершенствования качества медицинского и фармацевтического образования», посвященной 90-летию Самарского государственного медицинского университета, которая состоится 18-21 мая 2009 год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ГЛАМЕНТ РАБОТЫ КОНФЕРЕНЦИИ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8 мая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iCs/>
          <w:sz w:val="24"/>
          <w:szCs w:val="24"/>
        </w:rPr>
        <w:t xml:space="preserve">Заезд участников конференции, </w:t>
      </w:r>
      <w:r>
        <w:rPr>
          <w:color w:val="000000"/>
          <w:sz w:val="24"/>
          <w:szCs w:val="24"/>
        </w:rPr>
        <w:t>размещение в отелях, санатории и общежитии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 м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00 – 10.00                 Регистрация участников конференции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00 – 10.20               Открытие  конференции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20 – 11.50               Пленарное заседание,   поздравление  гостей,  вручение  дипломов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11.50 – 12.20               </w:t>
      </w:r>
      <w:r>
        <w:rPr>
          <w:color w:val="000000"/>
          <w:sz w:val="24"/>
          <w:szCs w:val="24"/>
        </w:rPr>
        <w:t>Кофе-брейк</w:t>
      </w:r>
      <w:r>
        <w:rPr>
          <w:b/>
          <w:color w:val="000000"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00 – 15.00               Обед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00 – 17.00               Пленарное заседание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00                            Культурная программа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 м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00 – 11.45               Секционные заседания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45 – 12.15               Кофе-брейк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15 – 14.00               Секционные заседания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00 – 15.00               Обед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00 – 17.00               Секционные заседания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00                            Товарищеский  ужин.   Культурная программа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 м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00 – 11.00               Круглый стол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00 – 12.00               Подведение итогов конференции, принятие решени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 xml:space="preserve">Закрытие конференции    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енарные  доклады - до 15 минут, выступления на секциях - до 10 минут;  прения по докладам, вопросы – до 5 минут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е  гостей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наторий-профилакторий  «Янтарный»,  ул.  Советской  Армии,  дом № 245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езд:  Трамваи №№ 5, 20, 22  до  остановки  «Дом культуры  Современник»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тобусы и маршрутные  такси  №№  50, 61, 206, 232, 261   до  остановки  «Дом культуры  Современник».  Далее  вниз  (по направлению к реке  Волге)  по  ул. Советской  Армии  (она же  4-я  Просека)  пройти  400 – 500 метров  до  комплекса санаториев-профилакториев, на территории  которого расположен санаторий-профилакторий  «Янтарный».  Телефон администратора:  8 (846) 926-04-23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иногородних участников обязателен предварительный заказ мест по тел.: г. Самара, 8 (846)-265-18-95,  кафедра  педагогики,  психологии и психолингвистики СамГМУ: Слоева  Елена  Анатольевна,  Кувшинова  Наталия  Юрьевн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конференции 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мая 2009 года - г. Самара, ул. Гагарина 18,  актовый  зал  СамГМ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мая 2009 года – г.Самара, ул. Тухачевского, 226; ул.Гагарина, 1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мая 2009 года – г.Самара, ул. Тухачевского, 226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езд:</w:t>
      </w:r>
      <w:r>
        <w:rPr>
          <w:color w:val="000000"/>
          <w:sz w:val="24"/>
          <w:szCs w:val="24"/>
        </w:rPr>
        <w:t xml:space="preserve"> ст. метро «Гагаринская», автобусы №№ 24, 34, 41, маршрутные такси №№ 24, 34, 41, 99, 205,480 до остановки «Клиническая  больниц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Контактные  телефоны: 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8 (846) 265-18-95 – кафедра  педагогики  и  психологии  СамГМУ,  звонить  9.00 – 16.00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8-9272-628-441 - Краснов  Александр  Никодимович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9276-517-931 - Дудецкая Светлана Геннадьевна (по вопросам встреч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дготовке и проведению Всероссийской научно-методическо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ференции </w:t>
      </w:r>
      <w:r>
        <w:rPr>
          <w:b/>
          <w:sz w:val="28"/>
          <w:szCs w:val="28"/>
        </w:rPr>
        <w:t>«Психолого-педагогические основы  совершенствования качества медицинского и фармацевтического образования»,  посвящённой  90-летию Самарского государственного медицинского 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а,  18-21 мая 2009г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21" w:hanging="1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:</w:t>
      </w:r>
    </w:p>
    <w:p>
      <w:pPr>
        <w:pStyle w:val="Normal"/>
        <w:shd w:fill="FFFFFF" w:val="clear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Котельников Геннадий  Петрович </w:t>
      </w:r>
      <w:r>
        <w:rPr>
          <w:color w:val="000000"/>
          <w:sz w:val="24"/>
          <w:szCs w:val="24"/>
        </w:rPr>
        <w:t xml:space="preserve"> -    ректор   Самарского   государственного   медицин</w:t>
        <w:softHyphen/>
        <w:t xml:space="preserve">ского университета, лауреат  Государственной премии РФ, дважды лауреат премии Правительства РФ, ЗДН РФ, академик РАМН,  профессор.   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Заместители председателя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юков Николай Николаевич</w:t>
      </w:r>
      <w:r>
        <w:rPr>
          <w:color w:val="000000"/>
          <w:sz w:val="24"/>
          <w:szCs w:val="24"/>
        </w:rPr>
        <w:t xml:space="preserve"> – первый проректор, проректор по научной и   инновационной работе Самарского государственного медицинского университета,  профессор.</w:t>
      </w:r>
    </w:p>
    <w:p>
      <w:pPr>
        <w:pStyle w:val="Normal"/>
        <w:shd w:fill="FFFFFF" w:val="clear"/>
        <w:spacing w:before="5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Щукин Юрий Владимирович  – </w:t>
      </w:r>
      <w:r>
        <w:rPr>
          <w:color w:val="000000"/>
          <w:sz w:val="24"/>
          <w:szCs w:val="24"/>
        </w:rPr>
        <w:t>проректор по учебно-воспитательной и социальной  работе Самарского государственного медицинского университета, профессор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едорина Татьяна  Александровна </w:t>
      </w:r>
      <w:r>
        <w:rPr>
          <w:color w:val="000000"/>
          <w:sz w:val="24"/>
          <w:szCs w:val="24"/>
        </w:rPr>
        <w:t xml:space="preserve"> -  проректор  по  учебно-методической работе и связям  с общественностью Самарского государственного медицинского университета, профессор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Дианкина Марина  Семёновна </w:t>
      </w:r>
      <w:r>
        <w:rPr>
          <w:color w:val="000000"/>
          <w:sz w:val="24"/>
          <w:szCs w:val="24"/>
        </w:rPr>
        <w:t xml:space="preserve"> -  проректор по воспитательной работе, зав. каф. педагоги</w:t>
        <w:softHyphen/>
        <w:t>ки и психологии Российского государственного   медицин</w:t>
        <w:softHyphen/>
        <w:t>ского университета, председатель Совета по психолого-педагогическому обеспечению непрерывного медицин</w:t>
        <w:softHyphen/>
        <w:t xml:space="preserve">ского и фармацевтического образования и повышению квалификации  преподавателей высших медицинских и фармацевтических учебных заведений, профессор.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Члены оргкомитет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льченк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на Георгиевна</w:t>
      </w:r>
      <w:r>
        <w:rPr>
          <w:color w:val="000000"/>
          <w:sz w:val="24"/>
          <w:szCs w:val="24"/>
        </w:rPr>
        <w:t xml:space="preserve"> - секретарь Совета по психолого-педагогическому обеспече</w:t>
        <w:softHyphen/>
        <w:t>нию непрерывного медицинского и фармацевтического об</w:t>
        <w:softHyphen/>
        <w:t>разования и повышению квалификации преподавателей высших медицинских и фармацевтических учебных заве</w:t>
        <w:softHyphen/>
        <w:t>дений, доцент кафедры педагогики и психологии Россий</w:t>
        <w:softHyphen/>
        <w:t>ского государственного медицинского университет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Новодранова Валентина Федоровна – </w:t>
      </w:r>
      <w:r>
        <w:rPr>
          <w:color w:val="000000"/>
          <w:sz w:val="24"/>
          <w:szCs w:val="24"/>
        </w:rPr>
        <w:t>заведующая кафедрой латинского языка и основ терминологии Московского государственного медико-стоматологического университета, профессор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Бухарина Татьяна Леонидовна – </w:t>
      </w:r>
      <w:r>
        <w:rPr>
          <w:color w:val="000000"/>
          <w:sz w:val="24"/>
          <w:szCs w:val="24"/>
        </w:rPr>
        <w:t>заведующая кафедрой иностранных языков с курсом латинского языка Оренбургской государственной медицинской академии, профессор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>Бекишева  Елена Владимировна</w:t>
      </w:r>
      <w:r>
        <w:rPr>
          <w:color w:val="000000"/>
          <w:sz w:val="24"/>
          <w:szCs w:val="24"/>
        </w:rPr>
        <w:t xml:space="preserve"> – заведующая  кафедрой  иностранных  и  латинского  языков  Самарского государственного медицинского университета,  доцент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вшова Ольга Степановна</w:t>
      </w:r>
      <w:r>
        <w:rPr>
          <w:color w:val="000000"/>
          <w:sz w:val="24"/>
          <w:szCs w:val="24"/>
        </w:rPr>
        <w:t xml:space="preserve"> -  заведующая кафедрой  общей и специальной  психологии  Самарского государственного медицинского университета,  профессор.</w:t>
      </w:r>
    </w:p>
    <w:p>
      <w:pPr>
        <w:pStyle w:val="Normal"/>
        <w:shd w:fill="FFFFFF" w:val="clear"/>
        <w:ind w:left="10" w:firstLine="5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в Александр  Никодимович</w:t>
      </w:r>
      <w:r>
        <w:rPr>
          <w:color w:val="000000"/>
          <w:sz w:val="24"/>
          <w:szCs w:val="24"/>
        </w:rPr>
        <w:t xml:space="preserve"> -  заведующий кафедрой педагогики, психологии и психолингвистики Самарского государственного медицинского университета, декан  ФПКП,  доцент.</w:t>
      </w:r>
    </w:p>
    <w:p>
      <w:pPr>
        <w:pStyle w:val="Normal"/>
        <w:shd w:fill="FFFFFF" w:val="clear"/>
        <w:ind w:left="10" w:firstLine="5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ьченко Наталья  Игоревна</w:t>
      </w:r>
      <w:r>
        <w:rPr>
          <w:color w:val="000000"/>
          <w:sz w:val="24"/>
          <w:szCs w:val="24"/>
        </w:rPr>
        <w:t xml:space="preserve"> – заведующая кафедрой  медицинской психологии и психотерапии  Самарского государственного медицинского университета, профессор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икина Валентина Петровна</w:t>
      </w:r>
      <w:r>
        <w:rPr>
          <w:color w:val="000000"/>
          <w:sz w:val="24"/>
          <w:szCs w:val="24"/>
        </w:rPr>
        <w:t xml:space="preserve"> – заведующая кафедрой социально-политических наук Самарского государственного медицинского университета, доцент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манов Дмитрий Валентинович</w:t>
      </w:r>
      <w:r>
        <w:rPr>
          <w:color w:val="000000"/>
          <w:sz w:val="24"/>
          <w:szCs w:val="24"/>
        </w:rPr>
        <w:t xml:space="preserve"> – заведующий кафедрой психиатрии, наркологии, психотерапии и клинической психологии Самарского государственного медицинского университета, доцент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губова  Елена  Сергеевна</w:t>
      </w:r>
      <w:r>
        <w:rPr>
          <w:sz w:val="24"/>
          <w:szCs w:val="24"/>
        </w:rPr>
        <w:t xml:space="preserve"> – заведующая  кафедрой  новых  технологий  обучения,  Санкт-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 xml:space="preserve">етербургской  государственной  медицинской  академии им. </w:t>
      </w:r>
      <w:r>
        <w:rPr>
          <w:caps/>
          <w:sz w:val="24"/>
          <w:szCs w:val="24"/>
        </w:rPr>
        <w:t>и.и. м</w:t>
      </w:r>
      <w:r>
        <w:rPr>
          <w:sz w:val="24"/>
          <w:szCs w:val="24"/>
        </w:rPr>
        <w:t>ечникова,   доцент.</w:t>
      </w:r>
    </w:p>
    <w:p>
      <w:pPr>
        <w:pStyle w:val="Normal"/>
        <w:ind w:firstLine="53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firstLine="5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ые секретари:</w:t>
      </w:r>
    </w:p>
    <w:p>
      <w:pPr>
        <w:pStyle w:val="Normal"/>
        <w:shd w:fill="FFFFFF" w:val="clear"/>
        <w:ind w:left="10" w:firstLine="5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ева Елена Анатольевна</w:t>
      </w:r>
      <w:r>
        <w:rPr>
          <w:color w:val="000000"/>
          <w:sz w:val="24"/>
          <w:szCs w:val="24"/>
        </w:rPr>
        <w:t xml:space="preserve"> – старший преподаватель кафедры педагогики, психологии и психолингвистики СамГМУ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color w:val="000000"/>
          <w:sz w:val="24"/>
          <w:szCs w:val="24"/>
        </w:rPr>
        <w:t>Моисеева Ольга Николаевна</w:t>
      </w:r>
      <w:r>
        <w:rPr>
          <w:color w:val="000000"/>
          <w:sz w:val="24"/>
          <w:szCs w:val="24"/>
        </w:rPr>
        <w:t xml:space="preserve"> - старший преподаватель кафедры педагогики, психологии и психолингвистики СамГМУ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color w:val="000000"/>
          <w:sz w:val="24"/>
          <w:szCs w:val="24"/>
        </w:rPr>
        <w:t>Кувшинова Наталья Юрьевна</w:t>
      </w:r>
      <w:r>
        <w:rPr>
          <w:color w:val="000000"/>
          <w:sz w:val="24"/>
          <w:szCs w:val="24"/>
        </w:rPr>
        <w:t xml:space="preserve"> – ассистент кафедры педагогики, психологии и психолингвистики СамГМУ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секретари: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color w:val="000000"/>
          <w:sz w:val="24"/>
          <w:szCs w:val="24"/>
        </w:rPr>
        <w:t>Дудецкая Светлана Геннадьевна</w:t>
      </w:r>
      <w:r>
        <w:rPr>
          <w:color w:val="000000"/>
          <w:sz w:val="24"/>
          <w:szCs w:val="24"/>
        </w:rPr>
        <w:t xml:space="preserve"> – старший преподаватель кафедры иностранных и латинского языков СамГМУ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сакова Людмила Васильевна</w:t>
      </w:r>
      <w:r>
        <w:rPr>
          <w:color w:val="000000"/>
          <w:sz w:val="24"/>
          <w:szCs w:val="24"/>
        </w:rPr>
        <w:t xml:space="preserve"> – старший лаборант кафедры педагогики, психологии и психолингвистики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 Всероссийской научно-метод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лого-педагогические основы  совершенствования кач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ицинского и фармацевтического образования»,  посвящённой  90-лет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арского государственного медицинского  университета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амара,  18-21 мая 2009г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 МАЯ 2009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ЕНАРНОЕ ЗАСЕД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00-10.00 - регистрация участников конференц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00-17.00 – пленарное заседани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>Сопредседатели</w:t>
      </w:r>
      <w:r>
        <w:rPr>
          <w:i/>
          <w:color w:val="000000"/>
          <w:sz w:val="24"/>
          <w:szCs w:val="24"/>
        </w:rPr>
        <w:t xml:space="preserve">: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Котельников Геннадий Петрович</w:t>
      </w:r>
      <w:r>
        <w:rPr>
          <w:color w:val="000000"/>
          <w:sz w:val="24"/>
          <w:szCs w:val="24"/>
        </w:rPr>
        <w:t xml:space="preserve"> – ректор Самарского государственного медицинского университета,  академик РАМН, лауреат  Государственной премии РФ, дважды лауреат премии Правительства РФ, Заслуженный деятель науки РФ, профессор; 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sz w:val="24"/>
          <w:szCs w:val="24"/>
        </w:rPr>
        <w:t>Денисов Игорь Николаевич -</w:t>
      </w:r>
      <w:r>
        <w:rPr>
          <w:color w:val="000000"/>
          <w:sz w:val="24"/>
          <w:szCs w:val="24"/>
        </w:rPr>
        <w:t xml:space="preserve"> первый проректор, проректор по учебной работе Московской  государственной  медицинской академии им. И.М.Сеченова, академик   РАМН, профессор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езидиум: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уличенко Вадим Петрович -</w:t>
      </w:r>
      <w:r>
        <w:rPr>
          <w:color w:val="000000"/>
          <w:sz w:val="24"/>
          <w:szCs w:val="24"/>
        </w:rPr>
        <w:t xml:space="preserve"> заместитель председателя Правительства </w:t>
      </w:r>
      <w:r>
        <w:rPr>
          <w:sz w:val="24"/>
          <w:szCs w:val="24"/>
        </w:rPr>
        <w:t xml:space="preserve">Самарской области,  министр  здравоохранения и социального развития   Самарской  области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ианкина Марина Семеновна -</w:t>
      </w:r>
      <w:r>
        <w:rPr>
          <w:color w:val="000000"/>
          <w:sz w:val="24"/>
          <w:szCs w:val="24"/>
        </w:rPr>
        <w:t xml:space="preserve"> председатель </w:t>
      </w:r>
      <w:r>
        <w:rPr>
          <w:bCs/>
          <w:color w:val="000000"/>
          <w:sz w:val="24"/>
          <w:szCs w:val="24"/>
        </w:rPr>
        <w:t>Совета по психолого-педагогичес</w:t>
        <w:softHyphen/>
        <w:t>кому обеспечению непрерывного медицинского образования и повыше</w:t>
        <w:softHyphen/>
        <w:t>нию квалификации преподавателей высших медицинских и фармацевти</w:t>
        <w:softHyphen/>
        <w:t>ческих вузов,</w:t>
      </w:r>
      <w:r>
        <w:rPr>
          <w:color w:val="000000"/>
          <w:sz w:val="24"/>
          <w:szCs w:val="24"/>
        </w:rPr>
        <w:t xml:space="preserve"> проректор по организационно-воспита</w:t>
        <w:softHyphen/>
        <w:t>тельной работе Российского Государственного медицинского университета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ведующая кафедрой педагогики и психологии Российского государственного медицинского университета, профессор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Крюков Николай Николаевич </w:t>
      </w:r>
      <w:r>
        <w:rPr>
          <w:color w:val="000000"/>
          <w:sz w:val="24"/>
          <w:szCs w:val="24"/>
        </w:rPr>
        <w:t xml:space="preserve">– первый проректор, проректор по  научно-исследовательской  и  инновационной  работе Самарского государственного медицинского университета, профессор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Щукин Юрий Владимирович</w:t>
      </w:r>
      <w:r>
        <w:rPr>
          <w:color w:val="000000"/>
          <w:sz w:val="24"/>
          <w:szCs w:val="24"/>
        </w:rPr>
        <w:t xml:space="preserve"> - проректор по учебно-воспитательной и социальной работе Самарского государственного медицинского университета, профессор;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Федорина Татьяна Александровна -</w:t>
      </w:r>
      <w:r>
        <w:rPr>
          <w:color w:val="000000"/>
          <w:sz w:val="24"/>
          <w:szCs w:val="24"/>
        </w:rPr>
        <w:t xml:space="preserve"> проректор по  учебно-методической работе Самарского государственного медицинского университета, профессо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екретари  конференци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Ковшова  Ольга  Степановна – </w:t>
      </w:r>
      <w:r>
        <w:rPr>
          <w:sz w:val="24"/>
          <w:szCs w:val="24"/>
        </w:rPr>
        <w:t>профессор   (г.Самара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альченко Анна Георгиевна</w:t>
      </w:r>
      <w:r>
        <w:rPr>
          <w:sz w:val="24"/>
          <w:szCs w:val="24"/>
        </w:rPr>
        <w:t xml:space="preserve"> – доцент (г.Москв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00 - </w:t>
      </w:r>
      <w:r>
        <w:rPr>
          <w:b/>
          <w:color w:val="000000"/>
          <w:sz w:val="24"/>
          <w:szCs w:val="24"/>
        </w:rPr>
        <w:t>Открытие конферен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е  сводного  хора  СамГМУ.</w:t>
      </w:r>
    </w:p>
    <w:p>
      <w:pPr>
        <w:pStyle w:val="Normal"/>
        <w:shd w:fill="FFFFFF" w:val="clear"/>
        <w:ind w:left="1620" w:hanging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ступительное слово ректора Самарского государственного медицинского                                                                      университета,  академика РАМН, лауреата  Государственной премии РФ, дважды лауреата премии Правительства РФ, ЗДН РФ,  профессора  </w:t>
      </w:r>
      <w:r>
        <w:rPr>
          <w:b/>
          <w:color w:val="000000"/>
          <w:sz w:val="24"/>
          <w:szCs w:val="24"/>
        </w:rPr>
        <w:t>Г.П.Котельников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620" w:hanging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етственное слово  заместителя председателя Правительства Самарской области, министра  здравоохранения и социального развития   Самарской   области</w:t>
      </w:r>
      <w:r>
        <w:rPr>
          <w:b/>
          <w:color w:val="000000"/>
          <w:sz w:val="24"/>
          <w:szCs w:val="24"/>
        </w:rPr>
        <w:t xml:space="preserve"> В.П.Кулич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ы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1.   Качество  медицинского образования  как основа развития отрасли здравоохранения.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Куличенко Вадим Петрович -</w:t>
      </w:r>
      <w:r>
        <w:rPr>
          <w:color w:val="000000"/>
          <w:sz w:val="24"/>
          <w:szCs w:val="24"/>
        </w:rPr>
        <w:t xml:space="preserve"> заместитель председателя Правительства Самарской области -  министр  здравоохранения и социального развития   Самарской  обла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Блашенцева Светлана Александровна </w:t>
      </w:r>
      <w:r>
        <w:rPr>
          <w:color w:val="000000"/>
          <w:sz w:val="24"/>
          <w:szCs w:val="24"/>
        </w:rPr>
        <w:t xml:space="preserve">- руководитель управления организации профессиональной подготовки    Министерства  здравоохранения и социального развития   Самарской  области, доктор медицинских наук, профессор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 xml:space="preserve">2.   Стандарты третьего поколения как фактор повыш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Денисов Игорь Николаевич - </w:t>
      </w:r>
      <w:r>
        <w:rPr>
          <w:color w:val="000000"/>
          <w:sz w:val="24"/>
          <w:szCs w:val="24"/>
        </w:rPr>
        <w:t xml:space="preserve">первый проректор, проректор по учебной работе Московской  государственной  медицинской академии им. И.М.Сеченова,  академик   РАМН, профессор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50 – 12.20  Кофе-брейк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3. 90-летний юбилей Самарского государственного медицинского  университета.  Стратегия и перспективы развития вуза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Котельников Геннадий Петрович - </w:t>
      </w:r>
      <w:r>
        <w:rPr>
          <w:color w:val="000000"/>
          <w:sz w:val="24"/>
          <w:szCs w:val="24"/>
        </w:rPr>
        <w:t xml:space="preserve">академик РАМН, ректор Самарского государственного медицинского университета, профессор;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Щукин Юрий Владимирович</w:t>
      </w:r>
      <w:r>
        <w:rPr>
          <w:color w:val="000000"/>
          <w:sz w:val="24"/>
          <w:szCs w:val="24"/>
        </w:rPr>
        <w:t xml:space="preserve"> - проректор по учебно-воспитательной и социальной работе Самарского государственного медицинского университета, профессор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   Качество подготовки специалиста в системе личностно-ориентированного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Дианкина Марина Семеновна - </w:t>
      </w:r>
      <w:r>
        <w:rPr>
          <w:color w:val="000000"/>
          <w:sz w:val="24"/>
          <w:szCs w:val="24"/>
        </w:rPr>
        <w:t xml:space="preserve">председатель </w:t>
      </w:r>
      <w:r>
        <w:rPr>
          <w:bCs/>
          <w:color w:val="000000"/>
          <w:sz w:val="24"/>
          <w:szCs w:val="24"/>
        </w:rPr>
        <w:t>Совета по психолого-педагогичес</w:t>
        <w:softHyphen/>
        <w:t>кому обеспечению непрерывного медицинского образования и повыше</w:t>
        <w:softHyphen/>
        <w:t>нию квалификации преподавателей высших медицинских и фармацевти</w:t>
        <w:softHyphen/>
        <w:t>ческих вузов,</w:t>
      </w:r>
      <w:r>
        <w:rPr>
          <w:color w:val="000000"/>
          <w:sz w:val="24"/>
          <w:szCs w:val="24"/>
        </w:rPr>
        <w:t xml:space="preserve"> проректор по организационно-воспита</w:t>
        <w:softHyphen/>
        <w:t>тельной работе Российского государственного медицинского университета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ведующая кафедрой педагогики и психологии Российского государственного медицинского университета, профессор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5.  Менеджмент качества как неотъемлемая часть подготовки  высококвалифицированных кадров.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анталова Галина Владимировна – </w:t>
      </w:r>
      <w:r>
        <w:rPr>
          <w:color w:val="000000"/>
          <w:sz w:val="24"/>
          <w:szCs w:val="24"/>
        </w:rPr>
        <w:t xml:space="preserve">заместитель начальника управления учебно-методического и информационного обеспечения,  заведующая отделом контроля качества Самарского государственного медицинского университета, профессор.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6.    Междисциплинарная интеграция знаний как основа совершенствования качества подготовки  специалистов в медицинском  вузе.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Новодранова Валентина Федоровна – </w:t>
      </w:r>
      <w:r>
        <w:rPr>
          <w:color w:val="000000"/>
          <w:sz w:val="24"/>
          <w:szCs w:val="24"/>
        </w:rPr>
        <w:t xml:space="preserve">заведующая кафедрой латинского языка и основ терминологии  Московского  государственного  медико-стоматологического  университета, профессор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7.    Формирование  клинического  мышления студентов как  стратегическая  цель совершенствования  качества  </w:t>
      </w:r>
      <w:r>
        <w:rPr>
          <w:b/>
          <w:i/>
          <w:sz w:val="24"/>
          <w:szCs w:val="24"/>
        </w:rPr>
        <w:t>медицинского и фармацевтическ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выдкин Игорь Леонидович - </w:t>
      </w:r>
      <w:r>
        <w:rPr>
          <w:sz w:val="24"/>
          <w:szCs w:val="24"/>
        </w:rPr>
        <w:t>заведующий кафедрой госпитальной терапии с курсом  трансфузи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рского государственного медицинского университета, профессор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 xml:space="preserve">8.    Информационные технологии  как инструмент  совершенствования  качества  </w:t>
      </w:r>
      <w:r>
        <w:rPr>
          <w:b/>
          <w:i/>
          <w:sz w:val="24"/>
          <w:szCs w:val="24"/>
        </w:rPr>
        <w:t xml:space="preserve">медицинского и фармацевтического образования. Экономика  инноваций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в Александр Никодимович -</w:t>
      </w:r>
      <w:r>
        <w:rPr>
          <w:sz w:val="24"/>
          <w:szCs w:val="24"/>
        </w:rPr>
        <w:t xml:space="preserve">  заведующий кафедрой педагогики, психологии и психолингвистики  Самарского государственного медицинского университета, доцент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ния  по  докладам – 30 мин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00-15.00 </w:t>
      </w:r>
      <w:r>
        <w:rPr>
          <w:b/>
          <w:bCs/>
          <w:iCs/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перерыв на обе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9.   </w:t>
      </w:r>
      <w:r>
        <w:rPr>
          <w:b/>
          <w:i/>
          <w:sz w:val="24"/>
          <w:szCs w:val="24"/>
        </w:rPr>
        <w:t xml:space="preserve">Разработка  и  реализация   системы  управления  качеством  подготовки  врачей,  основанной на компетентностном  подходе  в  обучени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рвак Марина Борисовна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руководитель отраслевой научно-методической лаборатории по вопросам додипломной подготовки врачей Донецкого национального медицинского университета им. М.Горького,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фессор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10. </w:t>
      </w:r>
      <w:r>
        <w:rPr>
          <w:b/>
          <w:i/>
          <w:sz w:val="24"/>
          <w:szCs w:val="24"/>
        </w:rPr>
        <w:t xml:space="preserve">Развитие педагогической и управленческой компетенций преподавателей и администрации медицинского вуза в системе внутрифирменного обучени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асильева  Елена  Юрьевна</w:t>
      </w:r>
      <w:r>
        <w:rPr>
          <w:sz w:val="24"/>
          <w:szCs w:val="24"/>
        </w:rPr>
        <w:t xml:space="preserve"> - проректор по качеству, директор исследовательского центра системного мониторинга образовательной среды Европейского Севера СЗО РАО, заведующая кафедрой педагогики и психологии Северного государственного медицинского университета, профессор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11. </w:t>
      </w:r>
      <w:r>
        <w:rPr>
          <w:b/>
          <w:bCs/>
          <w:i/>
          <w:color w:val="000000"/>
          <w:sz w:val="24"/>
          <w:szCs w:val="24"/>
        </w:rPr>
        <w:t xml:space="preserve">Реализация  технологии  управляемого  самообучения  преподавателей  вуза  в  дидактической  системе  последипломного  образования. 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мирова Людмила Александровна</w:t>
      </w:r>
      <w:r>
        <w:rPr>
          <w:bCs/>
          <w:color w:val="000000"/>
          <w:sz w:val="24"/>
          <w:szCs w:val="24"/>
        </w:rPr>
        <w:t xml:space="preserve"> - директор института  повышения квалификации педагогов  Башкирского государственного педагогического  университета им.М.Акмуллы, доцен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12. </w:t>
      </w:r>
      <w:r>
        <w:rPr>
          <w:b/>
          <w:i/>
          <w:sz w:val="24"/>
          <w:szCs w:val="24"/>
        </w:rPr>
        <w:t xml:space="preserve">Технологический подход в педагогическом процессе как необходимое условие совершенствования качества высшего медицинского образования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лотникова Ирина Егоровна - </w:t>
      </w:r>
      <w:r>
        <w:rPr>
          <w:sz w:val="24"/>
          <w:szCs w:val="24"/>
        </w:rPr>
        <w:t xml:space="preserve">заведующая  кафедрой педагогики и психологии ИПМО Воронежской государственной медицинской академии им. Н.Н. Бурденко, доцент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13. Правовое  обучение  врачей  как  основа  совершенствования  качества  медицинского и фармацевтического образования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розов Александр Владимирович</w:t>
      </w:r>
      <w:r>
        <w:rPr>
          <w:bCs/>
          <w:sz w:val="24"/>
          <w:szCs w:val="24"/>
        </w:rPr>
        <w:t xml:space="preserve"> - профессор  кафедры медицинского обеспечения ВС РФ  </w:t>
      </w:r>
      <w:r>
        <w:rPr>
          <w:sz w:val="24"/>
          <w:szCs w:val="24"/>
        </w:rPr>
        <w:t>Государственного института усовершенствования врачей МО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Анучкин Вячеслав Анатольевич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старший преподаватель кафедры организации медицинского обеспечения ВС РФ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осударственного института  усовершенствования врачей МО РФ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Повышение  качества  подготовки  специалистов на основе компьютерных технологий.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бросимов Альберт Александрович</w:t>
      </w:r>
      <w:r>
        <w:rPr>
          <w:bCs/>
          <w:sz w:val="24"/>
          <w:szCs w:val="24"/>
        </w:rPr>
        <w:t xml:space="preserve"> - доцент Самарского Государственного технического университет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ния  по  докладам – 30 мин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00-19.00 – автобусная  экскурсия  по  г.Самара, отправление от учебного корпуса СамГМУ   (ул.Гагарина, 18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 МАЯ 2009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00-17.00</w:t>
      </w:r>
      <w:r>
        <w:rPr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екционные заседани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ЦИЯ 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ИЧЕСКОЕ  ОБЕСПЕЧЕНИЕ ПОДГОТОВКИ СТУДЕНТОВ 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ПЕЦИАЛИСТОВ В ВУЗЕ. ПОДГОТОВКА И ПОВЫШЕНИЕ КВАЛИФИКАЦ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ТЕЛ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ведения:  ул. Тухачевского, 226.  Лекционный  зал   №1, этаж 4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председатели:</w:t>
      </w:r>
      <w:r>
        <w:rPr>
          <w:bCs/>
          <w:color w:val="000000"/>
          <w:sz w:val="24"/>
          <w:szCs w:val="24"/>
        </w:rPr>
        <w:t xml:space="preserve">  Денисов И.Н. - академик РАМН, профессор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Дианкина М.С. - профессор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  секции</w:t>
      </w:r>
      <w:r>
        <w:rPr>
          <w:bCs/>
          <w:color w:val="000000"/>
          <w:sz w:val="24"/>
          <w:szCs w:val="24"/>
        </w:rPr>
        <w:t>:   Моисеева О.Н., ст.преподават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гламент:</w:t>
      </w:r>
      <w:r>
        <w:rPr>
          <w:sz w:val="24"/>
          <w:szCs w:val="24"/>
        </w:rPr>
        <w:t xml:space="preserve">  выступление – 10 минут;   обсуждение, вопросы  – 5 минут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туп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1. Роль и место  студенческого  самоуправления  в системе  воспитания  студентов.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анкина Марина Семеновна, </w:t>
      </w:r>
      <w:r>
        <w:rPr>
          <w:bCs/>
          <w:color w:val="000000"/>
          <w:sz w:val="24"/>
          <w:szCs w:val="24"/>
        </w:rPr>
        <w:t>профессор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2. Проектирование  инновационных  процессов в вуз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миров Артур Фердсович</w:t>
      </w:r>
      <w:r>
        <w:rPr>
          <w:bCs/>
          <w:color w:val="000000"/>
          <w:sz w:val="24"/>
          <w:szCs w:val="24"/>
        </w:rPr>
        <w:t>, профессор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усаенова А.А.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Башки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</w:rPr>
        <w:t xml:space="preserve">3. </w:t>
      </w:r>
      <w:r>
        <w:rPr>
          <w:b/>
          <w:bCs/>
          <w:i/>
          <w:color w:val="000000"/>
          <w:sz w:val="24"/>
          <w:szCs w:val="24"/>
        </w:rPr>
        <w:t xml:space="preserve">Молодые  преподаватели о проблемах  медицинского  образов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белин Александр Сергеевич,</w:t>
      </w:r>
      <w:r>
        <w:rPr>
          <w:bCs/>
          <w:color w:val="000000"/>
          <w:sz w:val="24"/>
          <w:szCs w:val="24"/>
        </w:rPr>
        <w:t xml:space="preserve"> проректор по учебной и воспитательной работе, профессор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Ломаченко Юрий Иванович</w:t>
      </w:r>
      <w:r>
        <w:rPr>
          <w:bCs/>
          <w:color w:val="000000"/>
          <w:sz w:val="24"/>
          <w:szCs w:val="24"/>
        </w:rPr>
        <w:t>, начальник отдела качества образования, доцен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оленская государственная медицинская академ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Актуальные проблемы подготовки анестезиологов-реаниматологов для скорой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дицинской помощи и возможности по их реш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уханова Инна Георгиевна,</w:t>
      </w:r>
      <w:r>
        <w:rPr>
          <w:sz w:val="24"/>
          <w:szCs w:val="24"/>
        </w:rPr>
        <w:t xml:space="preserve"> профессор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5. Организация и управление  воспитательной  деятельностью в СамГМУ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Аникина Валентина Петровна</w:t>
      </w:r>
      <w:r>
        <w:rPr>
          <w:bCs/>
          <w:color w:val="000000"/>
          <w:sz w:val="24"/>
          <w:szCs w:val="24"/>
        </w:rPr>
        <w:t xml:space="preserve">, доцент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6. Психосемантический  подход к исследованию  субъектности  начинающих  врачей-педаго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рабошин Александр Тимофеевич</w:t>
      </w:r>
      <w:r>
        <w:rPr>
          <w:bCs/>
          <w:color w:val="000000"/>
          <w:sz w:val="24"/>
          <w:szCs w:val="24"/>
        </w:rPr>
        <w:t>, доцен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рославская государственная медицинская академия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7. Интеграция  естественно-научного и гуманитарного  образования  в  медицинском  и  фармацевтическом  вузе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Глебова Елена Ивановна, </w:t>
      </w:r>
      <w:r>
        <w:rPr>
          <w:bCs/>
          <w:color w:val="000000"/>
          <w:sz w:val="24"/>
          <w:szCs w:val="24"/>
        </w:rPr>
        <w:t>доцен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ральская государственная медицинская академия 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8. Педагогическая  система  формирования у студентов  профессиональных  научно-исследовательских  компетенций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Михелькевич Валентин Николаевич</w:t>
      </w:r>
      <w:r>
        <w:rPr>
          <w:bCs/>
          <w:color w:val="000000"/>
          <w:sz w:val="24"/>
          <w:szCs w:val="24"/>
        </w:rPr>
        <w:t>, профессор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Костылёва Ирина Борисовна</w:t>
      </w:r>
      <w:r>
        <w:rPr>
          <w:bCs/>
          <w:color w:val="000000"/>
          <w:sz w:val="24"/>
          <w:szCs w:val="24"/>
        </w:rPr>
        <w:t xml:space="preserve">, доцент;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9.  Новые  технологии  обучения в профессиональном  становлении  студентов  медицинского  вуза</w:t>
      </w:r>
      <w:r>
        <w:rPr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карова Ольга Юрьевна, </w:t>
      </w:r>
      <w:r>
        <w:rPr>
          <w:bCs/>
          <w:color w:val="000000"/>
          <w:sz w:val="24"/>
          <w:szCs w:val="24"/>
        </w:rPr>
        <w:t>доцент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Казанский государственный медицинский институт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00-15.00 </w:t>
      </w:r>
      <w:r>
        <w:rPr>
          <w:b/>
          <w:bCs/>
          <w:iCs/>
          <w:color w:val="000000"/>
          <w:sz w:val="24"/>
          <w:szCs w:val="24"/>
        </w:rPr>
        <w:t xml:space="preserve">– перерыв на </w:t>
      </w:r>
      <w:r>
        <w:rPr>
          <w:b/>
          <w:bCs/>
          <w:color w:val="000000"/>
          <w:sz w:val="24"/>
          <w:szCs w:val="24"/>
        </w:rPr>
        <w:t>обед (столовая корпуса Гагарина 18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 xml:space="preserve">10.  </w:t>
      </w:r>
      <w:r>
        <w:rPr>
          <w:b/>
          <w:bCs/>
          <w:i/>
        </w:rPr>
        <w:t xml:space="preserve">Формирование корпоративной  культуры  медицинского  образовательного </w:t>
      </w:r>
    </w:p>
    <w:p>
      <w:pPr>
        <w:pStyle w:val="24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учреждения. </w:t>
      </w:r>
    </w:p>
    <w:p>
      <w:pPr>
        <w:pStyle w:val="24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Сергеева Татьяна Борисовна</w:t>
      </w:r>
      <w:r>
        <w:rPr>
          <w:bCs/>
        </w:rPr>
        <w:t>, профессор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тавропольская государственная медицинская академия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1. Влияние самооценки на  эффективность  учебного  процес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льченко Анна Георгие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государственный медицинский университет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12. Динамика  психологических  новообразований  у  студентов в процессе 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профессиональной  подготовк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Русина Наталья Алексеевна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фессор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Ярославская государственная медицинская академия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>13.  Образ  идеального  врача и  качество  медицинского  образования</w:t>
      </w:r>
      <w:r>
        <w:rPr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тародумов Владимир Львович</w:t>
      </w:r>
      <w:r>
        <w:rPr>
          <w:bCs/>
          <w:color w:val="000000"/>
          <w:sz w:val="24"/>
          <w:szCs w:val="24"/>
        </w:rPr>
        <w:t>, начальник отдела качества; доцент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Смирнова Н.В., Николаенков Ю.В., Попель Н.В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вановская государственная медицинская академия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</w:rPr>
        <w:t xml:space="preserve">14.  </w:t>
      </w:r>
      <w:r>
        <w:rPr>
          <w:b/>
          <w:bCs/>
          <w:i/>
          <w:color w:val="00B05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Контекстное  обучение  и  формирование  социальных  компетенций  специалиста в медицинском  вузе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Тимченко Наталья Станиславовна</w:t>
      </w:r>
      <w:r>
        <w:rPr>
          <w:bCs/>
          <w:color w:val="000000"/>
          <w:sz w:val="24"/>
          <w:szCs w:val="24"/>
        </w:rPr>
        <w:t xml:space="preserve">, профессор;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всиевская Ирина Николаевна, доцен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лтайский государственный медицинский университет  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5. Самостоятельная работа в высшей медицинской школе и ее роль в формировании личности будущего специалиста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Трегубова Елена Сергеевна,  </w:t>
      </w:r>
      <w:r>
        <w:rPr>
          <w:color w:val="000000"/>
          <w:sz w:val="24"/>
          <w:szCs w:val="24"/>
        </w:rPr>
        <w:t xml:space="preserve">доцент </w:t>
      </w:r>
    </w:p>
    <w:p>
      <w:pPr>
        <w:pStyle w:val="Normal"/>
        <w:jc w:val="both"/>
        <w:rPr/>
      </w:pPr>
      <w:r>
        <w:rPr>
          <w:sz w:val="24"/>
          <w:szCs w:val="24"/>
        </w:rPr>
        <w:t>Санкт-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етербургская  государственная  медицинская  академия  им.</w:t>
      </w:r>
      <w:r>
        <w:rPr>
          <w:caps/>
          <w:sz w:val="24"/>
          <w:szCs w:val="24"/>
        </w:rPr>
        <w:t>и.и.м</w:t>
      </w:r>
      <w:r>
        <w:rPr>
          <w:sz w:val="24"/>
          <w:szCs w:val="24"/>
        </w:rPr>
        <w:t>еч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16. </w:t>
      </w:r>
      <w:r>
        <w:rPr>
          <w:b/>
          <w:bCs/>
          <w:i/>
          <w:color w:val="000000"/>
          <w:sz w:val="24"/>
          <w:szCs w:val="24"/>
        </w:rPr>
        <w:t xml:space="preserve">Новые  задачи  курса  «Биоэтика»  в  контексте  модернизации медицинского  образования и здравоохранен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Липатова Елена Ефратовна</w:t>
      </w:r>
      <w:r>
        <w:rPr>
          <w:bCs/>
          <w:color w:val="000000"/>
          <w:sz w:val="24"/>
          <w:szCs w:val="24"/>
        </w:rPr>
        <w:t>, доцен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Башки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7.   Применение современных компьютерных технологий в целях повышения качества подготовки врачей по дисциплинам «Инфекционные болезни» и «Эпидемиология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здальцев Алексей  Александрович, профессор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ЦИЯ  № 2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ИЧЕСКОЕ  ОБЕСПЕЧЕНИЕ ПОДГОТОВКИ СТУДЕНТОВ 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ПЕЦИАЛИСТОВ В ВУЗЕ. ПОДГОТОВКА И ПОВЫШЕНИЕ КВАЛИФИКАЦ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ТЕЛЕ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есто проведения:  ул. Тухачевского, 226.  Учебный  класс    №1  кафедры  педагогики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председатели:</w:t>
      </w:r>
      <w:r>
        <w:rPr>
          <w:bCs/>
          <w:color w:val="000000"/>
          <w:sz w:val="24"/>
          <w:szCs w:val="24"/>
        </w:rPr>
        <w:t xml:space="preserve">  Назифуллин В.Л.,  профессор;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 xml:space="preserve">Трегубова  Е.С.,  доцент;    Краснов А.Н., доцент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екретарь   секции</w:t>
      </w:r>
      <w:r>
        <w:rPr>
          <w:bCs/>
          <w:color w:val="000000"/>
          <w:sz w:val="24"/>
          <w:szCs w:val="24"/>
        </w:rPr>
        <w:t>: Кувшинова Н.Ю., ассист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гламент:</w:t>
      </w:r>
      <w:r>
        <w:rPr>
          <w:sz w:val="24"/>
          <w:szCs w:val="24"/>
        </w:rPr>
        <w:t xml:space="preserve">  выступление – 10 минут;   обсуждение, вопросы  – 5 минут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тупления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1. Профессиональная адаптация студентов в условиях производственной практики -  составляющая профессионализма будущих медицинских работников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Назифуллин Виль Лутфеевич, </w:t>
      </w:r>
      <w:r>
        <w:rPr>
          <w:sz w:val="24"/>
          <w:szCs w:val="24"/>
        </w:rPr>
        <w:t>професс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ретдинова Ляля Миннегалиев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шки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2. Психолого-педагогические  развития  творческого  потенциала  студентов и воспитания  творческих  личностей.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домский Владимир Маркович, </w:t>
      </w:r>
      <w:r>
        <w:rPr>
          <w:bCs/>
          <w:sz w:val="24"/>
          <w:szCs w:val="24"/>
        </w:rPr>
        <w:t>профессор</w:t>
      </w:r>
      <w:r>
        <w:rPr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3. Потенциал врача-педагога как способ повышения эффективности образовательного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це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Шурупова Раиса Викторовна, </w:t>
      </w:r>
      <w:r>
        <w:rPr>
          <w:bCs/>
          <w:color w:val="000000"/>
          <w:sz w:val="24"/>
          <w:szCs w:val="24"/>
        </w:rPr>
        <w:t>доцен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сковская медицинская академия им.И.М.Сеченова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 Пути  совершенствования  социализации и управления социализацией  в  современном  Российском  медицинском  вуз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Митронин Виктор Кузьмич</w:t>
      </w:r>
      <w:r>
        <w:rPr>
          <w:bCs/>
          <w:color w:val="000000"/>
          <w:sz w:val="24"/>
          <w:szCs w:val="24"/>
        </w:rPr>
        <w:t xml:space="preserve">, доцент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Национальная составляющая в процессе образования  Русской Государственности в допетровской Рус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узьмин Владимир Юрьевич,</w:t>
      </w:r>
      <w:r>
        <w:rPr>
          <w:sz w:val="24"/>
          <w:szCs w:val="24"/>
        </w:rPr>
        <w:t xml:space="preserve"> доцен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</w:rPr>
        <w:t>6. Формирование  коммуникативной  компетенции  студента в образовательном  пространстве  вуза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авидюк  Оксана Степановна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ая государственная академия культуры и искусств</w:t>
      </w:r>
    </w:p>
    <w:p>
      <w:pPr>
        <w:pStyle w:val="24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. О  взаимосвязи   обучения и воспитания в медицинском  вуз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евская Кристина Васильевна</w:t>
      </w:r>
      <w:r>
        <w:rPr>
          <w:bCs/>
          <w:sz w:val="24"/>
          <w:szCs w:val="24"/>
        </w:rPr>
        <w:t xml:space="preserve">  </w:t>
      </w:r>
    </w:p>
    <w:p>
      <w:pPr>
        <w:pStyle w:val="24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/>
        <w:t>Тольяттинский государственный университе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8. Деятельностный  подход к обучению студентов специальности  «связи с общественностью»  основам   религиоведения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идина Вера Валерьевн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9. Проектирование и реализация  андрагогической  модели  обучения  студентов-заочников в технических  вузах.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Овчинникова Людмила Павловна</w:t>
      </w:r>
      <w:r>
        <w:rPr>
          <w:bCs/>
          <w:color w:val="000000"/>
          <w:sz w:val="24"/>
          <w:szCs w:val="24"/>
        </w:rPr>
        <w:t xml:space="preserve">, доцент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арский государственный университет путей сообщения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00-15.00 </w:t>
      </w:r>
      <w:r>
        <w:rPr>
          <w:b/>
          <w:bCs/>
          <w:iCs/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обед  в  столовой  корпуса  Гагарина 18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10. </w:t>
      </w:r>
      <w:r>
        <w:rPr>
          <w:b/>
          <w:i/>
          <w:sz w:val="24"/>
          <w:szCs w:val="24"/>
        </w:rPr>
        <w:t>Электронные учебные пособия как путь повышения качества фармацевтическо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ркин Владимир Александрович</w:t>
      </w:r>
      <w:r>
        <w:rPr>
          <w:sz w:val="24"/>
          <w:szCs w:val="24"/>
        </w:rPr>
        <w:t xml:space="preserve">, професс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. Компетентностный подход к преподаванию клинических дисциплин у студентов медицинского вуз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Германов Андрей Владимирович,</w:t>
      </w:r>
      <w:r>
        <w:rPr>
          <w:bCs/>
          <w:sz w:val="24"/>
          <w:szCs w:val="24"/>
        </w:rPr>
        <w:t xml:space="preserve"> доцент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ий государственный медицинский университе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12. </w:t>
      </w:r>
      <w:r>
        <w:rPr>
          <w:b/>
          <w:i/>
          <w:sz w:val="24"/>
          <w:szCs w:val="24"/>
        </w:rPr>
        <w:t>Усиление аксиологического компонента преподавания общей химии, как средство повышения мотив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Агапов Альберт Иванович</w:t>
      </w:r>
      <w:r>
        <w:rPr>
          <w:bCs/>
          <w:sz w:val="24"/>
          <w:szCs w:val="24"/>
        </w:rPr>
        <w:t>, профессор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3. </w:t>
      </w:r>
      <w:r>
        <w:rPr>
          <w:b/>
          <w:i/>
          <w:sz w:val="24"/>
          <w:szCs w:val="24"/>
        </w:rPr>
        <w:t>Организация самостоятельной работы студентов в виде деловых иг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убарева Александра Евгеньевна, </w:t>
      </w:r>
      <w:r>
        <w:rPr>
          <w:sz w:val="24"/>
          <w:szCs w:val="24"/>
        </w:rPr>
        <w:t xml:space="preserve">доц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медицинская академия им.И.М.Сеченов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 Воспитательная роль преподавания биоэтики студентам первого курса СамГ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следков Владислав Николаевич,  </w:t>
      </w:r>
      <w:r>
        <w:rPr>
          <w:sz w:val="24"/>
          <w:szCs w:val="24"/>
        </w:rPr>
        <w:t>доц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5. </w:t>
      </w:r>
      <w:r>
        <w:rPr>
          <w:b/>
          <w:i/>
          <w:sz w:val="24"/>
          <w:szCs w:val="24"/>
        </w:rPr>
        <w:t>Оценка психологического статуса и качества жизни больных ИБС пожилого возра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ьячков Владислав Александрович, </w:t>
      </w:r>
      <w:r>
        <w:rPr>
          <w:sz w:val="24"/>
          <w:szCs w:val="24"/>
        </w:rPr>
        <w:t>доцен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увшинова Наталия Юрьевн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sz w:val="24"/>
          <w:szCs w:val="24"/>
        </w:rPr>
        <w:t>16. Формирование  профессионального  сознания  у  студентов  фармацевтического  факуль</w:t>
      </w:r>
      <w:r>
        <w:rPr>
          <w:b/>
          <w:bCs/>
          <w:i/>
          <w:color w:val="000000"/>
          <w:sz w:val="24"/>
          <w:szCs w:val="24"/>
        </w:rPr>
        <w:t>тет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кина Анна Владимировн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марский государственный медицинский университет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17. </w:t>
      </w:r>
      <w:r>
        <w:rPr>
          <w:b/>
          <w:bCs/>
          <w:i/>
          <w:sz w:val="24"/>
          <w:szCs w:val="24"/>
        </w:rPr>
        <w:t xml:space="preserve">Деятельность  Самарского  земства в области  начального  народного  образования  (1865 – 1899гг).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Хлебодаров Сергей Александрович, </w:t>
      </w:r>
      <w:r>
        <w:rPr>
          <w:bCs/>
          <w:sz w:val="24"/>
          <w:szCs w:val="24"/>
        </w:rPr>
        <w:t>зам.директора по научно-методической работ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Губернский колледж г.Сызрани</w:t>
      </w:r>
      <w:r>
        <w:rPr>
          <w:bCs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</w:rPr>
        <w:t xml:space="preserve">18. </w:t>
      </w:r>
      <w:r>
        <w:rPr>
          <w:b/>
          <w:bCs/>
          <w:i/>
          <w:color w:val="000000"/>
          <w:sz w:val="24"/>
          <w:szCs w:val="24"/>
        </w:rPr>
        <w:t xml:space="preserve">Развитие  умения  принимать  решения  у  юношей  и  девушек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рова Светлана Яковл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рлитамакская государственная педагогическая академ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Роль научных исследований в повышении качества демографического образования в медицинском  вуз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прыкина Антонина Гавриловна, профессор;   Сиротко Майя Леонидовна, доц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арский государственный медицинский университе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ЦИЯ  №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СИХОЛОГИЧЕСКОЕ ОБЕСПЕЧЕНИЕ ПОДГОТО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УДЕНТОВ И СПЕЦИАЛИСТОВ В ВУЗ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есто проведения:  ул. Тухачевского, 226.  Лекционный зал №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председатели</w:t>
      </w:r>
      <w:r>
        <w:rPr>
          <w:sz w:val="24"/>
          <w:szCs w:val="24"/>
        </w:rPr>
        <w:t>:  Аверин В.А., професс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оманов Д.В.,  профессо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льченко Н.И., профессор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екретари   секции</w:t>
      </w:r>
      <w:r>
        <w:rPr>
          <w:bCs/>
          <w:color w:val="000000"/>
          <w:sz w:val="24"/>
          <w:szCs w:val="24"/>
        </w:rPr>
        <w:t>:  Стрельник С.Н., ассистен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</w:t>
      </w:r>
      <w:r>
        <w:rPr>
          <w:bCs/>
          <w:color w:val="000000"/>
          <w:sz w:val="24"/>
          <w:szCs w:val="24"/>
        </w:rPr>
        <w:t>Кувшинникова М.Б., ассист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 xml:space="preserve">:  выступление – 10 минут;   обсуждение, вопросы  – 5 мину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.  Психологические  особенности больных с артериальной и венозной патологией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верин Вячеслав Афанасьевич, </w:t>
      </w:r>
      <w:r>
        <w:rPr>
          <w:sz w:val="24"/>
          <w:szCs w:val="24"/>
        </w:rPr>
        <w:t>декан факультета клинической психологии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ская государственная педиатрическая медицинская академ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Роль и место экстренной психологической помощи больным с травмами 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госпитальном этап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тельников Геннадий Петрович,</w:t>
      </w:r>
      <w:r>
        <w:rPr>
          <w:sz w:val="24"/>
          <w:szCs w:val="24"/>
        </w:rPr>
        <w:t xml:space="preserve"> академик РАМН, ректор СамГМ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хобрус Елена Анатольевна, </w:t>
      </w:r>
      <w:r>
        <w:rPr>
          <w:sz w:val="24"/>
          <w:szCs w:val="24"/>
        </w:rPr>
        <w:t xml:space="preserve">заведующая центром клинической психологии СамГМ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и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О месте клинико-психологической диагностики у больных с дисциркуляторной  энцефалопати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сачев Геннадий Николаевич</w:t>
      </w:r>
      <w:r>
        <w:rPr>
          <w:sz w:val="24"/>
          <w:szCs w:val="24"/>
        </w:rPr>
        <w:t>, професс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Эмоциональная регуляция социального поведения у подростков и юношей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 психическим недоразвитие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ерский Владимир Григорьевич</w:t>
      </w:r>
      <w:r>
        <w:rPr>
          <w:sz w:val="24"/>
          <w:szCs w:val="24"/>
        </w:rPr>
        <w:t>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бовицкий Александр Вадимови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ратовский государственный социально-экономический университ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5</w:t>
      </w:r>
      <w:r>
        <w:rPr>
          <w:b/>
          <w:bCs/>
          <w:i/>
          <w:color w:val="000000"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Глубинно-личностные  предпосылки   беременных  женщин, способствующие  грудному  вскармлива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ьченко Наталья Игоревна</w:t>
      </w:r>
      <w:r>
        <w:rPr>
          <w:sz w:val="24"/>
          <w:szCs w:val="24"/>
        </w:rPr>
        <w:t>, професс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лашникова Резеда Наильевна, </w:t>
      </w:r>
      <w:r>
        <w:rPr>
          <w:sz w:val="24"/>
          <w:szCs w:val="24"/>
        </w:rPr>
        <w:t xml:space="preserve">заведующая психологическим отделом городской клинической больницы №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Ульян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6. Совершенствование системы  профессионально-личностной  подготовки  будущих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специалистов  высшей  медицинской  школы  в  процессе  эффективных 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психолого-педагогических  условий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Клячкина Наталья Львовна</w:t>
      </w:r>
      <w:r>
        <w:rPr>
          <w:bCs/>
          <w:color w:val="000000"/>
          <w:sz w:val="24"/>
          <w:szCs w:val="24"/>
        </w:rPr>
        <w:t>, доцен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Оценка качества жизни больных ишемической болезнью сердца  во  взаимосвязи с эмоционально-личностными характеристи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вшинова Наталия Юрьевн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амарский государственный медицинский университет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.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нностно-смысловой  ракурс в  структуре  клинического  интервью  психотерапевтической  практики  (психолингвистическое  исследование  невротических  депрессий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мирнова Дарья Александр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i/>
          <w:color w:val="333300"/>
          <w:sz w:val="24"/>
          <w:szCs w:val="24"/>
        </w:rPr>
        <w:t>оциально-психологические проблемы профилактики наркомании среди учащейся молодежи.</w:t>
      </w:r>
    </w:p>
    <w:p>
      <w:pPr>
        <w:pStyle w:val="Style21"/>
        <w:spacing w:before="0" w:after="0"/>
        <w:rPr>
          <w:rStyle w:val="StrongEmphasis"/>
          <w:rFonts w:ascii="Times New Roman" w:hAnsi="Times New Roman" w:cs="Times New Roman"/>
          <w:color w:val="33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00"/>
          <w:sz w:val="24"/>
          <w:szCs w:val="24"/>
        </w:rPr>
        <w:t>Кувшинникова Мария Борисовна</w:t>
      </w:r>
    </w:p>
    <w:p>
      <w:pPr>
        <w:pStyle w:val="Normal"/>
        <w:jc w:val="both"/>
        <w:rPr/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 Влияние модуса восприятия врачом пациента на организацию лечебного проце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манов Дмитрий Валентинович</w:t>
      </w:r>
      <w:r>
        <w:rPr>
          <w:sz w:val="24"/>
          <w:szCs w:val="24"/>
        </w:rPr>
        <w:t xml:space="preserve">, доц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ий государственный медицинский универс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00-15.00 </w:t>
      </w:r>
      <w:r>
        <w:rPr>
          <w:b/>
          <w:bCs/>
          <w:iCs/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обед  в  столовой  корпуса  Гагарина 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1.  Сравнительный  анализ  особенностей  социально-психологической  адаптации  студентов с различной  структурной  организацией  общитель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мина Наталья Александровна</w:t>
      </w:r>
      <w:r>
        <w:rPr>
          <w:sz w:val="24"/>
          <w:szCs w:val="24"/>
        </w:rPr>
        <w:t>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ова Ирина Владимировна</w:t>
      </w:r>
    </w:p>
    <w:p>
      <w:pPr>
        <w:pStyle w:val="Normal"/>
        <w:jc w:val="both"/>
        <w:rPr/>
      </w:pPr>
      <w:r>
        <w:rPr>
          <w:sz w:val="24"/>
          <w:szCs w:val="24"/>
        </w:rPr>
        <w:t>Рязанский государственный университет им. С.А.Есенина, институт психологии, педагогики, и социа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Психологическая поддержка студентов в преодолении фруст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бовицкая Татьяна Дмитриевна</w:t>
      </w:r>
      <w:r>
        <w:rPr>
          <w:sz w:val="24"/>
          <w:szCs w:val="24"/>
        </w:rPr>
        <w:t>, профессо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ерлитамакская государственная педагогическая академ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3. Национально-культурные особенности  ценностно-смысловых  характеристик  образа  мира  и  мотивационного  компонента  речевых  действий  российских, индийских и африканских  студ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мина Наталья Александровна</w:t>
      </w:r>
      <w:r>
        <w:rPr>
          <w:sz w:val="24"/>
          <w:szCs w:val="24"/>
        </w:rPr>
        <w:t>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енина Юл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занский государственный медицинский университет им. Академика И.П.Пав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сихолого-педагогическое сопровождение детей с трудностями в социально-психологической адаптации.</w:t>
      </w:r>
    </w:p>
    <w:p>
      <w:pPr>
        <w:pStyle w:val="2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шова Ольга Степановна,</w:t>
      </w:r>
      <w:r>
        <w:rPr>
          <w:sz w:val="24"/>
          <w:szCs w:val="24"/>
        </w:rPr>
        <w:t xml:space="preserve"> профессор</w:t>
      </w:r>
      <w:r>
        <w:rPr>
          <w:b/>
          <w:sz w:val="24"/>
          <w:szCs w:val="24"/>
        </w:rPr>
        <w:t xml:space="preserve">  </w:t>
      </w:r>
    </w:p>
    <w:p>
      <w:pPr>
        <w:pStyle w:val="2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ытарева Ж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Гештальт-терапия и развитие профессионально-важных качеств  личности  будущего  специали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ймуратова Альбина Фанав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рлитамакская государственная педагогическая академ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Синдром эмоционального выгорания: концептуальные психологические и медицинск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льник Серге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Клинико-этиологический подход к оценке «внутренней картины болезни» и «внутренней картины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ачев Игорь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8. Проблема адаптации выпускников школ в условиях смены  культурно-образовательной сред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лова Анастасия Владимир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рлитамакская государственная педагогическая академ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Психологическое состояние больных постменопаузальной формой остеопороза и пути его коррекции на госпитальном этап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хобрус Елена Анатольевна, </w:t>
      </w:r>
      <w:r>
        <w:rPr>
          <w:sz w:val="24"/>
          <w:szCs w:val="24"/>
        </w:rPr>
        <w:t xml:space="preserve">заведующая центром клинической психологии СамГМУ Кли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лгакова Светлана Викторовна, </w:t>
      </w:r>
      <w:r>
        <w:rPr>
          <w:sz w:val="24"/>
          <w:szCs w:val="24"/>
        </w:rPr>
        <w:t>заместитель руководителя Самарского областного межведомственного центра профилактики остеопороз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ЦИЯ  № 4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ЗЫКОВЫЕ АСПЕКТЫ ОБЕСПЕЧЕНИЯ ПОДГОТО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УДЕНТОВ И СПЕЦИАЛИСТОВ В МЕДИЦИНСКОМ ВУЗЕ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Место проведения:  ул. Тухачевского, 226.  </w:t>
      </w:r>
      <w:r>
        <w:rPr>
          <w:i/>
          <w:color w:val="000000"/>
          <w:sz w:val="24"/>
          <w:szCs w:val="24"/>
        </w:rPr>
        <w:t xml:space="preserve">учебный  класс  №1 кафедры  общественного 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доровья и здравоохранения ИП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председатели:  </w:t>
      </w:r>
      <w:r>
        <w:rPr>
          <w:bCs/>
          <w:color w:val="000000"/>
          <w:sz w:val="24"/>
          <w:szCs w:val="24"/>
        </w:rPr>
        <w:t>Новодранова В.Ф., профессор</w:t>
      </w:r>
    </w:p>
    <w:p>
      <w:pPr>
        <w:pStyle w:val="Normal"/>
        <w:shd w:fill="FFFFFF" w:val="clear"/>
        <w:ind w:left="1980" w:hanging="0"/>
        <w:jc w:val="both"/>
        <w:rPr/>
      </w:pPr>
      <w:r>
        <w:rPr>
          <w:bCs/>
          <w:color w:val="000000"/>
          <w:sz w:val="24"/>
          <w:szCs w:val="24"/>
        </w:rPr>
        <w:t>Бухарина Т.Л., профессор</w:t>
      </w:r>
    </w:p>
    <w:p>
      <w:pPr>
        <w:pStyle w:val="Normal"/>
        <w:shd w:fill="FFFFFF" w:val="clear"/>
        <w:ind w:left="19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кишева Е.В., доц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екретари   секции:</w:t>
      </w:r>
      <w:r>
        <w:rPr>
          <w:bCs/>
          <w:color w:val="000000"/>
          <w:sz w:val="24"/>
          <w:szCs w:val="24"/>
        </w:rPr>
        <w:t xml:space="preserve">  Слоева Е.А., ст. преподаватель  </w:t>
      </w:r>
    </w:p>
    <w:p>
      <w:pPr>
        <w:pStyle w:val="Normal"/>
        <w:shd w:fill="FFFFFF" w:val="clear"/>
        <w:ind w:firstLine="2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нязькина Л.Е., ассист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 xml:space="preserve">:  выступление – 10 минут;   обсуждение, вопросы  – 5 мину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. Репрезентация  категории языковой  личности  в  </w:t>
      </w:r>
      <w:r>
        <w:rPr>
          <w:b/>
          <w:i/>
          <w:sz w:val="24"/>
          <w:szCs w:val="24"/>
          <w:lang w:val="en-US"/>
        </w:rPr>
        <w:t>LSP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ранова Валентина Федоровна</w:t>
      </w:r>
      <w:r>
        <w:rPr>
          <w:sz w:val="24"/>
          <w:szCs w:val="24"/>
        </w:rPr>
        <w:t>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медико-стоматологиче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Инновационные  подходы к обучению студентов-медиков на кафедре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ностранных  язык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харина Татьяна Леонидовна</w:t>
      </w:r>
      <w:r>
        <w:rPr>
          <w:sz w:val="24"/>
          <w:szCs w:val="24"/>
        </w:rPr>
        <w:t xml:space="preserve">, профессор </w:t>
      </w:r>
    </w:p>
    <w:p>
      <w:pPr>
        <w:pStyle w:val="Normal"/>
        <w:jc w:val="both"/>
        <w:rPr/>
      </w:pPr>
      <w:r>
        <w:rPr>
          <w:sz w:val="24"/>
          <w:szCs w:val="24"/>
        </w:rPr>
        <w:t>Оренбургская  государственная медицинская академ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3. Тенденции подготовки современного специалиста в контексте болонского процесс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унева Людмила Петровна</w:t>
      </w:r>
      <w:r>
        <w:rPr>
          <w:bCs/>
          <w:sz w:val="24"/>
          <w:szCs w:val="24"/>
        </w:rPr>
        <w:t>, академик МАНП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ий государственный университет путей сообщ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260" w:leader="none"/>
          <w:tab w:val="left" w:pos="7685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линический диагноз как отражение категориальных признаков комплексного научного концепта (когнитивная лингвистика на службе медицинской практики).</w:t>
      </w:r>
    </w:p>
    <w:p>
      <w:pPr>
        <w:pStyle w:val="Style22"/>
        <w:tabs>
          <w:tab w:val="clear" w:pos="708"/>
          <w:tab w:val="left" w:pos="1260" w:leader="none"/>
          <w:tab w:val="left" w:pos="7685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Бекишева Елена Владимировна, </w:t>
      </w:r>
      <w:r>
        <w:rPr>
          <w:sz w:val="24"/>
          <w:szCs w:val="24"/>
        </w:rPr>
        <w:t>доцент</w:t>
      </w:r>
    </w:p>
    <w:p>
      <w:pPr>
        <w:pStyle w:val="Style22"/>
        <w:tabs>
          <w:tab w:val="clear" w:pos="708"/>
          <w:tab w:val="left" w:pos="1260" w:leader="none"/>
          <w:tab w:val="left" w:pos="768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гнич К.А.</w:t>
      </w:r>
    </w:p>
    <w:p>
      <w:pPr>
        <w:pStyle w:val="Style22"/>
        <w:tabs>
          <w:tab w:val="clear" w:pos="708"/>
          <w:tab w:val="left" w:pos="1260" w:leader="none"/>
          <w:tab w:val="left" w:pos="768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Style22"/>
        <w:tabs>
          <w:tab w:val="clear" w:pos="708"/>
          <w:tab w:val="left" w:pos="1260" w:leader="none"/>
          <w:tab w:val="left" w:pos="768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Терминология фармации как отражение развития    профессионального  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знания  и деятельности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Куркина Татьяна Витальевна, </w:t>
      </w:r>
      <w:r>
        <w:rPr>
          <w:sz w:val="24"/>
          <w:szCs w:val="24"/>
        </w:rPr>
        <w:t>доцент</w:t>
      </w:r>
    </w:p>
    <w:p>
      <w:pPr>
        <w:pStyle w:val="Style22"/>
        <w:tabs>
          <w:tab w:val="clear" w:pos="708"/>
          <w:tab w:val="left" w:pos="1260" w:leader="none"/>
          <w:tab w:val="left" w:pos="768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Студенческий грант как аспект LSP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хонова Лилия Михайловна</w:t>
      </w:r>
      <w:r>
        <w:rPr>
          <w:sz w:val="24"/>
          <w:szCs w:val="24"/>
        </w:rPr>
        <w:t>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янов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 Аудирование как способ повышения мотивации студентов при изучении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грамматики английского язы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нчарова Наталия Владимировна</w:t>
      </w:r>
      <w:r>
        <w:rPr>
          <w:sz w:val="24"/>
          <w:szCs w:val="24"/>
        </w:rPr>
        <w:t>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Единство  обучения и воспитания в процессе  преподавания иностранного язы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медицинском  вуз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мудрова Татьяна Александровна</w:t>
      </w:r>
      <w:r>
        <w:rPr>
          <w:sz w:val="24"/>
          <w:szCs w:val="24"/>
        </w:rPr>
        <w:t>, доце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нкт- петербургская государственная медицинская академия им. И.И.Мечникова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9. Этимологический  аспект  профессиональной  коммуникации врач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сохранова Маргарита Борисовна, </w:t>
      </w:r>
      <w:r>
        <w:rPr>
          <w:sz w:val="24"/>
          <w:szCs w:val="24"/>
        </w:rPr>
        <w:t>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ая государственная медицинская акад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0. Реализация  компетентностного подхода в условиях  иноязычной  профессионально-ориентированной  подготовки  (на примере  Тольяттинской  академии  управления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еева Наталья Ками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Тольяттинская академия управл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 О специфике медицинской лексики в новогреческом язы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евченко Людмила Ивановна</w:t>
      </w:r>
      <w:r>
        <w:rPr>
          <w:sz w:val="24"/>
          <w:szCs w:val="24"/>
        </w:rPr>
        <w:t>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00-15.00 </w:t>
      </w:r>
      <w:r>
        <w:rPr>
          <w:b/>
          <w:bCs/>
          <w:iCs/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обед  в  столовой  корпуса  Гагарина 18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2. Систематизация лексического материала  для  обучения  студентов  медицинских  специальностей  иностранному 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трофанова Ксен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льская государственная медицинская академ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 Качество  обучения  иноязычной  лексике  студентов 1 и 2 курсов  Уральской  государственной  медицинской  академ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ликов Сергей Николаевич</w:t>
      </w:r>
      <w:r>
        <w:rPr>
          <w:sz w:val="24"/>
          <w:szCs w:val="24"/>
        </w:rPr>
        <w:t xml:space="preserve">, доцен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льская государственная медицинская академ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. Социолингвистические аспекты заимствования в общеупотребительном языке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 в термин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децкая Светлана Геннад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5. История развития русской анатомической терминоло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язькина Лидия Евгень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6. Терминологическая медицинская лексика  </w:t>
      </w:r>
      <w:r>
        <w:rPr>
          <w:b/>
          <w:i/>
          <w:sz w:val="24"/>
          <w:szCs w:val="24"/>
          <w:lang w:val="en-US"/>
        </w:rPr>
        <w:t>XVII</w:t>
      </w:r>
      <w:r>
        <w:rPr>
          <w:b/>
          <w:i/>
          <w:sz w:val="24"/>
          <w:szCs w:val="24"/>
        </w:rPr>
        <w:t xml:space="preserve"> ве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хнович Ольга Георгиевна</w:t>
      </w:r>
      <w:r>
        <w:rPr>
          <w:sz w:val="24"/>
          <w:szCs w:val="24"/>
        </w:rPr>
        <w:t>,  доц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альская государственная медицинская академ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7. Автор и адресат:  структура  взаимодействия в контексте  64-элементных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труктур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нисов Денис Викторович, </w:t>
      </w:r>
      <w:r>
        <w:rPr>
          <w:sz w:val="24"/>
          <w:szCs w:val="24"/>
        </w:rPr>
        <w:t>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ий государственный медицинский университет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8. </w:t>
      </w:r>
      <w:r>
        <w:rPr>
          <w:b/>
          <w:i/>
          <w:sz w:val="24"/>
          <w:szCs w:val="24"/>
        </w:rPr>
        <w:t xml:space="preserve">Потенциальные возможности обучения семантизации незнакомых английских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слов студентов медицинского вуз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рбашева Светлана Сергеев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9. К проблеме дифференциации иноязычного речевого общения студентов-медик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лабанова Любовь Игор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  <w:t>20. Рефлексия как механизм формирования критического мышления в процессе  обучения самостоятельной работе на занятиях по английскому.</w:t>
      </w:r>
    </w:p>
    <w:p>
      <w:pPr>
        <w:pStyle w:val="11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Зайцева Ирина Аркадьевна </w:t>
      </w:r>
    </w:p>
    <w:p>
      <w:pPr>
        <w:pStyle w:val="11"/>
        <w:spacing w:lineRule="auto" w:line="240"/>
        <w:ind w:left="0" w:right="0" w:hanging="0"/>
        <w:rPr/>
      </w:pPr>
      <w:r>
        <w:rPr/>
        <w:t>Темирбулатова Марина Рав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1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 Перевод как вид языкового посреднич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рнова Ксен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</w:t>
      </w:r>
      <w:r>
        <w:rPr>
          <w:b/>
          <w:bCs/>
          <w:i/>
          <w:sz w:val="24"/>
          <w:szCs w:val="24"/>
        </w:rPr>
        <w:t xml:space="preserve"> Проявление композиционности в  медицинском терми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лкина Ольг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23.</w:t>
      </w:r>
      <w:r>
        <w:rPr>
          <w:b/>
          <w:i/>
          <w:color w:val="000000"/>
          <w:sz w:val="24"/>
          <w:szCs w:val="24"/>
        </w:rPr>
        <w:t xml:space="preserve"> Ощущение как концепт медицины и лингво-концептуальный феномен  (на материале терминологии психиатр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жкова Тамара Вале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  <w:tab/>
        <w:t xml:space="preserve">МАЯ 2009 г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есто проведения:  ул. Тухачевского 226,  кафедра педагогики, психологии и психолингвистики, лекционный зал №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УГЛЫЙ  СТОЛ  ПО  ПРОБЛЕМАМ  </w:t>
      </w:r>
      <w:r>
        <w:rPr>
          <w:b/>
          <w:sz w:val="24"/>
          <w:szCs w:val="24"/>
        </w:rPr>
        <w:t>СОВЕРШЕНСТВОВАНИЯ КАЧЕСТВА МЕДИЦИНСКОГО И ФАРМАЦЕВТИЧЕСК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круглого стола: </w:t>
      </w:r>
      <w:r>
        <w:rPr>
          <w:b/>
          <w:color w:val="000000"/>
          <w:sz w:val="24"/>
          <w:szCs w:val="24"/>
        </w:rPr>
        <w:t>Дианкина Марина  Семёновна, профессор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оск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круглого стола: </w:t>
      </w:r>
      <w:r>
        <w:rPr>
          <w:b/>
          <w:sz w:val="24"/>
          <w:szCs w:val="24"/>
        </w:rPr>
        <w:t>Краснов Александр  Никодимович,  доцент  (Самара);  Трегубова  Елена  Сергеевна,  доцент  (С-П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кретарь: </w:t>
      </w:r>
      <w:r>
        <w:rPr>
          <w:b/>
          <w:sz w:val="24"/>
          <w:szCs w:val="24"/>
        </w:rPr>
        <w:t>Кальченко Анна Георгиев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оцен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00 – 12.00</w:t>
      </w:r>
      <w:r>
        <w:rPr>
          <w:bCs/>
          <w:color w:val="000000"/>
          <w:sz w:val="24"/>
          <w:szCs w:val="24"/>
        </w:rPr>
        <w:t xml:space="preserve">   Подведение итогов конференции, принятие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крытие конференци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ъезд участников конферен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lang w:val="en-US" w:bidi="en-US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22">
    <w:name w:val="Красная строка 2 Знак"/>
    <w:basedOn w:val="Style1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Normal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/>
      <w:autoSpaceDE w:val="true"/>
      <w:ind w:left="-851" w:right="-105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5"/>
    <w:qFormat/>
    <w:pPr>
      <w:widowControl/>
      <w:autoSpaceDE w:val="true"/>
      <w:spacing w:lineRule="auto" w:line="360" w:before="0" w:after="0"/>
      <w:ind w:left="1080" w:right="1075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15:00Z</dcterms:created>
  <dc:creator>Krasnov A.N.</dc:creator>
  <dc:description/>
  <cp:keywords/>
  <dc:language>en-US</dc:language>
  <cp:lastModifiedBy>Krasnov A.N.</cp:lastModifiedBy>
  <cp:lastPrinted>2009-04-20T15:28:00Z</cp:lastPrinted>
  <dcterms:modified xsi:type="dcterms:W3CDTF">2009-04-21T04:09:00Z</dcterms:modified>
  <cp:revision>434</cp:revision>
  <dc:subject/>
  <dc:title/>
</cp:coreProperties>
</file>