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ГБОУ ВПО СамГМУ Минздрава           России,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у  РАМН, лауреату Государственной премии и дважды лауреату премии Правительства РФ, заслуженному деятелю науки РФ, </w:t>
      </w:r>
    </w:p>
    <w:p>
      <w:pPr>
        <w:pStyle w:val="TextBodyIndent"/>
        <w:ind w:left="4860" w:hanging="0"/>
        <w:jc w:val="both"/>
        <w:rPr>
          <w:szCs w:val="28"/>
        </w:rPr>
      </w:pPr>
      <w:r>
        <w:rPr>
          <w:szCs w:val="28"/>
        </w:rPr>
        <w:t>профессору  Г. П. Котельникову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_________________________ (ФИО),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проживающего (-ей) по адресу: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Прошу принять меня на очные 5-ти месячные подготовительные курсы по химии, биологии и русскому языку при СамГМУ по выбранной мной форме обучения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- лекционный курс,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курс,</w:t>
      </w:r>
    </w:p>
    <w:p>
      <w:pPr>
        <w:pStyle w:val="Normal"/>
        <w:ind w:firstLine="3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екционный и практический курсы</w:t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являюсь учеником (студентом)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бразовательное учреждение)</w:t>
      </w:r>
      <w:r>
        <w:rPr>
          <w:sz w:val="28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.контакта с кодом и сот.телефон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ата:                                                              Подпись: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0:00Z</dcterms:created>
  <dc:creator>Masha</dc:creator>
  <dc:description/>
  <dc:language>en-US</dc:language>
  <cp:lastModifiedBy>admin</cp:lastModifiedBy>
  <cp:lastPrinted>2012-09-17T14:11:00Z</cp:lastPrinted>
  <dcterms:modified xsi:type="dcterms:W3CDTF">2012-12-07T12:21:00Z</dcterms:modified>
  <cp:revision>4</cp:revision>
  <dc:subject/>
  <dc:title>Ректору Самарского государственного</dc:title>
</cp:coreProperties>
</file>