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зачетных единиц (кредитов) при подготовке врач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инической интернатуре, клинической ординатуре, на циклах профессиональной     переподготовки  и  повышения квалификаци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Для клинических интернов и клинических ординаторов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но-модульная система подготовки врачей является обязательной для клинических интернов и клинических ординат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зачётная единица (кредит) равняется  36 академическим часам (продолжительностью 45 минут) практических занятий в учебных аудиториях, семинаров, лекций, практических занятий в отделениях клинических баз,  лабораториях, других подразделения и объектах, стажировок. Каждый обучающийся обязан выполнить 18 часов внеаудиторной самостоятельной работы в неделю (0,5 кредита) за счет участия в дежурствах, работы в библиотеках и выполнения других видов деятельности, способствующих профессиональному развитию.  Кредиты за внеаудиторную самостоятельную работу учитываются еженедельно зав. учебной частью обучающей кафедры. В итоге 1 учебная неделя равняется 54 академическим часам или 1,5 зачетным единицам (кредитам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чебный год (48 недель) клинический интерн (клинический ординатор) должен набрать не менее 72 зачетных единиц (кредитов) при условии отсутствия академической задолженности по всем дисциплинам (курсам) обучения. </w:t>
      </w:r>
    </w:p>
    <w:p>
      <w:pPr>
        <w:pStyle w:val="Normal"/>
        <w:spacing w:lineRule="atLeast" w:line="10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получения допуска к итоговой государственной аттестации клинический интерн представляет в государственную аттестационную комиссию  зачетную книжку с подтверждением набора не менее 72 зачетных единиц (кредитов), а клинический ординатор – соответственно  не менее 144 зачетных единиц (кредитов). </w:t>
      </w:r>
    </w:p>
    <w:p>
      <w:pPr>
        <w:pStyle w:val="Normal"/>
        <w:spacing w:lineRule="atLeast" w:line="100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Для слушателей циклов </w:t>
      </w:r>
      <w:r>
        <w:rPr>
          <w:b/>
          <w:sz w:val="28"/>
          <w:szCs w:val="28"/>
        </w:rPr>
        <w:t>профессиональной     переподготовки</w:t>
      </w:r>
    </w:p>
    <w:p>
      <w:pPr>
        <w:pStyle w:val="Normal"/>
        <w:spacing w:lineRule="atLeast" w:line="100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вышения квалификации</w:t>
      </w:r>
    </w:p>
    <w:p>
      <w:pPr>
        <w:pStyle w:val="Normal"/>
        <w:spacing w:lineRule="atLeast" w:line="100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/>
        <w:ind w:left="0" w:firstLine="709"/>
        <w:jc w:val="both"/>
        <w:rPr/>
      </w:pPr>
      <w:r>
        <w:rPr>
          <w:sz w:val="28"/>
          <w:szCs w:val="28"/>
        </w:rPr>
        <w:t>Кредитно-модульная система подготовки врачей является одним из вариантов выбора для слушател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клов профессиональной переподготовки и повышения квалификации (по письменному заявлению на имя директора Института последипломного образования, представляемому к моменту зачисления на обучени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слушателей циклов повышения квалификации одна зачётная единица (кредит) равняется  двум академическим часам (продолжительностью  45 минут) практических занятий (в учебных классах, отделениях клинических баз, лабораториях, других объектах), семинаров, лек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слушателей циклов профессиональной переподготовки одна зачётная единица (кредит) равняется  36 академическим часам (продолжительностью 45 минут) практических занятий в учебных аудиториях, семинаров, лекций, практических занятий в отделениях клинических баз,  лабораториях, других подразделения и объектах, стажировок. Кроме того, каждый обучающийся выполняет 18 часов внеаудиторной самостоятельной работы в неделю (0,5 кредита) за счет работы в библиотеках и выполнения других видов деятельности, способствующих профессиональному развитию.  Кредиты за внеаудиторную самостоятельную работу учитываются еженедельно зав. учебной частью обучающей кафедры. В итоге 1 учебная неделя равняется 54 академическим часам или 1,5 зачетным единицам (кредитам)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Удостоверение  о краткосрочном повышении квалификации  (без сертификата специалиста, либо без его продления на 5 лет) выдается слушателю цикла повышения квалификации после представления в Институт последипломного образования  зачетной книжки с подтверждением набора не менее 36 — 50 зачетных единиц (кредитов) при продолжительности обучения 72 и 100 академических часов соответствен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5. Для получения допуска к сдаче квалификационного экзамена и сертификации (ресертификации) слушатель цикла повышения квалификации представляет в квалификационную комиссию  зачетную книжку с подтверждением набора не менее 72 – 144 зачетных единиц (кредитов) при продолжительности обучения 144 и 288 академических часов соответственно. Если слушатель участвует в кредитно-модульной системе, то кроме этого он представляет сведения о суммарном наборе за 5 предшествующих лет не менее 250 зачетных единиц (кредитов) с учетом полученных при обучении в Институте последипломного образования.</w:t>
      </w:r>
    </w:p>
    <w:p>
      <w:pPr>
        <w:pStyle w:val="Normal"/>
        <w:spacing w:lineRule="atLeast" w:line="100"/>
        <w:ind w:firstLine="660"/>
        <w:jc w:val="both"/>
        <w:rPr/>
      </w:pPr>
      <w:r>
        <w:rPr>
          <w:sz w:val="28"/>
          <w:szCs w:val="28"/>
        </w:rPr>
        <w:t>6. Для получения допуска к сдаче итоговой аттестации и сертификации (ресертификации) слушатель цикла профессиональной переподготовки представляет в государственную аттестационную комиссию  зачетную книжку с подтверждением набора не менее 21 зачетной единицы (кредита). Если слушатель участвует в кредитно-модульной системе, то кроме этого он представляет сведения о суммарном наборе за 5 предшествующих лет не менее 250 зачетных единиц (кредитов) с учетом полученных при обучении в Институте последиплом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tLeast" w:line="100"/>
        <w:ind w:left="0" w:firstLine="709"/>
        <w:jc w:val="center"/>
        <w:rPr/>
      </w:pPr>
      <w:r>
        <w:rPr>
          <w:b/>
          <w:bCs/>
          <w:sz w:val="28"/>
          <w:szCs w:val="28"/>
        </w:rPr>
        <w:t>Дополнительные способы набора зачетных единиц (кредитов)</w:t>
      </w:r>
      <w:r>
        <w:rPr>
          <w:b/>
          <w:sz w:val="28"/>
          <w:szCs w:val="28"/>
        </w:rPr>
        <w:t xml:space="preserve"> клиническими интернами и клиническими ординаторам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клинических интернов и клинических ординаторов учет дополнительного набора зачетных единиц (кредитов) производится за весь период обучения в Институте последипломного образования. Дополнительные способы набора зачетных единиц (кредитов) необходимы для получения мер поощрения при сдаче итоговой государственной аттестации, а также для ликвидации академической задолженности в случае пропуска учебных занятий по причине болезни и при других обстоятельства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четных единиц (кредитов), начисляемых за отдельные виды выполненных рабо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учение гранта за выполненную НИР  — 10 кредит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учение диплома за выполненную НИР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на международной (Всероссийской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                                                     — 5 кредитов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tLeast" w:line="1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лучение патента (авторского свидетельства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ия НИР                    — 8 кредитов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tLeast" w:line="1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лучение удостоверения н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изаторское предложение                 — 0,5 кредита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tLeast" w:line="1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ступление с докладом на международной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                                                      — 3 креди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62" w:leader="none"/>
          <w:tab w:val="left" w:pos="327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докладом на Всероссийско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и                                                      — 2 кредита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ступление с докладом на областной (городской)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узовской конференции                                     — 1 кредит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писание реферата и выступл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ом на клинической конференции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ой на кафедре (в клинике)                 — 0,5 кредит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убликация научной статьи в изданиях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ечню ВАК                                                — 5 кредит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убликация научной статьи в других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х изданиях                                      — 2 кредит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убликация тезисов доклада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й печати                                         — 0,5 кредит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tLeast" w:line="10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стимулирования работы клинических интернов и клинических ординаторов по дополнительному набору зачетных единиц (кредитов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интерны, набравшие к моменту завершения обучения более 90 кредитов (клинические ординаторы соответственно более 180 кредитов), освобождаются от собеседования на итоговой государственной аттестации по ходатайству заведующего кафедрой на имя директора Института последипломного образования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tLeast" w:line="10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зачетных единиц (кредитов), начисляемых за отдельные виды выполненных работ слушателями циклов профессиональной переподготовки и повышения квалификации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7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епрерывного профессионального разви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еди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кредитов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уч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аспирантура/ соискатель ученой степени кандидата медицинских нау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(в го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учной статьи в изданиях по перечню В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учной статьи в других центральных издан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учной статьи в местной печа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тезисов доклада в центральных издан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ство (соавторство) в  клинических руководствах с грифом «Учебно-методического объединения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е тестов промежуточного (итогового) контроля знаний по специальности, утвержденных на заседании кафед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диссертационным исследованием одного соискателя ученой степен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лекций преподавательским составом по актуальным проблемам медицины на международных (всероссийских) форумах (мастер-клас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стандартов по специальности, принятых на федеральном (региональном) уровне с коэффициентом трудового участия разработчика не менее 3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здела отчета о НИР по плановой теме Минздравсоцразвития России, Самарской области, СамГМ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кредитов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етическ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в цикле усовершенствования (за 1 час аудиторных занят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(за 36 часов аудиторных занят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(за 18 часов внеаудиторной работы в неделю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ное сертификатом участие в работе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ональной профессиональной ассоциации, общества, круглого стола, конференции, симпозиума;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ой конференции, съезда, конгресса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ждународного конгресса, съезда, конференции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кредитов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атента (авторского свидетельства)  на изобрет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атента на полезную мод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линического разб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атолого-анатомической конферен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информационных писем, методических материалов по организации служб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а, подтвержденная выдачей документа о количестве часов занятий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оссийской Федерации (за 36 часов);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рубежом (за 36 часов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нтернами на клинической базе (в течение одного учебного год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докладом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заседании региональной профессиональной ассоциации, круглом столе, симпозиуме, конференции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сероссийском съезде, конференции, конгрессе, симпозиуме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международном съезде, конференции, конгрессе, симпозиум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а по специальности (6 учебных часов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астер-классе по специа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и внедрение в практическую деятельность новой методики диагностики (лечения, профилактики) заболевания, подтвержденное документаль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149" w:leader="none"/>
          <w:tab w:val="left" w:pos="2574" w:leader="none"/>
        </w:tabs>
        <w:spacing w:lineRule="atLeast" w:line="1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Допуск к сдаче квалификационного экзамена </w:t>
      </w:r>
      <w:r>
        <w:rPr>
          <w:bCs/>
          <w:sz w:val="28"/>
          <w:szCs w:val="28"/>
        </w:rPr>
        <w:t>(итоговой государственной аттестации) слушатели циклов профессиональной переподготовки и повышения квалификации  получают только после представления председателю государственной аттестационной комиссии (квалификационной комиссии) заполненной установленным порядком зачетной книжки, подтверждающей относительно равномерный набор в течение 5 лет не менее 250 кредитов.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74385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szCs w:val="20"/>
    </w:rPr>
  </w:style>
  <w:style w:type="character" w:styleId="Style13">
    <w:name w:val="Основной текст с отступом Знак"/>
    <w:qFormat/>
    <w:rPr>
      <w:rFonts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eastAsia="Times New Roman" w:cs="Times New Roman"/>
      <w:szCs w:val="20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0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5812" w:right="0" w:hanging="510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46:00Z</dcterms:created>
  <dc:creator>Светлана</dc:creator>
  <dc:description/>
  <dc:language>en-US</dc:language>
  <cp:lastModifiedBy>Atomic Monster</cp:lastModifiedBy>
  <dcterms:modified xsi:type="dcterms:W3CDTF">2010-11-08T15:46:00Z</dcterms:modified>
  <cp:revision>2</cp:revision>
  <dc:subject/>
  <dc:title/>
</cp:coreProperties>
</file>