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льг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ГБОУ ВПО СамГМУ Минздравсоцразвит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удоустройстве в ЛПУ Самарской области и 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З «Большечерниговская Ц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 Большая Черниговка, ул. Полевая, 100, тел. 2-15-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ся терапевты (2) и врач общей практики (1). Предоставляется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З «Похвистневская ЦРБ города и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Похвистнево, ул. Мира, 2а, тел. 2-19-5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ся педиатры (2) в амбулаторию с. Савруха. Предоставляется служебное жилье (2-х комнатная квартира со всеми удобствами в с. Саврух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«Самарский областной противотуберкулезный диспансер»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плата труда работникам, непосредственно участвующим в оказании  противотуберкулезной помощи, занятие которых связано с опасностью инфицирования микобактериями туберкулеза - 25%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работу в связи с вредными и (или) опасными для здоровья и особо тяжелыми условиями труда - 25-30%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отпуск - 14 календарных дней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часовая рабочая неделя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ое пенсионное обеспечение  работников, должность которых связана с вредными и (или) опасными для здоровья и особо тяжелыми условиями тру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МБУ «Городская поликлиника № 6» г.о. Сама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Для привлечения медицинских кадров и дальнейшего их удержания в Городской поликлинике № 6 активно внедряются принципы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концепции организационного развития</w:t>
      </w:r>
      <w:r>
        <w:rPr>
          <w:rFonts w:eastAsia="+mn-ea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разработка эффективных систем оплат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вышение мотивации к непрерывному профессиональному образованию (карьерный рост в рамках основной специальности; овладение новыми видами медицинской деятель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оздание устойчивых форм обратной связи с вовлечением больших групп персо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реальная</w:t>
      </w:r>
      <w:r>
        <w:rPr>
          <w:rFonts w:eastAsia="+mn-ea" w:cs="Times New Roman" w:ascii="Times New Roman" w:hAnsi="Times New Roman"/>
          <w:sz w:val="24"/>
          <w:szCs w:val="24"/>
        </w:rPr>
        <w:t xml:space="preserve"> социальная поддерж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лучшение климата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оздание положительного имиджа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Используется нормирование оплаты труда по конечному результату: размер заработной платы напрямую зависит от количества и качества оказанной медицинской помощи. При распределении фонда оплаты труда имеют место гибкие стимулирующие системы. Используются критерии объема (интенсивности труда), качества, медицинской результативности, удовлетворенности пациентов и исполнительская дисциплина рабо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Для создания режима наибольшего благоприятствования последипломному обучению кадров, для увел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возможностей повышения профессиональной компетентности  в ГП 6 проводятся следующие меропри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организована работа учебного центра, где каждый сотрудник, имея доступ к интернету, используя дистанционное обучение, самосовершенствуется без отрыва от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заключен договор о сотрудничестве с кафедрой здравоохранения и общественного здоровья, в рамках которого действует проект по социально-психологической помощи сотрудник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профессора СамГМУ оказывают консультативную помощь врачам поликли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на базе поликлиники проводятся лекции, семинары высококвалифицированными специалист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организована работа библиотекаря (сотрудника ГП 6), который по запросу врачей и медсестер регулярно заказывает необходимую научно-методическую литературу из библиотеки МИА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оформлена подписка на периодические издания для общего пользования (Главная медицинская сестра, Главврач, Медицинская газета, Медицинское право, Гинекология, Медицина катастроф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 активно применяется каскадное обучение: сотрудники, прошедшие внешнее обучение, проводят семинар, передавая коллегам полученный опыт, освоенные навыки и пройденный материал, или размещают материалы семинара на сетевом диске для общего пользования, где заинтересованные сотрудники в любое доступное время могут ознакомиться с материалами семинара, не выходя из своего кабин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ущественным элементом в формировании корпоративной культуры в ГП 6 и лояльности персонала является наличие различных социальных программ, улучшающих благосостояние сотрудников  и членов их семей (за счет прибыли). Практикуются ежегодные опросы персонала (анонимное анкетирование), задачей которых является оценка уровня удовлетворенности работника, определение источников напряжения и конфликтов, выявление мер по их устране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рофессиональная деятельность медицинских работников, как никакая другая сфера деятельности связана со значительными психоэмоциональными нагрузками и сопровождается влиянием комплекса эмоционально негативных факторов, приводящих к формированию состояния личностной дезадаптации («синдрома эмоционального выгорания»). Для профилактики проявления «синдрома выгорания» в ГП 6 проводятся семинары-тренинги «Психологическое сопровождение работы руководителя: пути повышения социально-психологической компетентности как средства профилактики синдрома эмоционального выгорания», «Психологическое сопровождение и социально-психологический анализ путей повышения эффективности, улучшения качества взаимодействия и общения в диаде врач-пациен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Для сотрудников поликлиники на весь летний период бронируются места на туристических базах Самарской области с оплатой 80%  стоимости расходов; предоставляются путевки на санаторно-курортное лечение, либо компенсируются расходы при приобретении путевки самостоятельно в профилакториях Самарской области и за ее пределами (оплата 80%  стоимости санаторно-курортного лечени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Для сотрудников приобретаются абонементы в бассейн, выдаются направления в отделение восстановительного лечения, приглашения в школы здоровья в отделении медицинской профилактики. Сотрудники поликлиники обеспечиваются эффективными и современными  лекарственными препаратами, в том числе в период эпидемии гриппа и других респираторных заболев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роводится комплекс мер, направленный на улучшение условий труда и охраны здоровья медицинских работников – это, в первую очередь, аттестация рабочих мест; отремонтированные кабинеты, оснащенные современным оборудованием, организованные санитарно-гигиенические комнаты и комнаты для питания, обеспечение сотрудников средствами индивидуальной защиты, спец.одежд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 ГП 6 реализуются различные социальные программы, улучшающие благосостояние сотрудников  и членов их семей (за счет прибыли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оказывается материальная помощь при рождении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кроме обеспечения лекарственными средствами на лечение, оказывается материальная помощ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предоставляется помощь на погребение близких родствен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ежегодно чествуются дети сотрудников, поступающие в первый клас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ежегодно проводится конкурс «Отличник школы» с вручением памятных кубков и подар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Ежегодно проводится празднование Дня защиты детей с культурно-развлекательной программой и награждением участников конкурса детского рису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 ГП 6 проводятся ежегодные традиционные меропри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празднование профессионального «Дня медицинского работника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празднование дня основания поликлиники (дня рожд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празднования общенародных праздников: Новый год, Международный женский день 8 Марта, День защитника Оте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Традиционно каждый год в канун празднования Нового года в ГП 6 проходит праздничное оперативное совещание, на котором подводятся итоги года и определяются лучшие сотрудники поликлиники: проводится конкурс «Лучший в профессии» по 6 номинациям. Победители конкурса награждаются кубками и материальными прем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МБУ «Медико-санитарная часть № 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ышленного  района   городского округа   Сам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ополнительного средства мотивации молодых специалистов администрация ММБУ МСЧ № 2 гарантирует выплату ежемесячно суммы в размере 3 000 рублей к заработной плате специалиста в течение первых трех лет работы в должности врача ММБУ МСЧ №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0:00Z</dcterms:created>
  <dc:creator> Билев</dc:creator>
  <dc:description/>
  <cp:keywords/>
  <dc:language>en-US</dc:language>
  <cp:lastModifiedBy> Билев</cp:lastModifiedBy>
  <dcterms:modified xsi:type="dcterms:W3CDTF">2012-05-29T08:20:00Z</dcterms:modified>
  <cp:revision>9</cp:revision>
  <dc:subject/>
  <dc:title/>
</cp:coreProperties>
</file>