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оволжская открытая олимпиада школьников «Будущее медицин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ИМ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Я 2 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сид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полученный восстановлением  8 г 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растворен в строго необходимом количестве 24,5%-ной серной кислоты. Полученный раствор охлажден до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При этом выпали кристаллы железного купороса. Насыщенный раствор при указанной температуре содержит 13,6% безводной соли. Вычислить массу выпавших кристаллов. </w:t>
      </w:r>
    </w:p>
    <w:p>
      <w:pPr>
        <w:pStyle w:val="Heading1"/>
        <w:ind w:right="43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(15 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 гидролизе сложного эфира этиленгликоля массой 31,2 г получено 18 г предельной одноосновной кислоты, на нейтрализацию которой пошло 120 г 10%-ного водного раствора гидроксида натрия. Установить формулу исходного сложного эфира.  (15 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ещества, образовавшиеся после нагревания смеси кальция и фосфора, растворили в соляной кислоте. При этом выделилось 2,8 л газа (н.у.), который затем сожгли в избытке воздуха. Полученный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растворили в гидроксиде натрия с образованием 12 г гидрофосфата натрия. Определите массы фосфора и кальция в исходной смеси. (25 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а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сь диметилэтиламина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втор.- бутиламина и метилпропиламина общей массой 29,2 г сожгли в двукратном, по сравнению с необходимым, объеме воздуха. Вычислите объемную долю кислорода в конечной смеси до и после конденсации паров во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20 б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а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аз, полученный прокаливанием 9,8 г бертолетовой соли в присутствии катализатора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 ,</w:t>
      </w:r>
      <w:r>
        <w:rPr>
          <w:sz w:val="28"/>
          <w:szCs w:val="28"/>
        </w:rPr>
        <w:t xml:space="preserve"> смеша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азом, полученным на аноде в результате полного электролиза расплава 22,2 г хлорида кальция. Полученную смесь газов пропустили через 400 г 2%-ного горячего раствора гидроксида натрия. Определите, какие вещества содержатся в полученном растворе, какова массовая доля каждого из них и каков состав оставшейся смеси газов (в % по объему).     (25 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АЛОНЫ  РЕШЕНИЯ  ЗАДАЧ (11 клас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сид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полученный восстановлением  8 г 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растворен в строго необходимом количестве 24,5%-ной серной кислоты. Полученный раствор охлажден до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При этом выпали кристаллы железного купороса. Насыщенный раствор при указанной температуре содержит 13,6% безводной соли. Вычислить массу выпавших крист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осстановление оксида железа(</w:t>
      </w:r>
      <w:r>
        <w:rPr>
          <w:sz w:val="24"/>
          <w:lang w:val="en-US"/>
        </w:rPr>
        <w:t>III</w:t>
      </w:r>
      <w:r>
        <w:rPr>
          <w:sz w:val="24"/>
        </w:rPr>
        <w:t>) проходит по схеме: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</w:rPr>
        <w:t>Fe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 xml:space="preserve">3 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 2FeO                       (1)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/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=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= </w:t>
      </w:r>
      <w:r>
        <w:rPr>
          <w:sz w:val="24"/>
        </w:rPr>
        <w:t xml:space="preserve"> 8г : 160г/моль = 0,05мо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Согласно схеме (1):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</w:rPr>
        <w:t>) = 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 = 2 · 0,05 = </w:t>
      </w:r>
      <w:r>
        <w:rPr>
          <w:sz w:val="24"/>
        </w:rPr>
        <w:t xml:space="preserve"> 0,1 (моль)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FeO</w:t>
      </w:r>
      <w:r>
        <w:rPr>
          <w:sz w:val="24"/>
        </w:rPr>
        <w:t xml:space="preserve">) =  </w:t>
      </w: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FeO</w:t>
      </w:r>
      <w:r>
        <w:rPr>
          <w:sz w:val="24"/>
        </w:rPr>
        <w:t xml:space="preserve">) ·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FeO</w:t>
      </w:r>
      <w:r>
        <w:rPr>
          <w:sz w:val="24"/>
        </w:rPr>
        <w:t>) = 0,1моль ·72 г/моль = 7,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4"/>
        </w:rPr>
        <w:t>Реакция оксида железа (</w:t>
      </w:r>
      <w:r>
        <w:rPr>
          <w:sz w:val="24"/>
          <w:lang w:val="en-US"/>
        </w:rPr>
        <w:t>II</w:t>
      </w:r>
      <w:r>
        <w:rPr>
          <w:sz w:val="24"/>
        </w:rPr>
        <w:t xml:space="preserve">) 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ерной кислотой протекает по уравнению (2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FeO</w:t>
      </w:r>
      <w:r>
        <w:rPr>
          <w:b/>
          <w:sz w:val="24"/>
        </w:rPr>
        <w:t xml:space="preserve">   +   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en-US"/>
        </w:rPr>
        <w:t>SO</w:t>
      </w:r>
      <w:r>
        <w:rPr>
          <w:b/>
          <w:sz w:val="24"/>
          <w:vertAlign w:val="subscript"/>
        </w:rPr>
        <w:t xml:space="preserve">4 </w:t>
      </w:r>
      <w:r>
        <w:rPr>
          <w:b/>
          <w:sz w:val="24"/>
        </w:rPr>
        <w:t xml:space="preserve">  </w:t>
      </w:r>
      <w:r>
        <w:rPr>
          <w:rFonts w:eastAsia="Symbol" w:cs="Symbol" w:ascii="Symbol" w:hAnsi="Symbol"/>
          <w:b/>
          <w:sz w:val="24"/>
          <w:lang w:val="en-US"/>
        </w:rPr>
        <w:t></w:t>
      </w:r>
      <w:r>
        <w:rPr>
          <w:b/>
          <w:sz w:val="24"/>
        </w:rPr>
        <w:t xml:space="preserve">   </w:t>
      </w:r>
      <w:r>
        <w:rPr>
          <w:b/>
          <w:sz w:val="24"/>
          <w:lang w:val="en-US"/>
        </w:rPr>
        <w:t>FeSO</w:t>
      </w:r>
      <w:r>
        <w:rPr>
          <w:b/>
          <w:sz w:val="24"/>
          <w:vertAlign w:val="subscript"/>
        </w:rPr>
        <w:t xml:space="preserve">4   </w:t>
      </w:r>
      <w:r>
        <w:rPr>
          <w:b/>
          <w:sz w:val="24"/>
        </w:rPr>
        <w:t xml:space="preserve">+   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 xml:space="preserve">  (2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о уравнению (2):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=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</w:rPr>
        <w:t>) = 0,1 мо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lang w:val="en-US"/>
        </w:rPr>
        <w:t>m</w:t>
      </w:r>
      <w:r>
        <w:rPr>
          <w:sz w:val="24"/>
          <w:szCs w:val="24"/>
          <w:lang w:val="en-US"/>
        </w:rPr>
        <w:t>(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lang w:val="en-US"/>
        </w:rPr>
        <w:t xml:space="preserve"> =  n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lang w:val="en-US"/>
        </w:rPr>
        <w:t>) · M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) </w:t>
      </w:r>
      <w:r>
        <w:rPr>
          <w:sz w:val="24"/>
          <w:szCs w:val="24"/>
          <w:lang w:val="en-US"/>
        </w:rPr>
        <w:t xml:space="preserve"> = 0,1 </w:t>
      </w:r>
      <w:r>
        <w:rPr>
          <w:sz w:val="24"/>
          <w:szCs w:val="24"/>
        </w:rPr>
        <w:t>моль</w:t>
      </w:r>
      <w:r>
        <w:rPr>
          <w:sz w:val="24"/>
          <w:szCs w:val="24"/>
          <w:lang w:val="en-US"/>
        </w:rPr>
        <w:t xml:space="preserve">· 98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моль</w:t>
      </w:r>
      <w:r>
        <w:rPr>
          <w:sz w:val="24"/>
          <w:szCs w:val="24"/>
          <w:lang w:val="en-US"/>
        </w:rPr>
        <w:t xml:space="preserve"> = 9,8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lang w:val="en-US"/>
        </w:rPr>
        <w:t>m</w:t>
      </w:r>
      <w:r>
        <w:rPr>
          <w:sz w:val="24"/>
          <w:szCs w:val="24"/>
          <w:lang w:val="en-US"/>
        </w:rPr>
        <w:t>(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p-pa</w:t>
      </w:r>
      <w:r>
        <w:rPr>
          <w:sz w:val="24"/>
          <w:szCs w:val="24"/>
          <w:lang w:val="en-US"/>
        </w:rPr>
        <w:t xml:space="preserve"> = m</w:t>
      </w:r>
      <w:r>
        <w:rPr>
          <w:sz w:val="24"/>
          <w:lang w:val="en-US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) 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= 9,8 : 0,245 = 40 (г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(Fe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) =  n(FeO) = 0,1 </w:t>
      </w:r>
      <w:r>
        <w:rPr>
          <w:sz w:val="24"/>
          <w:szCs w:val="24"/>
        </w:rPr>
        <w:t>моль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Fe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</w:rPr>
        <w:t xml:space="preserve">) ·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Fe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</w:rPr>
        <w:t xml:space="preserve">) </w:t>
      </w:r>
      <w:r>
        <w:rPr>
          <w:sz w:val="24"/>
          <w:szCs w:val="24"/>
        </w:rPr>
        <w:t xml:space="preserve"> = 0,1 моль· 152 г/моль = 15,2 г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lang w:val="en-US"/>
        </w:rPr>
        <w:t>m</w:t>
      </w:r>
      <w:r>
        <w:rPr>
          <w:sz w:val="24"/>
          <w:szCs w:val="24"/>
          <w:lang w:val="en-US"/>
        </w:rPr>
        <w:t>(Fe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 xml:space="preserve">p-pa </w:t>
      </w:r>
      <w:r>
        <w:rPr>
          <w:sz w:val="24"/>
          <w:szCs w:val="24"/>
          <w:lang w:val="en-US"/>
        </w:rPr>
        <w:t xml:space="preserve"> = m(FeO) + </w:t>
      </w:r>
      <w:r>
        <w:rPr>
          <w:sz w:val="24"/>
          <w:lang w:val="en-US"/>
        </w:rPr>
        <w:t>m</w:t>
      </w:r>
      <w:r>
        <w:rPr>
          <w:sz w:val="24"/>
          <w:szCs w:val="24"/>
          <w:lang w:val="en-US"/>
        </w:rPr>
        <w:t>(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p-pa</w:t>
      </w:r>
      <w:r>
        <w:rPr>
          <w:sz w:val="24"/>
          <w:szCs w:val="24"/>
          <w:lang w:val="en-US"/>
        </w:rPr>
        <w:t xml:space="preserve"> = 7,2 г + 40 г = 47,2 </w:t>
      </w:r>
      <w:r>
        <w:rPr>
          <w:sz w:val="24"/>
          <w:szCs w:val="24"/>
        </w:rPr>
        <w:t>г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охлаждения из полученного раствора сульфата железа выпадает осадок в виде  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· 7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FeSO</w:t>
      </w:r>
      <w:r>
        <w:rPr>
          <w:b/>
          <w:sz w:val="24"/>
          <w:vertAlign w:val="subscript"/>
          <w:lang w:val="en-US"/>
        </w:rPr>
        <w:t xml:space="preserve">4   </w:t>
      </w:r>
      <w:r>
        <w:rPr>
          <w:b/>
          <w:sz w:val="24"/>
          <w:lang w:val="en-US"/>
        </w:rPr>
        <w:t>+   7H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O   </w:t>
      </w:r>
      <w:r>
        <w:rPr>
          <w:rFonts w:eastAsia="Symbol" w:cs="Symbol" w:ascii="Symbol" w:hAnsi="Symbol"/>
          <w:b/>
          <w:sz w:val="24"/>
          <w:lang w:val="en-US"/>
        </w:rPr>
        <w:t></w:t>
      </w:r>
      <w:r>
        <w:rPr>
          <w:b/>
          <w:sz w:val="24"/>
          <w:lang w:val="en-US"/>
        </w:rPr>
        <w:t xml:space="preserve">   FeSO</w:t>
      </w:r>
      <w:r>
        <w:rPr>
          <w:b/>
          <w:sz w:val="24"/>
          <w:vertAlign w:val="subscript"/>
          <w:lang w:val="en-US"/>
        </w:rPr>
        <w:t xml:space="preserve">4 </w:t>
      </w:r>
      <w:r>
        <w:rPr>
          <w:b/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</w:t>
      </w:r>
      <w:r>
        <w:rPr>
          <w:b/>
          <w:sz w:val="24"/>
          <w:lang w:val="en-US"/>
        </w:rPr>
        <w:t xml:space="preserve"> 7 H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O  (3)</w:t>
      </w:r>
    </w:p>
    <w:p>
      <w:pPr>
        <w:pStyle w:val="Normal"/>
        <w:ind w:left="4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усть выпало x моль  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· 7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;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  масса выпавшего кристаллогидрата равна  </w:t>
      </w: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Fe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·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Fe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= </w:t>
      </w:r>
      <w:r>
        <w:rPr>
          <w:sz w:val="24"/>
          <w:lang w:val="en-US"/>
        </w:rPr>
        <w:t>x</w:t>
      </w:r>
      <w:r>
        <w:rPr>
          <w:sz w:val="24"/>
        </w:rPr>
        <w:t>· 278.</w:t>
      </w:r>
    </w:p>
    <w:p>
      <w:pPr>
        <w:pStyle w:val="Normal"/>
        <w:ind w:left="780" w:hanging="0"/>
        <w:jc w:val="both"/>
        <w:rPr/>
      </w:pPr>
      <w:r>
        <w:rPr>
          <w:sz w:val="24"/>
          <w:szCs w:val="24"/>
        </w:rPr>
        <w:t xml:space="preserve">При этом из раствора ушло х моль </w:t>
      </w:r>
      <w:r>
        <w:rPr>
          <w:sz w:val="24"/>
          <w:szCs w:val="24"/>
          <w:lang w:val="en-US"/>
        </w:rPr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, что составляет по массе 152 х .</w:t>
      </w:r>
    </w:p>
    <w:p>
      <w:pPr>
        <w:pStyle w:val="Normal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  Масса раствора </w:t>
      </w:r>
      <w:r>
        <w:rPr>
          <w:sz w:val="24"/>
          <w:szCs w:val="24"/>
          <w:lang w:val="en-US"/>
        </w:rPr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после охлаждения:  47,2 – 278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асса Fe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в растворе после охлаждения:  15,2 – 152</w:t>
      </w:r>
      <w:r>
        <w:rPr>
          <w:sz w:val="24"/>
          <w:lang w:val="en-US"/>
        </w:rPr>
        <w:t>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  Массовая доля сульфата железа в растворе после охлаждения равна 13,6%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шая уравнение, определяем количество выпавшего кристаллогидрата: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= 0,0769 моль. Масса кристаллогидрата равна 0,0769 моль · 278 г/моль = 21,3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вет:  21,3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адача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 гидролизе сложного эфира этиленгликоля массой 31,2 г получено 18 г предельной одноосновной кислоты, на нейтрализацию которой пошло 120 г 10%-ного водного раствора гидроксида натрия. Установить формулу исходного сложного эфи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е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ленгликоль может образовывать два сложных эфира 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R(O)COC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OC(O)R        ;           OHC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-C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OC(O)R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</w:t>
      </w:r>
      <w:r>
        <w:rPr>
          <w:b/>
          <w:sz w:val="24"/>
          <w:szCs w:val="24"/>
        </w:rPr>
        <w:t>Полный                                        Непол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ложим, что эфир полный. Тогда при гидролизе идет реакция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COC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-С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C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↔   </w:t>
      </w:r>
      <w:r>
        <w:rPr>
          <w:b/>
          <w:sz w:val="24"/>
          <w:szCs w:val="24"/>
          <w:lang w:val="en-US"/>
        </w:rPr>
        <w:t>OHC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H</w:t>
      </w:r>
      <w:r>
        <w:rPr>
          <w:b/>
          <w:sz w:val="24"/>
          <w:szCs w:val="24"/>
        </w:rPr>
        <w:t xml:space="preserve"> + 2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'</w:t>
      </w:r>
      <w:r>
        <w:rPr>
          <w:b/>
          <w:sz w:val="24"/>
          <w:szCs w:val="24"/>
          <w:lang w:val="en-US"/>
        </w:rPr>
        <w:t>COOH</w:t>
      </w:r>
      <w:r>
        <w:rPr>
          <w:b/>
          <w:sz w:val="24"/>
          <w:szCs w:val="24"/>
        </w:rPr>
        <w:t xml:space="preserve"> 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лота нейтрализуется щелочью по уравнению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R’COOH + NaOH = R’COONa + 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O   (2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ссчитываем количество вещества щелочи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a)  m(NaOH) = m(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а</w:t>
      </w:r>
      <w:r>
        <w:rPr>
          <w:sz w:val="24"/>
          <w:szCs w:val="24"/>
          <w:lang w:val="en-US"/>
        </w:rPr>
        <w:t xml:space="preserve">) · </w:t>
      </w:r>
      <w:r>
        <w:rPr>
          <w:sz w:val="24"/>
          <w:szCs w:val="24"/>
        </w:rPr>
        <w:t>ω</w:t>
      </w:r>
      <w:r>
        <w:rPr>
          <w:sz w:val="24"/>
          <w:szCs w:val="24"/>
          <w:lang w:val="en-US"/>
        </w:rPr>
        <w:t>_= 120· 0,1= 12 (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n(NaOH) = m(NaOH): M(NaOH) =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 г : 40 г/моль = 0,</w:t>
      </w:r>
      <w:r>
        <w:rPr>
          <w:sz w:val="24"/>
          <w:szCs w:val="24"/>
        </w:rPr>
        <w:t>3 моль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читаем  молекулярную массу кислоты и  установим ее формулу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) =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);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) = 0,3(моль). 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O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По условию задачи кислота – предельная. Следовательно, общая формула - 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b/>
          <w:sz w:val="24"/>
          <w:szCs w:val="24"/>
          <w:vertAlign w:val="subscript"/>
        </w:rPr>
        <w:t>+1</w:t>
      </w:r>
      <w:r>
        <w:rPr>
          <w:b/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 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M(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n+1</w:t>
      </w:r>
      <w:r>
        <w:rPr>
          <w:sz w:val="24"/>
          <w:szCs w:val="24"/>
          <w:lang w:val="en-US"/>
        </w:rPr>
        <w:t>COOH) = 14n+46.    14n + 46 = 60;    n = 1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 xml:space="preserve">Формула кислоты – </w:t>
      </w:r>
      <w:r>
        <w:rPr>
          <w:b/>
          <w:sz w:val="24"/>
          <w:szCs w:val="24"/>
          <w:lang w:val="en-US"/>
        </w:rPr>
        <w:t>СH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>COOH.</w:t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о уравнению (1) n(эфира) = ½ n(кислоты).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эфира)</w:t>
      </w:r>
      <w:r>
        <w:rPr>
          <w:sz w:val="24"/>
          <w:szCs w:val="24"/>
          <w:lang w:val="en-US"/>
        </w:rPr>
        <w:t xml:space="preserve"> = 0,15 моль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фир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ир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ир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8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СO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>2-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46г/моль;  Следовательно, эфир не может быть полны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эфир неполный, то  уравнение гидролиза (3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HOC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OC(O)CH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 xml:space="preserve"> + 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O ↔   OHC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-C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OH +  CH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>COOH  (3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104г/мол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уравнению (3)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n(эфира) =  n(кислоты).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эфира) = 0,3 моль.</w:t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фир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ир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ир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соответствует формуле ;      </w:t>
      </w:r>
      <w:r>
        <w:rPr>
          <w:sz w:val="24"/>
          <w:szCs w:val="24"/>
          <w:lang w:val="en-US"/>
        </w:rPr>
        <w:t>OH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 исходное вещество – неполный эфир этиленгликоля и уксусной кислот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щества, образовавшиеся после нагревании смеси кальция и фосфора, растворили в соляной кислоте. При этом выделилось 2,8 л газа (н.у.),      который затем сожгли в избытке воздуха. Полученный оксид фосфора (V) растворили в гидроксиде натрия с образованием 12 г гидрофосфата натрия. Определите массы фосфора и кальция в исходной смес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нагревании смеси кальция и фосфора идет реакция (1)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3 Ca + 2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lang w:val="en-US"/>
        </w:rPr>
        <w:t>Ca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 xml:space="preserve">2                                               </w:t>
      </w:r>
      <w:r>
        <w:rPr>
          <w:b/>
          <w:sz w:val="24"/>
          <w:szCs w:val="24"/>
        </w:rPr>
        <w:t xml:space="preserve"> (1)</w:t>
      </w:r>
    </w:p>
    <w:p>
      <w:pPr>
        <w:pStyle w:val="Normal"/>
        <w:ind w:firstLine="360"/>
        <w:rPr/>
      </w:pPr>
      <w:r>
        <w:rPr>
          <w:sz w:val="24"/>
          <w:szCs w:val="24"/>
        </w:rPr>
        <w:t>После  растворения в соляной кислоте образовался газ – фосфин 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  <w:lang w:val="en-US"/>
        </w:rPr>
        <w:t>Ca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 xml:space="preserve">2  </w:t>
      </w:r>
      <w:r>
        <w:rPr>
          <w:b/>
          <w:sz w:val="24"/>
          <w:szCs w:val="24"/>
        </w:rPr>
        <w:t xml:space="preserve">+ 6 </w:t>
      </w:r>
      <w:r>
        <w:rPr>
          <w:b/>
          <w:sz w:val="24"/>
          <w:szCs w:val="24"/>
          <w:lang w:val="en-US"/>
        </w:rPr>
        <w:t>HCl</w:t>
      </w:r>
      <w:r>
        <w:rPr>
          <w:b/>
          <w:sz w:val="24"/>
          <w:szCs w:val="24"/>
        </w:rPr>
        <w:t xml:space="preserve"> → 3 </w:t>
      </w:r>
      <w:r>
        <w:rPr>
          <w:b/>
          <w:sz w:val="24"/>
          <w:szCs w:val="24"/>
          <w:lang w:val="en-US"/>
        </w:rPr>
        <w:t>CaC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+ 2 </w:t>
      </w:r>
      <w:r>
        <w:rPr>
          <w:b/>
          <w:sz w:val="24"/>
          <w:szCs w:val="24"/>
          <w:lang w:val="en-US"/>
        </w:rPr>
        <w:t>P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↑       (2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  <w:lang w:val="en-US"/>
        </w:rPr>
        <w:t>P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+ 4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→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+ 3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               (3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+  4 </w:t>
      </w:r>
      <w:r>
        <w:rPr>
          <w:b/>
          <w:sz w:val="24"/>
          <w:szCs w:val="24"/>
          <w:lang w:val="en-US"/>
        </w:rPr>
        <w:t>NaOH</w:t>
      </w:r>
      <w:r>
        <w:rPr>
          <w:b/>
          <w:sz w:val="24"/>
          <w:szCs w:val="24"/>
        </w:rPr>
        <w:t xml:space="preserve"> → 2 </w:t>
      </w:r>
      <w:r>
        <w:rPr>
          <w:b/>
          <w:sz w:val="24"/>
          <w:szCs w:val="24"/>
          <w:lang w:val="en-US"/>
        </w:rPr>
        <w:t>Na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HP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 (4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  Рассчитаем количество вещества гидрофосфата натрия: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Normal"/>
        <w:ind w:firstLine="36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) = 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= 0.0845 : 2 = 0,04225 (моль)  ур-ние (4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= 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 = 0,04225 · 2 = 0,0845 (моль)           ур-ние (3)</w:t>
      </w:r>
    </w:p>
    <w:p>
      <w:pPr>
        <w:pStyle w:val="Normal"/>
        <w:ind w:firstLine="360"/>
        <w:rPr/>
      </w:pPr>
      <w:r>
        <w:rPr>
          <w:sz w:val="24"/>
          <w:szCs w:val="24"/>
        </w:rPr>
        <w:t>4. V(P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=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·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= 0,0845 · 22,4 л/моль = 1,89 л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 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= ½ (</w:t>
      </w:r>
      <w:r>
        <w:rPr>
          <w:sz w:val="24"/>
          <w:szCs w:val="24"/>
        </w:rPr>
        <w:t>P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 0,0845 : 2 = 0,04225 (моль)           ур-ние (2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) = 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0,04225 · 3 = 0,127 (моль)                ур-ние (1)</w:t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) · M(Ca) = 0,127моль · 40 г/моль = 5.08 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= 2 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0,04225 · 2 = 0,0845 (моль)              ур-ние (1)</w:t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· M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= 0,0845моль · 31 г/моль = 2.62 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бы в реакции с  HCl  образовался бы </w:t>
      </w:r>
      <w:r>
        <w:rPr>
          <w:b/>
          <w:sz w:val="24"/>
          <w:szCs w:val="24"/>
        </w:rPr>
        <w:t>только</w:t>
      </w:r>
      <w:r>
        <w:rPr>
          <w:sz w:val="24"/>
          <w:szCs w:val="24"/>
        </w:rPr>
        <w:t xml:space="preserve"> фосфин, то объем выделившегося газа  должен был быть равным 1,89 л. По условию задачи объем газа равен 2,8 л.  Разница в  объеме газа (2.8 л – 1,89 л), равная 0,91 л может соответствовать объему  водорода, который образуется при взаимодействии  HCl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збытком кальция в исходной смеси.  </w:t>
      </w:r>
      <w:r>
        <w:rPr>
          <w:sz w:val="24"/>
          <w:szCs w:val="24"/>
        </w:rPr>
        <w:t xml:space="preserve"> Т.е. после реакции (1) кроме фосфида кальция есть еще избыток Ca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Сa + 2 HCl → </w:t>
      </w:r>
      <w:r>
        <w:rPr>
          <w:b/>
          <w:sz w:val="24"/>
          <w:szCs w:val="24"/>
          <w:lang w:val="en-US"/>
        </w:rPr>
        <w:t>CaC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 (5)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равнению (5)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: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= 0,91л : 22,4л/моль = 0,041 моль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0,041 моль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) · M(Ca) = 0,041моль · 40 г/моль = 1.64 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сса Са в исходной смеси</w:t>
      </w:r>
      <w:r>
        <w:rPr>
          <w:sz w:val="24"/>
          <w:szCs w:val="24"/>
        </w:rPr>
        <w:t xml:space="preserve"> составляет 5,08 г + 1,64 г = </w:t>
      </w:r>
      <w:r>
        <w:rPr>
          <w:b/>
          <w:sz w:val="24"/>
          <w:szCs w:val="24"/>
        </w:rPr>
        <w:t>6,72 г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Масса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 в исходной смеси</w:t>
      </w:r>
      <w:r>
        <w:rPr>
          <w:sz w:val="24"/>
          <w:szCs w:val="24"/>
        </w:rPr>
        <w:t xml:space="preserve"> составляет </w:t>
      </w:r>
      <w:r>
        <w:rPr>
          <w:b/>
          <w:sz w:val="24"/>
          <w:szCs w:val="24"/>
        </w:rPr>
        <w:t>2,62 г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асса Са в исходной смес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,72 г; масса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 в исходной смес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,62 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адач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4"/>
        </w:rPr>
        <w:t xml:space="preserve">      </w:t>
      </w:r>
      <w:r>
        <w:rPr>
          <w:sz w:val="28"/>
          <w:szCs w:val="28"/>
        </w:rPr>
        <w:t>Смесь диметилэтиламина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втор.бутиламина и метилпропиламина общей массой 29,2 г сожгли в двукратном, по сравнению с необходимым, объеме воздуха. Вычислите объемную долю кислорода в конечной смеси до и после конденсации паров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:</w:t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NH- 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– диметилэтиламин ;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CH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– втор.</w:t>
      </w:r>
      <w:r>
        <w:rPr>
          <w:sz w:val="24"/>
          <w:szCs w:val="24"/>
        </w:rPr>
        <w:t>бутиламин</w:t>
      </w:r>
      <w:r>
        <w:rPr>
          <w:sz w:val="24"/>
          <w:szCs w:val="24"/>
          <w:lang w:val="en-US"/>
        </w:rPr>
        <w:t xml:space="preserve"> ;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|  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7 </w:t>
      </w:r>
      <w:r>
        <w:rPr>
          <w:sz w:val="24"/>
          <w:szCs w:val="24"/>
        </w:rPr>
        <w:t xml:space="preserve">– метилпропиламин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Все амины – изомеры с общей формулой 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Реакция горения смеси аминов протекает по уравнению: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C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11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+ 27 О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→ 16 СО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+ 2 N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+ 22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lang w:val="en-US"/>
        </w:rPr>
      </w:r>
      <m:oMath xmlns:m="http://schemas.openxmlformats.org/officeDocument/2006/math"/>
      <w:r>
        <w:rPr>
          <w:b/>
          <w:sz w:val="24"/>
          <w:szCs w:val="24"/>
        </w:rPr>
        <w:t>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читаем количество вещества изомерных аминов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/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 =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 = 29,2 </w:t>
      </w:r>
      <w:r>
        <w:rPr>
          <w:sz w:val="24"/>
        </w:rPr>
        <w:t>г : 73 г/моль = 0,4 мо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о уравнению (1) рассчитаем  количество вещества чистого кислорода для сжигания аминов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n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27/4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 = 2,7 м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.к. объемная доля кислорода в воздухе составляет 21% , то </w:t>
      </w:r>
      <w:r>
        <w:rPr>
          <w:b/>
          <w:sz w:val="24"/>
          <w:szCs w:val="24"/>
        </w:rPr>
        <w:t xml:space="preserve">необходимое </w:t>
      </w:r>
      <w:r>
        <w:rPr>
          <w:sz w:val="24"/>
          <w:szCs w:val="24"/>
        </w:rPr>
        <w:t xml:space="preserve">количество воздуха для сжигания аминов равно 2,7 моль : 0,21 = </w:t>
      </w:r>
      <w:r>
        <w:rPr>
          <w:b/>
          <w:sz w:val="24"/>
          <w:szCs w:val="24"/>
        </w:rPr>
        <w:t>12.86 моль.</w:t>
      </w:r>
    </w:p>
    <w:p>
      <w:pPr>
        <w:pStyle w:val="Normal"/>
        <w:rPr/>
      </w:pPr>
      <w:r>
        <w:rPr>
          <w:sz w:val="24"/>
          <w:szCs w:val="24"/>
        </w:rPr>
        <w:t xml:space="preserve">По условию задачи  для сжигания взяли </w:t>
      </w:r>
      <w:r>
        <w:rPr>
          <w:b/>
          <w:sz w:val="24"/>
          <w:szCs w:val="24"/>
        </w:rPr>
        <w:t>двукратное количество воздух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.е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5,72 моль, </w:t>
      </w:r>
      <w:r>
        <w:rPr>
          <w:sz w:val="24"/>
          <w:szCs w:val="24"/>
        </w:rPr>
        <w:t>в котором находилось : n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25,72 · 0,21 = 5,4 (мол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25,72 · 0,79 = 20,32 (моль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    После реакции (1)  в реакционной смеси образуются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n(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 = 4n(C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11</w:t>
      </w:r>
      <w:r>
        <w:rPr>
          <w:sz w:val="24"/>
          <w:szCs w:val="24"/>
          <w:lang w:val="en-US"/>
        </w:rPr>
        <w:t>N)  = 1,6 моль;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n(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 = ½ n(C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11</w:t>
      </w:r>
      <w:r>
        <w:rPr>
          <w:sz w:val="24"/>
          <w:szCs w:val="24"/>
          <w:lang w:val="en-US"/>
        </w:rPr>
        <w:t xml:space="preserve">N)  = 0,2 </w:t>
      </w:r>
      <w:r>
        <w:rPr>
          <w:sz w:val="24"/>
          <w:szCs w:val="24"/>
        </w:rPr>
        <w:t>моль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n(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) = 22/4 n (C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11</w:t>
      </w:r>
      <w:r>
        <w:rPr>
          <w:sz w:val="24"/>
          <w:szCs w:val="24"/>
          <w:lang w:val="en-US"/>
        </w:rPr>
        <w:t>N)  = 2,2 мо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этого присутствуют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быток кислорода  n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5,4 – 2,7 = 2,7 (моль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 не прореагировавший  азот  воздуха  n(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20,32 (мо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бщее количество газов в конечной смеси равно:  27,02 моль.</w:t>
      </w:r>
    </w:p>
    <w:p>
      <w:pPr>
        <w:pStyle w:val="Normal"/>
        <w:rPr/>
      </w:pPr>
      <w:r>
        <w:rPr>
          <w:b/>
          <w:sz w:val="24"/>
          <w:szCs w:val="24"/>
        </w:rPr>
        <w:t>До конденсации паров воды</w:t>
      </w:r>
      <w:r>
        <w:rPr>
          <w:sz w:val="24"/>
          <w:szCs w:val="24"/>
        </w:rPr>
        <w:t xml:space="preserve"> все газы находились при одинаковых условиях.  Т.к. 1 моль любого газа при </w:t>
      </w:r>
      <w:r>
        <w:rPr>
          <w:b/>
          <w:sz w:val="24"/>
          <w:szCs w:val="24"/>
        </w:rPr>
        <w:t>одинаковых условиях</w:t>
      </w:r>
      <w:r>
        <w:rPr>
          <w:sz w:val="24"/>
          <w:szCs w:val="24"/>
        </w:rPr>
        <w:t xml:space="preserve"> занимает одинаковый объем  например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 (следствие из з-на Авогадро), то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(смеси) =27,02·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;  а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2,7·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После конденсации воды</w:t>
      </w:r>
      <w:r>
        <w:rPr>
          <w:sz w:val="24"/>
          <w:szCs w:val="24"/>
        </w:rPr>
        <w:t>:  n(смеси) = 27,02 – 2,2 = 24,82 (мо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еси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  до конденсации паров воды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после конденсации паров в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адача 5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Газ, полученный прокаливанием 9,8 г бертолетовой соли в присутствии катализатора </w:t>
      </w:r>
      <w:r>
        <w:rPr>
          <w:sz w:val="24"/>
          <w:lang w:val="en-US"/>
        </w:rPr>
        <w:t>MnO</w:t>
      </w:r>
      <w:r>
        <w:rPr>
          <w:sz w:val="24"/>
          <w:vertAlign w:val="subscript"/>
        </w:rPr>
        <w:t>2 ,</w:t>
      </w:r>
      <w:r>
        <w:rPr>
          <w:sz w:val="24"/>
        </w:rPr>
        <w:t xml:space="preserve"> смешали </w:t>
      </w:r>
      <w:r>
        <w:rPr>
          <w:sz w:val="24"/>
          <w:lang w:val="en-US"/>
        </w:rPr>
        <w:t>c</w:t>
      </w:r>
      <w:r>
        <w:rPr>
          <w:sz w:val="24"/>
        </w:rPr>
        <w:t xml:space="preserve"> газом, полученным на аноде в результате полного электролиза расплава 22,2 г хлорида кальция. Полученную смесь газов пропустили через 400 г 2%-ного горячего раствора гидроксида натрия. Определите, какие вещества содержатся в полученном растворе, какова массовая доля каждого из них, и каков состав оставшейся смеси газов н.у. (в % по объем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b/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сс прокаливания бертолетовой соли 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(1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Электролиз расплава хлорида кальция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 xml:space="preserve">  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лектролиз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С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Рассчитаем количество вещества  бертолетовой соли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n(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 9,8 г : 122,5 г/моль = 0,08 моль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 уравнению (1):           n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3/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 0,12 моль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ссчитаем количество вещества хлорида кальция и хлора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n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aC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aC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aC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22,2 г : 111 г/моль = 0,2 моль;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(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 = n(Ca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 = 0,2 моль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месь газов состоит из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После пропускания смеси через горячий раствор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OH  протекает реакция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ячий</m:t>
            </m:r>
          </m:e>
        </m:acc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3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Рассчитаем количество вещества гидроксида натрия в раствор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  <w:szCs w:val="24"/>
        </w:rPr>
        <w:t xml:space="preserve">5. Определяем </w:t>
      </w:r>
      <w:r>
        <w:rPr>
          <w:b/>
          <w:sz w:val="24"/>
          <w:szCs w:val="24"/>
        </w:rPr>
        <w:t>мольное соотношение взятых в реакцию</w:t>
      </w:r>
      <w:r>
        <w:rPr>
          <w:sz w:val="24"/>
          <w:szCs w:val="24"/>
        </w:rPr>
        <w:t xml:space="preserve"> хлора и гидроксида натрия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(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>) = 0,2 : 0,2 = 1:1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уравнению (3)  это соотношение равно 1:2. Следовательно, имеем </w:t>
      </w:r>
      <w:r>
        <w:rPr>
          <w:b/>
          <w:sz w:val="24"/>
          <w:szCs w:val="24"/>
        </w:rPr>
        <w:t xml:space="preserve">недостаток 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щелочи</w:t>
      </w:r>
      <w:r>
        <w:rPr>
          <w:sz w:val="24"/>
          <w:szCs w:val="24"/>
        </w:rPr>
        <w:t xml:space="preserve">. Расчет ведем по количеству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о уравнению (3):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n(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 = ½ n(NaOH) = 0,1 моль;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n(NaCl) = 5/6 n(NaOH) = 0,167 моль;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(NaCl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) = 1/6 n(NaOH) = 0,0333 моль;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m(NaCl) =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) ·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) = 0,167 моль · 58,5 г/моль = 9,77 г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m(Na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 0,0333 моль · 106,5 г/моль = 3,55 г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0,1 моль· 71 г/моль = 7,1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Рассчитаем массу раствора, содержащего эти соли: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р-ра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) +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400 + 7,1 = 407,1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 .  Определим массовую долю солей в растворе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твор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м состав газовой смеси после реакции: n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0,12 моль (1)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избвток</w:t>
      </w:r>
      <w:r>
        <w:rPr>
          <w:sz w:val="24"/>
          <w:szCs w:val="24"/>
        </w:rPr>
        <w:t xml:space="preserve"> = 0,1 мол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·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= 0,12моль  22,4л/моль = 2,688 л;     V(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2,24 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(смеси)  = 4,93 л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5:00Z</dcterms:created>
  <dc:creator>Sveta</dc:creator>
  <dc:description/>
  <dc:language>en-US</dc:language>
  <cp:lastModifiedBy>Alex</cp:lastModifiedBy>
  <dcterms:modified xsi:type="dcterms:W3CDTF">2010-05-13T06:47:00Z</dcterms:modified>
  <cp:revision>4</cp:revision>
  <dc:subject/>
  <dc:title>ЭТАЛОНЫ  РЕШЕНИЯ  ЗАДАЧ</dc:title>
</cp:coreProperties>
</file>