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 УЧАСТНИКОВ  Х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 КОНГРЕССА  МЕЖДУНАРОДНОЙ АССОЦИАЦИИ  МОРФОЛОГОВ,  ЗАРЕГИСТРИРОВАННЫХ ОРГКОМИТЕТОМ  КОНГРЕСС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10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еева Н.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ева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ров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хипов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тов-на-Дону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женов Д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ер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йбаков С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мбов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йгильдина 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ф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андина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ашов В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ранск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нин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рхина Т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кмухамбетов Е.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обе (Казахстан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янин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ровая Т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иллиант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атерин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гримов Д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грова М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ний Новгород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дник А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ьчик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ыков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ыков В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т-Петер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ыков Э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гапова В.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ф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сильева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сильева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хитов З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хар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юмен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вченко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тов-на-Дону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цова З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нсбургский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рславл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йворонский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т-Петер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воздевич В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атерин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бадуллина Ф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ф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инкина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шунова Г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зан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игорьев И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т-Петер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сейнов Б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кы (Азербайджан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сейнов Т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хачкал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гебуадзе М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билиси (Груз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исов-Никольский Ю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оздов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ранск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мануйлов А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рославл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рмакова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ыктывкар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рофеева Л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уравлева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город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олотарева С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юмен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анова В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ф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ган И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ашникова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гоград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итонова М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гоград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елина Н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т-Петер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фаров З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трахан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Кварцхелия  А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очко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вропол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емоклидзе К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рославл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м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валев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лов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йносов П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юмен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есников Л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матов Р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ш (Кыргызстан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иева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т-Петер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ниенко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тов-на-Дону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глов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т-Петер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жба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юмен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тусунов Б.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трахан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ничева А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ф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пина Т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тов-на-Дону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ебединск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гинова Н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патина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юбовцева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боксары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ященко С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леев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люков П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рославл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веев М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хамбет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захст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#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лехин С.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кулова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боксары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льто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верск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газимова Р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ф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ихович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гильная Г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снодар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давская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трахан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розов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жевск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розова З.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гоград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ина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ф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гматулин  Р.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ф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конова Л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ний Новгород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здрин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хов Д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т-Петер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инцова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т-Петер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мельяненко Н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лов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рославл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насик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инцово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нтелеев С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юмен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тиченко О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тов на Дону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шина Н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рова Е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т-Петер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я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жевск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#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якова В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яко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гоград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анец Н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ний Новгород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курякова Е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галова И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мск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гач П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т-Петер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щин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адивосток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утова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сибирск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гонен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розаводск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мянцева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рославл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ыбалкина Д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аганда (Казахстан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зонов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атерин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кибаев К.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ыргызст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#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льникова Е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ф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пин М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иридова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менов С.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ченко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мск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гутина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сорова И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о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саренко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колов Д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ловьев Г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юмен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рина Г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атерин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епанова И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оленск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елков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рославл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ижков А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ф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чко Г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боксары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лайманова Р.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ф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ьцов Л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ранск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мофеева Л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ний Новгород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качук М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т-Петер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бина О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хтаев К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шкент (Узбекистан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очкина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трахан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южанцев Н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тисов С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ибова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чин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шенев (Молдов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ышев Ю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зан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пуренко 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т-Петер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нгина О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ф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евлюк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евцов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ешенина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атерин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лин К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юмен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рокова Е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шкина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трахан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пыгова 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врополь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ркова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оленск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кимов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катеринбург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цковский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(РФ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16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160" w:leader="none"/>
        </w:tabs>
        <w:ind w:left="-709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Arial" w:ascii="Arial" w:hAnsi="Arial"/>
          <w:sz w:val="28"/>
          <w:szCs w:val="28"/>
        </w:rPr>
        <w:t>при составлении списка Оргкомитет Х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онгресса МАМ ориентировался на полученные организационные взносы участников и, поэтому заранее приносит извинения за неполноту и возможную недостоверность информации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ыяснения всех возникших вопросов необходимо связываться с Оргкомитетом Х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онгресса МА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Баженов Дмитрий Васильевич — тел/факс (4822) 34-57-14; тел. (4822) 34-35-09; </w:t>
      </w:r>
      <w:r>
        <w:rPr>
          <w:rFonts w:cs="Arial" w:ascii="Arial" w:hAnsi="Arial"/>
          <w:sz w:val="28"/>
          <w:szCs w:val="28"/>
          <w:lang w:val="en-US"/>
        </w:rPr>
        <w:t>e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ajenovd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Банин Виктор Васильевич — тел/факс (495) 788-50-14; моб. тел. 8-916-236-24-86; </w:t>
      </w:r>
      <w:r>
        <w:rPr>
          <w:rFonts w:cs="Arial" w:ascii="Arial" w:hAnsi="Arial"/>
          <w:sz w:val="28"/>
          <w:szCs w:val="28"/>
          <w:lang w:val="en-US"/>
        </w:rPr>
        <w:t>e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.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anin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.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Широкова Елена Олеговна — моб.тел. 8-903-687-31-22; </w:t>
      </w:r>
      <w:r>
        <w:rPr>
          <w:rFonts w:cs="Arial" w:ascii="Arial" w:hAnsi="Arial"/>
          <w:sz w:val="28"/>
          <w:szCs w:val="28"/>
          <w:lang w:val="en-US"/>
        </w:rPr>
        <w:t>e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lesarenko</w:t>
        </w:r>
        <w:r>
          <w:rPr>
            <w:rStyle w:val="InternetLink"/>
            <w:rFonts w:cs="Arial" w:ascii="Arial" w:hAnsi="Arial"/>
            <w:sz w:val="28"/>
            <w:szCs w:val="28"/>
          </w:rPr>
          <w:t>2009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икам Х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онгресса МАМ, отмеченным (#) в последнем столбце списка, необходимо связаться с Оргкомитетом 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 АСПИРАНТОВ  И  СТУДЕНТОВ,  НАПРАВИВШИХ МАТЕРИАЛЫ  ДЛЯ  ОПУБЛИКОВАНИЯ  В  ТРУДАХ Х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 КОНГРЕССА МЕЖДУНАРОДНОЙ  АССОЦИАЦИИ  МОРФОЛОГ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еев А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еева А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амара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андин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андина И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ринова А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хтин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трахан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лис Ю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сюков М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елова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влетова В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ф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иков С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вропо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юдьбина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ф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лов А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Екатеринбург (РФ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акова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лыгина О.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ронов А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красова А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колаев С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ловская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фенович М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с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стухов А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мкина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мянцева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рослав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хина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с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хмезов Р.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р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нов М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ятенкова Н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рослав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эн Ли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ликова Л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нбур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рыгин С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неман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8"/>
          <w:szCs w:val="28"/>
        </w:rPr>
        <w:t>аспиранты и студенты, желающие принять участие в работе Х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онгресса МАМ, должны связаться с Оргкомитетом Конгресса (Баженов Дмитрий Васильевич — тел/факс (4822) 34-57-14; тел. (4822) 34-35-09; </w:t>
      </w:r>
      <w:r>
        <w:rPr>
          <w:rFonts w:cs="Arial" w:ascii="Arial" w:hAnsi="Arial"/>
          <w:sz w:val="28"/>
          <w:szCs w:val="28"/>
          <w:lang w:val="en-US"/>
        </w:rPr>
        <w:t>e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ajenovd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center" w:pos="0" w:leader="none"/>
        </w:tabs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Банин Виктор Васильевич — тел/факс (495) 788-50-14; моб. тел. 8-916-236-24-86; </w:t>
      </w:r>
      <w:r>
        <w:rPr>
          <w:rFonts w:cs="Arial" w:ascii="Arial" w:hAnsi="Arial"/>
          <w:sz w:val="28"/>
          <w:szCs w:val="28"/>
          <w:lang w:val="en-US"/>
        </w:rPr>
        <w:t>e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.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anin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.ru</w:t>
        </w:r>
      </w:hyperlink>
      <w:r>
        <w:rPr>
          <w:rFonts w:cs="Arial" w:ascii="Arial" w:hAnsi="Arial"/>
          <w:sz w:val="28"/>
          <w:szCs w:val="28"/>
        </w:rPr>
        <w:t xml:space="preserve"> 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enovd@mail.ru" TargetMode="External"/><Relationship Id="rId3" Type="http://schemas.openxmlformats.org/officeDocument/2006/relationships/hyperlink" Target="mailto:banin@mail.ru" TargetMode="External"/><Relationship Id="rId4" Type="http://schemas.openxmlformats.org/officeDocument/2006/relationships/hyperlink" Target="mailto:slesarenko2009@yandex.ru" TargetMode="External"/><Relationship Id="rId5" Type="http://schemas.openxmlformats.org/officeDocument/2006/relationships/hyperlink" Target="mailto:bajenovd@mail.ru" TargetMode="External"/><Relationship Id="rId6" Type="http://schemas.openxmlformats.org/officeDocument/2006/relationships/hyperlink" Target="mailto:bani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5:00Z</dcterms:created>
  <dc:creator>Lena-M</dc:creator>
  <dc:description/>
  <cp:keywords/>
  <dc:language>en-US</dc:language>
  <cp:lastModifiedBy>Зеброва</cp:lastModifiedBy>
  <cp:lastPrinted>2010-03-30T13:35:00Z</cp:lastPrinted>
  <dcterms:modified xsi:type="dcterms:W3CDTF">2012-04-25T03:00:00Z</dcterms:modified>
  <cp:revision>3</cp:revision>
  <dc:subject/>
  <dc:title>СПИСОК</dc:title>
</cp:coreProperties>
</file>