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нтони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КОМПЛЕКСНЫЙ ПОДХОД К ПРОФИЛАКТИКЕ РЕЦИДИВОВ ФУНКЦИОНАЛЬНОЙ ДИСПЕПСИИ У ДЕТЕЙ 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НА АМБУЛАТОРНОМ ЭТАПЕ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1.08 — Педиат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– 201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  <w:tab/>
      </w:r>
      <w:r>
        <w:rPr>
          <w:b/>
          <w:sz w:val="28"/>
          <w:szCs w:val="28"/>
        </w:rPr>
        <w:t>Мазур Лилия Ильинич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доктор медицинских наук, профессор    </w:t>
      </w:r>
      <w:r>
        <w:rPr>
          <w:b/>
          <w:sz w:val="28"/>
          <w:szCs w:val="28"/>
        </w:rPr>
        <w:t>Печкуров Дмитрий Владимирович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</w:r>
      <w:r>
        <w:rPr>
          <w:b/>
          <w:sz w:val="28"/>
          <w:szCs w:val="28"/>
        </w:rPr>
        <w:t>Ахмадеева Эльза Набиахметовна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 образования «Казан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щита диссертации состоится «___» мая 2011 года в ___ часов на заседании диссертационного совета Д 208.085.04 при ГОУ ВПО «Самарский государственный медицинский университет» Министерства здравоохранения и социального развития Российской Федерации по адресу: 443079, г. Самара, проспект К.Маркса, 165-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СамГМУ Минздравсоцразвития России (443001, г. Самара, ул. Арцыбушевская, 17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еферат разослан «___» апреля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                            Е.С. Гасилина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в отечественной и зарубежной медицинской литературе значительное внимание уделяется проблеме неязвенной или функциональной диспепсии (ФД). Распространенность синдрома диспепсии у детей довольно высока – 20-50% в общей структуре заболеваемости, он является преобладающим (до 64%) клиническим симптомокомплексом при гастроэнтерологической патологии. У детей 60 - 90% случаев синдрома диспепсии обусловлено функциональными заболеваниями желудочно-кишечного тракте, наиболее распространенным из которых является ФД (Печкуров Д.В., 2007, Хавкин А.И., 2004).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ую роль в развитии ФД играют психоэмоциональные расстройства. По этой причине при лечении данного заболевания и </w:t>
      </w:r>
      <w:r>
        <w:rPr>
          <w:rFonts w:eastAsia="Times New Roman CYR"/>
          <w:color w:val="000000"/>
          <w:sz w:val="28"/>
          <w:szCs w:val="28"/>
        </w:rPr>
        <w:t xml:space="preserve">для предупреждения его рецидивов особое внимание следует уделять коррекции психического статуса, наряду </w:t>
      </w:r>
      <w:r>
        <w:rPr>
          <w:color w:val="000000"/>
          <w:sz w:val="28"/>
          <w:szCs w:val="28"/>
        </w:rPr>
        <w:t>с урегулированием режима и характера питания, соблюдением индивидуальных норм физических нагрузок, отказом от вредных привычек</w:t>
      </w:r>
      <w:r>
        <w:rPr>
          <w:rFonts w:eastAsia="Times New Roman CYR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нтропов Ю.Ф., 2001)</w:t>
      </w:r>
      <w:r>
        <w:rPr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едикаментозная коррекция психоэмоциональных расстройств, особенно у детей, подразумевает назначение препаратов с мягким седативным эффектом (Пиманов С.И., 2007). Профилактика подобных состояний, как правило, занимает длительное время и здесь особое значение приобретает безопасность и переносимость применяемых лекарственных средств, что обусловливает интерес к препаратам растительного происхождения (</w:t>
      </w:r>
      <w:r>
        <w:rPr>
          <w:rFonts w:eastAsia="Times New Roman CYR"/>
          <w:color w:val="000000"/>
          <w:sz w:val="28"/>
          <w:szCs w:val="28"/>
          <w:lang w:val="en-US"/>
        </w:rPr>
        <w:t>Mine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en-US"/>
        </w:rPr>
        <w:t>K</w:t>
      </w:r>
      <w:r>
        <w:rPr>
          <w:rFonts w:eastAsia="Times New Roman CYR"/>
          <w:color w:val="000000"/>
          <w:sz w:val="28"/>
          <w:szCs w:val="28"/>
        </w:rPr>
        <w:t xml:space="preserve">., 1998). Однако детям, в отличие от взрослых, показан сравнительно ограниченный набор растительных лекарственных средств, рекомендуемых для коррекции психоэмоциональных расстройств из-за достаточно большого количества побочных действий, таких как сонливость, вялость, снижение когнитивных функций, аллергические реакции (Корсун В.Ф., 2007; </w:t>
      </w:r>
      <w:r>
        <w:rPr>
          <w:color w:val="000000"/>
          <w:sz w:val="28"/>
          <w:szCs w:val="28"/>
          <w:lang w:val="en-US"/>
        </w:rPr>
        <w:t>Gardin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, 200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собое положение в ряду седативных растений занимает мелисса лекарственная, за счет выраженного седативного и анксиолитического действия и отсутствия вышеперечисленных нежелательных побочных проявлений (Куркин В.А., 2009). Оценивая эффективность проведенных профилактических мероприятий в межрецидивный период, очень важно использовать такой современный параметр доказательной медицины, как качество жизни, который даёт представление о физическом, психологическом и социальном функционировании (Винярская И.В., 2008; Чучалин А.Г., 200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color w:val="000000"/>
          <w:sz w:val="28"/>
          <w:szCs w:val="28"/>
        </w:rPr>
        <w:t>Повысить эффективность противорецидивных мероприятий на амбулаторном этапе у детей школьного возраста с функциональной диспепсией путем включения в комплекс профилактики настоя травы мелиссы лекарственн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ачество жизни детей с функциональной диспепсией на амбулаторном этапе с использованием опросника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(</w:t>
      </w:r>
      <w:r>
        <w:rPr>
          <w:sz w:val="28"/>
          <w:szCs w:val="28"/>
          <w:lang w:val="en-US"/>
        </w:rPr>
        <w:t>Pedia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y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ать и апробировать комплекс противорецидивных мероприятий с включением настоя травы мелиссы лекарственной у детей с функциональной диспепси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равнить течение функциональной диспепсии при различных схемах противорецидивных мероприят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ценить эффективность разработанного комплекса противорецидивных мероприятий при функциональной диспепсии по показателям качеств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процессе динамического наблюдения изучено качество жизни детей с функциональной диспепсией с использованием опросника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(</w:t>
      </w:r>
      <w:r>
        <w:rPr>
          <w:sz w:val="28"/>
          <w:szCs w:val="28"/>
          <w:lang w:val="en-US"/>
        </w:rPr>
        <w:t>Pedia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y</w:t>
      </w:r>
      <w:r>
        <w:rPr>
          <w:sz w:val="28"/>
          <w:szCs w:val="28"/>
        </w:rPr>
        <w:t>) на амбулаторном эта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ан и внедрен в клиническую практику авторский комплекс мероприятий, включающий применение настоя травы мелиссы лекарственной, направленный на профилактику рецидивов функциональной диспепсии у детей. С использованием методов доказательной медицины показана эффективность комплекса для профилактики рецидивов функциональной диспепсии на амбулаторном этап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первые изучена динамика показателей качества жизни детей с функциональной диспепсией в процессе проведения комплекса противорецидивных мероприятий, включающего применение настоя травы мелиссы лекарствен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общего опросника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позволяет объективизировать  контроль течения функциональной диспепсии и оценку эффективности противорецидивны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лекс противорецидивных мероприятий с включением настоя травы мелиссы лекарственной уменьшает риск развития рецидивов функциональной диспепсии у детей на амбулаторном эта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лекс противорецидивных мероприятий с включением настоя травы мелиссы лекарственной способствует улучшению качества жизни у детей с функциональной диспепс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У детей с функциональной диспепсией после выписки из стационара на фоне купирования симптоматики сохраняется снижение качества жизни, наиболее выраженное по показателям эмоционального функционирования, психосоциального здоровья и функционирования в школ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менение комплекса мероприятий по профилактике рецидивов функциональной диспепсии, включающего настой травы мелиссы лекарственной позволяет повысить качество жизни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стоя травы мелиссы лекарственной в комплексе противорецидивных мероприятий способствует снижению риска развития рецидивов функциональной диспепсии у детей на амбулаторном этап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Использование опросника качества жизни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позволяет объективно оценить эффективность противорецидивных мероприятий у детей с функциональной диспепсией,  выявить группы риска по обострению заболе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Внедрение в практи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ный комплекс противорецидивных мероприятий с применением настоя травы мелиссы лекарственной для профилактики обострений функциональной диспепсии у детей на амбулаторном этапе внедрен в повседневную практику работы гастроэнтерологического отделения Детской городской клинической больницы №1 им. Н.Н. Ивановой г.о. Самара, а также в работу МЦ «Детский доктор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исследований используются в учебном процессе на кафедре госпитальной педиатрии ГОУ ВПО «Сама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исследования подтверждается также рационализаторским предложением (удостоверение №104 от 01.12.2010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теме диссертации опубликовано 23 печатные работы, из них 5 – в журналах из перечня ВАК РФ, издана в соавторстве 1 монография. Получено удостоверение на рационализаторское пред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положения диссертационного исследования доложены на Региональной конференции дипломированных специалистов «Молодые ученые — медицине»  Самарского государственного медицинского университета «Аспирантские чтения» (Самара, 2009),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 (Казань, 2009)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е с международным участием «Российский медицинский форум. </w:t>
      </w:r>
      <w:r>
        <w:rPr>
          <w:rFonts w:eastAsia="Arial-BoldMT" w:cs="Arial-BoldMT"/>
          <w:sz w:val="28"/>
          <w:szCs w:val="28"/>
        </w:rPr>
        <w:t>С</w:t>
      </w:r>
      <w:r>
        <w:rPr>
          <w:sz w:val="28"/>
          <w:szCs w:val="28"/>
        </w:rPr>
        <w:t>овершенствование педиатрической практики</w:t>
      </w:r>
      <w:r>
        <w:rPr>
          <w:rFonts w:eastAsia="Arial-BoldMT" w:cs="Arial-BoldMT"/>
          <w:sz w:val="28"/>
          <w:szCs w:val="28"/>
        </w:rPr>
        <w:t xml:space="preserve">. </w:t>
      </w:r>
      <w:r>
        <w:rPr>
          <w:sz w:val="28"/>
          <w:szCs w:val="28"/>
        </w:rPr>
        <w:t>От простого к сложному</w:t>
      </w:r>
      <w:r>
        <w:rPr>
          <w:rFonts w:eastAsia="Arial-BoldMT" w:cs="Arial-BoldMT"/>
          <w:sz w:val="28"/>
          <w:szCs w:val="28"/>
        </w:rPr>
        <w:t xml:space="preserve">» (Москва, 2009), </w:t>
      </w:r>
      <w:r>
        <w:rPr>
          <w:sz w:val="28"/>
          <w:szCs w:val="28"/>
        </w:rPr>
        <w:t xml:space="preserve">на Всероссийской конференции дипломированных специалистов «Молодые ученые — медицине»  Самарского государственного медицинского университета «Аспирантские чтения» (Самара, 2010), на 2 Международном съезде фитотерапевтов и травников (Москва, 201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работы была проведена на совместном заседании кафедр госпитальной педиатрии, детских болезней, педиатрии ИПО и детских инфекций ГОУ ВПО «Самарский государственный медицинский университет» Министерства здравоохранения и социального развития Российской Федерации (протокол № 5 от 27 декабря 2010 г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27 страницах машинописного текста, состоит из введения, обзора литературы, трех глав результатов собственных наблюдений, заключения, выводов и практических рекомендаций, списка литературы и приложения. Библиографический список включает в себя 269 источников, из них 156 отечественных и 113 иностранных. Диссертация иллюстрирована 26 таблицами и 7 рисун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выполнена в соответствии с планом научно-исследовательских работ ГОУ ВПО СамГМУ Минздравсоцразвития России (государственная регистрация № </w:t>
      </w:r>
      <w:r>
        <w:rPr>
          <w:sz w:val="28"/>
        </w:rPr>
        <w:t>01 200 501 028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атериал и методы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исследовании приняли участие 200 детей с функциональной диспепсией (далее ФД) в возрасте от 8 до 17 лет, получивших стационарное лечение в отделении гастроэнтерологии Детской городской клинической больницы № 1 им. Н.Н. Ивановой г.о. Самара. </w:t>
      </w:r>
      <w:r>
        <w:rPr>
          <w:rFonts w:cs="Times New Roman CYR"/>
          <w:sz w:val="28"/>
          <w:szCs w:val="28"/>
        </w:rPr>
        <w:t>За время пребывания в стационаре всем детям было проведено обследование и лечение в соответствии со «Стандартами (протоколами) диагностики и лечения болезней органов пищеварения», утвержденных приказом Министерства здравоохранения и социального развития Российской Федерации №248 от 22.11.2004. После выписки из гастроэнтерологического отделения на этапе амбулаторного лечения были сформированы 2 равные группы детей, в зависимости от схемы профилактики (рис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ий возраст детей составил 13,22</w:t>
      </w:r>
      <w:r>
        <w:rPr>
          <w:rFonts w:cs="Tahoma"/>
          <w:sz w:val="28"/>
          <w:szCs w:val="28"/>
        </w:rPr>
        <w:t>±1,42 лет. Средний возраст в основной группе (100 детей) был равен 13,31±0,98, в группе сравнения (100 детей) — 13,12±0,87 годам, р</w:t>
      </w:r>
      <w:r>
        <w:rPr>
          <w:rFonts w:eastAsia="Tahoma" w:cs="Tahoma"/>
          <w:sz w:val="28"/>
          <w:szCs w:val="28"/>
        </w:rPr>
        <w:t xml:space="preserve">азличие статистически недостоверно </w:t>
      </w:r>
      <w:r>
        <w:rPr>
          <w:rFonts w:cs="Tahoma"/>
          <w:sz w:val="28"/>
          <w:szCs w:val="28"/>
        </w:rPr>
        <w:t>(р</w:t>
      </w:r>
      <w:r>
        <w:rPr>
          <w:rFonts w:eastAsia="Tahoma" w:cs="Tahoma"/>
          <w:sz w:val="28"/>
          <w:szCs w:val="28"/>
        </w:rPr>
        <w:t xml:space="preserve">≥0,05). </w:t>
      </w:r>
      <w:r>
        <w:rPr>
          <w:sz w:val="28"/>
          <w:szCs w:val="28"/>
        </w:rPr>
        <w:t xml:space="preserve">Среди обследованных детей было 72 (36%) мальчика и 128 девочек (64%), при этом обе группы оказались сопоставимы по пол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1620"/>
        <w:gridCol w:w="3908"/>
        <w:gridCol w:w="32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</w:tr>
      <w:tr>
        <w:trPr/>
        <w:tc>
          <w:tcPr>
            <w:tcW w:w="9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ция режима питания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физических нагрузок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ция психоэмоциональных нагрузок</w:t>
            </w:r>
          </w:p>
        </w:tc>
      </w:tr>
      <w:tr>
        <w:trPr/>
        <w:tc>
          <w:tcPr>
            <w:tcW w:w="4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стоя травы мелиссы лекарственной</w:t>
            </w:r>
          </w:p>
        </w:tc>
        <w:tc>
          <w:tcPr>
            <w:tcW w:w="162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ис. 1. Схема противорецидивных мероприятий в группах срав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</w:rPr>
        <w:t>Детям в обеих группах назначали стандартную схему противорецидивных мероприятий, которая заключалась в коррекции режима питания, нормализации физических и эмоциональных нагрузок. В основной группе всем детям данная схема была дополнена курсами приема настоя травы мелиссы лекарственной (далее МЛ). Продолжительность одного курса составляла 3 недели. В основной группе дети получали четыре трехнедельных курса. Первый курс начинали на следующий день после выписки из стационара и далее повторяли каждые три месяца.</w:t>
      </w:r>
    </w:p>
    <w:p>
      <w:pPr>
        <w:pStyle w:val="Normal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стой применяли </w:t>
      </w:r>
      <w:r>
        <w:rPr>
          <w:rFonts w:cs="Times New Roman CYR"/>
          <w:i/>
          <w:iCs/>
          <w:sz w:val="28"/>
          <w:szCs w:val="28"/>
          <w:lang w:val="en-US"/>
        </w:rPr>
        <w:t>per</w:t>
      </w:r>
      <w:r>
        <w:rPr>
          <w:rFonts w:cs="Times New Roman CYR"/>
          <w:i/>
          <w:iCs/>
          <w:sz w:val="28"/>
          <w:szCs w:val="28"/>
        </w:rPr>
        <w:t xml:space="preserve"> </w:t>
      </w:r>
      <w:r>
        <w:rPr>
          <w:rFonts w:cs="Times New Roman CYR"/>
          <w:i/>
          <w:iCs/>
          <w:sz w:val="28"/>
          <w:szCs w:val="28"/>
          <w:lang w:val="en-US"/>
        </w:rPr>
        <w:t>os</w:t>
      </w:r>
      <w:r>
        <w:rPr>
          <w:rFonts w:cs="Times New Roman CYR"/>
          <w:sz w:val="28"/>
          <w:szCs w:val="28"/>
        </w:rPr>
        <w:t xml:space="preserve"> в возрастной дозировке 2 раза в день – утром и вечером, через 1 час после еды. Эффективность применения комплексных схем противорецидивных мероприятий в группах сравнения определяли через 1 год после выписки из стационара по критериям, обеспечивающим чистоту клинического исследования и достоверность получаемых результатов. Оценивали данные общего обследования, результаты объективных методов инструментальной и лабораторной диагностики, динамику показателя качества жизни (далее КЖ) в течение периода наблюдения. </w:t>
      </w:r>
    </w:p>
    <w:p>
      <w:pPr>
        <w:pStyle w:val="Normal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>Для определения эффективности комплекса противорецидивных мероприятий, в динамике проведено тестирование детей и их родителей с использованием общего опросника PedsQL 4.0 (</w:t>
      </w:r>
      <w:r>
        <w:rPr>
          <w:rFonts w:cs="Times New Roman CYR"/>
          <w:sz w:val="28"/>
          <w:szCs w:val="28"/>
          <w:lang w:val="en-US"/>
        </w:rPr>
        <w:t>Pediatric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Quality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Life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Inventory</w:t>
      </w:r>
      <w:r>
        <w:rPr>
          <w:rFonts w:cs="Times New Roman CYR"/>
          <w:sz w:val="28"/>
          <w:szCs w:val="28"/>
        </w:rPr>
        <w:t xml:space="preserve">). </w:t>
      </w:r>
      <w:r>
        <w:rPr>
          <w:sz w:val="28"/>
          <w:szCs w:val="28"/>
        </w:rPr>
        <w:t>Первое тестирование было выполнено до применения противорецидивных мероприятий – при выписке детей из стационара, то есть на этапе формирования групп сравнения. Второе тестирование проводили через три недели после выписки из стационара – в момент окончания первого курса приема настоя травы МЛ в основной группе. Третий опрос осуществляли через 3 месяца после выписки детей из стационара, непосредственно перед вторым курсом приема настоя травы МЛ в основной группе. Заключительное, четвертое тестирование проводили через год после выписки из стационара, в конце периода наблюдения, оценивая таким образом динамику показателя КЖ у детей с ФД после полного курса применения настоя травы М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ую обработку полученных данных осуществляли методами вариационной статистики с помощью пакета прикладных программ «STATISTICA 6.0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». Использовали параметрические (критер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ьюдента) и непараметрические (критерий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Пирсона) методы анализа. Были вычислены следующие показатели: повышение относительной пользы, повышение абсолютной пользы, снижение относительного риска, снижение абсолютного риска. Достоверными считались различия с уровнем значимости </w:t>
      </w:r>
      <w:r>
        <w:rPr>
          <w:bCs/>
          <w:sz w:val="28"/>
          <w:szCs w:val="28"/>
          <w:lang w:val="en-US"/>
        </w:rPr>
        <w:t>p</w:t>
      </w:r>
      <w:r>
        <w:rPr>
          <w:sz w:val="28"/>
          <w:szCs w:val="28"/>
        </w:rPr>
        <w:t>≤0,05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зультаты исследования и их обсуж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следование, проведенное в период госпитализации детей в гастроэнтерологическое отделение, не выявило у них органической патологии желудочно-кишечного тракта (ЖКТ), признаков эндокринных или аутоиммунных заболеваний. Ко времени выписки, то есть на этапе формирования групп сравнения, у всех детей удалось добиться полного купирования симптомов ФД (ремиссии). Проведя повторное обследование детей из групп сравнения через 1 год после выписки из стационара, мы имели возможность оценить эффективность противорецидив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анализа жалоб и данных анамнеза, проведенного в завершении периода наблюдения, в основной группе, на фоне применения авторского комплекса противорецидивных мероприятий, клинические проявления рецидива ФД, соответствующие Римским критериям </w:t>
      </w:r>
      <w:r>
        <w:rPr>
          <w:color w:val="000000"/>
          <w:sz w:val="28"/>
          <w:szCs w:val="28"/>
        </w:rPr>
        <w:t>III, отмечались у 12 детей из 100 (12%). В группе сравнения, где применяли традиционный комплекс противорецидивных мероприятий, аналогичные симптомы были отмечены у 26 детей (26%), различие статистически значимо (р≤0,05) (рис. 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32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3pt;height:139.85pt" filled="f" o:ole="">
            <v:imagedata r:id="rId3" o:title=""/>
          </v:shape>
          <o:OLEObject Type="Embed" ProgID="" ShapeID="ole_rId2" DrawAspect="Content" ObjectID="_1346501881" r:id="rId2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Рис. 2.  Удельный вес детей с рецидивами ФД в основной группе и группе сравнения в течение периода наблюд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в согласно критериям доказательной медицины показатели, отражающие эффективность профилактических мер, а именно повышение относительной пользы, повышение абсолютной пользы, снижение относительного риска, снижение абсолютного риска, а также отношение шансов (далее ОШ), получим, что вероятность развития рецидива ФД у детей, при применении настоя травы МЛ в комплексе противорецидивных мероприятий, уменьшается в 2,6 раза (табл. 1).</w:t>
      </w:r>
    </w:p>
    <w:p>
      <w:pPr>
        <w:pStyle w:val="TextBody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spacing w:lineRule="auto" w:line="360" w:before="0" w:after="0"/>
        <w:jc w:val="center"/>
        <w:rPr/>
      </w:pPr>
      <w:r>
        <w:rPr/>
        <w:t>Сопряженность результатов исследования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41"/>
        <w:gridCol w:w="2369"/>
        <w:gridCol w:w="2632"/>
      </w:tblGrid>
      <w:tr>
        <w:trPr>
          <w:trHeight w:val="855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цидивов Ф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наблюд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борки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A + B)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ав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 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C + D)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A + C)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B + D)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A + B + C + D)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 = </w:t>
      </w:r>
      <w:r>
        <w:rPr>
          <w:rFonts w:cs="Times New Roman" w:ascii="Times New Roman" w:hAnsi="Times New Roman"/>
          <w:u w:val="single"/>
        </w:rPr>
        <w:t>A : B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u w:val="single"/>
        </w:rPr>
        <w:t>88 : 12</w:t>
      </w:r>
      <w:r>
        <w:rPr>
          <w:rFonts w:cs="Times New Roman" w:ascii="Times New Roman" w:hAnsi="Times New Roman"/>
        </w:rPr>
        <w:t xml:space="preserve"> = 2,6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    74 : 2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обследование, проведенное всем детям после завершения комплекса противорецидивных мероприятий, не выявило признаков органической диспепсии. В конце периода наблюдения всем детям выполняли контрольное ультразвуковое исследование органов брюшной полости и забрюшинного пространства. Признаков органической патологии по данным эхографии обнаружено не было. Результаты общеклинических методов лабораторной диагностики у всех детей в группах сравнения находились в пределах референтных значений нормы. </w:t>
      </w:r>
    </w:p>
    <w:p>
      <w:pPr>
        <w:pStyle w:val="Normal"/>
        <w:spacing w:lineRule="auto" w:line="360"/>
        <w:ind w:lef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ФД была проведена оценка эффективности комплекса противорецидивных мероприятий с применением настоя травы МЛ в сравнении с традиционной схемой с позиций КЖ. Для этого в течение периода наблюдения мы тестировали всех детей и их родителей с использованием общего опросника КЖ PedsQL 4.0. Первое тестирование, проведенное до применения противорецидивных мероприятий, показало, что исходные показатели КЖ у детей в группах были сопоставимы по всем составляющим данного критерия (табл. 2). </w:t>
      </w:r>
    </w:p>
    <w:p>
      <w:pPr>
        <w:pStyle w:val="Normal"/>
        <w:spacing w:lineRule="auto" w:line="360"/>
        <w:ind w:left="147" w:firstLine="709"/>
        <w:jc w:val="both"/>
        <w:rPr/>
      </w:pPr>
      <w:r>
        <w:rPr>
          <w:sz w:val="28"/>
          <w:szCs w:val="28"/>
        </w:rPr>
        <w:t>Второе анкетирование было проведено через три недели после выписки из стационара – в момент окончания первого курса приема настоя травы МЛ в основной группе (табл. 2). Это позволило, с позиции КЖ, оценить непосредственный эффект одного курса фитотерапии настоя травы МЛ в комплексе противорецидивных мероприятий у детей с ФД. По результатам второго тестирования достоверное различие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между группами сравнения было выявлено по шкалам физическое функционирование (далее ФФ), эмоциональное функционирование (далее ЭФ), школьное функционирование (далее ШФ) и общий балл (далее ОБ) опросника PedsQL 4.0 применительно к ответам детей. Что же касается ответов родителей, то достоверное различие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было отмечено только по одной шкале – Ш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опрос был проведен через 3 месяца после выписки детей из стационара, непосредственно перед вторым курсом приема настоя травы МЛ в основной группе (табл. 2). Данный этап позволил оценить динамику показателя КЖ у детей с ФД после одного курса применения настоя травы МЛ в комплексе противорецидивных мероприятий. Применительно к ответам детей, результаты третьего тестирования показали достоверное различие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между группами сравнения по всем шкалам опросника PedsQL 4.0 за исключением шкалы социальное функционирование (далее СФ). Ответы родителей на данном этапе продемонстрировали достоверное различие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всем шкалам опросник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значений параметров КЖ в основно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периода наблюдения (по ответам дет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984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функцион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8±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9±0,7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±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2±0,75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 функцион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4±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±0,9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±0,66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±0,64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3±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±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5±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5±0,9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-вани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±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±0,5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±0,73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1±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±0,6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3±0,57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1±0,71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±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±0,5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8±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±0,76***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перв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о втор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третьим анкет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, четвертое анкетирование детей и их родителей, было проведено через год после выписки из стационара, в конце периода наблюдения. Данный этап позволил оценить динамику показателя КЖ у детей с ФД после полного курса приема настоя травы МЛ в комплексе противорецидивных мероприятий, состоящий из 4 трехнедельных курсов. Результаты четвертого тестирования показали достоверное различие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между группами сравнения по всем шкалам опросника PedsQL 4.0 как по ответам детей, так и по ответам родителей. Динамика показателей качества жизни по ответам детей,  получавших и не получавших комплекс противорецидивных мероприятий, включающий настой МЛ в течение года после выписки из стационара представлена в таблицах 2, 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значений параметров КЖ в группе сравн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периода наблюдения (по ответам дет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1984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функцион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8±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7±0,4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6±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2±0,82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±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5±0,5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1±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3±0,9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5±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±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0±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±0,7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-вание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±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±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5±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±0,8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2±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3±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2±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4±0,7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2±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2±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1±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±0,89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перв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о втор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третьим анкет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веденная динамика параметров показателя КЖ свидетельствует об их явной положительной динамике в основной группе и слабоположительной динамике или ее отсутствии в группе сравнения. В свою очередь, это может быть признаком того, что </w:t>
      </w:r>
      <w:r>
        <w:rPr>
          <w:color w:val="000000"/>
          <w:sz w:val="28"/>
          <w:szCs w:val="28"/>
        </w:rPr>
        <w:t xml:space="preserve">ожидания пациентов и их родителей, удовлетворенность проведенным лечением слабо соотносятся с имеющимися в данной группе клиническими результатами. Таким образом, не всегда достижение клинически значимого для врача эффекта удовлетворяет потребности больного, о чем и свидетельствует динамика показателя КЖ в группе срав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же применения настоя травы МЛ свидетельствовали о высоком уровне удовлетворения результатами противорецидивных мероприятий в основной группе, как со стороны детей, так и родителей. Как следствие, </w:t>
      </w:r>
      <w:r>
        <w:rPr>
          <w:sz w:val="28"/>
          <w:szCs w:val="28"/>
        </w:rPr>
        <w:t xml:space="preserve">процентная разница по общему баллу КЖ между группами сравнения к моменту завершения исследования составила 8,0%, а различие в скорости прироста данного параметра за период наблюдения составило 7,7%. Значительный прирост общего балла КЖ в основной группе был, в свою очередь, обусловлен положительной динамикой всех составляющих его компонентов – показателей КЖ в опроснике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. Максимальный  прирост был отмечен по показателю ЭФ (20,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ех четырех этапов анкетирования мы отмечали высокое значение коэффициента корреляции (0,88-0,99) между показателями ответов детей и родителей в обеих группах (табл. 4, 5). Следовательно, применение общего опросника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является объективным методом оценки эффективности противорецидивных мероприятий у детей с функциональной диспепсией с позиции качества жиз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значений параметров КЖ в основно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периода наблюдения (по ответам родите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843"/>
        <w:gridCol w:w="1985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функцион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9±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8±0,7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1±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1±0,66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±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9±0,8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1±0,6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2±0,82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2±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3±0,7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3±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±0,91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-вание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±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±0,5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6±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±0,7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7±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4±0,6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3±0,7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3±0,69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4±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±0,4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±0,7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±0,95***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перв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о втор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третьим анкет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сональном анализе итоговых и начальных значений общего балла КЖ по детским анкетам в группах сравнения было установлено следующее. В основной группе положительная динамика данного показателя была отмечена у 86 детей (86%), в группе сравнения – у 61 ребенка (61%). Отсутствие динамики общего балла КЖ (или даже его отрицательная динамика) установлено, соответственно, у 14 детей основной группы (14%) и 39 детей группы сравнения (39%). Различия статистически значимы в обоих случаях (р≤0,05). Таким образом, применение настоя травы МЛ в комплексе противорецидивных мероприятий у детей с ФД увеличивает шанс положительной динамики общего балла КЖ в 3,9 раз по такому критерию, как ОШ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значений параметров КЖ в группе сравн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периода наблюдения (по ответам родите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984"/>
      </w:tblGrid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функцион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±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9±0,4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1±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7±0,68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1±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5±0,4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±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1±0,7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4±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1±0,5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0±0,56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±0,8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-вани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5±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±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1±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±0,9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8±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5±0,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7±0,4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1±0,70***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±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±0,2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2±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2±0,87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перв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о вторым анкетирова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*** - (р</w:t>
      </w:r>
      <w:r>
        <w:rPr>
          <w:rFonts w:eastAsia="Tahoma"/>
          <w:sz w:val="28"/>
          <w:szCs w:val="28"/>
        </w:rPr>
        <w:t>≤</w:t>
      </w:r>
      <w:r>
        <w:rPr>
          <w:sz w:val="28"/>
          <w:szCs w:val="28"/>
        </w:rPr>
        <w:t>0,05) по сравнению с третьим анкет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положительной динамики общего балла КЖ отмечали у всех детей с рецидивом ФД, то есть у 12 детей в основной группе и у 26 детей в группе сравнения. Кроме того, 2 детей из основной группы и 13 – из группы сравнения, с отсутствием рецидивов ФД в течение периода наблюдения также не показали положительной динамики общего бала КЖ, что еще раз свидетельствует о сложном характере зависимости между клиническим исходом и удовлетворенностью пациента проведенными мероприятиями. Именно поэтому, для всесторонней и полной оценки изучаемого явления в клинической медицине необходима оценка КЖ, что и было выполнено в нашем исследовании, результаты которого подтверждают положительный эффект использования настоя травы МЛ в комплексе противорецидивных мероприятий у детей с ФД с позиций К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результаты проведенного исследования свидетельствуют о более высокой эффективности комплекса противорецидивных мероприятий с применением настоя травы МЛ, по сравнению с традиционной схемой, что позволяет рекомендовать включение мелиссы лекарственной и препаратов на ее основе в комплекс мер для предупреждения обострений ФД у детей на амбулаторном эта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именение общего опросника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 является адекватным методом оценки эффективности противорецидивных мероприятий у детей с функциональной диспепсией с позиции качества жизни, что подтверждается высокими значениями коэффициента корреляции (0,88-0,99) между показателями ответов детей и роди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астоя травы мелиссы лекарственной в комплекс противорецидивных мероприятий у детей с функциональной диспепсией повышает его клиническую эффективность, что выражается в увеличении относительного числа благоприятных исходов профилактики на 16,2%, абсолютного – на 14%, вероятность рецидива заболевания уменьшается в 2,6 раза по сравнению с традиционной схемой, а снижение относительного риска составляет 53,8%, абсолютного – 14%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стоя травы мелиссы лекарственной в 3,9 раза увеличивает вероятность повышения качества жизни у детей с функциональной диспепсией при проведении противорецидивных мероприятий, способствует более значительному (7,7%) приросту параметров качества жизни, преимущественно за счет показателя эмоционального функционирования (прирост 20,1%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течения функциональной диспепсии и эффективности комплекса противорецидивных мероприятий должна проводиться с использованием исследования качества жизн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омплекс мероприятий по профилактике рецидивов функциональной диспепсии у детей на амбулаторном этапе должен включать в себя применение настоя травы мелиссы лекарственной </w:t>
      </w:r>
      <w:r>
        <w:rPr>
          <w:rFonts w:cs="Times New Roman CYR"/>
          <w:sz w:val="28"/>
          <w:szCs w:val="28"/>
        </w:rPr>
        <w:t xml:space="preserve">по следующей схеме: </w:t>
      </w:r>
      <w:r>
        <w:rPr>
          <w:rFonts w:cs="Times New Roman CYR"/>
          <w:i/>
          <w:iCs/>
          <w:sz w:val="28"/>
          <w:szCs w:val="28"/>
          <w:lang w:val="en-US"/>
        </w:rPr>
        <w:t>per</w:t>
      </w:r>
      <w:r>
        <w:rPr>
          <w:rFonts w:cs="Times New Roman CYR"/>
          <w:i/>
          <w:iCs/>
          <w:sz w:val="28"/>
          <w:szCs w:val="28"/>
        </w:rPr>
        <w:t xml:space="preserve"> </w:t>
      </w:r>
      <w:r>
        <w:rPr>
          <w:rFonts w:cs="Times New Roman CYR"/>
          <w:i/>
          <w:iCs/>
          <w:sz w:val="28"/>
          <w:szCs w:val="28"/>
          <w:lang w:val="en-US"/>
        </w:rPr>
        <w:t>os</w:t>
      </w:r>
      <w:r>
        <w:rPr>
          <w:rFonts w:cs="Times New Roman CYR"/>
          <w:sz w:val="28"/>
          <w:szCs w:val="28"/>
        </w:rPr>
        <w:t xml:space="preserve"> в возрастной дозировке 2 раза в день – утром и вечером, через 1 час после еды; продолжительность курса 3 недели с последующими повторами каждые 3 месяца на протяжении 1 го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Исследование качества жизни у детей с функциональной диспепсией, при оценке эффективности комплекса противорецидивных мероприятий, следует проводить в динамике, методом</w:t>
      </w:r>
      <w:r>
        <w:rPr>
          <w:rFonts w:cs="Times New Roman CYR"/>
          <w:sz w:val="28"/>
          <w:szCs w:val="28"/>
        </w:rPr>
        <w:t xml:space="preserve"> анкетирования детей</w:t>
      </w:r>
      <w:r>
        <w:rPr>
          <w:sz w:val="28"/>
          <w:szCs w:val="28"/>
        </w:rPr>
        <w:t xml:space="preserve"> с параллельным </w:t>
      </w:r>
      <w:r>
        <w:rPr>
          <w:rFonts w:cs="Times New Roman CYR"/>
          <w:sz w:val="28"/>
          <w:szCs w:val="28"/>
        </w:rPr>
        <w:t>внешним (родительским) контролем, для чего оптимально использовать</w:t>
      </w:r>
      <w:r>
        <w:rPr>
          <w:sz w:val="28"/>
          <w:szCs w:val="28"/>
        </w:rPr>
        <w:t xml:space="preserve"> общий опросник качества жизни </w:t>
      </w:r>
      <w:r>
        <w:rPr>
          <w:sz w:val="28"/>
          <w:szCs w:val="28"/>
          <w:lang w:val="en-US"/>
        </w:rPr>
        <w:t>PedsQL</w:t>
      </w:r>
      <w:r>
        <w:rPr>
          <w:sz w:val="28"/>
          <w:szCs w:val="28"/>
        </w:rPr>
        <w:t xml:space="preserve"> 4.0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Алексеева, А.В. Мелисса лекарственная в профилактике рецидивов неязвенной диспепсии у детей / А.В. Алексеева, Л.И. Мазур </w:t>
      </w:r>
      <w:r>
        <w:rPr>
          <w:b/>
          <w:sz w:val="28"/>
          <w:szCs w:val="28"/>
        </w:rPr>
        <w:t xml:space="preserve">// Традиционная медицина. -  </w:t>
      </w:r>
      <w:r>
        <w:rPr>
          <w:sz w:val="28"/>
          <w:szCs w:val="28"/>
        </w:rPr>
        <w:t>2009. - № 4 (19). - С. 53-57.</w:t>
      </w:r>
      <w:r>
        <w:rPr>
          <w:rFonts w:eastAsia="Arial-BoldMT" w:cs="Arial-BoldMT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sz w:val="28"/>
          <w:szCs w:val="28"/>
        </w:rPr>
        <w:t>Алексеева, А.В. Перспективы использования мелиссы лекарственной в педиатрической практике / А.В. Алексеева, Л.И. Мазур</w:t>
      </w:r>
      <w:r>
        <w:rPr>
          <w:b/>
          <w:sz w:val="28"/>
          <w:szCs w:val="28"/>
        </w:rPr>
        <w:t xml:space="preserve"> // Медицинский альманах. - </w:t>
      </w:r>
      <w:r>
        <w:rPr>
          <w:sz w:val="28"/>
          <w:szCs w:val="28"/>
        </w:rPr>
        <w:t>2009. -  № 4 (9). - С. 177-181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а, 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иническая эффективность применения мелиссы лекарственной в комплексе противорецидивных мероприятий у детей с неязвенной диспепсией / А.В. Алексеева /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диционная медицина.  </w:t>
      </w:r>
      <w:r>
        <w:rPr>
          <w:sz w:val="28"/>
          <w:szCs w:val="28"/>
        </w:rPr>
        <w:t>- 2010. -  № 4 (23).  - С. 47-52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sz w:val="28"/>
          <w:szCs w:val="28"/>
        </w:rPr>
        <w:t xml:space="preserve">Алексеева, А.В. </w:t>
      </w:r>
      <w:r>
        <w:rPr>
          <w:bCs/>
          <w:color w:val="000000"/>
          <w:sz w:val="28"/>
          <w:szCs w:val="28"/>
        </w:rPr>
        <w:t>Мелисса лекарственная: перспективы использования в педиатрической практике / А.В. Алексее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.И. Мазур, В.А. Куркин </w:t>
      </w:r>
      <w:r>
        <w:rPr>
          <w:b/>
          <w:bCs/>
          <w:color w:val="000000"/>
          <w:sz w:val="28"/>
          <w:szCs w:val="28"/>
        </w:rPr>
        <w:t xml:space="preserve">// </w:t>
      </w:r>
      <w:r>
        <w:rPr>
          <w:b/>
          <w:sz w:val="28"/>
          <w:szCs w:val="28"/>
        </w:rPr>
        <w:t xml:space="preserve"> Педиатрия. Журнал им. Г.Н. Сперанского. </w:t>
      </w:r>
      <w:r>
        <w:rPr>
          <w:sz w:val="28"/>
          <w:szCs w:val="28"/>
        </w:rPr>
        <w:t>–  2011. – Т.  90, №  1. – С. 90-95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sz w:val="28"/>
          <w:szCs w:val="28"/>
        </w:rPr>
        <w:t>Алексеева,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противорецидивных мероприятий у детей с функциональной диспепсией / А.В. Алексеева // </w:t>
      </w:r>
      <w:r>
        <w:rPr>
          <w:b/>
          <w:sz w:val="28"/>
          <w:szCs w:val="28"/>
        </w:rPr>
        <w:t xml:space="preserve">Аспирантский вестник Поволжья. - </w:t>
      </w:r>
      <w:r>
        <w:rPr>
          <w:sz w:val="28"/>
          <w:szCs w:val="28"/>
        </w:rPr>
        <w:t>2011. - № 1-2. – С. – 66-6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еева, А.В. </w:t>
      </w:r>
      <w:r>
        <w:rPr>
          <w:sz w:val="28"/>
          <w:szCs w:val="28"/>
        </w:rPr>
        <w:t xml:space="preserve">Особенности заболеваемости хроническим гастродуоденитом у детей г. Самара / А.В. Алексеева // Сборник материал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гресса молодых ученых и специалистов. –  Томск, 2008. – С. 37-3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Мазур, Л.И. Сопутствующая патология хеликобактер-ассоциированного хронического гастродуоденита у детей г. Самары / Л.И. Мазур, А.В. Алексеева // Журнал для практикующих врачей «Практическая медицина», в сборнике материалов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. – Казань,  2008. –  № 6 (30). - С. 73-7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Мазур, Л.И. Особенности группы риска детей по заболеваемости хроническим гастродуоденитом в г. Самаре / Л.И. Мазур, А.В. Алексеева /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оссийского конгресса «Современные технологии в педиатрии и детской хирургии». – Москва, 2008. - С. 58-5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, Л.И. Оценка заболеваемости хроническим гастродуоденитом у детей Самары / Л.И. Мазур, А.В. Алексеева // Сборник материалов научно-практической конференции педиатров России «Фармакотерапия и диетология в педиатрии». – Иваново, 2008. – С. 81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Мазур, Л.И. Особенности сопутствующей патологии у детей с хроническим гастродуоденитом, ассоциированным с </w:t>
      </w:r>
      <w:r>
        <w:rPr>
          <w:i/>
          <w:sz w:val="28"/>
          <w:szCs w:val="28"/>
          <w:lang w:val="en-US"/>
        </w:rPr>
        <w:t>Helicobac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/ Л.И. Мазур, А.В. Алексеева // Сборник материалов съезда педиатров России «Актуальные проблемы педиатрии». – Москва, 2009. – С. 23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еева, А.В. Мелисса лекарственная как профилактика рецидивов неязвенной диспепсии у детей / А.В. Алексеева // Материалы региональной конференции дипломированных специалистов «Молодые ученые — медицине». – Самара, 2009. - С. 246-251.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eastAsia="Cambria-Bold" w:cs="Cambria-Bold"/>
          <w:sz w:val="28"/>
          <w:szCs w:val="28"/>
        </w:rPr>
        <w:t>Алексеева, А.В. Перспективы в профилактике неязвенной диспепсии у детей на амбулаторном этапе / А.В. Алексеева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 с международным участием «Российский медицинский форум». Сборник статей </w:t>
      </w:r>
      <w:r>
        <w:rPr>
          <w:rFonts w:eastAsia="Arial-BoldMT" w:cs="Arial-BoldMT"/>
          <w:sz w:val="28"/>
          <w:szCs w:val="28"/>
        </w:rPr>
        <w:t>научно-практической конференции «С</w:t>
      </w:r>
      <w:r>
        <w:rPr>
          <w:sz w:val="28"/>
          <w:szCs w:val="28"/>
        </w:rPr>
        <w:t>овершенствование педиатрической практики</w:t>
      </w:r>
      <w:r>
        <w:rPr>
          <w:rFonts w:eastAsia="Arial-BoldMT" w:cs="Arial-BoldMT"/>
          <w:sz w:val="28"/>
          <w:szCs w:val="28"/>
        </w:rPr>
        <w:t xml:space="preserve">. </w:t>
      </w:r>
      <w:r>
        <w:rPr>
          <w:sz w:val="28"/>
          <w:szCs w:val="28"/>
        </w:rPr>
        <w:t>От простого к сложному</w:t>
      </w:r>
      <w:r>
        <w:rPr>
          <w:rFonts w:eastAsia="Arial-BoldMT" w:cs="Arial-BoldMT"/>
          <w:sz w:val="28"/>
          <w:szCs w:val="28"/>
        </w:rPr>
        <w:t>». – Москва,  2009. - С. 9-11.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sz w:val="28"/>
          <w:szCs w:val="28"/>
        </w:rPr>
        <w:t xml:space="preserve">Алексеева, А.В. Профилактика неязвенной диспепсии у детей на амбулаторном этапе / А.В. Алексеева // Сборник материалов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. – Казань,  2009. - С. 8-9.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sz w:val="28"/>
          <w:szCs w:val="28"/>
        </w:rPr>
        <w:t>Алексеева А.В. Мелисса лекарственная как профилактика неязвенной диспепсии у детей на амбулаторном этапе / А.В. Алексеева // Материалы межрегиональной научно-практической конференции «Актуальные проблемы педиатрии». – Уфа, 2009. - С. 10-12.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зур, Л.И. Мелисса лекарственная как профилактика рецидивов неязвенной диспепсии у детей / Л.И. Мазур, А.В. Алексеева // Ежеквартальный международный научно-практический журнал «Практическая фитотерапия», спец. выпуск. – Москва, 2009. - С. - 86-92.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а, А.В. Использование мелиссы лекарственной в профилактике неязвенной диспепсии / А.В. Алексеева // Сборник материал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онгресса педиатров России с международным участием «Актуальные проблемы педиатрии». – Москва, 2010. - С. 14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лексеева, А.В. Перспективы в профилактике неязвенной диспепсии у детей с применением мелиссы лекарственной / А.В. Алексеева // Сборник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 молодых ученых-медиков. – Курск, 2010. - С. 33-36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азур, Л.И. Новое в профилактике рецидивов неязвенной диспепсии у детей / Л.И. Мазур, А.В. Алексеева // Сборник материал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оссийского национального конгресса «Человек и лекарство». – Москва, 2010. - С. 384.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-BoldMT" w:cs="Arial-BoldMT"/>
          <w:sz w:val="28"/>
          <w:szCs w:val="28"/>
        </w:rPr>
        <w:t xml:space="preserve">Мазур, Л.И. </w:t>
      </w:r>
      <w:r>
        <w:rPr>
          <w:rFonts w:eastAsia="TTFCo00" w:cs="TTFCo00"/>
          <w:sz w:val="28"/>
          <w:szCs w:val="28"/>
        </w:rPr>
        <w:t>Динамика качества жизни у детей с неязвенной диспепсией на фоне коррекции противорецидивных мероприятий</w:t>
      </w:r>
      <w:r>
        <w:rPr>
          <w:rFonts w:eastAsia="TTFAo00" w:cs="TTFAo00"/>
          <w:sz w:val="28"/>
          <w:szCs w:val="28"/>
        </w:rPr>
        <w:t xml:space="preserve"> / Л.И. Мазур, А.В. Алексеева // Научно-практический журнал «Гастроэнтерология Санкт-Петербурга». Материалы </w:t>
      </w:r>
      <w:r>
        <w:rPr>
          <w:sz w:val="28"/>
          <w:szCs w:val="28"/>
        </w:rPr>
        <w:t>12-</w:t>
      </w:r>
      <w:r>
        <w:rPr>
          <w:rFonts w:eastAsia="TTFAo00" w:cs="TTFAo00"/>
          <w:sz w:val="28"/>
          <w:szCs w:val="28"/>
        </w:rPr>
        <w:t>го Международного Славяно</w:t>
      </w:r>
      <w:r>
        <w:rPr>
          <w:sz w:val="28"/>
          <w:szCs w:val="28"/>
        </w:rPr>
        <w:t>-</w:t>
      </w:r>
      <w:r>
        <w:rPr>
          <w:rFonts w:eastAsia="TTFAo00" w:cs="TTFAo00"/>
          <w:sz w:val="28"/>
          <w:szCs w:val="28"/>
        </w:rPr>
        <w:t xml:space="preserve">Балтийского научного форума </w:t>
      </w:r>
      <w:r>
        <w:rPr>
          <w:sz w:val="28"/>
          <w:szCs w:val="28"/>
        </w:rPr>
        <w:t>«</w:t>
      </w:r>
      <w:r>
        <w:rPr>
          <w:rFonts w:eastAsia="TTFAo00" w:cs="TTFAo00"/>
          <w:sz w:val="28"/>
          <w:szCs w:val="28"/>
        </w:rPr>
        <w:t>Санкт</w:t>
      </w:r>
      <w:r>
        <w:rPr>
          <w:sz w:val="28"/>
          <w:szCs w:val="28"/>
        </w:rPr>
        <w:t>-</w:t>
      </w:r>
      <w:r>
        <w:rPr>
          <w:rFonts w:eastAsia="TTFAo00" w:cs="TTFAo00"/>
          <w:sz w:val="28"/>
          <w:szCs w:val="28"/>
        </w:rPr>
        <w:t xml:space="preserve">Петербург </w:t>
      </w:r>
      <w:r>
        <w:rPr>
          <w:sz w:val="28"/>
          <w:szCs w:val="28"/>
        </w:rPr>
        <w:t xml:space="preserve">– </w:t>
      </w:r>
      <w:r>
        <w:rPr>
          <w:rFonts w:eastAsia="TTFAo00" w:cs="TTFAo00"/>
          <w:sz w:val="28"/>
          <w:szCs w:val="28"/>
        </w:rPr>
        <w:t>Гастро</w:t>
      </w:r>
      <w:r>
        <w:rPr>
          <w:sz w:val="28"/>
          <w:szCs w:val="28"/>
        </w:rPr>
        <w:t>-2010». - Санкт-Петербург, 2010. - № 2-3. - С.58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азур, Л.И. Предупреждение рецидивов неязвенной диспепсии у детей путем применения </w:t>
      </w:r>
      <w:r>
        <w:rPr>
          <w:i/>
          <w:iCs/>
          <w:sz w:val="28"/>
          <w:szCs w:val="28"/>
          <w:lang w:val="en-US"/>
        </w:rPr>
        <w:t>Meliss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inal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в профилактических мероприятиях / Л.И. Мазур, А.В. Алексеева // Сборник материалов 2-го международного съезда фитотерапевтов и травников «Современные проблемы фитотерапии  и этнического травничества». - Москва, 2010. - С. 3-10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лексеева, А.В. Профилактика рецидивов неязвенной диспепсии у детей с применением мелиссы лекарственной / А.В. Алексеева // Сборник материалов докладов Всероссийской конференции дипломированных специалистов «Молодые ученые — медицине». - Самара, 2010. - С. 180-183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-BoldMT" w:cs="Arial-BoldMT"/>
          <w:sz w:val="28"/>
          <w:szCs w:val="28"/>
        </w:rPr>
        <w:t xml:space="preserve">Мазур, Л.И. </w:t>
      </w:r>
      <w:r>
        <w:rPr>
          <w:sz w:val="28"/>
          <w:szCs w:val="28"/>
        </w:rPr>
        <w:t>Фитотерапия как предупреждение рецидивов неязвенной диспепсии в комплексе профилактических мероприятий / Л.И. Мазур, А.В. Алексеева // Материалы 9 Российского конгресса «Инновационные технологии в педиатрии и детской хирургии». - Москва, 2010. - С. 68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rFonts w:eastAsia="Arial-BoldMT" w:cs="Arial-Bold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азур, Л.И. Качество жизни детей с неязвенной диспепсией / Л.И. Мазур, А.В. Алексеева // Сборник материалов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оссийской конференции «Педиатрия и детская хирургия в Приволжском Федеральном округе». - Казань, 2010. - С. 80-81.</w:t>
      </w:r>
    </w:p>
    <w:p>
      <w:pPr>
        <w:pStyle w:val="Normal"/>
        <w:autoSpaceDE w:val="false"/>
        <w:snapToGrid w:val="false"/>
        <w:spacing w:lineRule="auto" w:line="276"/>
        <w:ind w:left="360" w:hanging="0"/>
        <w:jc w:val="center"/>
        <w:rPr>
          <w:rFonts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Рационализаторское предлож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№ 104 </w:t>
      </w:r>
      <w:r>
        <w:rPr>
          <w:bCs/>
          <w:sz w:val="28"/>
          <w:szCs w:val="28"/>
        </w:rPr>
        <w:t xml:space="preserve">БРИЗ ГОУ ВПО «СамГМУ Росздрава» от 01.12.2010 на рац. предложение. </w:t>
      </w:r>
      <w:r>
        <w:rPr>
          <w:sz w:val="28"/>
          <w:szCs w:val="28"/>
        </w:rPr>
        <w:t>Способ повышения эффективности противорецидивных мероприятий у детей школьного возраста с неязвенной диспепсией на амбулаторном этапе / Л.И. Мазур,            А.В. Алексее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уркин В.А. Мелисса лекарственная: перспективы использования в педиатрии / В.А. Куркин, Л.И. Мазур, А.В. Алексеева, Е.В. Авдеева // Монография</w:t>
      </w:r>
      <w:r>
        <w:rPr/>
        <w:t xml:space="preserve">. - </w:t>
      </w:r>
      <w:r>
        <w:rPr>
          <w:sz w:val="28"/>
          <w:szCs w:val="28"/>
        </w:rPr>
        <w:t>Самара, 2010. - 164 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ОБОЗНАЧ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С – группа срав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КТ – желудочно-кишечный тра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Ж – качество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 – мелисса лекарств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– общий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 – основн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 – отношение шан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З – психосоциальное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 – социальное 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И – ультразвуковое иссле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Д – функциональная диспеп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физическое функциониров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ГДС – эзофагогастродуоденоско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Ф – школьное 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Ф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dsQL – Pediatric Quality of Life Inventory</w:t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о в печать ____2011 г.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т 60х84/16. Бумага офсетная. Печать оперативная. 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___ усл. печ. л. Тираж 100 экз. Заказ № ___.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ечатано в типографии ООО «Офорт».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3080, г. Самара, ул. Революционная, 70, литера П.</w:t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: 372-00-56, 372-00-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Lucida Sans Unicode" w:cs="Arial"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6:00Z</dcterms:created>
  <dc:creator>Antuanetta</dc:creator>
  <dc:description/>
  <cp:keywords/>
  <dc:language>en-US</dc:language>
  <cp:lastModifiedBy>Antuanetta</cp:lastModifiedBy>
  <cp:lastPrinted>2011-04-01T09:13:00Z</cp:lastPrinted>
  <dcterms:modified xsi:type="dcterms:W3CDTF">2011-04-10T12:53:00Z</dcterms:modified>
  <cp:revision>9</cp:revision>
  <dc:subject/>
  <dc:title>На правах рукописи</dc:title>
</cp:coreProperties>
</file>