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НИЛОВА МАРИЯ ЛЕОНИДОВ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ИКО-ФУНКЦИОНАЛЬНЫЕ ОСОБЕННОСТИ 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ТЕРАПЕВТИЧЕСКАЯ ТАКТИКА ПРИ БИЛИАРНО</w:t>
      </w:r>
      <w:r>
        <w:rPr>
          <w:b/>
          <w:caps/>
          <w:sz w:val="28"/>
          <w:szCs w:val="28"/>
        </w:rPr>
        <w:t>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НЕДОСТАТОЧНОСТИ У БОЛЬНЫХ ХРОНИЧЕСКИ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КАМЕННЫМ ХОЛЕЦИСТИТОМ В СОЧЕТАНИИ С САХАРНЫМ ДИАБЕТОМ 2 Т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0.05 – внутренние болез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 – 2009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Ижев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Трусов Виктор Васильевич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Осипов Юрий Александрович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Сиротко Илья Иванович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ОУ ВПО «Пермская государственная медицинская академия имени академика Е.А. Вагнера»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09 г. в ___ часов на заседании диссертационного совета Д 208.085.05 при Самарском государственном   медицинском университете (443079, г. Самара, ул. Карла Маркса, 165 «Б»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С диссертацией можно ознакомиться в библиотеке Самарского государственного медицинского университета (443001, г. Самара, ул. Арцыбушевская, 171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2009 г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  диссертационного совета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медицинских наук, профессор                                             Н.О. Захарова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В настоящее время сахарный диабет (СД) является одной из наиболее важных проблем здравоохранения, бросающей вызов в равной степени, как эндокринологам, так и врачам других специальностей. По прогнозам ВОЗ и МДФ, численность больных СД к 2025 г. возрастет в 1,5 раза и составит 380 млн. человек (М.В. Шестакова, И.И. Дедов, 2009). Это относится в основном к СД 2 типа, доля которого среди других форм диабета составляет 85-90% (Ю.И. Сунцов, И.И. Дедов, Л.Л. Болотская, 2006; А.С. Аметов, О.Л. Соловьева, 2007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Kahn et al., 2006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m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Mathur, 2008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 xml:space="preserve">Внимание исследователей и клиницистов издавна привлекает нарушение функции печени при сахарном диабете, как к важному органу, принимающему участие во всех процессах, связанных с жизнедеятельностью организма. Особенно важная роль печени отводится в углеводном обмене, чему посвящено большое количество научно-исследовательских работ, результаты которых способствовали созданию современных высокоэффективных препаратов, успешно применяемых в лечении диабета (Г. Уильямз, Д. Пикап, 2003; А.С. Аметов, 2005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s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vidson</w:t>
      </w:r>
      <w:r>
        <w:rPr>
          <w:sz w:val="28"/>
          <w:szCs w:val="28"/>
        </w:rPr>
        <w:t xml:space="preserve">, 200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lang w:val="en-US"/>
        </w:rPr>
        <w:t>Kahn</w:t>
      </w:r>
      <w:r>
        <w:rPr>
          <w:sz w:val="28"/>
        </w:rPr>
        <w:t>, 2006)</w:t>
      </w:r>
      <w:r>
        <w:rPr>
          <w:sz w:val="28"/>
          <w:szCs w:val="28"/>
        </w:rPr>
        <w:t xml:space="preserve">. Вместе с тем процесс секреции желчных кислот, являющийся наиболее специфической функцией печени, остается мало освященным при данном заболевании. Несмотря на то, что история изучения билиарной патологии при СД берет свое начало с 50-х годов 20-ого века, многие вопросы, касающиеся частоты распространения, особенности клиники, течения заболеваний желчного пузыря и желчевыводящих путей, функционального состояния билиарной системы до настоящего времени являются мало исследованными. Следует указать, что в имеющейся немногочисленной литературе предоставлены статистические данные в основном по частоте холелитиаза, в то время как частота докаменной стадии у больных СД остается не изученной. 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сформулировано такое понятие, как билиарная недостаточность (БН), являющееся более широким, чем литогенность желчи и включающее в себя клинические особенности (В.А. Максимов, А.Л. Чернышев, К.М. Тарасов, 2008). Тесная анатомическая и функциональная связь билиарной системы с поджелудочной железой делают проблему изучения клинических и биохимических проявлений билиарной патологии при СД еще более актуальной.  В свою очередь, изучение хронического бескаменного холецистита (ХБХ) в контексте проблемы БН, позволяет найти более полное объяснение вопросов патогенеза холелитиаза, часто встречающегося у больных СД 2 типа (Ю.А. Крстич, 2004; В.А. Максимов, 2008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lang w:val="en-US"/>
        </w:rPr>
        <w:t>Kawai</w:t>
      </w:r>
      <w:r>
        <w:rPr>
          <w:sz w:val="28"/>
        </w:rPr>
        <w:t xml:space="preserve">, 2002;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Fisher</w:t>
      </w:r>
      <w:r>
        <w:rPr>
          <w:sz w:val="28"/>
        </w:rPr>
        <w:t>, 2004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игнуты значительные результаты в лечении больных СД с патологией гепатобилиарной системы, но остаются и проблемы, в том числе проблема избыточного применения лекарств. Известно, что пациенты с СД часто перегружены медикаментозной терапией основного заболевания и его осложнений (О.Б. Давыдова, 2002; А.Н. Ильницкий, 2003; В.В. Трусов, М.А. Филимонов, И.А. Казакова, 2005; Я.С. Циммерман, 2009). В связи с этим еще более актуальным становится применение курортных факторов  в комплексном лечении заболеваний печени и желчного пузыря у данной категории больных, в частности минеральных вод, каждая из которых уникальна и заслуживает индивидуального изучения с учетом физико-химического состава (В.М. Боголюбов, 2002; Р.Р. Бадретдинов, 2005; А.Н. Разумов, И.П. Бобровницкий, 2006; А.В. Скибицкий, В.И. Скибицкая, 2008; Е.В. Владимирский, 2009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В течение ряда лет в санатории «Металлург», одной из известных бальнеологических здравниц Удмуртской Республики, используется при лечении заболеваний желудка, поджелудочной железы, кишечника питьевая маломинерализованная сульфатно-хлоридно-натриевая минеральная вода источника №1. Изучение эффективности минеральной воды №1 санатория «Металлург» при билиарной недостаточности у больных ХБХ и СД 2 типа не проводилось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шению выше обозначенной проблемы, от которой зависит разработка научно-обоснованных рекомендаций по диагностике БН у больных СД 2 типа и лечебному применению минеральной воды санатория «Металлург» с целью профилактики развития холелитиаза у данной категории больных посвящено настоящее исследование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. </w:t>
      </w:r>
      <w:r>
        <w:rPr>
          <w:sz w:val="28"/>
        </w:rPr>
        <w:t>Изучить особенности клинического течения билиарной недостаточности при хроническом бескаменном холецистите у больных сахарным диабетом 2 типа</w:t>
      </w:r>
      <w:r>
        <w:rPr>
          <w:sz w:val="28"/>
          <w:szCs w:val="28"/>
        </w:rPr>
        <w:t xml:space="preserve"> и дать клинико-патогенетическое обоснование применения минеральной воды источника №1 санатория «Металлург» в комплексной терапии данной сочетанной патологии.</w:t>
      </w:r>
    </w:p>
    <w:p>
      <w:pPr>
        <w:pStyle w:val="Normal"/>
        <w:spacing w:lineRule="auto" w:line="288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>На основании анализа распространенности патологии желчевыводящих путей изучить клинику и особенности течения билиарной недостаточности при хроническом бескаменном холецистите у больных сахарным диабетом 2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объемно-временные показатели желчи и определить  степень билиарной недостаточности при многофракционном дуоденальном зондировании в зависимости от вида нарушения моторики и тонуса желчевыводящих путей, состояния холесекреции у больных СД 2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>Оценить клинические эффекты и провести коррекцию билиарной недостаточности при хроническом бескаменном холецистите у больных СД 2 типа комплексным лечением с применением маломинерализованной минеральной воды санатория «Металлу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учить в динамике показатели эхохолецистографии и радионуклидной гепатобилисцинтиграфии и проанализировать механизмы лечебного действия минеральной воды источника №1 санатория «Металлург» у изучаемой категории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показатели качества жизни при билиарной недостаточности у больных сахарным диабетом 2 типа в процессе комплексной терапии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8"/>
          <w:szCs w:val="28"/>
        </w:rPr>
        <w:t xml:space="preserve">Научная новизна работы. </w:t>
      </w:r>
      <w:r>
        <w:rPr>
          <w:sz w:val="28"/>
          <w:szCs w:val="28"/>
        </w:rPr>
        <w:t>Впервые проведен анализ структуры билиарной патологии и ее распространенности у больных СД 2 типа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ыявлены и изучены клинико-биохимические проявления билиарной недостаточности, а также показана ее роль в формировании клинической картины  ХБХ у больных СД 2 типа.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С помощью комплекса методик разработан алгоритм диагностики билиарной недостаточности и степени ее выраженности у больных СД 2 типа. В работе впервые доказано, что БН при диабете соответствует средней степени тяжести и протекает малосимптомно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Получены убедительные доказательства того, что  маломинерализованная сульфатно-хлоридно-натриевая минеральная вода (источника №1) санатория «Металлург» Удмуртской республики обладает достаточно выраженным лечебным действием при ХБХ у больных СД 2 типа и может включаться в комплекс реабилитационных и профилактических мероприятий при данной сочетанной патологии с целью коррекции билиарной недостаточности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Установлено, что ведущим механизмом лечебного действия минеральной воды источника №1 санатория «Металлург» является не только нормализация моторно-тонических нарушений желчевыводящих путей, но и улучшение процессов желчеобразования в печени, о чем свидетельствует повышение коллоидной стабильности пузырной и печеночной желчи и восстановление внешнесекреторной функции печени у больных СД 2 типа. Полученная положительная динамика процессов желчеобразования и желчевыведения свидетельствует о патогенетическом действии применяемого лечения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нение минеральной воды санатория «Металлург» на фоне пероральной сахароснижающей терапии приводит к улучшению показателей углеводного обмена у больных СД 2 типа, в частности снижает уровень постпрандиальной гипергликемии, амплитуду гликемических колебаний в течение суток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ключение минеральной воды в комплексное лечение хронического бескаменного холецистита значительно улучшило качество жизни больных СД 2 типа.</w:t>
      </w:r>
    </w:p>
    <w:p>
      <w:pPr>
        <w:pStyle w:val="Normal"/>
        <w:spacing w:lineRule="auto" w:line="288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 xml:space="preserve">Практическому здравоохранению предложена программа по исследованию клинико-функционального состояния желчевыводящей системы у больных СД 2 типа, определению роли билиарной недостаточности на ранних этапах литогенеза. Проведено обоснование применения минеральной воды источника №1 санатория «Металлург» в комплексной терапии ХБХ и коррекции имеющейся при этом заболевании билиарной недостаточности у больных СД 2 типа. Маломинерализованная минеральная вода курорта «Металлург» способствует улучшению коллоидной стабильности желчи, что указывает на возможность применения ее с целью профилактики холелитиаза у больных СД 2 типа на курорте, а также в условиях стационарного и амбулаторного наблюдения. Разработана тактика применения данной минеральной воды, обоснованы дозы и установлены сроки лечения. 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урортных факторов санатория «Металлург», не заменяя дието – и сахароснижающей терапии, является важным дополнительным методом лечения больных, направленным как на регулирование обменных процессов при диабете, так и на предупреждение появления и прогрессирования его осложнений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 xml:space="preserve">Внедрение результатов работы. </w:t>
      </w:r>
      <w:r>
        <w:rPr>
          <w:sz w:val="28"/>
          <w:szCs w:val="28"/>
        </w:rPr>
        <w:t xml:space="preserve">Результаты работы внедрены в практическую деятельность гастроэнтерологического отделения и в работу поликлинического звена гастроэнтерологической службы муниципального учреждения здравоохранения медико-санитарной части «Ижмаш», а также в лечебный процесс ОАО санаторий «Металлург». Материалы диссертации используются </w:t>
      </w:r>
      <w:r>
        <w:rPr>
          <w:sz w:val="28"/>
        </w:rPr>
        <w:t>в преподавании на терапевтических кафедрах в ГОУ ВПО «Ижевская государственная медицинская академия».</w:t>
      </w:r>
    </w:p>
    <w:p>
      <w:pPr>
        <w:pStyle w:val="Normal"/>
        <w:spacing w:lineRule="auto" w:line="288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sz w:val="28"/>
        </w:rPr>
      </w:pPr>
      <w:r>
        <w:rPr>
          <w:sz w:val="28"/>
        </w:rPr>
        <w:t>Хронический бескаменный холецистит у больных СД 2 типа встречается с частотой 53%. Клиника и течение имеют свои особенности: при обострении ХБХ протекает с минимальными клиническими проявлени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50" w:firstLine="397"/>
        <w:jc w:val="both"/>
        <w:rPr>
          <w:sz w:val="28"/>
          <w:szCs w:val="20"/>
        </w:rPr>
      </w:pPr>
      <w:r>
        <w:rPr>
          <w:sz w:val="28"/>
          <w:szCs w:val="20"/>
        </w:rPr>
        <w:t>У больных ХБХ в сочетании с СД 2 типа в отличие от пациентов с ХБХ без сопутствующего диабета имеется более выраженное торможение холатообразовательного процесса. На фоне этого развивается билиарная недостаточность средней степени тяже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/>
      </w:pPr>
      <w:r>
        <w:rPr>
          <w:sz w:val="28"/>
        </w:rPr>
        <w:t>Выявление билиарной недостаточности, ее наличие и степень выраженности, является необходимым условием формирования диагностической программы при заболеваниях гепатобилиарной системы у больных СД 2 тип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/>
      </w:pPr>
      <w:r>
        <w:rPr>
          <w:sz w:val="28"/>
        </w:rPr>
        <w:t>Курсовое лечение маломинерализованной сульфатно-хлоридно-натриевой водой санатория «Металлург» с целью коррекции билиарной недостаточности при ХБХ у больных СД 2 типа является патогенетически обоснованным. Нормализация моторно-тонических нарушений деятельности желчевыделительной системы и снижение литогенности желчи свидетельствуют об улучшении желчеобразовательной функции печени и уменьшении застойных явлений в желчном пузыре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</w:rPr>
        <w:t xml:space="preserve">Основные положения диссертации доложены и обсуждены на </w:t>
      </w:r>
      <w:r>
        <w:rPr>
          <w:sz w:val="28"/>
          <w:szCs w:val="28"/>
        </w:rPr>
        <w:t>выездном пленуме Научного общества гастроэнтерологов России</w:t>
      </w:r>
      <w:r>
        <w:rPr>
          <w:sz w:val="28"/>
        </w:rPr>
        <w:t xml:space="preserve"> по актуальным вопросам билиарной патологии (Ижевск, 2006), на региональных научно-практических конференциях с международным участием, посвященных 20-летию санатория «Ува» (Ува, 2007) и 50-летию санатория «Металлург» (Ижевск, 2008), на Четырнадцатой Российской гастроэнтерологической неделе (Москва, 2008), на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 межвузовских научных конференциях молодых ученых (Ижевск, 2006, 2007, 2008), седьмом межрегиональном медико-социальном форуме «Диабет. Человек. Общество», посвященному 75-летию ГОУ ВПО «Ижевская государственная медицинская академия» (Ижевск, 2009), заседаниях республиканского общества эндокринологов, терапевтов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диссертации опубликовано 16 работ, из них в центральной печати – 6, в зарубежных изданиях – 1, в рецензируемых журналах ВАК – 2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состоит из введения, обзора литературы, характеристики материалов и методов исследования, двух глав собственных исследований, заключения, выводов, практических рекомендаций, списка литературы (234 отечественных и 120 зарубежных источников). Диссертация изложена на 186 страницах машинописного текста, иллюстрирована 24 таблицами и 18 рисунками, 4 фотография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288"/>
        <w:ind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 проводилась в специализированном гастроэнтерологическом отделении, расположенном на базе крупной МУЗ медико-санитарной части  «Ижмаш» г. Ижевска Удмуртской Республики.</w:t>
      </w:r>
    </w:p>
    <w:p>
      <w:pPr>
        <w:pStyle w:val="Normal"/>
        <w:spacing w:lineRule="auto" w:line="288"/>
        <w:ind w:firstLine="397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В соответствии с поставленными задачами в структуре работы выделено несколько этапов. На первом этапе проведена оценка распространенности билиарной патологии у больных СД 2типа. В связи с этим было </w:t>
      </w:r>
      <w:r>
        <w:rPr>
          <w:bCs/>
          <w:iCs/>
          <w:sz w:val="28"/>
          <w:szCs w:val="28"/>
        </w:rPr>
        <w:t xml:space="preserve">проведено сплошное  исследование, основу которого составило </w:t>
      </w:r>
      <w:r>
        <w:rPr>
          <w:bCs/>
          <w:sz w:val="28"/>
          <w:szCs w:val="28"/>
        </w:rPr>
        <w:t xml:space="preserve">изучение структуры заболеваний желчевыводящих путей на основании ретроспективного анализа </w:t>
      </w:r>
      <w:r>
        <w:rPr>
          <w:bCs/>
          <w:iCs/>
          <w:sz w:val="28"/>
          <w:szCs w:val="28"/>
        </w:rPr>
        <w:t>1030</w:t>
      </w:r>
      <w:r>
        <w:rPr>
          <w:bCs/>
          <w:sz w:val="28"/>
          <w:szCs w:val="28"/>
        </w:rPr>
        <w:t xml:space="preserve"> историй болезни больных СД 2 типа, находящихся на стационарном лечении в специализированных эндокринологических стационарах г. Ижевска.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iCs/>
          <w:sz w:val="28"/>
        </w:rPr>
        <w:t xml:space="preserve">Среди 1030 обследованных больных СД 2 типа было 567 женщин и 463 мужчины в возрасте от </w:t>
      </w:r>
      <w:r>
        <w:rPr>
          <w:iCs/>
          <w:sz w:val="28"/>
          <w:szCs w:val="28"/>
        </w:rPr>
        <w:t>38 до 63 лет (средний возраст – 51,2±3,1 года).</w:t>
      </w:r>
    </w:p>
    <w:p>
      <w:pPr>
        <w:pStyle w:val="Normal"/>
        <w:spacing w:lineRule="auto" w:line="288"/>
        <w:ind w:firstLine="39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В зависимости от состояния углеводного обмена в фазе компенсации находилось 71% пациентов с СД 2 типа (уровень </w:t>
      </w:r>
      <w:r>
        <w:rPr>
          <w:iCs/>
          <w:sz w:val="28"/>
          <w:szCs w:val="28"/>
          <w:lang w:val="en-US"/>
        </w:rPr>
        <w:t>HbA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6,4±0,2%), в фазе субкомпенсации – 29% (</w:t>
      </w:r>
      <w:r>
        <w:rPr>
          <w:iCs/>
          <w:sz w:val="28"/>
          <w:szCs w:val="28"/>
          <w:lang w:val="en-US"/>
        </w:rPr>
        <w:t>HbA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7,8±0,1%).</w:t>
      </w:r>
    </w:p>
    <w:p>
      <w:pPr>
        <w:pStyle w:val="Normal"/>
        <w:spacing w:lineRule="auto" w:line="288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енные результаты анализа морфофункционального состояния билиарной системы свидетельствуют о том, что в половине случаев сопутствующей СД 2 типа билиарной патологии выявлен ХБХ, который был диагностирован у 546 (53%) пациентов. Эхографические признаки наличия конкрементов в желчном пузыре были обнаружены у 247 (24%) больных диабетом. Немногим меньше оказалась группа пациентов, перенесших холецистэктомию – 237 (23%) больных.</w:t>
      </w:r>
    </w:p>
    <w:p>
      <w:pPr>
        <w:pStyle w:val="Normal"/>
        <w:spacing w:lineRule="auto" w:line="288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ывая длительность заболевания СД 2 типа, установлено, что большая часть пациентов (58%) страдало данной эндокринологической патологией в течение от 1 до 10 лет. При анализе стажа СД 2 типа и билиарной патологии, следует отметить более выраженные темпы прогрессирования последней по мере роста продолжительности диабета.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iCs/>
          <w:sz w:val="28"/>
          <w:szCs w:val="28"/>
        </w:rPr>
        <w:t>По частоте встречаемости той или иной билиарной патологии относительно длительности заболевания СД 2 типа получены следующие данные. Так ХБХ чаще всего диагностировался у пациентов, болеющих СД 2 в течение от 1 до 10 лет. Наибольшая частота желчнокаменной болезни выявлена среди больных со стажем СД от 11 до 15 лет. При продолжительности заболевания СД 2 типа свыше 15 лет растет количеств холецистэктомий, проведенных по поводу ЖКБ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iCs/>
          <w:sz w:val="28"/>
          <w:szCs w:val="28"/>
        </w:rPr>
        <w:t xml:space="preserve">У подавляющего большинства больных СД 2 типа, помимо сопутствующей патологии гепатобилиарной системы, выявлены заболевания и других органов пищеварения. Наиболее часто у пациентов имелся сопутствующий диагноз хронического панкреатита (73,7%), хронического дискинетического колита (42,1%). </w:t>
      </w:r>
    </w:p>
    <w:p>
      <w:pPr>
        <w:pStyle w:val="Normal"/>
        <w:spacing w:lineRule="auto" w:line="288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роведении фиброгастродуоденоскопии у обследованных также были выявлены следующие изменения в слизистой оболочке: у 303 (29,4%) - атрофический гастрит, у 283 (27,5%) - язвенная болезнь, у 202 (19,6%) - отек и гиперемия слизистой оболочки желудка и двенадцатиперстной кишки, у 51 (4,9%) - единичные подслизистые геморрагии и (или) эрозии, у 101 (9,8%) -гастродуоденальный рефлюкс, у 51 (4,9%) - полипы. Явления эзофагита отмечены у 39 (3,9%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 xml:space="preserve">Второй этап работы был посвящен изучению </w:t>
      </w:r>
      <w:r>
        <w:rPr>
          <w:bCs/>
          <w:iCs/>
          <w:sz w:val="28"/>
          <w:szCs w:val="28"/>
        </w:rPr>
        <w:t>особенностей течения билиарной патологии, в частности ХБХ, у больных СД 2 типа.</w:t>
      </w:r>
      <w:r>
        <w:rPr>
          <w:sz w:val="28"/>
          <w:szCs w:val="28"/>
        </w:rPr>
        <w:t xml:space="preserve"> Проведено целенаправленное обследование 127 пациентов с верифицированным диагнозом ХБХ и СД 2 типа в возрасте от 36 до 65 лет (</w:t>
      </w:r>
      <w:r>
        <w:rPr>
          <w:bCs/>
          <w:iCs/>
          <w:sz w:val="28"/>
          <w:szCs w:val="28"/>
        </w:rPr>
        <w:t>средний возраст - 51±1,5 лет)</w:t>
      </w:r>
      <w:r>
        <w:rPr>
          <w:sz w:val="28"/>
          <w:szCs w:val="28"/>
        </w:rPr>
        <w:t xml:space="preserve">, в том числе 78 женщин и 49 мужчин. </w:t>
      </w:r>
      <w:r>
        <w:rPr>
          <w:bCs/>
          <w:iCs/>
          <w:sz w:val="28"/>
          <w:szCs w:val="28"/>
        </w:rPr>
        <w:t>Продолжительность заболевания СД 2 типа в среднем составила 7,8±1,6 лет, ХБХ - 6,2±1,3 лет. Группу сравнения составили 85 пациентов с ХБХ без сопутствующего диабета (55 женщин и 30 мужчин), с длительностью данного заболевания желчного пузыря - 6,8±1,7 л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iCs/>
          <w:sz w:val="28"/>
          <w:szCs w:val="28"/>
        </w:rPr>
        <w:t>Все госпитализируемые пациенты с СД 2 типа находились на диспансерном наблюдении в эндокринологическом центре г. Ижевска, расположенном на базе МУЗ МСЧ «Ижмаш», прошли школу диабета и были ориентированы на участие в научно-исследовательской программе.</w:t>
      </w:r>
    </w:p>
    <w:p>
      <w:pPr>
        <w:pStyle w:val="Normal"/>
        <w:spacing w:lineRule="auto" w:line="288"/>
        <w:ind w:firstLine="397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На третьем этапе работы проведены обоснование целесообразности и </w:t>
      </w:r>
      <w:r>
        <w:rPr>
          <w:sz w:val="28"/>
          <w:szCs w:val="28"/>
        </w:rPr>
        <w:t xml:space="preserve">оценка эффективности применения минеральной воды источника №1 санатория «Металлург» в комплексной терапии данной билиарной патологии у больных СД 2 типа. </w:t>
      </w:r>
      <w:r>
        <w:rPr>
          <w:bCs/>
          <w:iCs/>
          <w:sz w:val="28"/>
          <w:szCs w:val="28"/>
        </w:rPr>
        <w:t>Для оценки различных видов терапии ХБХ при СД 2 типа была сформирована выборочная совокупность из числа больных предыдущей ступени исследования путем случайной и типологической выборки.</w:t>
      </w:r>
      <w:r>
        <w:rPr>
          <w:sz w:val="28"/>
          <w:szCs w:val="28"/>
        </w:rPr>
        <w:t xml:space="preserve"> Группу наблюдения составили </w:t>
      </w:r>
      <w:r>
        <w:rPr>
          <w:bCs/>
          <w:iCs/>
          <w:sz w:val="28"/>
          <w:szCs w:val="28"/>
        </w:rPr>
        <w:t>72 больных ХБХ и СД 2 типа, которым в условиях специализированного гастроэнтерологического отделения МУЗ МСЧ «Ижмаш» на фоне традиционной медикаментозной терапии ХБХ был добавлен курсовой (24 дня) прием маломинерализованной сульфатно-хлоридно-натриевой минеральной воды санатория «Металлург». Назначение проводилось индивидуально в оптимальной суточной дозе 3,5 мл/кг (не менее 200мл) 3 раза в день. При гипомоторике желчного пузыря рекомендованная температура воды 37</w:t>
      </w:r>
      <w:r>
        <w:rPr>
          <w:bCs/>
          <w:iCs/>
          <w:sz w:val="28"/>
          <w:szCs w:val="28"/>
          <w:vertAlign w:val="superscript"/>
        </w:rPr>
        <w:t>о</w:t>
      </w:r>
      <w:r>
        <w:rPr>
          <w:bCs/>
          <w:iCs/>
          <w:sz w:val="28"/>
          <w:szCs w:val="28"/>
        </w:rPr>
        <w:t>С, при гипермоторике – 45</w:t>
      </w:r>
      <w:r>
        <w:rPr>
          <w:bCs/>
          <w:iCs/>
          <w:sz w:val="28"/>
          <w:szCs w:val="28"/>
          <w:vertAlign w:val="superscript"/>
        </w:rPr>
        <w:t>о</w:t>
      </w:r>
      <w:r>
        <w:rPr>
          <w:bCs/>
          <w:iCs/>
          <w:sz w:val="28"/>
          <w:szCs w:val="28"/>
        </w:rPr>
        <w:t>С. Время приема минеральной воды назначалось в зависимости от активности желудочной секреции. Группу сравнения составили 55 пациентов с ХБХ и СД 2 типа, получающие только медикаментозное лечение данной билиарной патологии, включающее инъекционное введение препаратов: М-холиноблокатор (платифиллин</w:t>
      </w:r>
      <w:r>
        <w:rPr>
          <w:b/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, витамины группы «В» и внутренний прием: ферменты (мезим-форте внутрь по 1 таблетке 3 раза в время еды в течение трех недель), спазмолитики (дюспаталин внутрь по 1 капсуле 2 раза за 20 минут до еды утром и вечером) и желчегонные препараты (аллохол внутрь по 1 таблетке 3 раза в день после еды в течение трех недель). Сформированные группы больных были практически одинаковы по возрасту, полу, длительности и степени тяжести заболевания, не отличались по частоте выявления сопутствующих заболеваний и осложнений, клинико-лабораторным параметрам на момент включения в исследование. </w:t>
      </w:r>
      <w:r>
        <w:rPr>
          <w:sz w:val="28"/>
        </w:rPr>
        <w:t>До начала лечения и через 24 дня после комплексного лечения в обеих группах проводилось детальное клиническое, лабораторное и инструментальное обследование по специальной программе, изложенной ниже.</w:t>
      </w:r>
    </w:p>
    <w:p>
      <w:pPr>
        <w:pStyle w:val="Normal"/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второго и третьего этапов научно-исследовательской работы всем больным из обследуемых и контрольных групп проводили общеклинические методы обследования, включая сбор жалоб, анамнеза, определение уровня гликемии. Кроме того, использовали специальные методы исследования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 xml:space="preserve">Оценка функционального состояния гепатобилиарной системы у больных ХБХ и СД 2 типа проводилась с помощью многофракционного дуоденального зондирования (МФДЗ), с определением объемно-временных показателей и последующим макро- и микроскопическим исследованием пузырной и печеночной фракций желчи. В полученных порциях определялось суммарное содержание желчных кислот и холестерина спектрофотометрическим способом (Л.Л. Громашевская с соавт., 1982) с последующим вычислением холато-холестеринового коэффициента (ХХК). Холевую кислоту определяли по методу Reinhold &amp; </w:t>
      </w:r>
      <w:r>
        <w:rPr>
          <w:sz w:val="28"/>
          <w:szCs w:val="28"/>
          <w:lang w:val="en-US"/>
        </w:rPr>
        <w:t>Wilson</w:t>
      </w:r>
      <w:r>
        <w:rPr>
          <w:sz w:val="28"/>
          <w:szCs w:val="28"/>
        </w:rPr>
        <w:t xml:space="preserve"> в модификации В.А. Галкина, Г.И. Сторожук. Содержание билирубина проводилось модифицированным спектрофотометрическим способом Ендрассика-Грофа. Липидный  комплекс по методу Г.К. Шлыгина, кальций по Моазису и Заку, С-реактивный белок – по Л.И. Фиалковскому. Общеклинические биохимические исследования проводили на базе клинической лаборатории МУЗ МСЧ «Ижмаш» (зав. лабораторией - Баулина Т.Н.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sz w:val="28"/>
          <w:szCs w:val="28"/>
        </w:rPr>
        <w:t xml:space="preserve">УЗИ органов брюшной полости проводилось в отделении функциональной диагностики на базе МУЗ МСЧ «Ижмаш» (зав. отделением – А.П. Гагарина) на аппарате </w:t>
      </w:r>
      <w:r>
        <w:rPr>
          <w:sz w:val="28"/>
          <w:lang w:val="en-US"/>
        </w:rPr>
        <w:t>Aloka</w:t>
      </w:r>
      <w:r>
        <w:rPr>
          <w:sz w:val="28"/>
        </w:rPr>
        <w:t xml:space="preserve"> SSD-650</w:t>
      </w:r>
      <w:r>
        <w:rPr>
          <w:bCs/>
          <w:sz w:val="28"/>
          <w:szCs w:val="28"/>
        </w:rPr>
        <w:t xml:space="preserve">  (Япония) с конвексным датчиком частотой 3,5 МГц. </w:t>
      </w:r>
      <w:r>
        <w:rPr>
          <w:sz w:val="28"/>
          <w:szCs w:val="28"/>
        </w:rPr>
        <w:t>Моторно-эвакуаторную функцию желчного пузыря исследовали методом динамической эхохолецистографии с использованием пищевого раздражителя – 2 яичных желтка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глотительно-экскреторной функции печени и желчного пузыря использовалась динамическая гепатобилисцинтиграфия. </w:t>
      </w:r>
      <w:r>
        <w:rPr>
          <w:bCs/>
          <w:sz w:val="28"/>
          <w:szCs w:val="28"/>
        </w:rPr>
        <w:t>Исследования выполнялись</w:t>
      </w:r>
      <w:r>
        <w:rPr>
          <w:sz w:val="28"/>
          <w:szCs w:val="28"/>
        </w:rPr>
        <w:t xml:space="preserve"> на гамма-камере </w:t>
      </w:r>
      <w:r>
        <w:rPr>
          <w:bCs/>
          <w:sz w:val="28"/>
          <w:szCs w:val="28"/>
        </w:rPr>
        <w:t>«МВ-9100», с использованием компьютерного обеспечения «Super-Segams» на базе ЭВМ «МВ-9101А»,</w:t>
      </w:r>
      <w:r>
        <w:rPr>
          <w:sz w:val="28"/>
          <w:szCs w:val="28"/>
        </w:rPr>
        <w:t xml:space="preserve"> после внутривенного введения гепатотропного радиофармпрепарата (Бромезида Тс 99). </w:t>
      </w:r>
      <w:r>
        <w:rPr>
          <w:bCs/>
          <w:sz w:val="28"/>
          <w:szCs w:val="28"/>
        </w:rPr>
        <w:t>Радионуклидные исследования проводились в радиологической лаборатории МУЗ МСЧ «Ижмаш» (зав. лабораторией – к.м.н. А.А. Зеленин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Электрохемилюминесцентное определение гормонов проводилось с помощью стандартных наборов зарубежных фирм: гастрина, кортизола с помощью анализатора Элексис 1010 фирмы «Хоффман Ля Рош». При определении гормонов использовали следующее оборудование: дозаторы «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-11», «</w:t>
      </w:r>
      <w:r>
        <w:rPr>
          <w:sz w:val="28"/>
          <w:szCs w:val="28"/>
          <w:lang w:val="en-US"/>
        </w:rPr>
        <w:t>FP</w:t>
      </w:r>
      <w:r>
        <w:rPr>
          <w:sz w:val="28"/>
          <w:szCs w:val="28"/>
        </w:rPr>
        <w:t>-12» (Финляндия), пробирки полистереновые и миксеры «</w:t>
      </w:r>
      <w:r>
        <w:rPr>
          <w:sz w:val="28"/>
          <w:szCs w:val="28"/>
          <w:lang w:val="en-US"/>
        </w:rPr>
        <w:t>LK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ac</w:t>
      </w:r>
      <w:r>
        <w:rPr>
          <w:sz w:val="28"/>
          <w:szCs w:val="28"/>
        </w:rPr>
        <w:t>» (Швеция), центрифуги «</w:t>
      </w:r>
      <w:r>
        <w:rPr>
          <w:sz w:val="28"/>
          <w:szCs w:val="28"/>
          <w:lang w:val="en-US"/>
        </w:rPr>
        <w:t>TJ</w:t>
      </w:r>
      <w:r>
        <w:rPr>
          <w:sz w:val="28"/>
          <w:szCs w:val="28"/>
        </w:rPr>
        <w:t>-6» фирмы «</w:t>
      </w:r>
      <w:r>
        <w:rPr>
          <w:sz w:val="28"/>
          <w:szCs w:val="28"/>
          <w:lang w:val="en-US"/>
        </w:rPr>
        <w:t>Beckman</w:t>
      </w:r>
      <w:r>
        <w:rPr>
          <w:sz w:val="28"/>
          <w:szCs w:val="28"/>
        </w:rPr>
        <w:t>» (Австрия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ей инсулина и С-пептида в плазме крови радиоиммунологическим методом с использованием наборов Минского института биоорганической химии (Республика Беларусь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жизни проводилась с помощью </w:t>
      </w:r>
      <w:r>
        <w:rPr>
          <w:bCs/>
          <w:sz w:val="28"/>
          <w:szCs w:val="28"/>
        </w:rPr>
        <w:t>русской версии опросника «</w:t>
      </w:r>
      <w:r>
        <w:rPr>
          <w:bCs/>
          <w:sz w:val="28"/>
          <w:szCs w:val="28"/>
          <w:lang w:val="en-US"/>
        </w:rPr>
        <w:t>SF</w:t>
      </w:r>
      <w:r>
        <w:rPr>
          <w:bCs/>
          <w:sz w:val="28"/>
          <w:szCs w:val="28"/>
        </w:rPr>
        <w:t xml:space="preserve">-36 </w:t>
      </w:r>
      <w:r>
        <w:rPr>
          <w:bCs/>
          <w:sz w:val="28"/>
          <w:szCs w:val="28"/>
          <w:lang w:val="en-US"/>
        </w:rPr>
        <w:t>Healt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urvey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>Методы статистического анализа.</w:t>
      </w:r>
      <w:r>
        <w:rPr>
          <w:sz w:val="28"/>
          <w:szCs w:val="28"/>
        </w:rPr>
        <w:t xml:space="preserve"> Статистическую отработку данных проводили с помощью пакета программ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» и «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4.03». Для количественных признаков рассчитывались средняя величина (М) и стандартная ошибк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Рассчитывался коэффициент корреляции Спирмен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Для оценки межгрупповых различий применя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ритерий Стьюдента. Вероятность того, что статистические выборки отличались друг от друга, существовала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 xml:space="preserve">Характеристика билиарной недостаточности у больных ХБХ, ассоциированным с СД 2 типа. </w:t>
      </w:r>
    </w:p>
    <w:p>
      <w:pPr>
        <w:pStyle w:val="Normal"/>
        <w:spacing w:lineRule="auto" w:line="288"/>
        <w:ind w:firstLine="397"/>
        <w:jc w:val="both"/>
        <w:rPr>
          <w:sz w:val="28"/>
        </w:rPr>
      </w:pPr>
      <w:r>
        <w:rPr>
          <w:iCs/>
          <w:sz w:val="28"/>
          <w:szCs w:val="28"/>
        </w:rPr>
        <w:t xml:space="preserve">В результате сбора анамнеза и физикального обследования, проведенного по специально разработанной анкете, установлено, что в клинической картине больных ХБХ с сочетанным СД 2 типа </w:t>
      </w:r>
      <w:r>
        <w:rPr>
          <w:sz w:val="28"/>
        </w:rPr>
        <w:t>достоверно чаще, чем в группе сравнения встречалась слабоинтенсивная боль в области правого подреберья (85,8% и 16,5% соответственно, p&lt;0,001). У пациентов с ХБХ без сопутствующего СД 2 типа наблюдались более выраженные и продолжительные боли с элементами колющих: в 31,7% выраженный болевой синдром, в 51,8% - умеренный. В группе наблюдения наиболее часто, чем в группе сравнения больные предъявляли жалобы на тяжесть в области правого подреберья, усиливающуюся после приема пищи (89,8% и 73,3% соответственно, p&lt;0,01). Из диспепсических жалоб у пациентов с СД 2 типа и билиарной патологией доминирующее место занимала почти постоянная горечь во рту (84,3%, p&lt;0,01). Также очень часто их беспокоили отрыжка воздухом, горечью (78,7%, p&lt;0,01). В группе сравнения данные жалобы повторяются, но возникают реже (66,7% - горечь во рту и 60% - отрыжка). В группе наблюдения заметно чаще, чем в группе сравнения пациенты жаловались на вздутие и урчание в животе (68,5% и 53,3% соответственно, p&lt;0,05). В обеих группах отмечалось нарушение стула: в сторону чередования запоров и диареи у пациентов с сахарным диабетом (77,2%) и с наклонностью к задержке у пациентов без данной сочетанной патологии (66,7%).</w:t>
      </w:r>
    </w:p>
    <w:p>
      <w:pPr>
        <w:pStyle w:val="Normal"/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При анализе клинического течения ХБХ у больных СД 2 типа отмечено латентное течение у 87 (68,5%), монотонное течение с умеренными жалобами  - у 26 (20,5%), редко рецидивирующий холецистит выявлен у 14 (11%). В группе сравнения в большинстве случаев отмечено рецидивирующее течение с умеренным болевым и диспепсическим синдромами (86,7%).</w:t>
      </w:r>
    </w:p>
    <w:p>
      <w:pPr>
        <w:pStyle w:val="Normal"/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 xml:space="preserve">При объективном исследовании больных особое внимание уделялось определению болевых точек и зон на поверхности тела при пальпации и перкуссии. Таким образом, у пациентов с ХБХ и СД 2 типа при пальпации живота следует заметить менее выраженную болезненность в области правого подреберья, а также слабые положительные пузырные симптомы, которые были более интенсивными в группе сравнения (56% и 90,6% соответственно, </w:t>
      </w:r>
      <w:r>
        <w:rPr>
          <w:sz w:val="28"/>
          <w:lang w:val="en-US"/>
        </w:rPr>
        <w:t>p</w:t>
      </w:r>
      <w:r>
        <w:rPr>
          <w:sz w:val="28"/>
        </w:rPr>
        <w:t>&lt;0,001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iCs/>
          <w:sz w:val="28"/>
          <w:szCs w:val="28"/>
        </w:rPr>
        <w:t xml:space="preserve">По данным, полученным при проведении МФДЗ, у больных ХБХ и СД 2 типа </w:t>
      </w:r>
      <w:r>
        <w:rPr>
          <w:sz w:val="28"/>
          <w:szCs w:val="28"/>
        </w:rPr>
        <w:t xml:space="preserve">имеются значительные нарушения моторики билиарного  тракта преимущественно в виде гипокинетического типа дискинезии </w:t>
      </w:r>
      <w:r>
        <w:rPr>
          <w:bCs/>
          <w:iCs/>
          <w:sz w:val="28"/>
          <w:szCs w:val="28"/>
        </w:rPr>
        <w:t>(65,4%, рис. 1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</w:rPr>
      </w:pPr>
      <w:bookmarkStart w:id="0" w:name="_1318244330"/>
      <w:bookmarkStart w:id="1" w:name="_1306441176"/>
      <w:bookmarkStart w:id="2" w:name="_1306321931"/>
      <w:bookmarkStart w:id="3" w:name="_1306321893"/>
      <w:bookmarkStart w:id="4" w:name="_1306321678"/>
      <w:bookmarkStart w:id="5" w:name="_1306321640"/>
      <w:bookmarkEnd w:id="0"/>
      <w:bookmarkEnd w:id="1"/>
      <w:bookmarkEnd w:id="2"/>
      <w:bookmarkEnd w:id="3"/>
      <w:bookmarkEnd w:id="4"/>
      <w:bookmarkEnd w:id="5"/>
      <w:r>
        <w:rPr/>
        <w:object w:dxaOrig="512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1pt;height:130.25pt" filled="f" o:ole="">
            <v:imagedata r:id="rId9" o:title=""/>
          </v:shape>
          <o:OLEObject Type="Embed" ProgID="Excel.Sheet.12" ShapeID="ole_rId8" DrawAspect="Content" ObjectID="_1054225709" r:id="rId8"/>
        </w:object>
      </w:r>
      <w:bookmarkStart w:id="6" w:name="_1318244343"/>
      <w:bookmarkStart w:id="7" w:name="_1318244306"/>
      <w:bookmarkStart w:id="8" w:name="_1312648313"/>
      <w:bookmarkStart w:id="9" w:name="_1306441187"/>
      <w:bookmarkStart w:id="10" w:name="_1306321944"/>
      <w:bookmarkStart w:id="11" w:name="_1306321855"/>
      <w:bookmarkEnd w:id="6"/>
      <w:bookmarkEnd w:id="7"/>
      <w:bookmarkEnd w:id="8"/>
      <w:bookmarkEnd w:id="9"/>
      <w:bookmarkEnd w:id="10"/>
      <w:bookmarkEnd w:id="11"/>
      <w:r>
        <w:rPr/>
        <w:object w:dxaOrig="5121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35pt;height:130.25pt" filled="f" o:ole="">
            <v:imagedata r:id="rId11" o:title=""/>
          </v:shape>
          <o:OLEObject Type="Embed" ProgID="Excel.Sheet.12" ShapeID="ole_rId10" DrawAspect="Content" ObjectID="_1725257545" r:id="rId10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 1. Распределение больных ХБХ и СД 2 типа по виду дискине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sz w:val="28"/>
        </w:rPr>
        <w:t>77,1% случаев гипокинез желчного пузыря сочетался с гипертонусом сфинктера Одди (таб. 1) и в 7,1% - с диссинергизмом сфинктерного аппарата билиарного тракт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</w:rPr>
        <w:t>Гиперкинетическая дискинезия желчного пузыря выявлена в 34,6% (37 пациентов). Из нарушений тонуса сфинктерного аппарата внепеченочных желчных путей, сопутствующих гиперкинезу желчного пузыря, стоит отметить гипертонус сфинктера Люткенса, который выявлен у 59,5% (22 человека) больных ХБХ с СД 2 типа (таб. 2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iCs/>
          <w:sz w:val="28"/>
        </w:rPr>
        <w:t xml:space="preserve">У больных ХБХ и СД 2 типа как с гипо-, так и с гипермоторной дискинезиями желчного пузыря и гипертонусом сфинктерного аппарата практически одинакова при различных видах дискинезии выраженность воспалительной активности желчи. </w:t>
      </w:r>
      <w:r>
        <w:rPr>
          <w:sz w:val="28"/>
          <w:szCs w:val="28"/>
        </w:rPr>
        <w:t>В группе наблюдения в отличие от группы сравнения выявлено значительное снижение прозрачности порции «В» желчи у 70 (65,4%) пациент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 и достоверно чаще большое количество лейкоцитов в порции «В» (свыше 10 в поле зрения) и хлопья слизи у 88 (82,2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В более половине случаев (65,4%) в порции «В» желчи определялись микролиты.</w:t>
      </w:r>
    </w:p>
    <w:p>
      <w:pPr>
        <w:pStyle w:val="Normal"/>
        <w:jc w:val="right"/>
        <w:rPr/>
      </w:pPr>
      <w:r>
        <w:rPr>
          <w:b/>
          <w:sz w:val="28"/>
        </w:rPr>
        <w:t>Таблица 1</w:t>
      </w:r>
    </w:p>
    <w:p>
      <w:pPr>
        <w:pStyle w:val="Normal"/>
        <w:ind w:right="-7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и МФДЗ у больных ХБХ и СД 2 типа</w:t>
      </w:r>
    </w:p>
    <w:p>
      <w:pPr>
        <w:pStyle w:val="Normal"/>
        <w:ind w:right="-79" w:hanging="0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 гипомоторике желчного пузыря и гипертонусе сфинктера Одди (</w:t>
      </w:r>
      <w:r>
        <w:rPr>
          <w:b/>
          <w:iCs/>
          <w:sz w:val="28"/>
          <w:szCs w:val="28"/>
          <w:lang w:val="en-US"/>
        </w:rPr>
        <w:t>M</w:t>
      </w:r>
      <w:r>
        <w:rPr>
          <w:b/>
          <w:iCs/>
          <w:sz w:val="28"/>
          <w:szCs w:val="28"/>
        </w:rPr>
        <w:t>±</w:t>
      </w:r>
      <w:r>
        <w:rPr>
          <w:b/>
          <w:iCs/>
          <w:sz w:val="28"/>
          <w:szCs w:val="28"/>
          <w:lang w:val="en-US"/>
        </w:rPr>
        <w:t>m</w:t>
      </w:r>
      <w:r>
        <w:rPr/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(n=2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БХ + СД 2 типа (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>=70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БХ</w:t>
            </w:r>
          </w:p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n=32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±0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13,54±0,06</w:t>
            </w:r>
            <w:r>
              <w:rPr>
                <w:i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11±0,0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3,86±0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00±0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5,32±1,0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4±0,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78±0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5,77±0,0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л</w:t>
            </w:r>
            <w:r>
              <w:rPr>
                <w:iCs/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7±0,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9±0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0,92±0,0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,26±1,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48,44±3,21</w:t>
            </w:r>
            <w:r>
              <w:rPr>
                <w:i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52,21±2,3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18±0,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55,32±1,21</w:t>
            </w:r>
            <w:r>
              <w:rPr>
                <w:i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45,32±1,2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  <w:r>
              <w:rPr>
                <w:iCs/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71±0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0,87±0,01</w:t>
            </w:r>
            <w:r>
              <w:rPr>
                <w:i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1,15±0,0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34±0,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69,23±1,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96,43±2,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  <w:r>
              <w:rPr>
                <w:iCs/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31±0,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15±0,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1±0,06</w:t>
            </w:r>
          </w:p>
        </w:tc>
      </w:tr>
    </w:tbl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sz w:val="28"/>
        </w:rPr>
        <w:t>«Р» -</w:t>
      </w:r>
      <w:r>
        <w:rPr>
          <w:sz w:val="28"/>
          <w:szCs w:val="28"/>
        </w:rPr>
        <w:t xml:space="preserve"> достоверность различия с группой сравнения</w:t>
      </w:r>
      <w:r>
        <w:rPr>
          <w:sz w:val="28"/>
        </w:rPr>
        <w:t xml:space="preserve">, * - p&lt;0,05, ** - р&lt;0,0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желчи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истечения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пряжение секреции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right="-79" w:hanging="0"/>
        <w:jc w:val="center"/>
        <w:rPr/>
      </w:pPr>
      <w:r>
        <w:rPr>
          <w:b/>
          <w:iCs/>
          <w:sz w:val="28"/>
          <w:szCs w:val="28"/>
        </w:rPr>
        <w:t>Показатели МФДЗ у больных ХБХ и СД 2 типа при гипермоторике желчного пузыря и гипертонусе сфинктера Люткенса (</w:t>
      </w:r>
      <w:r>
        <w:rPr>
          <w:b/>
          <w:iCs/>
          <w:sz w:val="28"/>
          <w:szCs w:val="28"/>
          <w:lang w:val="en-US"/>
        </w:rPr>
        <w:t>M</w:t>
      </w:r>
      <w:r>
        <w:rPr>
          <w:b/>
          <w:iCs/>
          <w:sz w:val="28"/>
          <w:szCs w:val="28"/>
        </w:rPr>
        <w:t>±</w:t>
      </w:r>
      <w:r>
        <w:rPr>
          <w:b/>
          <w:iCs/>
          <w:sz w:val="28"/>
          <w:szCs w:val="28"/>
          <w:lang w:val="en-US"/>
        </w:rPr>
        <w:t>m</w:t>
      </w:r>
      <w:r>
        <w:rPr/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(n=2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БХ + СД 2 типа (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>=37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БХ</w:t>
            </w:r>
          </w:p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n=26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,01±2,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47,23±2,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,11±3,1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4±0,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,11±2,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,03±2,0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л</w:t>
            </w:r>
            <w:r>
              <w:rPr>
                <w:iCs/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6±0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8±0,02</w:t>
            </w:r>
            <w:r>
              <w:rPr>
                <w:i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4±0,0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±0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47±0,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5,35±0,0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6±0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05±1,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28,14±2,1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4±0,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52±0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7,98±0,0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л</w:t>
            </w:r>
            <w:r>
              <w:rPr>
                <w:iCs/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16±0,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3±0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3,53±0,0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,26±1,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42±3,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61,21±1,2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18±0,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±0,12</w:t>
            </w:r>
            <w:r>
              <w:rPr>
                <w:i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,14±0,4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  <w:r>
              <w:rPr>
                <w:iCs/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8±0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91±0,07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,43±0,0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34±0,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96,56±4,01</w:t>
            </w:r>
            <w:r>
              <w:rPr>
                <w:i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,45±2,5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, 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 xml:space="preserve"> фаза</w:t>
            </w:r>
            <w:r>
              <w:rPr>
                <w:iCs/>
                <w:sz w:val="28"/>
                <w:szCs w:val="28"/>
              </w:rPr>
              <w:t>, мл</w:t>
            </w:r>
            <w:r>
              <w:rPr>
                <w:iCs/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</w:rPr>
              <w:t>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31±0,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1,61±0,05</w:t>
            </w:r>
            <w:r>
              <w:rPr>
                <w:i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1,86±0,03</w:t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«Р» - достоверность различия с группой сравнения, * - p&lt;0,05, ** р&lt;0,01. V – количество желчи, t – время истечения, H – напряжение секреции.</w:t>
      </w:r>
    </w:p>
    <w:p>
      <w:pPr>
        <w:pStyle w:val="Normal"/>
        <w:spacing w:lineRule="auto" w:line="288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При биохимическом исследовании желчи у больных с гипомоторикой желчного пузыря в сочетании с гипертонусом сфинктера Одди в обеих фракциях желчи выявлено более выраженное, чем в группе сравнения снижение концентрации желчных кислот. Нами установлено, что ХХК в группе наблюдения был снижен по сравнению с больными ХБХ без сопутствующего диабета и составил в порции «В» - 2,69±0,02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4,46±0,05 соответственно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&lt;0,01), в порции «С» - </w:t>
      </w:r>
      <w:r>
        <w:rPr>
          <w:sz w:val="28"/>
          <w:szCs w:val="28"/>
        </w:rPr>
        <w:t>4,11±0,02 и 6,71±0,01 соответственно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5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 больных ХБХ и СД 2 типа с гипермоторикой желчного пузыря в сочетании с гипертонусом сфинктера Люткенса индекс литогенности был достоверно снижен по сравнению с больными группы сравнения и составил  в пузырной фракции желчи </w:t>
      </w:r>
      <w:r>
        <w:rPr>
          <w:sz w:val="28"/>
          <w:szCs w:val="28"/>
        </w:rPr>
        <w:t>2,36±0,05 и 3,27±0,07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в печеночной фракции - 4,23±0,02 и 6,47±0,03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 xml:space="preserve">Одним из самых значимых факторов риска развития билиарной недостаточности является повышение литогенности желчи. </w:t>
      </w:r>
      <w:r>
        <w:rPr>
          <w:iCs/>
          <w:sz w:val="28"/>
          <w:szCs w:val="28"/>
        </w:rPr>
        <w:t xml:space="preserve">Наглядно выглядит сопоставление имеющейся билиарной недостаточности в группе наблюдения и сравнения (рис.2). </w:t>
      </w:r>
    </w:p>
    <w:p>
      <w:pPr>
        <w:pStyle w:val="Normal"/>
        <w:spacing w:lineRule="auto" w:line="288"/>
        <w:ind w:firstLine="567"/>
        <w:jc w:val="right"/>
        <w:rPr>
          <w:iCs/>
          <w:sz w:val="28"/>
          <w:szCs w:val="28"/>
        </w:rPr>
      </w:pPr>
      <w:bookmarkStart w:id="12" w:name="_1312649075"/>
      <w:bookmarkStart w:id="13" w:name="_1312649014"/>
      <w:bookmarkStart w:id="14" w:name="_1312648929"/>
      <w:bookmarkStart w:id="15" w:name="_1312648907"/>
      <w:bookmarkStart w:id="16" w:name="_1312648831"/>
      <w:bookmarkStart w:id="17" w:name="_1312648725"/>
      <w:bookmarkEnd w:id="12"/>
      <w:bookmarkEnd w:id="13"/>
      <w:bookmarkEnd w:id="14"/>
      <w:bookmarkEnd w:id="15"/>
      <w:bookmarkEnd w:id="16"/>
      <w:bookmarkEnd w:id="17"/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.4pt;margin-top:-0.25pt;width:243.1pt;height:204.8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79468272" r:id="rId12"/>
        </w:object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7pt;height:204.55pt" filled="f" o:ole="">
            <v:imagedata r:id="rId15" o:title=""/>
          </v:shape>
          <o:OLEObject Type="Embed" ProgID="Excel.Sheet.12" ShapeID="ole_rId14" DrawAspect="Content" ObjectID="_559054891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855</wp:posOffset>
                </wp:positionH>
                <wp:positionV relativeFrom="paragraph">
                  <wp:posOffset>768350</wp:posOffset>
                </wp:positionV>
                <wp:extent cx="528320" cy="3549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&lt;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7.95pt;mso-wrap-distance-left:9.05pt;mso-wrap-distance-right:9.05pt;mso-wrap-distance-top:0pt;mso-wrap-distance-bottom:0pt;margin-top:60.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&lt;0,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175</wp:posOffset>
                </wp:positionH>
                <wp:positionV relativeFrom="paragraph">
                  <wp:posOffset>890270</wp:posOffset>
                </wp:positionV>
                <wp:extent cx="579120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&lt;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15pt;mso-wrap-distance-left:9.05pt;mso-wrap-distance-right:9.05pt;mso-wrap-distance-top:0pt;mso-wrap-distance-bottom:0pt;margin-top:70.1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&lt;0,0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615950</wp:posOffset>
                </wp:positionV>
                <wp:extent cx="711200" cy="21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&lt;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.75pt;mso-wrap-distance-left:9.05pt;mso-wrap-distance-right:9.05pt;mso-wrap-distance-top:0pt;mso-wrap-distance-bottom:0pt;margin-top:48.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&lt;0,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849630</wp:posOffset>
                </wp:positionV>
                <wp:extent cx="701040" cy="202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&lt;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5.95pt;mso-wrap-distance-left:9.05pt;mso-wrap-distance-right:9.05pt;mso-wrap-distance-top:0pt;mso-wrap-distance-bottom:0pt;margin-top:66.9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&lt;0,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5655</wp:posOffset>
                </wp:positionH>
                <wp:positionV relativeFrom="paragraph">
                  <wp:posOffset>869950</wp:posOffset>
                </wp:positionV>
                <wp:extent cx="619760" cy="222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&gt;0,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7.55pt;mso-wrap-distance-left:9.05pt;mso-wrap-distance-right:9.05pt;mso-wrap-distance-top:0pt;mso-wrap-distance-bottom:0pt;margin-top:68.5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&gt;0,05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0375</wp:posOffset>
                </wp:positionH>
                <wp:positionV relativeFrom="paragraph">
                  <wp:posOffset>554990</wp:posOffset>
                </wp:positionV>
                <wp:extent cx="568960" cy="233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&lt;0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8.35pt;mso-wrap-distance-left:9.05pt;mso-wrap-distance-right:9.05pt;mso-wrap-distance-top:0pt;mso-wrap-distance-bottom:0pt;margin-top:43.7pt;mso-position-vertical-relative:text;margin-left:4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&lt;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Гипокинез желчного пузыря                    Гиперкинез желчного пузыря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 Показатели суммарного дебита желчи и ее компонентов, выделившейся в двенадцатиперстную кишку за 1 час после введения раздражителя у больных ХБХ и СД 2 типа при гипо- и гипермоторике желчного пузыря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ные исследования качественного состава желчи выявили достоверное снижение суммарного дебита холевой кислоты до 0,47 ммоль/л (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1), что в совокупности с выше указанными данными и определенными жалобами больных ХБХ и СД 2 типа  свидетельствует о средней степени тяжести билиарной недостаточности.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группе сравнения  суммарный дебит холевой кислоты составил 0,89 ммоль/л, что соответствовало легкой степени билиарной недостаточности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данным </w:t>
      </w:r>
      <w:r>
        <w:rPr>
          <w:sz w:val="28"/>
          <w:szCs w:val="28"/>
        </w:rPr>
        <w:t>динамической эхохолецистографии у больных СД 2 типа при наличии ХБХ моторика желчного пузыря закономерно снижена по сравнению с больными группы сравнения (таб. 3). В большинстве случаев выявлен гипокинетический тип желчевыделения, характеризующийся достоверным, по сравнению с больными ХБХ без сопутствующего диабета увеличением исходного объема желчного пузыря (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34,04±0,1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32,24±0,1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, p&lt;0,001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и коэффициента эффективности эвакуаторной функции желчного пузыря получены данные, которые свидетельствуют о выраженном снижении данного показателя у больных ХБХ, ассоциированным с СД 2 типа и умеренном - в группе сравнения (К</w:t>
      </w:r>
      <w:r>
        <w:rPr>
          <w:sz w:val="28"/>
          <w:szCs w:val="28"/>
          <w:vertAlign w:val="subscript"/>
        </w:rPr>
        <w:t>эф.</w:t>
      </w:r>
      <w:r>
        <w:rPr>
          <w:sz w:val="28"/>
          <w:szCs w:val="28"/>
        </w:rPr>
        <w:t xml:space="preserve"> = 42,42±0,31% и К</w:t>
      </w:r>
      <w:r>
        <w:rPr>
          <w:sz w:val="28"/>
          <w:szCs w:val="28"/>
          <w:vertAlign w:val="subscript"/>
        </w:rPr>
        <w:t>эф.</w:t>
      </w:r>
      <w:r>
        <w:rPr>
          <w:sz w:val="28"/>
          <w:szCs w:val="28"/>
        </w:rPr>
        <w:t xml:space="preserve"> = 46,41±0,54% соответственно, p&lt;0,001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инамической эхохолецистографии в группах наблюдения (M±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66"/>
        <w:gridCol w:w="1580"/>
        <w:gridCol w:w="1683"/>
        <w:gridCol w:w="1670"/>
        <w:gridCol w:w="1683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=1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Б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=4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БХ + СД 2 типа, n=82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покинез,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=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перкинез,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=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покинез,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=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перкинез,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=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>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6±0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±0,1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±0,2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4,04±0,13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±0,2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±0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±0,1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±0,2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±0,12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±0,2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Δ</w:t>
            </w:r>
            <w:r>
              <w:rPr>
                <w:sz w:val="28"/>
                <w:szCs w:val="28"/>
              </w:rPr>
              <w:t>V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±0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±0,1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±0,2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±0,12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±0,2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Ф.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3±1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±0,5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5±2,3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2±0,31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±3,8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мечание: знак * - достоверность различия с контрольной группой, знак **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стоверность различия с ХБХ без СД. 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базальный объем желчного пузыря, V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- объем его в конце фазы опорожнения, 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V - объем желчи выбрасываемой в двенадцатиперстную кишку, К</w:t>
      </w:r>
      <w:r>
        <w:rPr>
          <w:sz w:val="28"/>
          <w:szCs w:val="28"/>
          <w:vertAlign w:val="subscript"/>
        </w:rPr>
        <w:t>ЭФ.</w:t>
      </w:r>
      <w:r>
        <w:rPr>
          <w:sz w:val="28"/>
          <w:szCs w:val="28"/>
        </w:rPr>
        <w:t xml:space="preserve"> - коэффициент эффективности эвакуаторной функции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ная </w:t>
      </w:r>
      <w:r>
        <w:rPr>
          <w:sz w:val="28"/>
        </w:rPr>
        <w:t xml:space="preserve">динамическая гепатобилисцинтиграфия </w:t>
      </w:r>
      <w:r>
        <w:rPr>
          <w:iCs/>
          <w:sz w:val="28"/>
          <w:szCs w:val="28"/>
        </w:rPr>
        <w:t>показала  более выраженное замедление метаболизма в гепатоцитах у больных ХБХ и СД 2 типа, чем в группе сравнения, которое проявлялось отклонением параметров накопления (</w:t>
      </w:r>
      <w:r>
        <w:rPr>
          <w:sz w:val="28"/>
          <w:szCs w:val="28"/>
        </w:rPr>
        <w:t>21,02±0,54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18,81±0,40</w:t>
      </w:r>
      <w:r>
        <w:rPr>
          <w:iCs/>
          <w:sz w:val="28"/>
          <w:szCs w:val="28"/>
        </w:rPr>
        <w:t xml:space="preserve"> мин. соответственно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1) и секреции (</w:t>
      </w:r>
      <w:r>
        <w:rPr>
          <w:sz w:val="28"/>
          <w:szCs w:val="28"/>
        </w:rPr>
        <w:t xml:space="preserve">38,09±0,15 и 36,88±0,25 </w:t>
      </w:r>
      <w:r>
        <w:rPr>
          <w:iCs/>
          <w:sz w:val="28"/>
          <w:szCs w:val="28"/>
        </w:rPr>
        <w:t xml:space="preserve">мин. соответственно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&lt;0,001) РФП в печени. После желчегонной стимуляции статистически достоверное снижение показателей эвакуаторной функции желчного пузыря по сравнению с контролем было выявлено во всех случаях гипотонии желчного пузыря. Для больных с данной сочетанной патологией, в отличие от группы сравнения было характерно замедление накопления РФП в желчном пузыре (Т </w:t>
      </w:r>
      <w:r>
        <w:rPr>
          <w:iCs/>
          <w:sz w:val="28"/>
          <w:szCs w:val="28"/>
          <w:lang w:val="en-US"/>
        </w:rPr>
        <w:t>max</w:t>
      </w:r>
      <w:r>
        <w:rPr>
          <w:iCs/>
          <w:sz w:val="28"/>
          <w:szCs w:val="28"/>
        </w:rPr>
        <w:t xml:space="preserve"> = </w:t>
      </w:r>
      <w:r>
        <w:rPr>
          <w:sz w:val="28"/>
          <w:szCs w:val="28"/>
        </w:rPr>
        <w:t>62,17±0,30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53,71±0,35</w:t>
      </w:r>
      <w:r>
        <w:rPr>
          <w:iCs/>
          <w:sz w:val="28"/>
          <w:szCs w:val="28"/>
        </w:rPr>
        <w:t xml:space="preserve"> мин. соответственно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&lt;0,001), а также его последующего выведения (Т ½ = </w:t>
      </w:r>
      <w:r>
        <w:rPr>
          <w:sz w:val="28"/>
          <w:szCs w:val="28"/>
        </w:rPr>
        <w:t>91,41±0,21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82,43±0,42</w:t>
      </w:r>
      <w:r>
        <w:rPr>
          <w:iCs/>
          <w:sz w:val="28"/>
          <w:szCs w:val="28"/>
        </w:rPr>
        <w:t xml:space="preserve"> мин.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01). У больных ХБХ, ассоциированным с СД 2 типа выявлено значительно чаще и более выраженное снижение эвакуаторной функции желчного пузыря, вплоть до его атонии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sz w:val="28"/>
          <w:szCs w:val="28"/>
        </w:rPr>
        <w:t>Минеральная вода санатория «Металлург» в коррекции билиарной недостаточности при ХБХ у больных СД 2 тип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sz w:val="28"/>
          <w:szCs w:val="28"/>
        </w:rPr>
        <w:t xml:space="preserve">При анализе эффективности проводимой бальнеотерапии уделялось большое внимание динамике клинических проявлений ХБХ у больных СД 2 типа. У пациентов под влиянием комплексной терапии с использованием курсового лечения минеральной водой в условиях стационара в сравнении с группой больных, получавших только индивидуальную медикаментозную терапию, отчетливый клинический эффект проявлялся в более ранние сроки (на 4-5 день и 7-8 соответственно). </w:t>
      </w:r>
      <w:r>
        <w:rPr>
          <w:bCs/>
          <w:iCs/>
          <w:sz w:val="28"/>
          <w:szCs w:val="28"/>
        </w:rPr>
        <w:t>Умеренный болевой синдром после лечения беспокоил только  11,1%  больных ХБХ и СД 2 типа, при этом снизилась его интенсивность (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01). Меньше беспокоили диспепсические явления: достоверно улучшился показатель чувства тяжести в правом подреберье, который до лечения определялся в 88,9%, после лечения – в 16,7% (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01). Достоверно улучшился показатель нарушения стула, который до лечения определялся в 75%, после лечения - в 51,4% (p&lt;0,01). К середине курса комплексной терапии проходила слабость и повышалась жизненная активность пациентов.</w:t>
      </w:r>
    </w:p>
    <w:p>
      <w:pPr>
        <w:pStyle w:val="Normal"/>
        <w:spacing w:lineRule="auto" w:line="288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фоне комплексного лечения ХБХ с применением минеральной воды значительной улучшилось качество жизни больных СД 2 типа. В этой группе по всем базовым значениям субсфер опросника </w:t>
      </w:r>
      <w:r>
        <w:rPr>
          <w:bCs/>
          <w:sz w:val="28"/>
          <w:szCs w:val="28"/>
          <w:lang w:val="en-US"/>
        </w:rPr>
        <w:t>SF</w:t>
      </w:r>
      <w:r>
        <w:rPr>
          <w:bCs/>
          <w:sz w:val="28"/>
          <w:szCs w:val="28"/>
        </w:rPr>
        <w:t xml:space="preserve">-36 был превышен 50 балльный барьер, что свидетельствует о достижении пациентами уровня нижней границы нормы качества жизни. Так, показатель физической активности (до лечения - </w:t>
      </w:r>
      <w:r>
        <w:rPr>
          <w:sz w:val="28"/>
          <w:szCs w:val="28"/>
        </w:rPr>
        <w:t>54,8±5,9 бал., после - 74,1±4,6 бал., p&lt;0,05</w:t>
      </w:r>
      <w:r>
        <w:rPr>
          <w:bCs/>
          <w:sz w:val="28"/>
          <w:szCs w:val="28"/>
        </w:rPr>
        <w:t xml:space="preserve">) и показатель роли физических проблем в ограничении жизнедеятельности (до лечения - </w:t>
      </w:r>
      <w:r>
        <w:rPr>
          <w:sz w:val="28"/>
          <w:szCs w:val="28"/>
        </w:rPr>
        <w:t xml:space="preserve">20,7±5,8 бал., после - </w:t>
      </w:r>
      <w:r>
        <w:rPr>
          <w:bCs/>
          <w:sz w:val="28"/>
          <w:szCs w:val="28"/>
        </w:rPr>
        <w:t>51,6±5,8</w:t>
      </w:r>
      <w:r>
        <w:rPr>
          <w:sz w:val="28"/>
          <w:szCs w:val="28"/>
        </w:rPr>
        <w:t xml:space="preserve"> бал., p&lt;0,001</w:t>
      </w:r>
      <w:r>
        <w:rPr>
          <w:bCs/>
          <w:sz w:val="28"/>
          <w:szCs w:val="28"/>
        </w:rPr>
        <w:t xml:space="preserve">) достоверно выше в группе, получавшей бальнеотерапию. Улучшение общего физического состояния оказывало и положительный эффект на осознание своего психического здоровья (73,5±3,5 бал., p&lt;0,001). 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авнения, на фоне индивидуальной медикаментозной терапии, динамика показателей всех субсфер была незначительной и не являлась достоверной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sz w:val="28"/>
          <w:szCs w:val="28"/>
        </w:rPr>
        <w:t>Курсовая бальнеотерапия приводила к положительным сдвигам при всех видах моторно-тонических нарушений желчевыделительной системы больных СД 2 типа. При этом отмечалось достоверное повышение напряжения выведения пузырной желчи при гипомоторике желчного пузыря 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= </w:t>
      </w:r>
      <w:r>
        <w:rPr>
          <w:iCs/>
          <w:sz w:val="28"/>
          <w:szCs w:val="28"/>
        </w:rPr>
        <w:t>0,96±0,02</w:t>
      </w:r>
      <w:r>
        <w:rPr>
          <w:sz w:val="28"/>
        </w:rPr>
        <w:t xml:space="preserve"> мл/мин., </w:t>
      </w:r>
      <w:r>
        <w:rPr>
          <w:bCs/>
          <w:sz w:val="28"/>
          <w:szCs w:val="28"/>
        </w:rPr>
        <w:t>p&lt;0,01) и снижение – при гипермоторике 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= </w:t>
      </w:r>
      <w:r>
        <w:rPr>
          <w:iCs/>
          <w:sz w:val="28"/>
          <w:szCs w:val="28"/>
        </w:rPr>
        <w:t xml:space="preserve">2,25±0,01 </w:t>
      </w:r>
      <w:r>
        <w:rPr>
          <w:sz w:val="28"/>
        </w:rPr>
        <w:t xml:space="preserve">мл/мин., </w:t>
      </w:r>
      <w:r>
        <w:rPr>
          <w:bCs/>
          <w:sz w:val="28"/>
          <w:szCs w:val="28"/>
        </w:rPr>
        <w:t>p&lt;0,01). Достоверно уменьшалось время латентного периода при гипертонусе сфинктерного аппарата, что сопровождалось снижением напряжения секреции печеночной желчи у больных СД 2 типа (</w:t>
      </w:r>
      <w:r>
        <w:rPr>
          <w:iCs/>
          <w:sz w:val="28"/>
          <w:szCs w:val="28"/>
        </w:rPr>
        <w:t xml:space="preserve">1,43±0,02 мл/мин., </w:t>
      </w:r>
      <w:r>
        <w:rPr>
          <w:bCs/>
          <w:sz w:val="28"/>
          <w:szCs w:val="28"/>
        </w:rPr>
        <w:t>p&lt;0,05).</w:t>
      </w:r>
    </w:p>
    <w:p>
      <w:pPr>
        <w:pStyle w:val="Normal"/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 xml:space="preserve">В группе сравнения также отмечена положительная динамика показателей моторно-эвакуаторной функции желчевыделительной системы, но с меньшей степенью достоверности. Улучшилось напряжение секреции IV этапа при гипомоторике ЖП -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= </w:t>
      </w:r>
      <w:r>
        <w:rPr>
          <w:iCs/>
          <w:sz w:val="28"/>
          <w:szCs w:val="28"/>
        </w:rPr>
        <w:t>0,89±0,01</w:t>
      </w:r>
      <w:r>
        <w:rPr>
          <w:sz w:val="28"/>
        </w:rPr>
        <w:t xml:space="preserve"> мл/мин.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при гипермоторике -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 xml:space="preserve"> = </w:t>
      </w:r>
      <w:r>
        <w:rPr>
          <w:iCs/>
          <w:sz w:val="28"/>
          <w:szCs w:val="28"/>
        </w:rPr>
        <w:t>2,53±0,01</w:t>
      </w:r>
      <w:r>
        <w:rPr>
          <w:sz w:val="28"/>
        </w:rPr>
        <w:t xml:space="preserve"> мл/мин. (</w:t>
      </w:r>
      <w:r>
        <w:rPr>
          <w:sz w:val="28"/>
          <w:lang w:val="en-US"/>
        </w:rPr>
        <w:t>p</w:t>
      </w:r>
      <w:r>
        <w:rPr>
          <w:sz w:val="28"/>
        </w:rPr>
        <w:t xml:space="preserve">&gt;0,05). При гипермоторике ЖП </w:t>
      </w:r>
      <w:r>
        <w:rPr>
          <w:iCs/>
          <w:sz w:val="28"/>
          <w:szCs w:val="28"/>
        </w:rPr>
        <w:t>улучшились время сфинктера Люткенса и холедоха до 5,67±0,02 мин. (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&lt;0,05). Повышенная секреция печеночной желчи после лечения сохранялась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en-US"/>
        </w:rPr>
        <w:t>V</w:t>
      </w:r>
      <w:r>
        <w:rPr>
          <w:iCs/>
          <w:sz w:val="28"/>
          <w:szCs w:val="28"/>
        </w:rPr>
        <w:t xml:space="preserve"> = 95,31±5,21 мл., но была достоверно ниже исходных данных (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5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sz w:val="28"/>
          <w:szCs w:val="28"/>
        </w:rPr>
        <w:t>После курса питьевого лечения минеральной водой санатория «Металлург» у всех больных ХБХ и СД 2 типа выявлена нормализация микроскопической картины желчи, восстановление прозрачности, уменьшение или полное исчезновение лейкоцитов, слизи, кристаллов билирубината кальция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Cs/>
          <w:sz w:val="28"/>
          <w:szCs w:val="28"/>
        </w:rPr>
        <w:t xml:space="preserve">В процессе курортного лечения минеральной водой коллоидная стабильность желчи возрастает у всех больных ХБХ и СД 2 типа с достоверным повышением холато-холестеринового коэффициента. Так в пузырной фракции ХХК увеличился при гипомоторике ЖП до </w:t>
      </w:r>
      <w:r>
        <w:rPr>
          <w:sz w:val="28"/>
          <w:szCs w:val="28"/>
        </w:rPr>
        <w:t xml:space="preserve">3,26±0,0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</w:t>
      </w:r>
      <w:r>
        <w:rPr>
          <w:bCs/>
          <w:sz w:val="28"/>
          <w:szCs w:val="28"/>
        </w:rPr>
        <w:t xml:space="preserve">, при гипермоторике ЖП до </w:t>
      </w:r>
      <w:r>
        <w:rPr>
          <w:sz w:val="28"/>
          <w:szCs w:val="28"/>
        </w:rPr>
        <w:t>2,48±0,01 p&lt;0,01.</w:t>
      </w:r>
      <w:r>
        <w:rPr>
          <w:bCs/>
          <w:sz w:val="28"/>
          <w:szCs w:val="28"/>
        </w:rPr>
        <w:t xml:space="preserve"> В печеночной фракции желчи - при гипомоторике ЖП до </w:t>
      </w:r>
      <w:r>
        <w:rPr>
          <w:sz w:val="28"/>
          <w:szCs w:val="28"/>
        </w:rPr>
        <w:t xml:space="preserve">5,12±0,0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</w:t>
      </w:r>
      <w:r>
        <w:rPr>
          <w:bCs/>
          <w:sz w:val="28"/>
          <w:szCs w:val="28"/>
        </w:rPr>
        <w:t xml:space="preserve">, при гипермоторике ЖП до </w:t>
      </w:r>
      <w:r>
        <w:rPr>
          <w:sz w:val="28"/>
          <w:szCs w:val="28"/>
        </w:rPr>
        <w:t>4,94±0,03 p&lt;0,01</w:t>
      </w:r>
      <w:r>
        <w:rPr>
          <w:bCs/>
          <w:sz w:val="28"/>
          <w:szCs w:val="28"/>
        </w:rPr>
        <w:t xml:space="preserve">. </w:t>
      </w:r>
      <w:r>
        <w:rPr>
          <w:iCs/>
          <w:sz w:val="28"/>
          <w:szCs w:val="28"/>
        </w:rPr>
        <w:t>В конце курсового лечения минеральной водой С-реактивный протеин был отрицательным у всех больных группы наблюдения (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5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У больных СД 2 типа, получающих только медикаментозную терапию ХБХ отмечена менее выраженная положительная динамика показателей биохимического баланса желчи, сохранялась активность воспалительного процесс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iCs/>
          <w:sz w:val="28"/>
          <w:szCs w:val="28"/>
        </w:rPr>
        <w:t xml:space="preserve">Внешнесекреторная функция печени у больных ХБХ и СД 2 типа изучалась также в зависимости от вида дискинетических нарушений и оценивалась по уровню </w:t>
      </w:r>
      <w:r>
        <w:rPr>
          <w:sz w:val="28"/>
          <w:szCs w:val="28"/>
        </w:rPr>
        <w:t xml:space="preserve">суммарного дебита желчи и ее компонентов (таб. 4). </w:t>
      </w:r>
      <w:r>
        <w:rPr>
          <w:iCs/>
          <w:sz w:val="28"/>
          <w:szCs w:val="28"/>
        </w:rPr>
        <w:t>На фоне проводимой бальнеотерапии у больных ХБХ, ассоциированным с СД 2 типа наблюдается переход билиарной недостаточности из средней степени тяжести в легкую, при которой суммарный дебит холевой кислоты у больных с гипомоторикой желчного пузыря составил 0,61</w:t>
      </w:r>
      <w:r>
        <w:rPr>
          <w:sz w:val="28"/>
          <w:szCs w:val="28"/>
        </w:rPr>
        <w:t>±0,01</w:t>
      </w:r>
      <w:r>
        <w:rPr>
          <w:iCs/>
          <w:sz w:val="28"/>
          <w:szCs w:val="28"/>
        </w:rPr>
        <w:t xml:space="preserve"> ммоль/л (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1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iCs/>
          <w:sz w:val="28"/>
          <w:szCs w:val="28"/>
        </w:rPr>
        <w:t>В группе пациентов с СД 2 типа, получающих только медикаментозную терапию ХБХ отмечена лишь тенденция к улучшению суммарного дебита холевой кислоты, который в конце лечения соответствовал средней степени билиарной недостаточности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Полученные данные при проведении динамической эхохолецистографии показывают, что к концу курсового лечения минеральной водой достоверно улучшается коэффициент эффективности сокращения желчного пузыря: увеличивается при гипокинетическом типе до 42,85±0,43% (p&lt;0,001), при гиперкинетическом - до 65,06±2,38% (p&lt;0,05). Как следствие, уменьшается количество остаточной желчи: при гипомоторике желчного пузыря до 18,34±0,2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, при гипермоторике конечный объем желчного пузыря перестал отличаться от нормы -  5,75±0,1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p&gt;0,05). </w:t>
      </w:r>
    </w:p>
    <w:p>
      <w:pPr>
        <w:pStyle w:val="Normal"/>
        <w:spacing w:lineRule="auto" w:line="288"/>
        <w:ind w:firstLine="39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группе пациентов с ХБХ и СД 2 типа, получающих только медикаментозную терапию отмечена менее выраженная положительная динамика.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показателей суммарного дебита желчи и ее компонентов, выделившейся в двенадцатиперстную кишку за 1 час после введения раздражителя у больных ХБХ и СД 2 ти</w:t>
      </w:r>
      <w:r>
        <w:rPr/>
        <w:t>па в процессе лечения (M±m)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7"/>
        <w:gridCol w:w="1629"/>
        <w:gridCol w:w="1620"/>
        <w:gridCol w:w="1471"/>
        <w:gridCol w:w="164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(n=20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ппа наблю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(n=</w:t>
            </w:r>
            <w:r>
              <w:rPr>
                <w:iCs/>
                <w:sz w:val="28"/>
                <w:szCs w:val="28"/>
              </w:rPr>
              <w:t>57</w:t>
            </w:r>
            <w:r>
              <w:rPr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iCs/>
                <w:sz w:val="28"/>
                <w:szCs w:val="28"/>
              </w:rPr>
              <w:t>Группа срав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(n=</w:t>
            </w:r>
            <w:r>
              <w:rPr>
                <w:iCs/>
                <w:sz w:val="28"/>
                <w:szCs w:val="28"/>
              </w:rPr>
              <w:t>43</w:t>
            </w:r>
            <w:r>
              <w:rPr>
                <w:iCs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ле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чения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Гипокинез ЖП и гипертонус сфинктера Од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                                 n=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±0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,49</w:t>
            </w:r>
            <w:r>
              <w:rPr>
                <w:sz w:val="28"/>
                <w:szCs w:val="28"/>
              </w:rPr>
              <w:t>±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0,61</w:t>
            </w:r>
            <w:r>
              <w:rPr>
                <w:sz w:val="28"/>
                <w:szCs w:val="28"/>
              </w:rPr>
              <w:t>±0,01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US"/>
              </w:rPr>
              <w:t>8±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0,51</w:t>
            </w:r>
            <w:r>
              <w:rPr>
                <w:sz w:val="28"/>
                <w:szCs w:val="28"/>
              </w:rPr>
              <w:t>±0,01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±0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±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8</w:t>
            </w:r>
            <w:r>
              <w:rPr>
                <w:sz w:val="28"/>
                <w:szCs w:val="28"/>
              </w:rPr>
              <w:t>±0,02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,90</w:t>
            </w:r>
            <w:r>
              <w:rPr>
                <w:sz w:val="28"/>
                <w:szCs w:val="28"/>
              </w:rPr>
              <w:t>±0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0,89</w:t>
            </w:r>
            <w:r>
              <w:rPr>
                <w:sz w:val="28"/>
                <w:szCs w:val="28"/>
              </w:rPr>
              <w:t>±0,01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±0,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±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9</w:t>
            </w:r>
            <w:r>
              <w:rPr>
                <w:sz w:val="28"/>
                <w:szCs w:val="28"/>
              </w:rPr>
              <w:t>±0,01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,53</w:t>
            </w:r>
            <w:r>
              <w:rPr>
                <w:sz w:val="28"/>
                <w:szCs w:val="28"/>
              </w:rPr>
              <w:t>±0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0,57</w:t>
            </w:r>
            <w:r>
              <w:rPr>
                <w:sz w:val="28"/>
                <w:szCs w:val="28"/>
              </w:rPr>
              <w:t>±0,01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Гиперкинез ЖП и гипертонус сфинктера Люткенса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                                 n=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±0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±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52±0,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±0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±0,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±0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±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86±0,0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±0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±0,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±0,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±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60±0,01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±0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±0,01</w:t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«Р» -</w:t>
      </w:r>
      <w:r>
        <w:rPr>
          <w:sz w:val="28"/>
        </w:rPr>
        <w:t xml:space="preserve"> дано в сравнении с исходными значениями</w:t>
      </w:r>
      <w:r>
        <w:rPr>
          <w:sz w:val="28"/>
          <w:szCs w:val="28"/>
        </w:rPr>
        <w:t>, * - p&lt;0,05,</w:t>
      </w:r>
      <w:r>
        <w:rPr>
          <w:sz w:val="28"/>
        </w:rPr>
        <w:t xml:space="preserve"> ** - р&lt;0,01, *** - р&lt;0,001.</w:t>
      </w:r>
      <w:r>
        <w:rPr>
          <w:sz w:val="28"/>
          <w:szCs w:val="28"/>
        </w:rPr>
        <w:t xml:space="preserve"> ХК - холевая кислота, ХС - холестерин, ХХК - холато-холестериновый коэффициент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 анализе гепатосцинтиграммы на фоне курсовой бальнеотерапии отмечается тенденция к улучшению поглотительно-экскреторной функции гепатоцитов, что говорит об улучшении обменных процессов в клетках печени. </w:t>
      </w:r>
      <w:r>
        <w:rPr>
          <w:iCs/>
          <w:sz w:val="28"/>
          <w:szCs w:val="28"/>
        </w:rPr>
        <w:t xml:space="preserve">Динамика показателей функционального состояния желчевыделительной системы свидетельствовала об улучшении сократительной функции желчного пузыря при его гипомоторике (рис. 3). У больных ХБХ и СД 2 типа на фоне курсового лечения минеральной водой достоверно сократилось латентное время до </w:t>
      </w:r>
      <w:r>
        <w:rPr>
          <w:sz w:val="28"/>
          <w:szCs w:val="28"/>
        </w:rPr>
        <w:t>15,85±0,15</w:t>
      </w:r>
      <w:r>
        <w:rPr>
          <w:iCs/>
          <w:sz w:val="28"/>
          <w:szCs w:val="28"/>
        </w:rPr>
        <w:t xml:space="preserve"> мин. (- 22,6%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&lt;0,001) и время полувыведения радиофармпрепарата до </w:t>
      </w:r>
      <w:r>
        <w:rPr>
          <w:sz w:val="28"/>
          <w:szCs w:val="28"/>
        </w:rPr>
        <w:t>81,35±0,24</w:t>
      </w:r>
      <w:r>
        <w:rPr>
          <w:iCs/>
          <w:sz w:val="28"/>
          <w:szCs w:val="28"/>
        </w:rPr>
        <w:t xml:space="preserve"> мин. (- 11%,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&lt;0,001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iCs/>
          <w:sz w:val="28"/>
          <w:szCs w:val="28"/>
        </w:rPr>
        <w:t>У больных ХБХ и СД 2 типа с исходной гиперкинезией желчного пузыря положительная динамика на фоне курсового лечения минеральной водой  заключалась в  нормализации показателей, отражающих время реакции желчного пузыря на желчегонный агент (</w:t>
      </w:r>
      <w:r>
        <w:rPr>
          <w:sz w:val="28"/>
          <w:szCs w:val="28"/>
        </w:rPr>
        <w:t xml:space="preserve">Т лат. =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,94±0,07 мин., p&lt;0,01) и время </w:t>
      </w:r>
      <w:r>
        <w:rPr>
          <w:color w:val="000000"/>
          <w:sz w:val="28"/>
          <w:szCs w:val="28"/>
        </w:rPr>
        <w:t xml:space="preserve">полувыведения препарата из желчного пузыря (Т ½ ж.п. = </w:t>
      </w:r>
      <w:r>
        <w:rPr>
          <w:sz w:val="28"/>
          <w:szCs w:val="28"/>
        </w:rPr>
        <w:t>56,62±0,30 мин., p&lt;0,05, рис. 4).</w:t>
      </w:r>
    </w:p>
    <w:p>
      <w:pPr>
        <w:pStyle w:val="Normal"/>
        <w:spacing w:lineRule="auto" w:line="288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bookmarkStart w:id="18" w:name="_1312742083"/>
      <w:bookmarkStart w:id="19" w:name="_1312741995"/>
      <w:bookmarkStart w:id="20" w:name="_1312658895"/>
      <w:bookmarkStart w:id="21" w:name="_1297707035"/>
      <w:bookmarkEnd w:id="18"/>
      <w:bookmarkEnd w:id="19"/>
      <w:bookmarkEnd w:id="20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7.5pt" to="261.85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895</wp:posOffset>
                </wp:positionH>
                <wp:positionV relativeFrom="paragraph">
                  <wp:posOffset>1024890</wp:posOffset>
                </wp:positionV>
                <wp:extent cx="0" cy="2641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80.7pt" to="73.85pt,1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1975</wp:posOffset>
                </wp:positionH>
                <wp:positionV relativeFrom="paragraph">
                  <wp:posOffset>1431290</wp:posOffset>
                </wp:positionV>
                <wp:extent cx="0" cy="243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12.7pt" to="144.2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6695</wp:posOffset>
                </wp:positionH>
                <wp:positionV relativeFrom="paragraph">
                  <wp:posOffset>1014730</wp:posOffset>
                </wp:positionV>
                <wp:extent cx="0" cy="254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9.9pt" to="217.85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1735</wp:posOffset>
                </wp:positionH>
                <wp:positionV relativeFrom="paragraph">
                  <wp:posOffset>1014730</wp:posOffset>
                </wp:positionV>
                <wp:extent cx="0" cy="2844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79.9pt" to="293.0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6135</wp:posOffset>
                </wp:positionH>
                <wp:positionV relativeFrom="paragraph">
                  <wp:posOffset>1410970</wp:posOffset>
                </wp:positionV>
                <wp:extent cx="0" cy="284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11.1pt" to="365.05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0215</wp:posOffset>
                </wp:positionH>
                <wp:positionV relativeFrom="paragraph">
                  <wp:posOffset>1014730</wp:posOffset>
                </wp:positionV>
                <wp:extent cx="0" cy="2438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79.9pt" to="435.45pt,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024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2pt;height:173.15pt" filled="f" o:ole="">
            <v:imagedata r:id="rId17" o:title=""/>
          </v:shape>
          <o:OLEObject Type="Embed" ProgID="Excel.Sheet.12" ShapeID="ole_rId16" DrawAspect="Content" ObjectID="_1188579463" r:id="rId16"/>
        </w:objec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ис. 3. </w:t>
      </w:r>
      <w:r>
        <w:rPr>
          <w:b/>
          <w:iCs/>
          <w:sz w:val="28"/>
          <w:szCs w:val="28"/>
        </w:rPr>
        <w:t>Динамика показателей функционального состояния желчевыделительной системы у больных ХБХ и СД 2 типа с гипомоторикой желчного пузыря в процессе ле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9050</wp:posOffset>
                </wp:positionV>
                <wp:extent cx="2052320" cy="26352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а наблюде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=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0.75pt;mso-wrap-distance-left:9.05pt;mso-wrap-distance-right:9.05pt;mso-wrap-distance-top:0pt;mso-wrap-distance-bottom:0pt;margin-top:1.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Группа наблюдения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=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3495</wp:posOffset>
                </wp:positionH>
                <wp:positionV relativeFrom="paragraph">
                  <wp:posOffset>19050</wp:posOffset>
                </wp:positionV>
                <wp:extent cx="1960880" cy="2533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а сравне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=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9.95pt;mso-wrap-distance-left:9.05pt;mso-wrap-distance-right:9.05pt;mso-wrap-distance-top:0pt;mso-wrap-distance-bottom:0pt;margin-top:1.5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Группа сравнения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=17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6455</wp:posOffset>
                </wp:positionH>
                <wp:positionV relativeFrom="paragraph">
                  <wp:posOffset>466090</wp:posOffset>
                </wp:positionV>
                <wp:extent cx="619760" cy="2940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15pt;mso-wrap-distance-left:9.05pt;mso-wrap-distance-right:9.05pt;mso-wrap-distance-top:0pt;mso-wrap-distance-bottom:0pt;margin-top:36.7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&lt;0</w:t>
                      </w:r>
                      <w:r>
                        <w:rPr>
                          <w:sz w:val="20"/>
                          <w:szCs w:val="20"/>
                        </w:rPr>
                        <w:t>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855</wp:posOffset>
                </wp:positionH>
                <wp:positionV relativeFrom="paragraph">
                  <wp:posOffset>1005205</wp:posOffset>
                </wp:positionV>
                <wp:extent cx="619760" cy="233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35pt;mso-wrap-distance-left:9.05pt;mso-wrap-distance-right:9.05pt;mso-wrap-distance-top:0pt;mso-wrap-distance-bottom:0pt;margin-top:79.1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&lt;0</w:t>
                      </w:r>
                      <w:r>
                        <w:rPr>
                          <w:sz w:val="20"/>
                          <w:szCs w:val="20"/>
                        </w:rPr>
                        <w:t>,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5415</wp:posOffset>
                </wp:positionH>
                <wp:positionV relativeFrom="paragraph">
                  <wp:posOffset>59690</wp:posOffset>
                </wp:positionV>
                <wp:extent cx="640080" cy="2533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5pt;mso-wrap-distance-left:9.05pt;mso-wrap-distance-right:9.05pt;mso-wrap-distance-top:0pt;mso-wrap-distance-bottom:0pt;margin-top:4.7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lt;0</w:t>
                      </w:r>
                      <w:r>
                        <w:rPr>
                          <w:sz w:val="20"/>
                          <w:szCs w:val="20"/>
                        </w:rPr>
                        <w:t>,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466090</wp:posOffset>
                </wp:positionV>
                <wp:extent cx="670560" cy="2838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35pt;mso-wrap-distance-left:9.05pt;mso-wrap-distance-right:9.05pt;mso-wrap-distance-top:0pt;mso-wrap-distance-bottom:0pt;margin-top:36.7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lt;0</w:t>
                      </w:r>
                      <w:r>
                        <w:rPr>
                          <w:sz w:val="20"/>
                          <w:szCs w:val="20"/>
                        </w:rPr>
                        <w:t>,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4535</wp:posOffset>
                </wp:positionH>
                <wp:positionV relativeFrom="paragraph">
                  <wp:posOffset>996315</wp:posOffset>
                </wp:positionV>
                <wp:extent cx="640080" cy="2533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5pt;mso-wrap-distance-left:9.05pt;mso-wrap-distance-right:9.05pt;mso-wrap-distance-top:0pt;mso-wrap-distance-bottom:0pt;margin-top:78.45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&lt;0</w:t>
                      </w:r>
                      <w:r>
                        <w:rPr>
                          <w:sz w:val="20"/>
                          <w:szCs w:val="20"/>
                        </w:rPr>
                        <w:t>,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9415</wp:posOffset>
                </wp:positionH>
                <wp:positionV relativeFrom="paragraph">
                  <wp:posOffset>59690</wp:posOffset>
                </wp:positionV>
                <wp:extent cx="619760" cy="3041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95pt;mso-wrap-distance-left:9.05pt;mso-wrap-distance-right:9.05pt;mso-wrap-distance-top:0pt;mso-wrap-distance-bottom:0pt;margin-top:4.7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&lt;0</w:t>
                      </w:r>
                      <w:r>
                        <w:rPr>
                          <w:sz w:val="20"/>
                          <w:szCs w:val="20"/>
                        </w:rPr>
                        <w:t>,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1370</wp:posOffset>
                </wp:positionH>
                <wp:positionV relativeFrom="paragraph">
                  <wp:posOffset>1010285</wp:posOffset>
                </wp:positionV>
                <wp:extent cx="679450" cy="3028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3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3.85pt;mso-wrap-distance-left:9.05pt;mso-wrap-distance-right:9.05pt;mso-wrap-distance-top:0pt;mso-wrap-distance-bottom:0pt;margin-top:79.5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-13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6410</wp:posOffset>
                </wp:positionH>
                <wp:positionV relativeFrom="paragraph">
                  <wp:posOffset>1426845</wp:posOffset>
                </wp:positionV>
                <wp:extent cx="577850" cy="2622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2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65pt;mso-wrap-distance-left:9.05pt;mso-wrap-distance-right:9.05pt;mso-wrap-distance-top:0pt;mso-wrap-distance-bottom:0pt;margin-top:112.3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22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970</wp:posOffset>
                </wp:positionH>
                <wp:positionV relativeFrom="paragraph">
                  <wp:posOffset>1000125</wp:posOffset>
                </wp:positionV>
                <wp:extent cx="618490" cy="2927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05pt;mso-wrap-distance-left:9.05pt;mso-wrap-distance-right:9.05pt;mso-wrap-distance-top:0pt;mso-wrap-distance-bottom:0pt;margin-top:78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5370</wp:posOffset>
                </wp:positionH>
                <wp:positionV relativeFrom="paragraph">
                  <wp:posOffset>1000125</wp:posOffset>
                </wp:positionV>
                <wp:extent cx="608330" cy="2927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3.05pt;mso-wrap-distance-left:9.05pt;mso-wrap-distance-right:9.05pt;mso-wrap-distance-top:0pt;mso-wrap-distance-bottom:0pt;margin-top:78.7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-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9930</wp:posOffset>
                </wp:positionH>
                <wp:positionV relativeFrom="paragraph">
                  <wp:posOffset>1406525</wp:posOffset>
                </wp:positionV>
                <wp:extent cx="588010" cy="2927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9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05pt;mso-wrap-distance-left:9.05pt;mso-wrap-distance-right:9.05pt;mso-wrap-distance-top:0pt;mso-wrap-distance-bottom:0pt;margin-top:110.7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-9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4490</wp:posOffset>
                </wp:positionH>
                <wp:positionV relativeFrom="paragraph">
                  <wp:posOffset>1000760</wp:posOffset>
                </wp:positionV>
                <wp:extent cx="598170" cy="2724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 5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1.45pt;mso-wrap-distance-left:9.05pt;mso-wrap-distance-right:9.05pt;mso-wrap-distance-top:0pt;mso-wrap-distance-bottom:0pt;margin-top:78.8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 5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bookmarkStart w:id="22" w:name="_1312741906"/>
      <w:bookmarkStart w:id="23" w:name="_1312741619"/>
      <w:bookmarkStart w:id="24" w:name="_1312741542"/>
      <w:bookmarkStart w:id="25" w:name="_1312741267"/>
      <w:bookmarkStart w:id="26" w:name="_1312658633"/>
      <w:bookmarkStart w:id="27" w:name="_1297708768"/>
      <w:bookmarkEnd w:id="22"/>
      <w:bookmarkEnd w:id="23"/>
      <w:bookmarkEnd w:id="24"/>
      <w:bookmarkEnd w:id="25"/>
      <w:bookmarkEnd w:id="26"/>
      <w:bookmarkEnd w:id="27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015</wp:posOffset>
                </wp:positionH>
                <wp:positionV relativeFrom="paragraph">
                  <wp:posOffset>253365</wp:posOffset>
                </wp:positionV>
                <wp:extent cx="0" cy="13919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19.95pt" to="259.45pt,1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095</wp:posOffset>
                </wp:positionH>
                <wp:positionV relativeFrom="paragraph">
                  <wp:posOffset>1140460</wp:posOffset>
                </wp:positionV>
                <wp:extent cx="0" cy="254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89.8pt" to="69.8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1335</wp:posOffset>
                </wp:positionH>
                <wp:positionV relativeFrom="paragraph">
                  <wp:posOffset>1140460</wp:posOffset>
                </wp:positionV>
                <wp:extent cx="0" cy="2235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9.8pt" to="141.05pt,10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6375</wp:posOffset>
                </wp:positionH>
                <wp:positionV relativeFrom="paragraph">
                  <wp:posOffset>1140460</wp:posOffset>
                </wp:positionV>
                <wp:extent cx="0" cy="254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89.8pt" to="216.25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1415</wp:posOffset>
                </wp:positionH>
                <wp:positionV relativeFrom="paragraph">
                  <wp:posOffset>1150620</wp:posOffset>
                </wp:positionV>
                <wp:extent cx="0" cy="2336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90.6pt" to="291.45pt,1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5335</wp:posOffset>
                </wp:positionH>
                <wp:positionV relativeFrom="paragraph">
                  <wp:posOffset>1150620</wp:posOffset>
                </wp:positionV>
                <wp:extent cx="0" cy="2235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90.6pt" to="361.05pt,1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0375</wp:posOffset>
                </wp:positionH>
                <wp:positionV relativeFrom="paragraph">
                  <wp:posOffset>1140460</wp:posOffset>
                </wp:positionV>
                <wp:extent cx="0" cy="2336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89.8pt" to="436.25pt,1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0.05pt;height:177.95pt" filled="f" o:ole="">
            <v:imagedata r:id="rId19" o:title=""/>
          </v:shape>
          <o:OLEObject Type="Embed" ProgID="Excel.Sheet.12" ShapeID="ole_rId18" DrawAspect="Content" ObjectID="_1755010971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7735</wp:posOffset>
                </wp:positionH>
                <wp:positionV relativeFrom="paragraph">
                  <wp:posOffset>3175</wp:posOffset>
                </wp:positionV>
                <wp:extent cx="2011680" cy="2533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а наблюде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=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.95pt;mso-wrap-distance-left:9.05pt;mso-wrap-distance-right:9.05pt;mso-wrap-distance-top:0pt;mso-wrap-distance-bottom:0pt;margin-top:0.2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Группа наблюдения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=1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4295</wp:posOffset>
                </wp:positionH>
                <wp:positionV relativeFrom="paragraph">
                  <wp:posOffset>22860</wp:posOffset>
                </wp:positionV>
                <wp:extent cx="1950720" cy="25336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сравнен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n=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9.95pt;mso-wrap-distance-left:9.05pt;mso-wrap-distance-right:9.05pt;mso-wrap-distance-top:0pt;mso-wrap-distance-bottom:0pt;margin-top:1.8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Группа сравнени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n=9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5495</wp:posOffset>
                </wp:positionH>
                <wp:positionV relativeFrom="paragraph">
                  <wp:posOffset>632460</wp:posOffset>
                </wp:positionV>
                <wp:extent cx="609600" cy="2533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g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95pt;mso-wrap-distance-left:9.05pt;mso-wrap-distance-right:9.05pt;mso-wrap-distance-top:0pt;mso-wrap-distance-bottom:0pt;margin-top:49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gt;0</w:t>
                      </w:r>
                      <w:r>
                        <w:rPr>
                          <w:sz w:val="20"/>
                          <w:szCs w:val="20"/>
                        </w:rPr>
                        <w:t>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0375</wp:posOffset>
                </wp:positionH>
                <wp:positionV relativeFrom="paragraph">
                  <wp:posOffset>815975</wp:posOffset>
                </wp:positionV>
                <wp:extent cx="599440" cy="31432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75pt;mso-wrap-distance-left:9.05pt;mso-wrap-distance-right:9.05pt;mso-wrap-distance-top:0pt;mso-wrap-distance-bottom:0pt;margin-top:64.2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lt;0</w:t>
                      </w:r>
                      <w:r>
                        <w:rPr>
                          <w:sz w:val="20"/>
                          <w:szCs w:val="20"/>
                        </w:rPr>
                        <w:t>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629920" cy="3041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l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3.95pt;mso-wrap-distance-left:9.05pt;mso-wrap-distance-right:9.05pt;mso-wrap-distance-top:0pt;mso-wrap-distance-bottom:0pt;margin-top:13.65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lt;</w:t>
                      </w:r>
                      <w:r>
                        <w:rPr>
                          <w:sz w:val="20"/>
                          <w:szCs w:val="20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9495</wp:posOffset>
                </wp:positionH>
                <wp:positionV relativeFrom="paragraph">
                  <wp:posOffset>612140</wp:posOffset>
                </wp:positionV>
                <wp:extent cx="579120" cy="27368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g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55pt;mso-wrap-distance-left:9.05pt;mso-wrap-distance-right:9.05pt;mso-wrap-distance-top:0pt;mso-wrap-distance-bottom:0pt;margin-top:48.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gt;0</w:t>
                      </w:r>
                      <w:r>
                        <w:rPr>
                          <w:sz w:val="20"/>
                          <w:szCs w:val="20"/>
                        </w:rPr>
                        <w:t>,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1670</wp:posOffset>
                </wp:positionH>
                <wp:positionV relativeFrom="paragraph">
                  <wp:posOffset>825500</wp:posOffset>
                </wp:positionV>
                <wp:extent cx="640080" cy="32448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g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55pt;mso-wrap-distance-left:9.05pt;mso-wrap-distance-right:9.05pt;mso-wrap-distance-top:0pt;mso-wrap-distance-bottom:0pt;margin-top:6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gt;0</w:t>
                      </w:r>
                      <w:r>
                        <w:rPr>
                          <w:sz w:val="20"/>
                          <w:szCs w:val="20"/>
                        </w:rPr>
                        <w:t>,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8455</wp:posOffset>
                </wp:positionH>
                <wp:positionV relativeFrom="paragraph">
                  <wp:posOffset>165735</wp:posOffset>
                </wp:positionV>
                <wp:extent cx="619760" cy="2533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&gt;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95pt;mso-wrap-distance-left:9.05pt;mso-wrap-distance-right:9.05pt;mso-wrap-distance-top:0pt;mso-wrap-distance-bottom:0pt;margin-top:13.0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&gt;0</w:t>
                      </w:r>
                      <w:r>
                        <w:rPr>
                          <w:sz w:val="20"/>
                          <w:szCs w:val="20"/>
                        </w:rPr>
                        <w:t>,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1210</wp:posOffset>
                </wp:positionH>
                <wp:positionV relativeFrom="paragraph">
                  <wp:posOffset>1136015</wp:posOffset>
                </wp:positionV>
                <wp:extent cx="628650" cy="2825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25pt;mso-wrap-distance-left:9.05pt;mso-wrap-distance-right:9.05pt;mso-wrap-distance-top:0pt;mso-wrap-distance-bottom:0pt;margin-top:89.4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1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5770</wp:posOffset>
                </wp:positionH>
                <wp:positionV relativeFrom="paragraph">
                  <wp:posOffset>1136015</wp:posOffset>
                </wp:positionV>
                <wp:extent cx="618490" cy="27241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2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45pt;mso-wrap-distance-left:9.05pt;mso-wrap-distance-right:9.05pt;mso-wrap-distance-top:0pt;mso-wrap-distance-bottom:0pt;margin-top:89.4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12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0330</wp:posOffset>
                </wp:positionH>
                <wp:positionV relativeFrom="paragraph">
                  <wp:posOffset>1136015</wp:posOffset>
                </wp:positionV>
                <wp:extent cx="598170" cy="27241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2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1.45pt;mso-wrap-distance-left:9.05pt;mso-wrap-distance-right:9.05pt;mso-wrap-distance-top:0pt;mso-wrap-distance-bottom:0pt;margin-top:89.4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+2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5370</wp:posOffset>
                </wp:positionH>
                <wp:positionV relativeFrom="paragraph">
                  <wp:posOffset>1146810</wp:posOffset>
                </wp:positionV>
                <wp:extent cx="588010" cy="25209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9.85pt;mso-wrap-distance-left:9.05pt;mso-wrap-distance-right:9.05pt;mso-wrap-distance-top:0pt;mso-wrap-distance-bottom:0pt;margin-top:90.3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2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9450</wp:posOffset>
                </wp:positionH>
                <wp:positionV relativeFrom="paragraph">
                  <wp:posOffset>1146810</wp:posOffset>
                </wp:positionV>
                <wp:extent cx="588010" cy="2520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5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9.85pt;mso-wrap-distance-left:9.05pt;mso-wrap-distance-right:9.05pt;mso-wrap-distance-top:0pt;mso-wrap-distance-bottom:0pt;margin-top:90.3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+5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4330</wp:posOffset>
                </wp:positionH>
                <wp:positionV relativeFrom="paragraph">
                  <wp:posOffset>1146175</wp:posOffset>
                </wp:positionV>
                <wp:extent cx="577850" cy="25209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.85pt;mso-wrap-distance-left:9.05pt;mso-wrap-distance-right:9.05pt;mso-wrap-distance-top:0pt;mso-wrap-distance-bottom:0pt;margin-top:90.2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+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ис.4. Динамика показателей функционального состояния желчевыделительной системы у больных ХБХ и СД 2 типа с гипермоторикой желчного пузыря в процессе лечения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Полученные нами в ходе проведенного исследования данные, свидетельствуют и о нарушении секреции гормонов у больных ХБХ и СД 2 типа: снижены уровень гастрина и повышен уровень кортизола, в сравнении с аналогичными показателями у практически здоровых лиц (рис. 5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рреляционном исследовании выявлена отрицательная связь между уровнем гастрина и холато-холестериновым коэффициентом при гипокинезии желчного пузыря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- 0,88), что говорит о повышении литогенности желчи при снижении гастринемии у данной категории больных. </w:t>
      </w:r>
      <w:r>
        <w:rPr>
          <w:sz w:val="28"/>
          <w:szCs w:val="28"/>
        </w:rPr>
        <w:t>В процессе курсового лечения  маломинерализованной сульфатно-хлоридно-натриевой минеральной водой отмечалось увеличение гастринообразования у больных ХБХ - до 47,96</w:t>
      </w:r>
      <w:r>
        <w:rPr>
          <w:rFonts w:eastAsia="Times New Roman" w:cs="Times New Roman"/>
          <w:sz w:val="28"/>
          <w:szCs w:val="28"/>
        </w:rPr>
        <w:t>±</w:t>
      </w:r>
      <w:r>
        <w:rPr>
          <w:sz w:val="28"/>
          <w:szCs w:val="28"/>
        </w:rPr>
        <w:t>2,87 нг/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группе сравнения концентрация гастрина имела тенденцию к повышению, но данные изменения были недостоверны (44,56</w:t>
      </w:r>
      <w:r>
        <w:rPr>
          <w:rFonts w:eastAsia="Times New Roman" w:cs="Times New Roman"/>
          <w:sz w:val="28"/>
          <w:szCs w:val="28"/>
        </w:rPr>
        <w:t>±</w:t>
      </w:r>
      <w:r>
        <w:rPr>
          <w:sz w:val="28"/>
          <w:szCs w:val="28"/>
        </w:rPr>
        <w:t>3,17 нг/л, p&gt;0,05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Базальный уровень кортизола у больных ХБХ и СД 2 типа до лечения  был повышен в сравнении со здоровыми лицами и составил  517,13</w:t>
      </w:r>
      <w:r>
        <w:rPr>
          <w:rFonts w:eastAsia="Times New Roman" w:cs="Times New Roman"/>
          <w:sz w:val="28"/>
          <w:szCs w:val="28"/>
        </w:rPr>
        <w:t>±</w:t>
      </w:r>
      <w:r>
        <w:rPr>
          <w:sz w:val="28"/>
          <w:szCs w:val="28"/>
        </w:rPr>
        <w:t>17,59 нмоль/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После проведенной бальнеотерапии ХБХ у больных СД 2 типа отмечено снижение уровня кортизола до 424,25</w:t>
      </w:r>
      <w:r>
        <w:rPr>
          <w:rFonts w:eastAsia="Times New Roman" w:cs="Times New Roman"/>
          <w:sz w:val="28"/>
          <w:szCs w:val="28"/>
        </w:rPr>
        <w:t>±</w:t>
      </w:r>
      <w:r>
        <w:rPr>
          <w:sz w:val="28"/>
          <w:szCs w:val="28"/>
        </w:rPr>
        <w:t>13,4 нмоль/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В группе сравнения он составил - 489,34</w:t>
      </w:r>
      <w:r>
        <w:rPr>
          <w:rFonts w:eastAsia="Times New Roman" w:cs="Times New Roman"/>
          <w:sz w:val="28"/>
          <w:szCs w:val="28"/>
        </w:rPr>
        <w:t>±</w:t>
      </w:r>
      <w:r>
        <w:rPr>
          <w:sz w:val="28"/>
          <w:szCs w:val="28"/>
        </w:rPr>
        <w:t>15,2 нмоль/л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Гастрин</w:t>
      </w:r>
      <w:r>
        <w:rPr>
          <w:bCs/>
          <w:sz w:val="28"/>
          <w:szCs w:val="28"/>
        </w:rPr>
        <w:t xml:space="preserve">                                                        Кортиз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208915</wp:posOffset>
                </wp:positionV>
                <wp:extent cx="233680" cy="2540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0pt;mso-wrap-distance-left:9.05pt;mso-wrap-distance-right:9.05pt;mso-wrap-distance-top:0pt;mso-wrap-distance-bottom:0pt;margin-top:16.4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180340</wp:posOffset>
                </wp:positionV>
                <wp:extent cx="233680" cy="2540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0pt;mso-wrap-distance-left:9.05pt;mso-wrap-distance-right:9.05pt;mso-wrap-distance-top:0pt;mso-wrap-distance-bottom:0pt;margin-top:14.2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bookmarkStart w:id="28" w:name="_1306510308"/>
      <w:bookmarkStart w:id="29" w:name="_1306510290"/>
      <w:bookmarkStart w:id="30" w:name="_1306510223"/>
      <w:bookmarkStart w:id="31" w:name="_1306509999"/>
      <w:bookmarkStart w:id="32" w:name="_1306509730"/>
      <w:bookmarkStart w:id="33" w:name="_1306509652"/>
      <w:bookmarkStart w:id="34" w:name="_1304276644"/>
      <w:bookmarkStart w:id="35" w:name="_1304276619"/>
      <w:bookmarkStart w:id="36" w:name="_1304276532"/>
      <w:bookmarkStart w:id="37" w:name="_13042727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512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8.7pt;height:182.6pt" filled="f" o:ole="">
            <v:imagedata r:id="rId21" o:title=""/>
          </v:shape>
          <o:OLEObject Type="Embed" ProgID="Excel.Sheet.12" ShapeID="ole_rId20" DrawAspect="Content" ObjectID="_11045169" r:id="rId20"/>
        </w:object>
      </w:r>
      <w:bookmarkStart w:id="38" w:name="_1306510418"/>
      <w:bookmarkStart w:id="39" w:name="_1306510366"/>
      <w:bookmarkStart w:id="40" w:name="_1306510326"/>
      <w:bookmarkStart w:id="41" w:name="_1306510222"/>
      <w:bookmarkStart w:id="42" w:name="_1306510077"/>
      <w:bookmarkStart w:id="43" w:name="_1306509861"/>
      <w:bookmarkStart w:id="44" w:name="_1306509599"/>
      <w:bookmarkStart w:id="45" w:name="_1304276593"/>
      <w:bookmarkStart w:id="46" w:name="_1304276357"/>
      <w:bookmarkStart w:id="47" w:name="_1304276303"/>
      <w:bookmarkStart w:id="48" w:name="_130427627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5121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15pt;height:181.5pt" filled="f" o:ole="">
            <v:imagedata r:id="rId23" o:title=""/>
          </v:shape>
          <o:OLEObject Type="Embed" ProgID="Excel.Sheet.12" ShapeID="ole_rId22" DrawAspect="Content" ObjectID="_61297632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ragraph">
                  <wp:posOffset>1141730</wp:posOffset>
                </wp:positionV>
                <wp:extent cx="233045" cy="22288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7.55pt;mso-wrap-distance-left:9.05pt;mso-wrap-distance-right:9.05pt;mso-wrap-distance-top:0pt;mso-wrap-distance-bottom:0pt;margin-top:89.9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1396365</wp:posOffset>
                </wp:positionV>
                <wp:extent cx="365760" cy="18224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35pt;mso-wrap-distance-left:9.05pt;mso-wrap-distance-right:9.05pt;mso-wrap-distance-top:0pt;mso-wrap-distance-bottom:0pt;margin-top:109.9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280</wp:posOffset>
                </wp:positionH>
                <wp:positionV relativeFrom="paragraph">
                  <wp:posOffset>1283970</wp:posOffset>
                </wp:positionV>
                <wp:extent cx="233680" cy="17272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6pt;mso-wrap-distance-left:9.05pt;mso-wrap-distance-right:9.05pt;mso-wrap-distance-top:0pt;mso-wrap-distance-bottom:0pt;margin-top:101.1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0375</wp:posOffset>
                </wp:positionH>
                <wp:positionV relativeFrom="paragraph">
                  <wp:posOffset>24130</wp:posOffset>
                </wp:positionV>
                <wp:extent cx="284480" cy="22352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7.6pt;mso-wrap-distance-left:9.05pt;mso-wrap-distance-right:9.05pt;mso-wrap-distance-top:0pt;mso-wrap-distance-bottom:0pt;margin-top:1.9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215</wp:posOffset>
                </wp:positionH>
                <wp:positionV relativeFrom="paragraph">
                  <wp:posOffset>1233805</wp:posOffset>
                </wp:positionV>
                <wp:extent cx="294640" cy="21272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75pt;mso-wrap-distance-left:9.05pt;mso-wrap-distance-right:9.05pt;mso-wrap-distance-top:0pt;mso-wrap-distance-bottom:0pt;margin-top:97.1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4615</wp:posOffset>
                </wp:positionH>
                <wp:positionV relativeFrom="paragraph">
                  <wp:posOffset>24130</wp:posOffset>
                </wp:positionV>
                <wp:extent cx="243840" cy="2032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pt;mso-wrap-distance-left:9.05pt;mso-wrap-distance-right:9.05pt;mso-wrap-distance-top:0pt;mso-wrap-distance-bottom:0pt;margin-top:1.9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0</wp:posOffset>
                </wp:positionH>
                <wp:positionV relativeFrom="paragraph">
                  <wp:posOffset>1416050</wp:posOffset>
                </wp:positionV>
                <wp:extent cx="345440" cy="1828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4pt;mso-wrap-distance-left:9.05pt;mso-wrap-distance-right:9.05pt;mso-wrap-distance-top:0pt;mso-wrap-distance-bottom:0pt;margin-top:111.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2935</wp:posOffset>
                </wp:positionH>
                <wp:positionV relativeFrom="paragraph">
                  <wp:posOffset>24130</wp:posOffset>
                </wp:positionV>
                <wp:extent cx="233680" cy="23368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8.4pt;mso-wrap-distance-left:9.05pt;mso-wrap-distance-right:9.05pt;mso-wrap-distance-top:0pt;mso-wrap-distance-bottom:0pt;margin-top:1.9pt;mso-position-vertical-relative:text;margin-left:4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чание: * - достоверность показателя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&lt;0,01, ** -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&lt;0,00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 5. Данные корреляционного анализа между уровнем гормонов и показателями суммарного дебита желчи и ее компонентов, выделившейся в двенадцатиперстную кишку за 1 час после введения раздражителя у больных ХБХ и СД 2 типа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 xml:space="preserve">Нами установлено, что курсовое лечение минеральной водой санатория «Металлург» способствует улучшению состояния углеводного обмена. </w:t>
      </w:r>
      <w:r>
        <w:rPr>
          <w:sz w:val="28"/>
        </w:rPr>
        <w:t>Гликемический показатель на фоне питьевого лечения претерпевал положительные изменения у всех пациентов группы наблюдения. Так, в этой группе до лечения он составлял 12,9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7 ммоль/л, а после проведенного курса бальнеотерапии - 9,1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8 ммоль/л (</w:t>
      </w:r>
      <w:r>
        <w:rPr>
          <w:sz w:val="28"/>
          <w:lang w:val="en-US"/>
        </w:rPr>
        <w:t>p</w:t>
      </w:r>
      <w:r>
        <w:rPr>
          <w:sz w:val="28"/>
        </w:rPr>
        <w:t>&lt;0,05). В группе сравнения ГП составлял 12,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5 ммоль/л, после - 10,7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7 ммоль/л (</w:t>
      </w:r>
      <w:r>
        <w:rPr>
          <w:sz w:val="28"/>
          <w:lang w:val="en-US"/>
        </w:rPr>
        <w:t>p</w:t>
      </w:r>
      <w:r>
        <w:rPr>
          <w:sz w:val="28"/>
        </w:rPr>
        <w:t xml:space="preserve">&gt;0,05). </w:t>
      </w:r>
      <w:r>
        <w:rPr>
          <w:sz w:val="28"/>
          <w:szCs w:val="28"/>
        </w:rPr>
        <w:t xml:space="preserve">Среднесуточная амплитуда </w:t>
      </w:r>
      <w:r>
        <w:rPr>
          <w:sz w:val="28"/>
        </w:rPr>
        <w:t>имела тенденцию к снижению</w:t>
      </w:r>
      <w:r>
        <w:rPr>
          <w:sz w:val="28"/>
          <w:szCs w:val="28"/>
        </w:rPr>
        <w:t xml:space="preserve"> гликемических колебаний  с</w:t>
      </w:r>
      <w:r>
        <w:rPr>
          <w:sz w:val="28"/>
        </w:rPr>
        <w:t xml:space="preserve"> 5,1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3 до 3,7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8</w:t>
      </w:r>
      <w:r>
        <w:rPr>
          <w:sz w:val="28"/>
          <w:szCs w:val="28"/>
        </w:rPr>
        <w:t xml:space="preserve"> ммоль/л при СД 2 типа </w:t>
      </w:r>
      <w:r>
        <w:rPr>
          <w:sz w:val="28"/>
        </w:rPr>
        <w:t>(p&lt;0,05)</w:t>
      </w:r>
      <w:r>
        <w:rPr>
          <w:sz w:val="28"/>
          <w:szCs w:val="28"/>
        </w:rPr>
        <w:t xml:space="preserve">. </w:t>
      </w:r>
      <w:r>
        <w:rPr>
          <w:sz w:val="28"/>
        </w:rPr>
        <w:t>На фоне комплексной терапии с включением курса минеральной воды динамика уровня плазменной концентрации инсулина натощак и С-пептида была без статистически значимых изменений (с 22,5 ±1,8 до 20,2±1,3 мкЕД/мл (</w:t>
      </w:r>
      <w:r>
        <w:rPr>
          <w:sz w:val="28"/>
          <w:lang w:val="en-US"/>
        </w:rPr>
        <w:t>p</w:t>
      </w:r>
      <w:r>
        <w:rPr>
          <w:sz w:val="28"/>
        </w:rPr>
        <w:t xml:space="preserve">&gt;0,05). 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клинике СД 2 типа определенное место занимают поражения желчных путей, среди которых хронический бескаменный холецистит встречается с частотой 53%. Клинические проявления патологии билиарного тракта у больных диабетом имеют менее выраженный характер. При этом часто определяются нарушенная сократительная способность желчного пузыря и замедленное выделение пузырной желчи. Диагностированное по результатам МФДЗ и стимулированного дебита снижение билиарной секреции желчных кислот у пациентов с хроническим бескаменным холециститом и СД 2 типа свидетельствует о средней степени тяжести билиарной недостато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ое лечение с применением минеральной воды санатория «Металлург» больных хроническим бескаменным холециститом и СД 2 типа способствовало улучшению моторно-тонических нарушений деятельности желчевыделительной системы. Отмечено достоверное улучшение коллоидной стабильности пузырной и печеночной желчи с возрастанием холато-холестеринового коэффициента и  уменьшением степени билиарной недостаточности (</w:t>
      </w:r>
      <w:r>
        <w:rPr>
          <w:iCs/>
          <w:sz w:val="28"/>
          <w:szCs w:val="28"/>
        </w:rPr>
        <w:t>суммарный дебит холевой кислоты до лечения составил 0,47 ммоль/л, после - 0,61</w:t>
      </w:r>
      <w:r>
        <w:rPr>
          <w:sz w:val="28"/>
          <w:szCs w:val="28"/>
        </w:rPr>
        <w:t>±0,01</w:t>
      </w:r>
      <w:r>
        <w:rPr>
          <w:iCs/>
          <w:sz w:val="28"/>
          <w:szCs w:val="28"/>
        </w:rPr>
        <w:t xml:space="preserve"> ммоль/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данным динамической гепатобилисцинтиграфии и эхохолецистографии минеральная вода санатория «Металлург» способствует улучшению метаболизма в гепатоцитах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моторно-эвакуаторной функции желчного пузыря: коэффициент эффективности сокращения увеличивается при гипокинетическом типе на 10,6%, при гиперкинетическом - на 9,8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приема минеральной воды санатория «Металлург» наступает улучшение состояния углеводного обмена. На фоне комплексного лечения СД 2 типа с применением курса питьевой бальнеотерапии снижается не только уровень базальной гликемии по сравнению с исходными данными, но и уровень постпрандиальной гликемии. Происходит достоверное снижение среднесуточной амплитуды гликемических колебаний с</w:t>
      </w:r>
      <w:r>
        <w:rPr>
          <w:sz w:val="28"/>
        </w:rPr>
        <w:t xml:space="preserve"> 5,16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3 до 3,72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8</w:t>
      </w:r>
      <w:r>
        <w:rPr>
          <w:sz w:val="28"/>
          <w:szCs w:val="28"/>
        </w:rPr>
        <w:t xml:space="preserve"> ммоль/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97"/>
        <w:jc w:val="both"/>
        <w:rPr/>
      </w:pPr>
      <w:r>
        <w:rPr>
          <w:bCs/>
          <w:sz w:val="28"/>
          <w:szCs w:val="28"/>
        </w:rPr>
        <w:t xml:space="preserve">На фоне комплексного лечении с применением курортного фактора у больных хроническим бескаменным холециститом и СД 2 типа все составляющие качества жизни улучшились. По всем базовым значениям субсфер опросника </w:t>
      </w:r>
      <w:r>
        <w:rPr>
          <w:bCs/>
          <w:sz w:val="28"/>
          <w:szCs w:val="28"/>
          <w:lang w:val="en-US"/>
        </w:rPr>
        <w:t>SF</w:t>
      </w:r>
      <w:r>
        <w:rPr>
          <w:bCs/>
          <w:sz w:val="28"/>
          <w:szCs w:val="28"/>
        </w:rPr>
        <w:t>-36 был превышен 50 балльный барьер, что свидетельствует о достижении пациентами уровня нижней границы нормы качества жизни.</w:t>
      </w:r>
    </w:p>
    <w:p>
      <w:pPr>
        <w:pStyle w:val="Normal"/>
        <w:spacing w:lineRule="auto" w:line="28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88"/>
        <w:ind w:left="37" w:firstLine="397"/>
        <w:jc w:val="center"/>
        <w:rPr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>Больные СД 2 типа нуждаются в пристальном наблюдении эндокринолога и участкового терапевта для своевременного выявления патологии билиарного тракта, в частности хронического бескаменного холецистита. Учитывая малосимптомное течение билиарной патологии при СД 2 типа, любые диспепсические жалобы у этих пациентов должны привлекать внимание врачей. У больных СД 2 типа рекомендуется 1 раз в год проводить УЗИ внутренних органов, для раннего выявления заболеваний желчевыводящих пу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>Для диагностики билиарной недостаточности у больных СД 2 типа с сопутствующей билиарной патологией, наряду с общеклиническими и инструментальными методами исследования, рекомендуется применение метода многофракционного дуоденального зондирования с изучением биохимического состава полученных порций желчи по концентрации и дебиту ее основных компон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>Питьевое лечение маломинерализованной минеральной водой санатория «Металлург» при хроническом бескаменном холецистите у больных СД 2 типа положительно влияет на клиническую симптоматику, улучшает моторно-эвакуаторной функцию желчного пузыря, уменьшает степень билиарной недостаточности, что позволяет рекомендовать ее для профилактики холелити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ind w:left="0" w:firstLine="397"/>
        <w:jc w:val="both"/>
        <w:rPr/>
      </w:pPr>
      <w:r>
        <w:rPr>
          <w:sz w:val="28"/>
          <w:szCs w:val="28"/>
        </w:rPr>
        <w:t xml:space="preserve">Маломинерализованная сульфатно-хлоридно-натриевая минеральная вода санатория «Металлург» назначается индивидуально в разовой дозе 3,3 мл на 1кг (не менее 200мл) по 3 раза в день. </w:t>
      </w:r>
      <w:r>
        <w:rPr>
          <w:bCs/>
          <w:sz w:val="28"/>
          <w:szCs w:val="28"/>
        </w:rPr>
        <w:t xml:space="preserve">Время приема воды определяется уровнем желудочной секреции. </w:t>
      </w:r>
      <w:r>
        <w:rPr>
          <w:sz w:val="28"/>
          <w:szCs w:val="28"/>
        </w:rPr>
        <w:t>Рекомендованная температура воды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  <w:r>
        <w:rPr>
          <w:bCs/>
          <w:sz w:val="28"/>
          <w:szCs w:val="28"/>
        </w:rPr>
        <w:t xml:space="preserve">Оптимальным является курс лечения в течение 21-24 дней. 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, М.Л. Особенности течения хронического бескаменного холецистита у пациентов с сахарным диабетом </w:t>
      </w:r>
      <w:r>
        <w:rPr>
          <w:sz w:val="28"/>
        </w:rPr>
        <w:t xml:space="preserve">[Текст] </w:t>
      </w:r>
      <w:r>
        <w:rPr>
          <w:sz w:val="28"/>
          <w:szCs w:val="28"/>
        </w:rPr>
        <w:t xml:space="preserve">/ М.Л. Данилова // </w:t>
      </w:r>
      <w:r>
        <w:rPr>
          <w:sz w:val="28"/>
        </w:rPr>
        <w:t xml:space="preserve">Материалы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вузовской научной конференции молодых ученых и студентов, 23-27 апреля 2007 г. – Ижевск, 2007. – С. 166-1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397"/>
        <w:jc w:val="both"/>
        <w:rPr/>
      </w:pPr>
      <w:r>
        <w:rPr>
          <w:sz w:val="28"/>
        </w:rPr>
        <w:t xml:space="preserve">Данилова, М.Л. Влияние бальнеотерапии на качество жизни у больных хроническим бескаменным холециститом [Текст] </w:t>
      </w:r>
      <w:r>
        <w:rPr>
          <w:sz w:val="28"/>
          <w:szCs w:val="28"/>
        </w:rPr>
        <w:t>/ М.Л. Данилова // Актуальные вопросы реабилитации и восстановительной медицины. Материалы межрегиональной научно-практической конференции с международным участием, посв. 20-летию санатория «УВА». – Ижевск, 2007. – С. 122-1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397"/>
        <w:jc w:val="both"/>
        <w:rPr/>
      </w:pPr>
      <w:r>
        <w:rPr>
          <w:sz w:val="28"/>
        </w:rPr>
        <w:t xml:space="preserve">Данилова, М.Л. Реогепатография в оценке лечебного действия минеральной воды источника № 1 санатория “Металлург” у больных хроническим бескаменным холециститом [Текст] </w:t>
      </w:r>
      <w:r>
        <w:rPr>
          <w:sz w:val="28"/>
          <w:szCs w:val="28"/>
        </w:rPr>
        <w:t>/ М.Л. Данилова, Л.В. Голубева // Актуальные вопросы реабилитации и восстановительной медицины. Материалы межрегиональной научно-практической конференции с международным участием, посв. 20-летию санатория «УВА». – Ижевск, 2007. – С. 120-1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Клинико-эпидемиологические особенности гастродуоденальной патологии у больных сахарным диабетом [Текст] </w:t>
      </w:r>
      <w:r>
        <w:rPr>
          <w:sz w:val="28"/>
          <w:szCs w:val="28"/>
        </w:rPr>
        <w:t xml:space="preserve">/ М.Л. Данилова, В.В. Трусов, М.Р. Зиннатуллин // </w:t>
      </w:r>
      <w:r>
        <w:rPr>
          <w:sz w:val="28"/>
        </w:rPr>
        <w:t>Проблемы экспертизы в медицине. – 2007. – том 7, № 3. –С. 39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Определение функциональной активности гепатоцитов больных сахарным диабетом [Текст] </w:t>
      </w:r>
      <w:r>
        <w:rPr>
          <w:sz w:val="28"/>
          <w:szCs w:val="28"/>
        </w:rPr>
        <w:t>/ М.Л. Данилова // Морфологические ведомости. – 2007. - №3-4. – С. 258-2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Динамическая гепатобилисцинтиграфия в диагностике хронического бескаменного холецистита, ассоциированного с сахарным диабетом [Текст] </w:t>
      </w:r>
      <w:r>
        <w:rPr>
          <w:sz w:val="28"/>
          <w:szCs w:val="28"/>
        </w:rPr>
        <w:t xml:space="preserve">/ М.Л. Данилова, В.В. Трусов // Академия естествознания. Научно-теоретический журнал “Фундаментальные исследования”. - №1.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ференции “Современные проблемы экспериментальной и клинической медицины”. – Паттайа (Тайланд), 20-28 февраля 2008. – С. 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Питьевая бальнеотерапия хронического бескаменного холецистита у больных сахарным диабетом [Текст] </w:t>
      </w:r>
      <w:r>
        <w:rPr>
          <w:sz w:val="28"/>
          <w:szCs w:val="28"/>
        </w:rPr>
        <w:t xml:space="preserve">/ М.Л. Данилова // </w:t>
      </w:r>
      <w:r>
        <w:rPr>
          <w:sz w:val="28"/>
        </w:rPr>
        <w:t xml:space="preserve">Материалы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вузовской научной конференции молодых ученых и студентов, 21-24 апреля 2008 г. – Ижевск, 2008. – С. 228-2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Значение динамической холесцинтиграфии в диагностике билиарной патологии у больных сахарным диабетом [Текст] </w:t>
      </w:r>
      <w:r>
        <w:rPr>
          <w:sz w:val="28"/>
          <w:szCs w:val="28"/>
        </w:rPr>
        <w:t>/ М.Л. Данилова, А.А. Зеленин, В.А. Зорина // Материалы 2-го Всероссийского Национального конгресса по лучевой диагностике  и терапии, 26-29 мая 2008 г. – Москва, 2008. – С. 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Danilova M.L. Balneotherapy as cholelithiasis development prevention in diabetes patients 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Text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 xml:space="preserve"> / M.L. Danilova, V.V. Trusov // EUROPEAN JOURNAL OF NATURAL HISTORY». Materials of Conferences “Diagnostics, therapy, prevention of socially significant diseases rights”, 16-23 August 2008 g. – Turkey (Antalya), 2008. – P. 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>Данилова, М.Л. Комплексный подход к лечению патологии желчевыводящих путей у больных сахарным диабетом 2 типа [Текст] / М.Л. Данилова // Современные аспекты восстановительной медицины, курортологии и физиотерапии. Материалы конф., посв. 50-летию санатория «Металлург» и 450-летию добровольного вхождения Удмуртии в состав Российского государства. – Ижевск, 2008. – С. 121-1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</w:t>
      </w:r>
      <w:r>
        <w:rPr>
          <w:bCs/>
          <w:sz w:val="28"/>
        </w:rPr>
        <w:t xml:space="preserve">Влияние бальнеотерапии на качество жизни больных сахарным диабетом с сопутствующей билиарной патологией </w:t>
      </w:r>
      <w:r>
        <w:rPr>
          <w:sz w:val="28"/>
        </w:rPr>
        <w:t>[Текст] / М.Л. Данилова // Российский журнал Гастроэнтерологии, Гепатологии, Колопроктологии. Материалы Четырнадцатой Российской Гастроэнтерологической Недели, 6 - 8 октября 2008 г. – Москва, 2008. – С. 1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</w:t>
      </w:r>
      <w:r>
        <w:rPr>
          <w:bCs/>
          <w:sz w:val="28"/>
        </w:rPr>
        <w:t xml:space="preserve">Морфофункциональное состояние желчевыводящих путей у больных сахарным диабетом 2 типа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/ М.Л. Данилова, В.В. Трусов // Морфологические ведомости. – 2008. - №1-2. – С. 312-3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Оценка терапевтической эффективности бальнеотерапии, проводимой с целью коррекции билиарной недостаточности у больных СД 2 типа [Текст] </w:t>
      </w:r>
      <w:r>
        <w:rPr>
          <w:sz w:val="28"/>
          <w:szCs w:val="28"/>
        </w:rPr>
        <w:t>/ М.Л. Данилова, В.В. Трусов // Академия естествознания. Научно-теоретический журнал “Прикладные фундаментальные исследования”. - №3. Материалы конференции “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. Современные аспекты международного сотрудничества”. – Израиль, 1-7 мая 2009. – С. 101-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>Данилова, М.Л. Минеральная вода санатория «Металлург» в коррекции билиарной недостаточности у больных сахарным диабетом [Текст] / М.Л. Данилова // Актуальные проблемы эндокринологии. Материалы седьмого межрегионального медико-социального форума «Диабет. Человек. Общество», посвященного 75-летию ГОУ ВПО «Ижевская государственная медицинская академия». – Ижевск, 2009. – С. 119-1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 xml:space="preserve">Данилова, М.Л. Динамика биохимических показателей желчи у больных СД 2 типа с сопутствующей билиарной патологией на фоне курсового лечения минеральной водой санатория «Металлург» [Текст] </w:t>
      </w:r>
      <w:r>
        <w:rPr>
          <w:sz w:val="28"/>
          <w:szCs w:val="28"/>
        </w:rPr>
        <w:t>/ М.Л. Данилова, В.В. Трусов // Актуальные проблемы современной курортологии. Материалы Российского симпозиума. Ключи - Пермь, 2009. – С. 214-218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</w:rPr>
        <w:t>Данилова, М.Л. Влияние комплексного лечения с применением минеральной воды санатория «Металлург» на показатели гормонального статуса у больных хроническим бескаменным холециститом и СД 2 типа [Текст] / М.Л. Данилова // Материалы научно-практической конференции, посвященной 70-летию МСЧ «Ижмаш». – Ижевск, 2009. – С. 201-203.</w:t>
      </w:r>
    </w:p>
    <w:p>
      <w:pPr>
        <w:pStyle w:val="Normal"/>
        <w:tabs>
          <w:tab w:val="clear" w:pos="708"/>
          <w:tab w:val="left" w:pos="567" w:leader="none"/>
          <w:tab w:val="left" w:pos="1065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65" w:leader="none"/>
        </w:tabs>
        <w:ind w:firstLine="397"/>
        <w:jc w:val="center"/>
        <w:rPr/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Н          - билиарная недостаточность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ЖК         - желчные кислот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ЖКБ       - желчнокаменная болезнь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ЖКТ       - желудочно-кишечный тракт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ЖП         - желчный пузырь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К          - липидный комплекс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В         - минеральная вод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ФДЗ    - многофракционное дуоденальное зондировани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ХЭС    - постхолецистэктомический синдром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ФП       - радиофармпрепарат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Д          - сахарный диабет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РП - С  - реактивный проте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ЗИ        - ультразвуковое исследовани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ГДС     - фиброгастродуоденоскоп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ХБХ        - хронический бескаменный холецистит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ХК           - холевая кислот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ХС           - холестер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ХХК        - холато-холестериновый коэффициент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Данилова Мария Леонидовна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Клинико-функциональные особенности и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ическая тактика при билиарной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и у больных хроническим</w:t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каменным холециститом в сочетании с сахарным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бетом 2 тип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Лицензия ЛР № 020764 от 29.04.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29.10.2009. Формат 60х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.-изд. л. 1,73. Усл. печ. л. 1,54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100 экз. Заказ № 98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Института экономики УрО Р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20014, г. Екатеринбург, ул. Московская - 29 </w:t>
      </w:r>
    </w:p>
    <w:p>
      <w:pPr>
        <w:pStyle w:val="Normal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5z3">
    <w:name w:val="WW8Num5z3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package" Target="embeddings/oleObject4.xlsx"/><Relationship Id="rId15" Type="http://schemas.openxmlformats.org/officeDocument/2006/relationships/image" Target="media/image4.wmf"/><Relationship Id="rId16" Type="http://schemas.openxmlformats.org/officeDocument/2006/relationships/package" Target="embeddings/oleObject5.xlsx"/><Relationship Id="rId17" Type="http://schemas.openxmlformats.org/officeDocument/2006/relationships/image" Target="media/image5.wmf"/><Relationship Id="rId18" Type="http://schemas.openxmlformats.org/officeDocument/2006/relationships/package" Target="embeddings/oleObject6.xlsx"/><Relationship Id="rId19" Type="http://schemas.openxmlformats.org/officeDocument/2006/relationships/image" Target="media/image6.wmf"/><Relationship Id="rId20" Type="http://schemas.openxmlformats.org/officeDocument/2006/relationships/package" Target="embeddings/oleObject7.xlsx"/><Relationship Id="rId21" Type="http://schemas.openxmlformats.org/officeDocument/2006/relationships/image" Target="media/image7.wmf"/><Relationship Id="rId22" Type="http://schemas.openxmlformats.org/officeDocument/2006/relationships/package" Target="embeddings/oleObject8.xlsx"/><Relationship Id="rId23" Type="http://schemas.openxmlformats.org/officeDocument/2006/relationships/image" Target="media/image8.wmf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06:00Z</dcterms:created>
  <dc:creator>Маша</dc:creator>
  <dc:description/>
  <cp:keywords/>
  <dc:language>en-US</dc:language>
  <cp:lastModifiedBy>LMI</cp:lastModifiedBy>
  <cp:lastPrinted>2009-08-29T22:47:00Z</cp:lastPrinted>
  <dcterms:modified xsi:type="dcterms:W3CDTF">2009-10-31T08:06:00Z</dcterms:modified>
  <cp:revision>2</cp:revision>
  <dc:subject/>
  <dc:title>ОБЩАЯ ХАРАКТЕРИСТИКА РАБОТЫ</dc:title>
</cp:coreProperties>
</file>