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авах рукопис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А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 К ЛЕЧЕНИЮ БОЛЬН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РАЗЛИЧНЫМИ КЛИНИЧЕСКИМИ ФЕНОТИПАМИ СИНДРОМА ПОЛИКИСТОЗНЫХ ЯИЧ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ЕФЕР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на соискание ученой степе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медицинских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-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ГОУ ВП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марский государственный медицинский университ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            </w:t>
      </w: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Линева Ольга Игор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е оппоненты:         </w:t>
      </w: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ор </w:t>
      </w:r>
      <w:r>
        <w:rPr>
          <w:rFonts w:cs="Times New Roman" w:ascii="Times New Roman" w:hAnsi="Times New Roman"/>
          <w:b/>
          <w:sz w:val="24"/>
          <w:szCs w:val="24"/>
        </w:rPr>
        <w:t>Липатов Игорь Станислав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 </w:t>
      </w:r>
      <w:r>
        <w:rPr>
          <w:rFonts w:cs="Times New Roman" w:ascii="Times New Roman" w:hAnsi="Times New Roman"/>
          <w:b/>
          <w:sz w:val="24"/>
          <w:szCs w:val="24"/>
        </w:rPr>
        <w:t xml:space="preserve">Богдасаров Азат Юрьеви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е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ГОУ ДПО «Казанская государственная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  академия  Федерального агентства по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оохранению и социальному развити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щита диссер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остоится: 19  ноября  201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10 часов на заседании диссертационного совета Д 208.085.04 в ГОУ ВПО «Самарский государственный медицинский университет Федерального агентства по здравоохранению и социальному развитию» (443079,  г. Самара, пр. К. Маркса, 165 «Б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иссертацией можно ознакомиться в библиотеке ГОУ ВПО «Самарский государственный медицинский университет Федерального агентства по здравоохранению и социальному развитию» (443001, г. Самара, ул. Арцыбушевская, 17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разослан: 9   октября  201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диссертацио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профессор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.С Гасил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ТЫ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ктуальность проблемы</w:t>
      </w:r>
      <w:r>
        <w:rPr>
          <w:rFonts w:cs="Times New Roman" w:ascii="Times New Roman" w:hAnsi="Times New Roman"/>
          <w:sz w:val="24"/>
          <w:szCs w:val="24"/>
        </w:rPr>
        <w:t>. Синдром поликистозных яичников (СПКЯ) - одна из наиболее частых форм эндокринопатий, являющихся ведущей причиной гиперандрогении и ановуляторного бесплодия (Dewailly D., 2000; Lobo R.A., 2000; Pasquali R. et al., 2000). Несмотря на высокую частоту СПКЯ, составляющую 5-15% среди женщин репродуктивного возраста, и многолетнюю историю  изучения, вопросы  этиологии, патогенеза, диагностики и лечения синдрома до сих пор являются наиболее дискутабельными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се большее внимание ученых привлекает вопрос о роли гиперинсулинемии (ГИ) в развитии СПКЯ (Пищулин А. А., 2003; Шилин Д. Е., 2003). Известно, что в 50-70% случаев СПКЯ сочетается с ожирением, ГИ и изменениями липидного спектра крови, что повышает риск развития сердечно-сосудистых заболеваний, сахарного диабета 2 типа и приводит к снижению средней продолжительности жизни (Lobo R.A. et al., 2000; Mather K.J. et al., 2000; Yarali H. et al., 2001). Многие исследователи указывают на генетическое детерминирование метаболических   нарушений   при   СПКЯ, проявление которых усугубляется   при наличии избыточной массы тела (Sanders E.B. et al., 2002; Telli M.H. et al., 2002)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на сегодняшний день механизмы возникновения гиперандрогении и ГИ недостаточно изучены, бесспорной является взаимосвязь этих двух патологических процессов при СПКЯ (Калиникина О.Б., 1998; Дедов И. И., 2005; Краснопольский В. И. и соав., 2005; Целкович Л. С., 2005; Богуславская Д.В., 2008; Линева О.И., 2010; Maisel H. van Hoff et al., 2000; Sozen I. et al., 2000; Rosenfield R.L. et al., 2001).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ми и клиническими исследованиями было доказано, что снижение ГИ приводит к уменьшению содержания яичниковых андрогенов и восстановлению овуляторного менструального  цикла (Loverro G., 2000; Kolodziejczyk B., et all., 2002), в то время как коррекция гиперандрогении может не оказывать влияния на степень выраженности ГИ (Манухина Е.И., 2002; Prelevic G.M., 2001)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тесной взаимосвязи яичниковой гиперандрогении и ГИ позволило с новых позиций подойти к терапии больных с СПКЯ и применить препараты, увеличивающие чувствительность периферических тканей к инсулину и снижающие ГИ. Одним из наиболее перспективных и безопасных препаратов является метформин, который снижает уровень инсулина, уменьшает гиперандрогению и восстанавливает фертильность (Зыкова Т.А., 2004; Pasquali R. et al., 2000; Loverro G. et al., 2002). Однако результаты исследований о влиянии метформина на массу тела, метаболические параметры и эффективность его использования для восстановления функции репродуктивной системы у больных с ожирением и нормальной массой тела носят неоднозначный характер (Costelo M.F. and Eden J.A., 2003; Ortega-Gonsales C. еt all., 2005; Sepelian V. еt all., 2005)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ечения СПКЯ используется и другая группа антидиабетических препаратов, производных тиазолидиндионов (ТЗД), которые, действуя через γ – рецепторы, активируемые пролифератом пероксисом, стимулируют транскрипцию генов, чувствительных к инсулину, что приводит к снижению ИР и ГИ (Hauner H. et all., 2002).  Данные о применении ТЗД при СПКЯ немногочисленны и разноречивы (Yilmaz M. еt all., 2005; Glueck C.J., et all., 2003; Romualdi D. еt all., 2003)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традиционная терапия СПКЯ путем применения комбинированных оральных контрацептивов, обладающих антиандрогенной активностью, часто не только не приводит к восстановлению фертильности, но и увеличивает риск возникновения метаболических нарушений, которые играют важную роль в развитии яичниковой гиперандрогении (Манухина Е.И. и др., 2002; Prelevic С.М., et all., 2001; Mastaiocos G. et al., 2002)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делает актуальным проведение исследования, направленного на оптимизацию методов консервативного лечения больных с СПКЯ, с учетом современных представлений об этиологии и патогенезе яичниковых форм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 исследов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тимизация терапии больных с синдромом поликистозных яичников  с разными клиническими фенотипам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дачи иссле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Уточнить особенности клинико-морфологических и метаболических нарушений  у больных с </w:t>
      </w:r>
      <w:r>
        <w:rPr>
          <w:rFonts w:cs="Times New Roman" w:ascii="Times New Roman" w:hAnsi="Times New Roman"/>
          <w:sz w:val="24"/>
          <w:szCs w:val="24"/>
        </w:rPr>
        <w:t>СПКЯ с учетом наличия или отсутствия у них ожир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ить  особенности  гормональных  нарушений  у больных  с  СПКЯ  с  разными фенотипическими  вариа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Оценить нарушения углеводного обмена (характер секреции инсулина, С-пептида, толерантность к глюкозе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 больных с СПКЯ при нормальной </w:t>
      </w:r>
      <w:r>
        <w:rPr>
          <w:rFonts w:cs="Times New Roman" w:ascii="Times New Roman" w:hAnsi="Times New Roman"/>
          <w:sz w:val="24"/>
          <w:szCs w:val="24"/>
        </w:rPr>
        <w:t>массе тела и различных видах ожи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ить особенности нарушений липидного спектра крови у больных с СПКЯ с разными клиническими фенотипами. Оценить вероятность развития коронарной болезни сердца у больных с СПК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учить взаимосвязь уровня лептина с проявлениями метаболического синдрома  у женщин с разными клиническими фенотипами СПКЯ. </w:t>
      </w:r>
    </w:p>
    <w:p>
      <w:pPr>
        <w:pStyle w:val="NormalWeb"/>
        <w:spacing w:lineRule="auto" w:line="360" w:before="0" w:after="0"/>
        <w:jc w:val="both"/>
        <w:rPr/>
      </w:pPr>
      <w:r>
        <w:rPr/>
        <w:t>6. Оценить эффективность применения метформина и пиоглитазона на  метаболические, гормональные нарушения и репродуктивную функцию у женщин с СПКЯ и разработать практические рекомендации по их использованию.</w:t>
      </w:r>
    </w:p>
    <w:p>
      <w:pPr>
        <w:pStyle w:val="NormalWeb"/>
        <w:spacing w:lineRule="auto" w:line="360" w:before="0" w:after="0"/>
        <w:ind w:firstLine="680"/>
        <w:jc w:val="both"/>
        <w:rPr/>
      </w:pPr>
      <w:r>
        <w:rPr>
          <w:b/>
          <w:spacing w:val="-3"/>
        </w:rPr>
        <w:t>Научная новизна работы</w:t>
      </w:r>
      <w:r>
        <w:rPr>
          <w:rFonts w:eastAsia="Calibri"/>
          <w:lang w:eastAsia="en-US"/>
        </w:rPr>
        <w:t xml:space="preserve">. </w:t>
      </w:r>
      <w:r>
        <w:rPr/>
        <w:t>В ходе проведенного исследования показана роль ожирения (висцерального и глютеофеморального), как дополнительного неблагоприятного фактора, усугубляющего степень выраженности метаболических расстройств и нарушений эндокринной функции репродуктивной системы.</w:t>
      </w:r>
    </w:p>
    <w:p>
      <w:pPr>
        <w:pStyle w:val="NormalWeb"/>
        <w:spacing w:lineRule="auto" w:line="360" w:before="0" w:after="0"/>
        <w:ind w:firstLine="680"/>
        <w:jc w:val="both"/>
        <w:rPr/>
      </w:pPr>
      <w:r>
        <w:rPr/>
        <w:t xml:space="preserve">В работе представлены новые аспекты патогенеза СПКЯ с разными клиническими фенотипами, свидетельствующие о том, что у пациентов с СПКЯ и ожирением чаще встречается гиперС-пептидемия, чем ГИ натощак. </w:t>
      </w:r>
    </w:p>
    <w:p>
      <w:pPr>
        <w:pStyle w:val="NormalWeb"/>
        <w:spacing w:lineRule="auto" w:line="360" w:before="0" w:after="0"/>
        <w:ind w:firstLine="680"/>
        <w:jc w:val="both"/>
        <w:rPr/>
      </w:pPr>
      <w:r>
        <w:rPr/>
        <w:t xml:space="preserve">При дополнительном исследовании было выявлено снижение уровня микроглобулина фертильности (гликоделина) у женщин с СПКЯ по сравнению со здоровыми женщинами и показано положительное влияние коррекции гиперинсулинемии и гиперандрогении на повышение данного показателя.  </w:t>
      </w:r>
    </w:p>
    <w:p>
      <w:pPr>
        <w:pStyle w:val="NormalWeb"/>
        <w:spacing w:lineRule="auto" w:line="360" w:before="0" w:after="0"/>
        <w:ind w:firstLine="680"/>
        <w:jc w:val="both"/>
        <w:rPr/>
      </w:pPr>
      <w:r>
        <w:rPr/>
        <w:t xml:space="preserve">Получены данные о сравнительной эффективности и положительном влиянии различных видов негормональной терапии (метформина и пиоглитазона) на секрецию инсулина, содержание липопротеидов и гормональные параметры больных с CПКЯ и разными видами ожирения, позволившие обосновать целесообразность их применения у данной категории больных. </w:t>
      </w:r>
    </w:p>
    <w:p>
      <w:pPr>
        <w:pStyle w:val="NormalWeb"/>
        <w:spacing w:lineRule="auto" w:line="360" w:before="0" w:after="0"/>
        <w:ind w:firstLine="680"/>
        <w:jc w:val="both"/>
        <w:rPr/>
      </w:pPr>
      <w:r>
        <w:rPr/>
        <w:t xml:space="preserve">На основании собственных данных создана диагностическая шкала, позволяющая оценить у женщин с функциональной гиперандрогенией симптомы: клинические, метаболические, гормональные и сделать заключение, подтверждающее предполагаемый диагноз СПКЯ, а также на основании их сочетания выбрать оптимальный вариант терап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работы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зучения гормональных и метаболических нарушений обоснованы и сформулированы предложения по оптимизации консервативных методов лечения больных с СПКЯ, включающие совершенствование методологических подходов к обследованию больных и принципы их терапии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а целесообразность включения в комплекс гормонального обследования больных с СПКЯ определения содержания в сыворотке крови соматотропного гормона, свободного тестостерона, андростендиона и гликоделина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а необходимость оценки  секреции инсулина, С-пептида,  толерантности к глюкозе и липидных показателей сыворотки крови для выявления гиперинсулинемии, инсулинорезистентности и дислипопротеидемии не только у больных с СПКЯ и ожирением, но и с нормальной массой тела. Выявление этих нарушений, составляющих основу метаболического синдрома, указывает на высокую вероятность развития сахарного диабета (СД) 2 типа и коронарной болезни сердца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 дифференцированный подход к ведению больных с СПКЯ. Показана высокая эффективность адекватного снижения гиперинсулинемии у больных с ожирением для коррекции гормональных и метаболических наруше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прогностические критерии эффективности применения инсулиносенситайзеров при СПКЯ с целью регуляции менструального цикла и восстановления ферти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 увеличение риска возникновения метаболических нарушений на фоне назначения микродозированного орального контрацептива, содержащего дроспиренон, обладающего антиандрогенной активностью. 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положения, выносимые на защиту.</w:t>
      </w:r>
    </w:p>
    <w:p>
      <w:pPr>
        <w:pStyle w:val="ListParagraph"/>
        <w:shd w:fill="FFFFFF" w:val="clear"/>
        <w:tabs>
          <w:tab w:val="clear" w:pos="708"/>
          <w:tab w:val="left" w:pos="3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КЯ следует рассматривать как мультифакторную патологию, в генезе которой важная роль принадлежит как яичниковой гиперандрогении, так и нарушениям секреции инсулина, С-пептида, степень выраженности которых зависит от наличия висцерального (андроидного) или  глютеофеморального (гиноидного) ожирения. </w:t>
      </w:r>
    </w:p>
    <w:p>
      <w:pPr>
        <w:pStyle w:val="ListParagraph"/>
        <w:shd w:fill="FFFFFF" w:val="clear"/>
        <w:tabs>
          <w:tab w:val="clear" w:pos="708"/>
          <w:tab w:val="left" w:pos="3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Развитие гиперинсулинемии и гиперС-пептидемии при СПКЯ происходит как в условиях инсулинорезистентности, так и на фоне дисфункции β - клеток поджелудочной железы у пациентов как с ожирением, так и с нормальной массой тела и приводит к формированию атерогенного фенотипа липидов, что проявляется высокими показателями суммарного риска развития коронарной болезни сердца.</w:t>
      </w:r>
    </w:p>
    <w:p>
      <w:pPr>
        <w:pStyle w:val="ListParagraph"/>
        <w:shd w:fill="FFFFFF" w:val="clear"/>
        <w:tabs>
          <w:tab w:val="clear" w:pos="708"/>
          <w:tab w:val="left" w:pos="3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 У больных с  СПКЯ с разными клиническими фенотипами в комплекс обследования необходимо включать исследование уровня  гликоделина, который играет  важную роль в  имплантации оплодотворенной  яйцеклетки и вынашивании беременности, а также уровень лептина, который усугубляет метаболические нарушения при различных клинических фенотипах синдрома поликистозных яичников.</w:t>
      </w:r>
    </w:p>
    <w:p>
      <w:pPr>
        <w:pStyle w:val="ListParagraph"/>
        <w:shd w:fill="FFFFFF" w:val="clear"/>
        <w:tabs>
          <w:tab w:val="clear" w:pos="708"/>
          <w:tab w:val="left" w:pos="30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гормональная фармакотерапия в виде использования инсулиносенситайзеров: метформина и пиоглитазона у больных с СПКЯ приводит к коррекции метаболических и гормональных нарушений, проявляющихся равнозначной нормализацией функции репродуктивной системы. </w:t>
      </w:r>
    </w:p>
    <w:p>
      <w:pPr>
        <w:pStyle w:val="Style41"/>
        <w:widowControl/>
        <w:spacing w:lineRule="auto" w:line="360"/>
        <w:ind w:firstLine="680"/>
        <w:jc w:val="both"/>
        <w:rPr/>
      </w:pPr>
      <w:r>
        <w:rPr>
          <w:rFonts w:eastAsia="Calibri"/>
          <w:b/>
          <w:bCs/>
          <w:lang w:eastAsia="en-US"/>
        </w:rPr>
        <w:t>Личный вклад автора в получение результатов.</w:t>
      </w:r>
      <w:r>
        <w:rPr>
          <w:b/>
          <w:spacing w:val="-3"/>
        </w:rPr>
        <w:t xml:space="preserve"> </w:t>
      </w:r>
      <w:r>
        <w:rPr>
          <w:rFonts w:eastAsia="Calibri"/>
          <w:lang w:eastAsia="en-US"/>
        </w:rPr>
        <w:t>Автор лично проводил клинический осмотр 143 пациентов для научного исследования, активно участвовал в их лабораторно-инструментальном обследовании, ультразвуковом исследовании, определял выбор тактики ведения, осуществлял динамическое наблюдение за больными на фоне терапии. Статистическая и графическая обработка полученных результатов также осуществлялась лично автором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работы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диссертации доложены и обсуждены на област</w:t>
        <w:softHyphen/>
        <w:t>ной научно-практической конференции «Вирильный синдром. Современный взгляд на проблему» (Самара, 2008), на региональном научном форуме-выставке по вопросам акушерства, гинекологии и педиатрии «Дитя и Мама. Самара 2008» (Самара, 2008) и на областной научно-практической конференции «Континиум женского здоровья - репродуктивный возраст» (Самара, 2009).  Апробация диссертации состоялась 25. 05. 2010 года на расширенном заседании кафедр акушерства и гинекологии №1, №2, ИПО ГОУ ВПО «Самарского государственного меди</w:t>
        <w:softHyphen/>
        <w:t>цинского университета Федерального агентства по здравоохранению и социальному развитию» (Самара, 2010).</w:t>
      </w:r>
    </w:p>
    <w:p>
      <w:pPr>
        <w:pStyle w:val="Style21"/>
        <w:widowControl/>
        <w:spacing w:lineRule="auto" w:line="360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недрение результатов исследования в практику здравоохране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нный алгоритм диагностики и тактики ведения больных с СПКЯ внедрен в ле</w:t>
        <w:softHyphen/>
        <w:t>чебно-диагностический процесс отдела гинекологии ОАО «Самарский диагностический центр». Материалы диссертации и вытекающие из них рекомендации при</w:t>
        <w:softHyphen/>
        <w:t>меняются также в учебном процессе на кафедре акушерства и гинеколо</w:t>
        <w:softHyphen/>
        <w:t>гии Института последипломного образования ГОУ ВПО «Самарский госу</w:t>
        <w:softHyphen/>
        <w:t xml:space="preserve">дарственный медицинский университет Федерального агентства по здравоохранению и социальному развитию». Алгоритм диагностики и тактики ведения больных с СПКЯ и способ  прогнозирования эффективности применения инсулиносенситайзеров у больных с синдромом поликистозных яичников внедрены в практику лечебных учреждений города Самары и Самарской области: ММУ ГБ № 4, ММУ ГКБ № 3, акушерско-гинекологическое отделение ММУ  ГП № 9,   отдел гинекологии ОАО «Самарский диагностический центр», женская консультация ММУ «Нефтегорская центральная районная больница».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. </w:t>
      </w:r>
      <w:r>
        <w:rPr>
          <w:rFonts w:cs="Times New Roman" w:ascii="Times New Roman" w:hAnsi="Times New Roman"/>
          <w:sz w:val="24"/>
          <w:szCs w:val="24"/>
        </w:rPr>
        <w:t>По теме диссертации опубликовано 15 печатных работ, из них 2 статьи - в журналах, рекомендованных ВАК Министерства  образования  и  науки  РФ (Проблемы Репродукции, Аспирантский Вестник Поволжья); оформлено одно рационализаторское предложение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труктура диссертаци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ртация изложена на 169 страницах машинописного текста и состоит из списка сокращений, введения, обзора литературы, материалов и методов исследования, 3-х глав собственных исследований и их обсуждения, выводов, практических рекомендаций, библиографического списка и 6-и приложений к главам. Библиографический указатель включает 222 ссылки (в т.ч. 112 отечественных и 110 зарубежных источников). Диссертация иллюстрирована 52 рисунками и 60 таб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, МЕТОДЫ И ОБЪЕМ ИССЛЕДОВА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работы обследованы  143 женщины репродуктивного возраста, обратившиеся в отдел гинекологии ОАО «Самарский диагностический центр» за период с 2005 по 2008 год. Критерием распределения больных по группам служил индекс массы тела (ИМТ) и тип ожирения, оцениваемый по соотношению окружности талии к окружности бедер (ОТ/ОБ). I-группу - составили  38 пациенток  с СПКЯ и висцеральным ожирением различной степени выраженности (ИМТ &gt;2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\ОБ &gt;0,85)  в возрасте 17-37 лет (средний возраст 25,37±0,71года);  II-группу - 39 пациенток с СПКЯ и глютеофеморальным ожирением (ИМТ &gt;2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\ОБ&lt;0,85) в возрасте 18-38 лет (средний возраст 26,59±0,78года); III- группу составила 41 пациентка  с СПКЯ и нормальной массой тела (ИМТ&lt;2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возрасте от 19 до 38 лет (средний возраст 26,73±0,73 года). Кроме того, в исследование включены 25 здоровых  фертильных     женщин репродуктивного возраста (средний возраст 25,76±0,75 года) с нормальной массой тела (ИМТ &lt; 2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ставившие контрольную группу (рис.1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164465</wp:posOffset>
                </wp:positionV>
                <wp:extent cx="1675765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ные с СПК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=1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0pt;mso-wrap-distance-bottom:0pt;margin-top:12.9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льные с СПК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=118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12204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=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8.2pt;mso-wrap-distance-left:9.05pt;mso-wrap-distance-right:9.05pt;mso-wrap-distance-top:0pt;mso-wrap-distance-bottom:0pt;margin-top:12.9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руппа 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=25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53340</wp:posOffset>
                </wp:positionV>
                <wp:extent cx="63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4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180975</wp:posOffset>
                </wp:positionV>
                <wp:extent cx="310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4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1595</wp:posOffset>
                </wp:positionH>
                <wp:positionV relativeFrom="paragraph">
                  <wp:posOffset>12065</wp:posOffset>
                </wp:positionV>
                <wp:extent cx="2533015" cy="447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ропометрическое обсле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ост, масса тела, ИМ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5.2pt;mso-wrap-distance-left:9.05pt;mso-wrap-distance-right:9.05pt;mso-wrap-distance-top:0pt;mso-wrap-distance-bottom:0pt;margin-top:0.95pt;mso-position-vertical-relative:text;margin-left:2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тропометрическое обслед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рост, масса тела, ИМ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12065</wp:posOffset>
                </wp:positionV>
                <wp:extent cx="1371600" cy="418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ольные 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жир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8pt;height:32.95pt;mso-wrap-distance-left:9.05pt;mso-wrap-distance-right:9.05pt;mso-wrap-distance-top:0pt;mso-wrap-distance-bottom:0pt;margin-top:0.9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ольные с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жи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6319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191770</wp:posOffset>
                </wp:positionV>
                <wp:extent cx="121285" cy="831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5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86995</wp:posOffset>
                </wp:positionV>
                <wp:extent cx="1371600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56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/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8pt;height:37.45pt;mso-wrap-distance-left:9.05pt;mso-wrap-distance-right:9.05pt;mso-wrap-distance-top:0pt;mso-wrap-distance-bottom:0pt;margin-top:6.8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/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661035</wp:posOffset>
                </wp:positionH>
                <wp:positionV relativeFrom="paragraph">
                  <wp:posOffset>6350</wp:posOffset>
                </wp:positionV>
                <wp:extent cx="22860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2252345</wp:posOffset>
                </wp:positionH>
                <wp:positionV relativeFrom="paragraph">
                  <wp:posOffset>25400</wp:posOffset>
                </wp:positionV>
                <wp:extent cx="20129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73355</wp:posOffset>
                </wp:positionV>
                <wp:extent cx="1418590" cy="799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99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уппа - с висцеральным ожир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38),ОТ&gt;0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1.7pt;height:62.95pt;mso-wrap-distance-left:9.05pt;mso-wrap-distance-right:9.05pt;mso-wrap-distance-top:0pt;mso-wrap-distance-bottom:0pt;margin-top:13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руппа - с висцеральным ожир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=38),ОТ&gt;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192405</wp:posOffset>
                </wp:positionV>
                <wp:extent cx="1494790" cy="780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04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уппа - с глютеофеморальным ожир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39), ОТ&lt;0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7.7pt;height:61.45pt;mso-wrap-distance-left:9.05pt;mso-wrap-distance-right:9.05pt;mso-wrap-distance-top:0pt;mso-wrap-distance-bottom:0pt;margin-top:15.1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руппа - с глютеофеморальным ожир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=39), ОТ&lt;0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220</wp:posOffset>
                </wp:positionH>
                <wp:positionV relativeFrom="paragraph">
                  <wp:posOffset>230505</wp:posOffset>
                </wp:positionV>
                <wp:extent cx="1428115" cy="742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уппа - с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рмальной масс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а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4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8.45pt;mso-wrap-distance-left:9.05pt;mso-wrap-distance-right:9.05pt;mso-wrap-distance-top:0pt;mso-wrap-distance-bottom:0pt;margin-top:18.1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руппа - с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ормальной массо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а 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=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179705</wp:posOffset>
                </wp:positionV>
                <wp:extent cx="635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4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1590</wp:posOffset>
                </wp:positionH>
                <wp:positionV relativeFrom="paragraph">
                  <wp:posOffset>179705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4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4450</wp:posOffset>
                </wp:positionH>
                <wp:positionV relativeFrom="paragraph">
                  <wp:posOffset>17970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4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245745</wp:posOffset>
                </wp:positionV>
                <wp:extent cx="5788660" cy="964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Общеклиническое обсле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Лабораторные исследования (липидограмма, глюкоза, инсулин, С-пептид, ОГТТ, лептин, гликодел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Гормональные ис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УЗИ органов малого т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75.95pt;mso-wrap-distance-left:9.05pt;mso-wrap-distance-right:9.05pt;mso-wrap-distance-top:0pt;mso-wrap-distance-bottom:0pt;margin-top:19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Общеклиническое обслед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Лабораторные исследования (липидограмма, глюкоза, инсулин, С-пептид, ОГТТ, лептин, гликодели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Гормональные ис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УЗИ органов малого т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Дизайн исследова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основной и контрольной групп были сопоставимы по возрасту, семейному и социальному положению, образовательному уровню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СПКЯ ставился на основании характерных клинических проявлений синдрома (нарушений менструального цикла, бесплодия, гирсутизма при наличии гирсутного числа ≥6 баллов, акне соответственно степеням тяжести (I-IV)), данных гормонального обследования (повышения уровня лютеинизирующего гормона (ЛГ),  соотношения ЛГ/ФСГ, свободного тестостерона (Т св.), общего тестостерона (Т общ.), свободного андрогенного индекса (САИ), снижения сексстероидсвязывающего глобулина (СССГ) и эхографических критериев СПКЯ (увеличение объема яичников более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наличие 12 фолликулов и более диаметром 2-9 мм под утолщенной капсулой; высоковаскулярная, гиперэхогенная строма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определение ЛГ, фолликулостимулирующего гормона (ФСГ), соматотропного гормона (СТГ), пролактина, кортизола, Т общ., Т св., дегидроэпиандростерона-сульфата (ДЭА-С), 17-оксипрогестерона (17-ОН), прогестерона, СССГ, гликоделина, лептина, инсулина, С-пептида проводилось в сыворотке крови наборами DRG ® (США) на 2-7 день цикл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иагностики нарушений углеводного обмена, спустя 12 и более часов</w:t>
        <w:br/>
        <w:t xml:space="preserve">после последнего приема пищи, проводился оральный 2-х часовой глюкозотолерантный тест (ОГТТ) с 75г глюкозной нагрузки. Уровни глюкозы определялись в венозной крови натощак, а также через 30, 60 и 120 минут. Интерпретация  результатов проводилась по критериям ВОЗ (1999).   </w:t>
      </w:r>
    </w:p>
    <w:p>
      <w:pPr>
        <w:pStyle w:val="Style41"/>
        <w:widowControl/>
        <w:spacing w:lineRule="auto" w:line="36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ование содержания иммунореактивного инсулина (ИРИ) и С-пептида определяли в плазме венозной крови утром натощак и через 2 часа после  пероральной нагрузки 75 г глюкозы методом иммуноферментного анализа  с использованием набора реактивов  DRG® (США). </w:t>
      </w:r>
    </w:p>
    <w:p>
      <w:pPr>
        <w:pStyle w:val="Style41"/>
        <w:widowControl/>
        <w:spacing w:lineRule="auto" w:line="360"/>
        <w:ind w:firstLine="680"/>
        <w:jc w:val="both"/>
        <w:rPr/>
      </w:pPr>
      <w:r>
        <w:rPr>
          <w:rFonts w:eastAsia="Calibri"/>
          <w:lang w:eastAsia="en-US"/>
        </w:rPr>
        <w:t xml:space="preserve">Для оценки степени ИР независимо от массы тела использовали гомеостатический индекс инсулинорезистентности (HOMA-IR), гомеостатический индекс функции β- клеток поджелудочной железы (HOMA 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eastAsia="Calibri"/>
          <w:lang w:eastAsia="en-US"/>
        </w:rPr>
        <w:t xml:space="preserve">-cell) и индекс </w:t>
      </w:r>
      <w:r>
        <w:rPr>
          <w:rFonts w:eastAsia="Calibri"/>
          <w:lang w:val="en-US" w:eastAsia="en-US"/>
        </w:rPr>
        <w:t>CARO</w:t>
      </w:r>
      <w:r>
        <w:rPr>
          <w:rFonts w:eastAsia="Calibri"/>
          <w:lang w:eastAsia="en-US"/>
        </w:rPr>
        <w:t xml:space="preserve">, рассчитываемые на основе базального уровня глюкозы (ммоль/л) и базального уровня инсулина (мкЕд/мл) по специальным формулам.  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Style w:val="FontStyle1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держание основных показателей липидного спектра крови - общего </w:t>
      </w:r>
      <w:r>
        <w:rPr>
          <w:rStyle w:val="FontStyle14"/>
        </w:rPr>
        <w:t>холестерина (ХС),  липопротеидов высокой плотности (ХС ЛПВП), липопротеидов низкой плотности (ХС ЛПНП) и очень низкой плотности (ХС ЛПОНП), триглицеридов (ТГ), расчет  коэффициента атерогенности (КА) выполняли в отделе лабораторной диагностики ОАО «СДЦ» на автоматическом анализаторе А</w:t>
      </w:r>
      <w:r>
        <w:rPr>
          <w:rStyle w:val="FontStyle14"/>
          <w:lang w:val="en-US"/>
        </w:rPr>
        <w:t>U</w:t>
      </w:r>
      <w:r>
        <w:rPr>
          <w:rStyle w:val="FontStyle14"/>
        </w:rPr>
        <w:t xml:space="preserve"> 400 (</w:t>
      </w:r>
      <w:r>
        <w:rPr>
          <w:rStyle w:val="FontStyle14"/>
          <w:lang w:val="en-US"/>
        </w:rPr>
        <w:t>OLYMPUS</w:t>
      </w:r>
      <w:r>
        <w:rPr>
          <w:rStyle w:val="FontStyle14"/>
        </w:rPr>
        <w:t>). Также рассчитывали отношение  общий ХС/ХС ЛПВП, где показатель более 4,5 расценивался как маркер высокого риска атеросклероз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 w:before="0" w:after="0"/>
        <w:ind w:firstLine="680"/>
        <w:jc w:val="both"/>
        <w:rPr/>
      </w:pPr>
      <w:r>
        <w:rPr>
          <w:rStyle w:val="FontStyle14"/>
        </w:rPr>
        <w:t>Критериями включения в исследование явились следующие показатели: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 w:before="0" w:after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1. Подтверждение диагноза СПК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2. Репродуктивный возраст  от 18 до 4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3.Отмена гормонотерапии в течение 3 месяцев, предшествующих проводимому обсле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360" w:before="0" w:after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4.Отсутствие сопутствующей эндокринной и экстрагенитальной патологии (нарушений функции щитовидной железы, синдрома и болезни Иценко-Кушинга, сахарного диабета 2 типа, почечной и печеночной недостаточности, вирилизирующей гиперплазии коры надпочечников, адренопродуцирующих опухолей надпочечников и яичников). 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spacing w:lineRule="auto" w:line="360" w:before="0" w:after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5. Информированное согласие на участие в исследовании.</w:t>
      </w:r>
    </w:p>
    <w:p>
      <w:pPr>
        <w:pStyle w:val="Style14"/>
        <w:ind w:firstLine="680"/>
        <w:rPr>
          <w:rStyle w:val="FontStyle14"/>
          <w:rFonts w:eastAsia="Calibri"/>
          <w:lang w:eastAsia="en-US"/>
        </w:rPr>
      </w:pPr>
      <w:r>
        <w:rPr>
          <w:rStyle w:val="FontStyle14"/>
          <w:rFonts w:eastAsia="Calibri"/>
          <w:lang w:eastAsia="en-US"/>
        </w:rPr>
        <w:t xml:space="preserve">Для математической обработки полученных данных применяли следующие виды статистического анализа. 1. Проводили сравнения количественных показателей в двух группах по критерию Манна–Уитни–Вилкоксона для независимых выборок (сравнение групп с разным типом ожирения  и т.д.) и по парному критерию Вилкоксона для связанных выборок (до и после лечения). 2. Для анализа взаимосвязей количественных признаков применяли корреляционный анализ Спирмена. 3. Сравнения  и взаимосвязи качественных данных (долей и пропорций) проводили с помощью анализа таблиц сопряженности с расчётом статистики 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</w:rPr>
        <w:t>2</w:t>
      </w:r>
      <w:r>
        <w:rPr>
          <w:rStyle w:val="FontStyle14"/>
          <w:rFonts w:eastAsia="Calibri"/>
          <w:lang w:eastAsia="en-US"/>
        </w:rPr>
        <w:t xml:space="preserve"> и, в случае таблицы 2</w:t>
      </w:r>
      <w:r>
        <w:rPr>
          <w:rStyle w:val="FontStyle14"/>
          <w:rFonts w:eastAsia="Symbol"/>
          <w:lang w:eastAsia="en-US"/>
        </w:rPr>
        <w:t></w:t>
      </w:r>
      <w:r>
        <w:rPr>
          <w:rStyle w:val="FontStyle14"/>
          <w:rFonts w:eastAsia="Calibri"/>
          <w:lang w:eastAsia="en-US"/>
        </w:rPr>
        <w:t xml:space="preserve">2, с применением точного метода Фишера. Анализ данных выполняли в среде статистического пакета SPSS 11.5. Критическое значение уровня значимости принимали равным 0,05. В работе представлены среднее арифметическое и его ошибка (M±m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И ИХ ОБСУЖДЕНИЕ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емейного анамнеза у пациенток с СПК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</w:rPr>
        <w:t>У родственников первого и второго поколений больных с СПКЯ отмечалась более высокая частота сердечно-сосудистых заболеваний (35,59%) и  сахарного диабета 2 типа (32,20%), чем в группе контроля (соответственно: 12% и 4%), (р&lt;0,001). У 1/3 больных с СПКЯ и ожирением, как и у больных с СПКЯ  без ожирения, наследственность была отягощена сахарным диабетом 2 типа, и у практически 1/2 (59%) больных, которым была доступна полноценная информация в отношении нарушений  овариально-менструального цикла (НОМЦ) у родственников, наследственность отягощена дисфункцией яичников (р&lt;0,001). Анализ распространенности гирсутизма среди родственников больных с СПКЯ выявил его у 15 (39,47%) женщин с ожирением и у 19 (46,34%) – без ожирения (р&lt;0,001). Нами было установлено, что наследование по НОМЦ и гирсутизму у пациенток с СПКЯ и ожирением происход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еимущественно по женской линии (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18, 46,15% 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=15, 38,25%, соответственно), что предполагает существенную роль генетической предрасположенности к развитию данного синдрома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Style w:val="FontStyle1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линико-лабораторного  течения синдро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</w:rPr>
        <w:t xml:space="preserve">Обследование 118 больных с СПКЯ показало, что все они имели различные нарушения менструального цикла с периода менархе. На момент включения в исследование независимо от массы тела в структуре нарушений менструального цикла у больных с СПКЯ преобладала   олигоменорея  (у 75,23% больных  с  ожирением  и  у 87,81%  - с нормальной массой тела), почти у каждой 6-ой больной с ожирением (15,79%)  и у каждой 13-ой (7,32%) больной с нормальной массой тела отмечалась вторичная аменорея (рис.2)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drawing>
          <wp:inline distT="0" distB="0" distL="0" distR="0">
            <wp:extent cx="4707255" cy="1741805"/>
            <wp:effectExtent l="0" t="0" r="0" b="0"/>
            <wp:docPr id="1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.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 нарушений менструального цикла у обследованных больных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* - достоверные различия с группой контроля (р&lt;0,00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у больных с СПКЯ, имеющих висцеральное ожирение, в 3 раза чаще, чем у больных с нормальной массой тела, олигоменорея сочеталась с маточными кровотечениями, возникающими на фоне гиперплазии эндометрия (соответственно </w:t>
      </w:r>
      <w:r>
        <w:rPr>
          <w:rFonts w:cs="Times New Roman" w:ascii="Times New Roman" w:hAnsi="Times New Roman"/>
          <w:sz w:val="24"/>
        </w:rPr>
        <w:t>7,89%</w:t>
      </w:r>
      <w:r>
        <w:rPr>
          <w:rFonts w:cs="Times New Roman" w:ascii="Times New Roman" w:hAnsi="Times New Roman"/>
          <w:sz w:val="24"/>
          <w:szCs w:val="24"/>
        </w:rPr>
        <w:t xml:space="preserve"> и 2,44%)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67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давляю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инства больных с СПКЯ независимо от массы тела отмечался гирсутизм (54,99%). Увеличение объема </w:t>
      </w:r>
      <w:r>
        <w:rPr>
          <w:rFonts w:cs="Times New Roman" w:ascii="Times New Roman" w:hAnsi="Times New Roman"/>
          <w:sz w:val="24"/>
          <w:szCs w:val="24"/>
        </w:rPr>
        <w:t xml:space="preserve">яичников по УЗИ отмечалось 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93,22%  больных, причем  у </w:t>
      </w:r>
      <w:r>
        <w:rPr>
          <w:rFonts w:cs="Times New Roman" w:ascii="Times New Roman" w:hAnsi="Times New Roman"/>
          <w:sz w:val="24"/>
          <w:szCs w:val="24"/>
        </w:rPr>
        <w:t xml:space="preserve">худых женщин с СПКЯ наблюдалось выраженное преобл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ПКЯ (65,57%) с диффузным расположением фолликулов, а у женщин с СПКЯ и ожирением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ПКЯ (71,35%) - с периферическим расположением фолликулов. Частота эндокринного бесплодия у больных с СПКЯ составила 59% и существенно не различалась в зависимости от наличия или отсутствия у них ожирения.</w:t>
      </w:r>
    </w:p>
    <w:p>
      <w:pPr>
        <w:pStyle w:val="Normal"/>
        <w:shd w:fill="FFFFFF" w:val="clear"/>
        <w:tabs>
          <w:tab w:val="clear" w:pos="708"/>
          <w:tab w:val="left" w:pos="877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ндокринной функции репродуктивной   системы позволило выявить целый ряд особенностей, связанных как с СПКЯ, так и с ожирением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о, что СПКЯ характеризуется повышенным уровнем ЛГ (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65,85%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индекса </w:t>
      </w:r>
      <w:r>
        <w:rPr>
          <w:rFonts w:cs="Times New Roman" w:ascii="Times New Roman" w:hAnsi="Times New Roman"/>
          <w:sz w:val="24"/>
          <w:szCs w:val="24"/>
        </w:rPr>
        <w:t xml:space="preserve">ЛГ/ФСГ (58,54%),  низким содержанием СТГ (48,23%), увеличенным уровнем свободного  Т (90,24%), андростендиона (58,94%) и ДЭА-С (24,51%); сниженным содержанием СССГ (78,05%) и гликоделина (87% у больных с ожирением и 76% - без ожирения) в сыворотке крови обследованных больных. </w:t>
      </w:r>
    </w:p>
    <w:p>
      <w:pPr>
        <w:pStyle w:val="Normal"/>
        <w:shd w:fill="FFFFFF" w:val="clear"/>
        <w:tabs>
          <w:tab w:val="clear" w:pos="708"/>
          <w:tab w:val="left" w:pos="877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1, средние уровни Т св. были выше в группе больных с ожирением, по сравнению с больными без ожирения, тогда как средний уровень ЛГ и индекс ЛГ/ФСГ оказались более высокими  у больных с нормальной массой тела, что может указывать на различные варианты течения яичниковой гиперандрогении. </w:t>
      </w:r>
    </w:p>
    <w:p>
      <w:pPr>
        <w:pStyle w:val="Normal"/>
        <w:shd w:fill="FFFFFF" w:val="clear"/>
        <w:tabs>
          <w:tab w:val="clear" w:pos="708"/>
          <w:tab w:val="left" w:pos="8772" w:leader="none"/>
        </w:tabs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11"/>
        <w:widowControl/>
        <w:spacing w:lineRule="auto" w:line="360"/>
        <w:ind w:hanging="0"/>
        <w:jc w:val="center"/>
        <w:rPr/>
      </w:pPr>
      <w:r>
        <w:rPr>
          <w:rStyle w:val="FontStyle36"/>
        </w:rPr>
        <w:t>Показатели гормонов и глобулинов у обследованных групп больных, М±</w:t>
      </w:r>
      <w:r>
        <w:rPr>
          <w:rStyle w:val="FontStyle36"/>
          <w:lang w:val="en-US"/>
        </w:rPr>
        <w:t>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2"/>
        <w:gridCol w:w="1721"/>
        <w:gridCol w:w="1720"/>
        <w:gridCol w:w="1793"/>
      </w:tblGrid>
      <w:tr>
        <w:trPr>
          <w:trHeight w:val="12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а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=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Я с висц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ым ожирение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Я с глютеофе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льным ожирение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КЯ без ожи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=41</w:t>
            </w:r>
          </w:p>
        </w:tc>
      </w:tr>
      <w:tr>
        <w:trPr>
          <w:trHeight w:val="29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СГ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мМЕ/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6±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1±0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8±0,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92±0,18</w:t>
            </w:r>
          </w:p>
        </w:tc>
      </w:tr>
      <w:tr>
        <w:trPr>
          <w:trHeight w:val="3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Г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мМЕ/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1±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73±0,66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21±0,80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69±0,81***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/ФС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±0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3±0,17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7±0,18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8±0,19***</w:t>
            </w:r>
          </w:p>
        </w:tc>
      </w:tr>
      <w:tr>
        <w:trPr>
          <w:trHeight w:val="3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Г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нг/м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8±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7±0,09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6±0,05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5±0,06***,˟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  своб.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 xml:space="preserve"> (пг/м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3±0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6±0,32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29±0,30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9±0,25***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 общ.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нмоль/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6±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6±0,11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6±0,15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4±0,11***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ЭА-С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мкг/м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7±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5±0,15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0±0,13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3±0,14**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ОП </w:t>
            </w:r>
            <w:r>
              <w:rPr>
                <w:rStyle w:val="FontStyle14"/>
                <w:rFonts w:eastAsia="Times New Roman"/>
                <w:sz w:val="22"/>
                <w:szCs w:val="22"/>
              </w:rPr>
              <w:t>(нг\м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9±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4±0,08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7±0,07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±0,07***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дростендион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нг/м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9±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1±0,21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7±0,19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,87±0,17***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ССГ </w:t>
            </w:r>
            <w:r>
              <w:rPr>
                <w:rStyle w:val="FontStyle36"/>
                <w:rFonts w:eastAsia="Times New Roman"/>
                <w:sz w:val="22"/>
                <w:szCs w:val="22"/>
              </w:rPr>
              <w:t>(нмоль/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32±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79±0,58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6±0,94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29±0,89***,˟</w:t>
            </w:r>
          </w:p>
        </w:tc>
      </w:tr>
      <w:tr>
        <w:trPr>
          <w:trHeight w:val="34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коделин (нг/м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2±0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2±0,28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8±0,25*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4±0,25***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: 1. **, *** - </w:t>
      </w:r>
      <w:r>
        <w:rPr>
          <w:rFonts w:cs="Times New Roman" w:ascii="Times New Roman" w:hAnsi="Times New Roman"/>
          <w:spacing w:val="-6"/>
          <w:sz w:val="24"/>
          <w:szCs w:val="24"/>
        </w:rPr>
        <w:t>достоверные различия с группой контроля  (</w:t>
      </w:r>
      <w:r>
        <w:rPr>
          <w:rFonts w:cs="Times New Roman" w:ascii="Times New Roman" w:hAnsi="Times New Roman"/>
          <w:sz w:val="24"/>
          <w:szCs w:val="24"/>
        </w:rPr>
        <w:t>р&lt;0,01; р&lt;0,001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˟ -достоверные различия  группы с  СПКЯ без ожирения с группой СПКЯ и ожирением (р&lt;0,05)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метить, что у больных с СПКЯ и ожирением в 2 раза ниже  отмечались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ровни СССГ, чем у больных с нормальной массой тела, что согласуется с дан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тературы о влиянии избыточной массы тела на уменьшение синтеза СССГ в </w:t>
      </w:r>
      <w:r>
        <w:rPr>
          <w:rFonts w:cs="Times New Roman" w:ascii="Times New Roman" w:hAnsi="Times New Roman"/>
          <w:spacing w:val="-9"/>
          <w:sz w:val="24"/>
          <w:szCs w:val="24"/>
        </w:rPr>
        <w:t>печени 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estl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.2000;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Pasqua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, 2000). У всех больных независимо от массы тела отмечались низкие показатели микроглобулина фертильности (гликоделина) по сравнению с контрольной группой, (</w:t>
      </w:r>
      <w:r>
        <w:rPr>
          <w:rFonts w:cs="Times New Roman" w:ascii="Times New Roman" w:hAnsi="Times New Roman"/>
          <w:sz w:val="24"/>
          <w:szCs w:val="24"/>
        </w:rPr>
        <w:t>р&lt;0,001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результате проведенного исследования получены данные, подтверждающ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чку зрения о том, что для больных с СПКЯ характерно наличие ГИ и гиперС-пептидемии.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ая гиперинсулинемия была диагностирована  у пациентов с СПКЯ и ожирением  в 3 раза чаще (</w:t>
      </w:r>
      <w:r>
        <w:rPr>
          <w:rFonts w:cs="Times New Roman" w:ascii="Times New Roman" w:hAnsi="Times New Roman"/>
          <w:sz w:val="24"/>
          <w:szCs w:val="24"/>
        </w:rPr>
        <w:t>28,94%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чем у больных с СПКЯ  без ожирения (9,75%). При проведении ОГТТ гиперинсулинемия выявлялась в 1,5 раза чаще у пациенток с ожирением и в 4 раза чаще у пациенток с СПКЯ без ожире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согласуется с </w:t>
      </w:r>
      <w:r>
        <w:rPr>
          <w:rFonts w:cs="Times New Roman" w:ascii="Times New Roman" w:hAnsi="Times New Roman"/>
          <w:spacing w:val="-5"/>
          <w:sz w:val="24"/>
          <w:szCs w:val="24"/>
        </w:rPr>
        <w:t>данными литературы  (Пищулин А.А., 1999; Дедов И.И., 2009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рис. 3)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Style w:val="FontStyle1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а встречаемости гиперС-пептидемии в группе женщин с висцеральным ожирением была значительно выше (44,74%), по сравнению со 2-ой группой (23,07%) и выше чем ГИ натощак и при проведении ОГТТ в этой же группе. Это говорит о том, что </w:t>
      </w:r>
      <w:r>
        <w:rPr>
          <w:rStyle w:val="FontStyle14"/>
        </w:rPr>
        <w:t xml:space="preserve"> С-пептид не просто балластное вещество, а более  стабильный индикатор секреции инсулина. Определение С-пептида в плазме крови дает более полную информацию о секреторной функции β -клеток поджелудочной железы, чем определение собственно инсулина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20624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sz w:val="24"/>
          <w:szCs w:val="24"/>
        </w:rPr>
        <w:t>Показатели углеводного обмена натощак и при проведении ОГТ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*** - достоверные различия с группой контроля (р&lt;0,001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˟ - достоверные различия между группой больных с СПКЯ и ожирением и группой с СПКЯ без ожирения (р&lt;0,05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 проведенного исследования свидетельствуют о наличии НТГ у 18,42%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льных с СПКЯ и висцеральным ожирением и у 15,38% больных с СПКЯ и глютеофеморальным ожирением, т.е. почти у каждой 5-6-й пациентки. Эти изменения в 2 </w:t>
      </w:r>
      <w:r>
        <w:rPr>
          <w:rFonts w:cs="Times New Roman" w:ascii="Times New Roman" w:hAnsi="Times New Roman"/>
          <w:sz w:val="24"/>
          <w:szCs w:val="24"/>
        </w:rPr>
        <w:t xml:space="preserve">раза чаще выявлялись на фоне глюкозной нагрузки, чем натощак, в группе больных с СПКЯ и висцеральным ожирением (рис.3). Э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казывает на необходимость проведения ОГТТ у больных с СПКЯ. </w:t>
      </w:r>
      <w:r>
        <w:rPr>
          <w:rFonts w:cs="Times New Roman" w:ascii="Times New Roman" w:hAnsi="Times New Roman"/>
          <w:sz w:val="24"/>
          <w:szCs w:val="24"/>
        </w:rPr>
        <w:t>Сходные данные о высокой частоте НТГ (20-40%) можно встретить в публикациях по  исследованию  метаболических процессов у больных с СПКЯ  (</w:t>
      </w:r>
      <w:r>
        <w:rPr>
          <w:rFonts w:cs="Times New Roman" w:ascii="Times New Roman" w:hAnsi="Times New Roman"/>
          <w:sz w:val="24"/>
          <w:szCs w:val="24"/>
          <w:lang w:val="en-US"/>
        </w:rPr>
        <w:t>Duna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1997; </w:t>
      </w:r>
      <w:r>
        <w:rPr>
          <w:rFonts w:cs="Times New Roman" w:ascii="Times New Roman" w:hAnsi="Times New Roman"/>
          <w:sz w:val="24"/>
          <w:szCs w:val="24"/>
          <w:lang w:val="en-US"/>
        </w:rPr>
        <w:t>Leg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,  1998), тогда как в популяции их частота составляет лишь 5% (</w:t>
      </w:r>
      <w:r>
        <w:rPr>
          <w:rFonts w:cs="Times New Roman" w:ascii="Times New Roman" w:hAnsi="Times New Roman"/>
          <w:sz w:val="24"/>
          <w:szCs w:val="24"/>
          <w:lang w:val="en-US"/>
        </w:rPr>
        <w:t>Bach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1998). Выявленные изменения дают основание отнести больных с СПКЯ и НТГ к группе риска по развитию СД 2 тип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инсулинемия при СПКЯ может быть обусловлена ИР, о наличии которой  можно судить по расчетным индексам СARO и HOMA- IR, а также по индексу HOMA β-cell, отражающий функциональное состояние β-клеток поджелудочной железы (рис.4). Частота случаев ИР по индексам CARO и HOMA- IR была в 2 раза выше у пациенток с СПКЯ и ожирением по сравнению с пациентками с СПКЯ без ожирения. Индексы, определяющие функциональную активность β-клеток, были достоверно выше у больных с СПКЯ и ожирением (55,26% с висцеральным и 76,92% с глютеофеморальным ожирением) по сравнению с женщинами с СПКЯ без ожирения (48,78%), (рис.4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860" cy="16916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9545" cy="1673225"/>
            <wp:effectExtent l="0" t="0" r="0" b="0"/>
            <wp:docPr id="2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4. Частота инсулинорезистентности и дисфункции β-клеток поджелудочной железы у больных с СПК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мечания: 1. </w:t>
      </w:r>
      <w:r>
        <w:rPr>
          <w:rFonts w:cs="Times New Roman" w:ascii="Times New Roman" w:hAnsi="Times New Roman"/>
          <w:sz w:val="24"/>
          <w:szCs w:val="24"/>
        </w:rPr>
        <w:t>* - достоверные различия с группой контроля (р&lt;0,001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˟ - достоверные различия между группой больных с СПКЯ и ожирением и группой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ПКЯ без ожирения (р&lt;0,05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 подтверждает точку  зрения о том, что ГИ при СПКЯ может быть обусловлена увеличением массы β-клеток и их гиперактивностью, приводящей к увеличению секреции инсулина, что характерно для ИР. Среди метаболических нарушений, характерных для СПКЯ, мы выявили нарушения в секреции гормона лептина. В группе больных с СПКЯ и висцеральным ожирением отмечалась 100% абсолютная гиперлептинемия  по сравнению с группой с СПКЯ и глютеофеморальным ожирением – 89,75% (р&lt;0,05). У больных с СПКЯ без ожирения в 34,15% случаев отмечалась гиперлептинемия и у 48,78% - гиполептинемия, что также оказывает отрицательное влияние на менструальную и репродуктивную функцию. По нашим данным индекс лептин/ИМТ был достоверно выше в группе больных с ожирением по сравнению с группой больных с СПКЯ без ожирения (соответственно: 1,79±0,12; 1,52±0,11 и 0,68±0,06), (р&lt;0,01)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КЯ может сопровождаться нарушениями как углеводного, так и липидного</w:t>
        <w:br/>
        <w:t>обмена. Согласно полученным результатам у 70,4% больных с СПКЯ выявлена дислипопротеидемия (ДЛП). В структуре липидных нарушений независимо от наличия</w:t>
      </w:r>
      <w:r>
        <w:rPr>
          <w:rStyle w:val="FontStyle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отсутствия избыточной массы тела доминируют изолированная гиперхолестеринемия (↑ОXC), отмечающаяся почти у каждой 2-ой пациентки (43,43%), и гипоальфалипопротеидемия (↓ЛПВП) - у каждой 3-5-ой пациентки (31,58 % - с ожирением и 19,51% - без ожирения), (рис. 5). Это, вероятно, обусловлено не только наличием избыточной массы тела, но и атерогенным действием андрогенов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6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drawing>
          <wp:inline distT="0" distB="0" distL="0" distR="0">
            <wp:extent cx="4768850" cy="1447800"/>
            <wp:effectExtent l="0" t="0" r="0" b="0"/>
            <wp:docPr id="2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-85090</wp:posOffset>
                </wp:positionV>
                <wp:extent cx="551815" cy="2330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35pt;mso-wrap-distance-left:9.05pt;mso-wrap-distance-right:9.05pt;mso-wrap-distance-top:0pt;mso-wrap-distance-bottom:0pt;margin-top:-6.7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pacing w:lineRule="auto" w:line="360"/>
        <w:ind w:firstLine="709"/>
        <w:jc w:val="center"/>
        <w:rPr>
          <w:rStyle w:val="FontStyle24"/>
          <w:sz w:val="24"/>
          <w:szCs w:val="24"/>
        </w:rPr>
      </w:pPr>
      <w:r>
        <w:rPr>
          <w:spacing w:val="-1"/>
        </w:rPr>
        <w:t xml:space="preserve">Рис. 5. </w:t>
      </w:r>
      <w:r>
        <w:rPr>
          <w:rStyle w:val="FontStyle24"/>
          <w:sz w:val="24"/>
          <w:szCs w:val="24"/>
        </w:rPr>
        <w:t>Частота и структура нарушений липидного спектра крови у обследованных групп больных</w:t>
      </w:r>
    </w:p>
    <w:p>
      <w:pPr>
        <w:pStyle w:val="Normal"/>
        <w:spacing w:lineRule="auto" w:line="360" w:before="0" w:after="0"/>
        <w:ind w:firstLine="680"/>
        <w:jc w:val="both"/>
        <w:rPr>
          <w:rStyle w:val="FontStyle36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Style w:val="FontStyle36"/>
        </w:rPr>
        <w:t xml:space="preserve">Анализ средних показателей уровней липидов в сыворотке крови обследованных больных свидетельствует о том, что средний уровень ОХС, ХС ЛПНП у больных с СПКЯ, имеющих </w:t>
      </w:r>
      <w:r>
        <w:rPr>
          <w:rStyle w:val="FontStyle38"/>
          <w:i w:val="false"/>
          <w:sz w:val="24"/>
          <w:szCs w:val="24"/>
        </w:rPr>
        <w:t>как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6"/>
        </w:rPr>
        <w:t xml:space="preserve">ожирение, </w:t>
      </w:r>
      <w:r>
        <w:rPr>
          <w:rStyle w:val="FontStyle38"/>
          <w:i w:val="false"/>
          <w:sz w:val="24"/>
          <w:szCs w:val="24"/>
        </w:rPr>
        <w:t>так и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6"/>
        </w:rPr>
        <w:t xml:space="preserve">нормальную массу тела, был достоверно выше, </w:t>
      </w:r>
      <w:r>
        <w:rPr>
          <w:rStyle w:val="FontStyle38"/>
          <w:i w:val="false"/>
          <w:sz w:val="24"/>
          <w:szCs w:val="24"/>
        </w:rPr>
        <w:t>чем у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6"/>
        </w:rPr>
        <w:t xml:space="preserve">здоровых женщин </w:t>
      </w:r>
      <w:r>
        <w:rPr>
          <w:rFonts w:cs="Times New Roman" w:ascii="Times New Roman" w:hAnsi="Times New Roman"/>
          <w:sz w:val="24"/>
          <w:szCs w:val="24"/>
        </w:rPr>
        <w:t xml:space="preserve">(табл.2), </w:t>
      </w:r>
      <w:r>
        <w:rPr>
          <w:rStyle w:val="FontStyle36"/>
        </w:rPr>
        <w:t xml:space="preserve">(р&lt;0,001). Средние уровни ТГ и коэффициента атерогенности в группе больных с СПКЯ  и висцеральным ожирением превышали значения  в группе СПКЯ с глютеофеморальным ожирением (р&lt;0,01) и в группе больных с СПКЯ и нормальной массой тела (р&lt;0,05). </w:t>
      </w:r>
      <w:r>
        <w:rPr>
          <w:rStyle w:val="FontStyle14"/>
        </w:rPr>
        <w:t>Отношение общий ХС/ХС ЛПВП как маркер высокого риска атеросклероза было достоверно выше в группах больных с СПКЯ и ожирением по сравнению с группой  больных с СПКЯ и нормальной массой тела.</w:t>
      </w:r>
      <w:r>
        <w:rPr/>
        <w:t xml:space="preserve"> </w:t>
      </w:r>
    </w:p>
    <w:p>
      <w:pPr>
        <w:pStyle w:val="Style13"/>
        <w:widowControl/>
        <w:spacing w:lineRule="auto" w:line="360"/>
        <w:jc w:val="right"/>
        <w:rPr/>
      </w:pPr>
      <w:r>
        <w:rPr>
          <w:rStyle w:val="FontStyle24"/>
          <w:sz w:val="24"/>
          <w:szCs w:val="24"/>
        </w:rPr>
        <w:t xml:space="preserve">Таблица 2 </w:t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46"/>
          <w:sz w:val="24"/>
          <w:szCs w:val="24"/>
        </w:rPr>
        <w:t>Основные показатели липидного спектра сыворотки крови у больных с СПКЯ и в группе контроля, М±</w:t>
      </w:r>
      <w:r>
        <w:rPr>
          <w:rStyle w:val="FontStyle46"/>
          <w:sz w:val="24"/>
          <w:szCs w:val="24"/>
          <w:lang w:val="en-US"/>
        </w:rPr>
        <w:t>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5"/>
        <w:gridCol w:w="1874"/>
        <w:gridCol w:w="1884"/>
        <w:gridCol w:w="18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моль/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руппа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ПКЯ с  висцерал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м ожи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ПКЯ с глютеофем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льным ожи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КЯ без ожи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=4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С ЛПВ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8±0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±0,01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9±0,01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2±0,02***,•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С ЛПН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3±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0±0,06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0±0,06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9±0,03***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С ЛПОН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0±0,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±0,07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8±0,06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9±0,04***,•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8±0,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4±0,05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6±0,05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9±0,03***,•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глицери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4±0,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4±0,05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3±0,04***,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7±0,03**,•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9±0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0±0,03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9±0,02***,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3±0,03**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4"/>
                <w:rFonts w:eastAsia="Times New Roman"/>
                <w:sz w:val="22"/>
                <w:szCs w:val="22"/>
              </w:rPr>
              <w:t>Отношение ОХС/ ХС ЛПВ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8±0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6±0,04**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4±0,06***,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7±0,03***,•••</w:t>
            </w:r>
          </w:p>
        </w:tc>
      </w:tr>
    </w:tbl>
    <w:p>
      <w:pPr>
        <w:pStyle w:val="Style13"/>
        <w:widowControl/>
        <w:spacing w:lineRule="auto" w:line="360"/>
        <w:rPr/>
      </w:pPr>
      <w:r>
        <w:rPr>
          <w:rStyle w:val="FontStyle24"/>
          <w:sz w:val="24"/>
          <w:szCs w:val="24"/>
        </w:rPr>
        <w:t>Примечания: 1. **, *** - достоверные различия с группой контроля (р&lt;0,01; р&lt;0,001);</w:t>
      </w:r>
    </w:p>
    <w:p>
      <w:pPr>
        <w:pStyle w:val="Style121"/>
        <w:widowControl/>
        <w:spacing w:lineRule="auto" w:line="360"/>
        <w:rPr/>
      </w:pPr>
      <w:r>
        <w:rPr>
          <w:rStyle w:val="FontStyle24"/>
          <w:sz w:val="24"/>
          <w:szCs w:val="24"/>
        </w:rPr>
        <w:t>2. ˟ - достоверные различия  между 1 и 2 группами с СПКЯ и ожирением (р&lt;0,01);</w:t>
      </w:r>
    </w:p>
    <w:p>
      <w:pPr>
        <w:pStyle w:val="Style121"/>
        <w:widowControl/>
        <w:spacing w:lineRule="auto" w:line="360"/>
        <w:rPr/>
      </w:pPr>
      <w:r>
        <w:rPr>
          <w:rStyle w:val="FontStyle24"/>
          <w:sz w:val="24"/>
          <w:szCs w:val="24"/>
        </w:rPr>
        <w:t>3. •,••• - достоверные различия группы СПКЯ без ожирения с группой больных СПКЯ с ожирением (р&lt;0,05; р&lt;0,001).</w:t>
      </w:r>
    </w:p>
    <w:p>
      <w:pPr>
        <w:pStyle w:val="Style91"/>
        <w:widowControl/>
        <w:spacing w:lineRule="auto" w:line="360"/>
        <w:ind w:firstLine="68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С учетом характера липидного спектра крови и наличия вышеуказанных неблагоприятных факторов всем больным высчитывался показатель суммарного риска развития коронарной болезни сердца (рис. 6). Высокий риск развития коронарной болезни сердца выше 40% отмечался только в группе больных с СПКЯ и ожирением. </w:t>
      </w:r>
    </w:p>
    <w:p>
      <w:pPr>
        <w:pStyle w:val="Style91"/>
        <w:widowControl/>
        <w:spacing w:lineRule="auto" w:line="360"/>
        <w:ind w:firstLine="680"/>
        <w:jc w:val="both"/>
        <w:rPr/>
      </w:pPr>
      <w:r>
        <w:rPr>
          <w:spacing w:val="-1"/>
        </w:rPr>
        <w:t xml:space="preserve">Итак, больные с СПКЯ имеют высокий риск развития ССЗ, </w:t>
      </w:r>
      <w:r>
        <w:rPr>
          <w:b/>
          <w:bCs/>
          <w:spacing w:val="-1"/>
        </w:rPr>
        <w:br/>
      </w:r>
      <w:r>
        <w:rPr>
          <w:spacing w:val="-1"/>
        </w:rPr>
        <w:t xml:space="preserve">наличие ожирения значительно </w:t>
      </w:r>
      <w:r>
        <w:rPr/>
        <w:t>усугубляет выраженность и частоту этих нарушений.</w:t>
      </w:r>
    </w:p>
    <w:p>
      <w:pPr>
        <w:pStyle w:val="Style91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9748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2694" w:leader="none"/>
        </w:tabs>
        <w:spacing w:lineRule="auto" w:line="360"/>
        <w:jc w:val="center"/>
        <w:rPr>
          <w:rStyle w:val="FontStyle24"/>
          <w:sz w:val="24"/>
          <w:szCs w:val="24"/>
        </w:rPr>
      </w:pPr>
      <w:r>
        <w:rPr>
          <w:spacing w:val="-1"/>
        </w:rPr>
        <w:t xml:space="preserve">Рис.6. </w:t>
      </w:r>
      <w:r>
        <w:rPr>
          <w:rStyle w:val="FontStyle24"/>
          <w:sz w:val="24"/>
          <w:szCs w:val="24"/>
        </w:rPr>
        <w:t xml:space="preserve">Показатели суммарного риска развития КБС </w:t>
      </w:r>
      <w:r>
        <w:rPr>
          <w:rStyle w:val="FontStyle36"/>
        </w:rPr>
        <w:t xml:space="preserve">у </w:t>
      </w:r>
      <w:r>
        <w:rPr>
          <w:rStyle w:val="FontStyle24"/>
          <w:sz w:val="24"/>
          <w:szCs w:val="24"/>
        </w:rPr>
        <w:t xml:space="preserve">больных с СПКЯ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уммируя результаты проведенных исследований, можно сделать заключение о тесной   взаимосвязи   яичниковой  ГА,  являющейся   характерной   чертой  СПКЯ,   с метаболическими нарушениями (ГИ, НТГ, ДЛП и ожирением). Исходя из этого, с целью  коррекции    нарушений   эндокринной   функции   репродуктивной   системы больных  с  СПКЯ   была   проведена сравнительная   оценка  применения  3-х групп препаратов.  Больным 2-х групп с ожирением для лечения ГИ и ИР мы сочли целесообразным назначить препараты, улучшающие периферическую чувствительность к инсулину, - инсулиносенситайзеры: из группы бигуанидов - метформин по 500 мг х 3 раза в день в течение 6 месяцев и из группы  тиазолидиндионов - пиоглитазон по 30 мг х 1 раз в день в течение 6 месяцев и сравнить их эффективность и безопасность. Для  коррекции ГА пациентам третьей группы назначали микродозированный комбинированный оральный контрацептив, содержащий 20 мг этинилэстрадиола и 3 мг дросперинона в циклическом режиме в течение 6 месяцев. 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Лечение метформином и пиоглитазоном приводило к достоверному уменьшению ИРИ у больных с СПКЯ как с висцеральным, так и с глютеофеморальным ожирением. На фоне терапии метформином уровень ИРИ снизился на 24,55% у больных с висцеральным ожирением и на 20,58% - с глютеофеморальным ожирением, (р&lt;0,001). Терапия пиоглитазоном также приводила  к достоверному уменьшению ГИ (уровень ИРИ в сыворотке крови снизился на 25,46% и 18,57% соответственно, р&lt;0,001). Положительная динамика отмечалась и в отношении С-пептида, который достоверно снизился на фоне шестимесячного лечения метформином на 31,38%  и на фоне лечения пиоглитазоном на 27,78%  (рис. 7), (р&lt;0,001).  </w:t>
      </w:r>
    </w:p>
    <w:p>
      <w:pPr>
        <w:pStyle w:val="Normal"/>
        <w:rPr/>
      </w:pPr>
      <w:r>
        <w:rPr/>
        <w:drawing>
          <wp:inline distT="0" distB="0" distL="0" distR="0">
            <wp:extent cx="2984500" cy="23806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23806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ис. 7. Динамика </w:t>
      </w:r>
      <w:r>
        <w:rPr>
          <w:rFonts w:cs="Times New Roman" w:ascii="Times New Roman" w:hAnsi="Times New Roman"/>
          <w:sz w:val="24"/>
          <w:szCs w:val="24"/>
        </w:rPr>
        <w:t>инсулина и С-пептида на фоне применения инсулиносенситайзеров</w:t>
      </w:r>
    </w:p>
    <w:p>
      <w:pPr>
        <w:pStyle w:val="Normal"/>
        <w:shd w:fill="FFFFFF" w:val="clear"/>
        <w:spacing w:lineRule="auto" w:line="360" w:before="0" w:after="0"/>
        <w:ind w:firstLine="42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смотря на снижение синтеза яичниковых андрогенов на фоне терапии КОК, содержащем дроспиренон, ожидаемого падения уровня ИРИ выявлено не было.  Напротив, отмечено неблагоприятное влияние шестимесячной терапии на углеводный обмен   у 56,09% больных с исходной ГИ и нормоинсулинемией, в виде повышения ИРИ на 20,63±1,35% и С-пептида на 6,40±0,38%, (р&lt;0,001)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рмализация показателей углеводного обмена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ительно сказалась на индексах инсулинорезистентности. Применение пиоглитазона в течение 6 месяцев привело к снижению индекса Н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O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IR  у больных с СПКЯ и висцеральным ожирением на 34,69%  и нормализации данного индекса у больных с СПКЯ и глютеофеморальным ожирением. Терапия обоими видами инсулиносенситайзеров способствовала повышению индекса СARO  на 27,93% на фоне приема метформина и на 29,01% - на фоне пиоглитазона.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окончанию 6-го месяца терапии инсулиносенситайзерами также отмечалась положительная динамика в виде снижения уровня лептина. Терапия пиоглитазоном привела к более выраженным относительным изменениям уровня лептина у пациентов как с висцеральным, так и с глютеофеморальным ожирением (↓31,95±3,06% и ↓30,11±3,64%), по сравнению с применением метформина (↓20,74±3,33% и ↓27,25±2,58% соответственно), (р&lt;0,001)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ерапия инсулиносенситайзерами оказывала положительное влияние и на липидный спектр крови, характеризующийся достоверным снижением содержания уровней ТГ, ХС, ХС ЛПНП и повышением содержания ХС ЛПВП, что сказалось на коэффициенте атерогенности  (рис.8), (р&lt;0,001). После  шестимесячного курса лечения такая закономерность отмечалась в обеих группах больных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 микродозированного комбинированного орального контрацептива (КОК) с дроспиреноном сопровождалось незначительным возрастанием уровня ТГ, увеличением ХС, хотя существенно не влияло на показатели ХС ЛПВП, но привело к повышению коэффициента атерогенности (рис.8)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277745"/>
            <wp:effectExtent l="0" t="0" r="0" b="0"/>
            <wp:docPr id="2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8. Динамика коэффициента атерогенности на фоне лечения инсулиносенситайзерами и микродозированным КОК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Шестимесячный курс терапии инсулиносенситайзерами и КОК приводил к незначительному улучшению антропометрических параметров, но при этом - к выраженным положительным изменениям гормональных показателей и уровней глобулинов (табл. 3). На фоне рекомендованной редукционной диеты и применения метформина масса тела пролеченных больных снизилась лишь на 4,18±1,14 кг, на фоне терапии пиоглитазоном - на  6,32±1,07 кг и на фоне микродозированного   КОК с  дроспиреноном - на 2,41±0,34 кг. Все препараты оказались эффективными в плане уменьшения уровней ЛГ, повышения СССГ,  снижения Т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., Т общ. и андростендиона  (табл. 3).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ересными представляются полученные нами данные, касающиеся повышения уровня гликоделина на фоне шестимесячной терапии метформином на 38,66% у больных с висцеральным ожирением и на 45,95% - с глютеофеморальным ожирением. Шестимесячная терапия пиоглитазоном  оказывала более выраженный эффект в виде повышения уровня гликоделина на 56,52% у больных с СПКЯ и висцеральным ожирением и такой же эффект, как и на фоне приема метформина, у больных с глютеофеморальным ожирением – на 45,75%, (р&lt;0,001). </w:t>
      </w:r>
    </w:p>
    <w:p>
      <w:pPr>
        <w:pStyle w:val="Normal"/>
        <w:shd w:fill="FFFFFF" w:val="clear"/>
        <w:spacing w:lineRule="auto" w:line="360" w:before="0" w:after="0"/>
        <w:ind w:firstLine="533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33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33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сительные изменения антропометрических параметров и гормональных показателей на фоне терапии инсулиносенситайзерами и КОК</w:t>
      </w:r>
      <w:r>
        <w:rPr/>
        <w:t>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98"/>
        <w:gridCol w:w="829"/>
        <w:gridCol w:w="1620"/>
        <w:gridCol w:w="1048"/>
        <w:gridCol w:w="1297"/>
        <w:gridCol w:w="86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формин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оглитазон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 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= 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сительные изменения,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МТ (кг/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</w:rPr>
              <w:t xml:space="preserve">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4,18±1,1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6,32±1,0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,41±0,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Т (см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,38±0,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3,42±0,2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,45±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Б (см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,39±0,3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,52±0,4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,13±0,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Т/ОБ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,66±0,3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,88±0,1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,28±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Г (мМЕ/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6,50±4,3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5,28±3,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1,36±2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 своб. (пг/м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0,84±4,7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35,17±3,7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3,69±2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 общ. (н</w:t>
            </w:r>
            <w:r>
              <w:rPr>
                <w:rFonts w:eastAsia="Times New Roman" w:cs="Times New Roman" w:ascii="Times New Roman" w:hAnsi="Times New Roman"/>
              </w:rPr>
              <w:t>моль/л)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1,01±1,2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0,72±2,3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,32±0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ДЭАС </w:t>
            </w:r>
            <w:r>
              <w:rPr>
                <w:rFonts w:eastAsia="Times New Roman" w:cs="Times New Roman" w:ascii="Times New Roman" w:hAnsi="Times New Roman"/>
              </w:rPr>
              <w:t>(мкг/мл)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0,89±2,5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9,94±3,2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3,94±1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17 ОП (нг\м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1,71±2,4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17,19±2,9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0,69±2,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Андростендион (нг/м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5,53±4,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28,95±4,4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4,29±2,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ССГ (нмоль/л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144,23±9,4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463,08±56,8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0,00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,35±7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00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ормализация  гормональных параметров приводила к регуляции менструального цикла. На фоне приема микродозированного КОК цикл был регулярным у всех пациентов, однако после отмены лечения стимулирующий эффект временного характера сохранился лишь у 14,64% больных. У большинства же больных вновь возникла олигоменорея, сопровождающаяся ановуляторным бесплодием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сстановление регулярного менструального цикла на фоне шестимесячной терапии метформином и пиоглитазоном отмечено у 78,95% и 94,73%  больных с ожирением, овуляторного цикла - в 21,05% с висцеральным ожирением; в 35 %  и 42,10% случаев – с глютеофеморальным ожирением соответственно; наступление беременности у  15,79% и 21,05% - с висцеральным ожирением и 25% - с глютеофеморальным ожирением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pacing w:val="-21"/>
          <w:position w:val="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общая полученные данные,  можно заключить, что сложность патогенеза СПКЯ и     гетерогенность    его    проявлений    обосновывает    целесообразность дифференцированного применения различных видов терапии в зависимости  от метаболического статуса больных. Назначение стероидных антиандрогенов  может провоцировать метаболические расстройства, в связи с чем они показаны больным с СПКЯ без ожирения и гиперинсулинемии. При наличии метаболических нарушений восстановление эндокринной функции репродуктивной системы возможно без проведения гормонотерапии – на фоне коррекции гиперинсулинемии с помощью инсулиносенситайзеров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1"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spacing w:val="-21"/>
          <w:position w:val="5"/>
          <w:sz w:val="24"/>
          <w:szCs w:val="24"/>
        </w:rPr>
        <w:t>ВЫВОД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 Наличие клинических, метаболических и ультразвуковых различий у женщин с СПКЯ с различной массой тела делает целесообразным выделение двух клинико-</w:t>
      </w:r>
      <w:r>
        <w:rPr>
          <w:rFonts w:cs="Times New Roman" w:ascii="Times New Roman" w:hAnsi="Times New Roman"/>
          <w:sz w:val="24"/>
          <w:szCs w:val="24"/>
        </w:rPr>
        <w:t xml:space="preserve">патогенетических  вариантов данного синдрома: с ожирением (65,25%)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ом поликистозных яичников с периферическим расположением фолликулов (71,35%);  и без ожирения (34,75%)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ом поликистозных яичников с диффузным расположением фолликулов (65,57%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Характерными гормональными нарушениями при обоих фенотипах СПКЯ являются не только повышенные уровни свободного тестостерона (82,89%), уровни лютеинизирующего гормона (64,37%), индекса ЛГ/ФСГ&gt;2 (50,36%), дегидроэпиандростерона сульфата (24,51%) в сыворотке крови больных, сниженное содержание соматотропного гормона (48,22%) и сексстероидсвязывающего глобулина (77,97%), но и повышенные уровни андростендиона (57,64%) и сниженные показатели гликоделина (78,95%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ПКЯ с ожирением гиперинсулинемия встречается в 2 раза чаще (74,01%), чем у пациентов без ожирения (48,78%); нарушение толерантности к глюкозе у 43,01% женщин с ожирением; гиперС-пептидемия - у 44,74% больных с висцеральным ожирением и у 23,07% больных с глютеофеморальным ожирением, и только при ИМТ более 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маркером тяжести метаболических нарушени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рушения липидного спектра крови (гиперхолестеринемия, гипоальфалипопротеидемия и гипертриглицеридемия), выявленные у 86,84% больных с висцеральным ожирением и у 74,36% - с глютеофеморальным ожирением, а также у 51,22% - с нормальной массой тела, свидетельствуют о повышении атерогенного потенциала крови у больных с СПК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риск (40-80%)  развития коронарной болезни сердца  выявлялся только у больных с синдромом поликистозных яичников и ожирением (9,11%).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 больных с СПКЯ и ожирением: висцеральным и глютеофеморальным, отмечались более высокие уровни лептина (соответствен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2,76±3,21 и 42,40±2,87 нг\мл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чем у больных с СПКЯ без ожирения (14,99±0,49 нг\мл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е индекса лептин/ИМТ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>0,7, сопровождающееся снижением фертильной функции, было достоверно выше в группе больных с ожирением (1,65±0,11) по сравнению с группой больных с СПКЯ без ожирения (0,68±0,06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р&lt;0,00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FontStyle24"/>
          <w:sz w:val="24"/>
          <w:szCs w:val="24"/>
        </w:rPr>
        <w:t>6. 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рапия  метформином и пиоглитазоном приводит к улучшению  метаболических и нормализации гормональных нарушений при СПКЯ: достоверному снижению уровней иммунореактивного инсулина, </w:t>
      </w:r>
      <w:r>
        <w:rPr>
          <w:rFonts w:cs="Times New Roman" w:ascii="Times New Roman" w:hAnsi="Times New Roman"/>
          <w:sz w:val="24"/>
          <w:szCs w:val="24"/>
        </w:rPr>
        <w:t xml:space="preserve">С-пептида, </w:t>
      </w:r>
      <w:r>
        <w:rPr>
          <w:rFonts w:cs="Times New Roman" w:ascii="Times New Roman" w:hAnsi="Times New Roman"/>
          <w:spacing w:val="-3"/>
          <w:sz w:val="24"/>
          <w:szCs w:val="24"/>
        </w:rPr>
        <w:t>идексов инсулинорезистентности,</w:t>
      </w:r>
      <w:r>
        <w:rPr>
          <w:rFonts w:cs="Times New Roman" w:ascii="Times New Roman" w:hAnsi="Times New Roman"/>
          <w:sz w:val="24"/>
          <w:szCs w:val="24"/>
        </w:rPr>
        <w:t xml:space="preserve"> лептин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эффициента атерогенности, </w:t>
      </w:r>
      <w:r>
        <w:rPr>
          <w:rFonts w:cs="Times New Roman" w:ascii="Times New Roman" w:hAnsi="Times New Roman"/>
          <w:sz w:val="24"/>
          <w:szCs w:val="24"/>
        </w:rPr>
        <w:t xml:space="preserve">свободного тестостерона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</w:t>
      </w:r>
      <w:r>
        <w:rPr>
          <w:rStyle w:val="FontStyle16"/>
          <w:sz w:val="24"/>
          <w:szCs w:val="24"/>
        </w:rPr>
        <w:t>овышению уровня гликоделина на 20,8-56,5% в зависимости от перечисленных показателей и фенотипа больных с СПК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7. Восстановление регулярного менструального цикла на фоне терапии метформином и пиоглитазоном отмечено у 78,95% и 94,73% больных с ожирением; овуляторного цикла - у 21,05% больных с висцеральным ожирением; у 35 %  и 42,10% женщин – с глютеофеморальным ожирением соответственно; наступление беременности у 15,79% и 21,05% больных - с висцеральным ожирением и у 25% - с глютеофеморальным ожирением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АКТИЧЕСКИЕ РЕКОМЕНД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Style w:val="FontStyle24"/>
          <w:sz w:val="24"/>
          <w:szCs w:val="24"/>
        </w:rPr>
        <w:t>Считаем целесообразным  при диспансерном наблюдении  больных с СПКЯ предусмотреть клинико-лабораторное обследование до начала терапии и проведение курса терапии с учетом степени выраженности гиперандрогении, наличия или отсутствия метаболических нарушений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.  Клинико-лабораторное обследование больных с СПК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1. Учитывать при ультразвуковом исследовании тип поликистозных яичников для раннего выявления метаболических нарушений у больных с СПКЯ. Увеличивает вероятность диагноза СПКЯ наличие следующих предикторов: снижение чувствительности к инсулину, увеличение окружности талии, снижение ХС ЛПВ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. Определять не только </w:t>
      </w:r>
      <w:r>
        <w:rPr>
          <w:rFonts w:cs="Times New Roman" w:ascii="Times New Roman" w:hAnsi="Times New Roman"/>
          <w:sz w:val="24"/>
          <w:szCs w:val="24"/>
        </w:rPr>
        <w:t xml:space="preserve">уровень лютеинизирующего гормона, фолликулостимулирующего гормона, свободного тестостерона, сексстероидсвязывающего глобулина, но и лептина и гликоделин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 Включать в стандартные схемы обследования женщин с СПКЯ оральный глюкозотолерантный тест, определение С-пептида и\или иммунореактивного инсулина, особенно при наличии дополнительных факторов риска, таких как ожирение, акантозис нигриканс, семейный анамнез по сахарному диабету 2 типа, ишемическая болезнь сердца и артериальная гиперто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  Рассчитывать для выявления инсулинорезистентности индексы CARO и HOMA-IR. Диагностика гиперинсулинемии должна основываться не только на анализе базальных уровней инсулина, но и на количественной оценке его секреторной реакции на введение глюкозы. Больные с гиперинсулинемией и нарушением толерантности к глюкозе могут быть отнесены к группе риска по развитию сахарного диабета 2 тип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5.  Проводить стандартный оральный глюкозотолерантный тест в случаях планирования беременности у женщин с СПКЯ, в виду высокого риска гестационного сахарного диабе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  Мониторировать показатели липидограммы (общий холестерин, липопротеиды низкой и высокой плотности, триглицериды) с определением отношения  общий холестерин /липопротеиды высокой плотности женщинам с СПКЯ. 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II. Консервативная терапия больных с СПК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лжна быть направлена на коррекцию как гормональных, так и метаболических наруш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  У больных с СПКЯ и ожирением лечение целесообразно начинать со снижения массы тела более 5% от  исходной. На фоне терапии, кроме антропометрических параметров, следует проводить оценку характера менструального цикла, гормональных и метаболических показател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  В качестве фармакотерапии гиперинсулинемии и инсулинорезистентности  могут быть рекомендованы бигуаниды: метформин, в суточной дозе 1500 мг и тиазолидиндионы: пиоглитазон, в суточной дозе 30 м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 Сенситайзер инсулина метформин показан всем женщинам с дисфункцией β-клеток при преобладании снижения чувствительности к инсулину и женщинам с клиническим фенотипом СПКЯ с избыточной массой тел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Пиоглитазон в качестве терапии I этапа для коррекции более выраженной гиперинсулинемии и инсулинорезистентности   рекомендован больным с СПКЯ и висцеральным ожирением, а также при отсутствии эффекта от применения метформи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Больным с глютеофеморальным ожирением одинаково показан как пиоглитазон, так и метформин, однако для более быстрого эффекта коррекции метаболических нарушений при планировании беременности предпочтение следует отдавать пиоглитазону.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Прогностическими критериями эффективности применения инсулиносенситайзеров у больных с СПКЯ и гиперинсулинемией являю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ровень ЛГ&lt;15,0 МЕ/л, индекс ЛГ/ФСГ&lt;2,5, объем каждого из яичников &lt; 18,0 с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ичниково-маточный индекс (ЯМИ)&lt;4,3 и задержки менструального цикла, не превышающие 4-х месяце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 Для лечения группы больных с СПКЯ и нормальной массой тела микродозированные комбинированные оральные контрацептивы можно использовать лишь у больных без гиперинсулинемии, не планирующих беремен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ОПУБЛИКОВАННЫХ ПО ТЕМЕ ДИССЕР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гормонального статуса у женщин с абдоминально-висцеральным и глютеофеморальным ожирением и особенности их коррекции /М.В Глухова, О.И.Линева // Материалы IX Всероссийского научного форума «Мать и дитя». - Москва, 2007.- С.367-368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льная эффективность применения инсулиносенситайзеров у больных с синдромом поликистозных яичников в условиях эколого-генеративного диссонанса / М.В. Глухова // Специальный выпуск XII Конгресс  «Экология и здоровье человека» // Известия Самарского научного центра Российской Академии наук.  – Самара, 2007. – Т.1. – С.18-2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ндром поликистозных яичников: современные возможности терапии / М.В. Глухова // Аспирантский вестник Поволжья. – Самара, 2008. – №3-4. – С. 12-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становление менструальной и репродуктивной функции у пациенток с СПКЯ и ожирением путем коррекции нарушений углеводного обмена / М.В. Глухова, О.И. Линева // Проблемы репродукции. - МедиаСфера, 4/2008. - Т.14, №4. – С. 22-2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ческий профиль андрогенов для выявления синдрома поликистозных яичников у женщин с нарушением менструальной функции / О. И Линева, И. Г. Ясько, Н. И. Лузанина // «Современные диагностические технологии на службе здравоохранения» // Сборник научно-практических работ, посвященных 20-летию клинического диагностического центра под ред. В.Г. Колоколова, Н.И. Орловой, Т.В. Васькиной. – Омск, 2008. – С. 182-1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коррекции гормонального статуса и массы тела у женщин с абдоминально-висцеральным и глютеофеморальным ожирением / М.В. Глухова, И. Г. Ясько // Актуальные проблемы деятельности консультативно-диагностических центров: Материалы ежегодной конференции ДиаМа  под ред. д.м.н. В.А. Серебрянникова. –Екатеринбург, 2008. - С.208-2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иохимические признаки гиперандрогенизма для выявления  синдрома поликистозных яичников у женщин с нарушением менструальной функции / М.В. Глухова, Н. И. Лузанина // Актуальные проблемы деятельности консультативно-диагностических центров: Материалы ежегодной конференции ДиаМа  под ред. д.м.н. В.А. Серебрянникова. – Екатеринбург, 2008. - С.208-2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ффективность сибутрамина в лечении ожирения у женщин с менопаузальным метаболическим синдромом / М.В. Глухова, С.А. Колиниченко // «Охрана  репродуктивного  здоровья  семьи:  медико-организационные  технологии  XXI  века» // Сборник  научных  трудов,  посвященный  25-летию  кафедры  акушерства  и  гинекологии  ИПО под  ред.  проф.  О.И. Линевой.- Самара, 2008.- С.285-28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филактика синдрома непереносимости гестагенов при лечении и контрацепции у женщин с гормонзависимой патологией матки и избыточным весом / М.В. Глухова, Н.И. Лузанина, Л.К. Рязанова // «Охрана  репродуктивного  здоровья  семьи:  медико-организационные  технологии  XXI  века» // Сборник  научных  трудов,  посвященный  25-летию  кафедры  акушерства  и  гинекологии  ИПО под  ред.  проф.  О.И. Линевой.- Самара, 2008.- С.287-290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лияние внутриматочной левоноргестрелсодержащей рилизинг-системы Мирена на метаболические параметры у женщин с гормонозависимой патологией матки и повышенной массой тела / М.В. Глухова, О.И. Линева //  Гинекология. - Москва, 2008. – Т.9, №5. – С. 21-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ыт применения росиглитазона в лечении больных с синдромом поликистозных яичников / М.В. Глухова, О.И. Линева // Материалы X юбилейного Всероссийского научного форума «Мать и дитя». - Москва, 2009.-С.279-280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которые аспекты терапии синдрома поликистозных яичников / М.В Глухова, Н. И. Лузанина, Л. К. Рязанова // «Современные аспекты решения медико-социальных проблем репродуктивного здоровья женщин» //  Сборник  научных  трудов,  посвященный  90-летию Самарского государственного медицинского университета и 35-летию кафедры акушерства и гинекологии №2  под ред. проф. Л.С.Целкович. – Самара, 2009. -  С. 215-2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ще одна загадка синдрома поликистозных яичников / М.В. Глухова, Л.К. Рязанова, Т.В. Карпов // «Современные аспекты решения медико-социальных проблем репродуктивного здоровья женщин» //  Сборник  научных  трудов,  посвященный  90-летию Самарского государственного медицинского университета и 35-летию кафедры акушерства и гинекологии №2  под ред. проф. Л.С.Целкович. – Самара, 2009. - С.218-2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авнительная характеристика гистологической структуры эндометрия у женщин с разными клиническими фенотипами синдрома поликистозных яичников / М.В. Глухова, Л.К. Рязанова, В.В Дразнин // «Современные аспекты решения медико-социальных проблем репродуктивного здоровья женщин» //  Сборник  научных  трудов,  посвященный  90-летию Самарского государственного медицинского университета и 35-летию кафедры акушерства и гинекологии №2  под ред. проф. Л.С.Целкович. – Самара, 2009. - С. 219-2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ыт применения и сравнительная эффективность инсулиносенситайзеров у больных с синдромом поликистозных яичников / М.В. Глухова, Н.И. Лузанина, Л.К. Рязанова // «Современные аспекты решения медико-социальных проблем репродуктивного здоровья женщин» //  Сборник  научных  трудов,  посвященный  90-летию Самарского государственного медицинского университета и 35-летию кафедры акушерства и гинекологии №2  под ред. проф. Л.С.Целкович. – Самара, 2009. - С. 222-2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 прогнозирования эффективности применения инсулиносенситайзеров у больных с синдромом поликистозных яичников  и  гиперинсулинемией / М.В. Глухова //  Рационализаторское предложение № 89 от 30.04. 2010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ПИСОК СОКРАЩ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ц+П, Висц+М     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женщин с висцеральным ожирением, принимавшая                     пиоглитазон  (метформин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еринсулинем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фм+П, Глфм+М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женщин с глютеофеморальным ожирением, принимавшая пиоглитазон (метформин)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lang w:val="en-US"/>
              </w:rPr>
              <w:t>ESHRE</w:t>
            </w:r>
            <w:r>
              <w:rPr>
                <w:rStyle w:val="FontStyle14"/>
              </w:rPr>
              <w:t>\</w:t>
            </w:r>
            <w:r>
              <w:rPr>
                <w:rStyle w:val="FontStyle14"/>
                <w:lang w:val="en-US"/>
              </w:rPr>
              <w:t>ASRM</w:t>
            </w:r>
            <w:r>
              <w:rPr>
                <w:rStyle w:val="FontStyle14"/>
              </w:rPr>
              <w:t xml:space="preserve">       </w:t>
            </w:r>
          </w:p>
        </w:tc>
        <w:tc>
          <w:tcPr>
            <w:tcW w:w="7336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430" w:leader="none"/>
              </w:tabs>
              <w:spacing w:lineRule="auto" w:line="360"/>
              <w:jc w:val="left"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eastAsia="Calibri"/>
                <w:lang w:eastAsia="en-US"/>
              </w:rPr>
              <w:t>Европейская ассоциация репродуктивной медицин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П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липопротеидем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      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улинорезистентно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   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мунореактивный инсули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    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эффициент атероге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С   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нарная болезнь сердц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теинизирующий гормо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Ц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рушение овариально-менструального цик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олерантности к глюкоз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сть бед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ТТ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альный глюкозотолерантный тес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сть тал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\ОБ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окружности талии к окружности бедер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Л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лакти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Ц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диагностический цен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дром поликистозных яичник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сстероидсвязывающий глобули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матотропный гормо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иглицериды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общ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тестостеро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с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ободный тестостеро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холестери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ПВП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естерин липопротеиды высокой плот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ПНП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естерин липопротеиды низкой плот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ЛПОНП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естерин липопротеиды очень низкой плот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Г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ликулостимулирующий гормо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лухова Марин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 к лечению больных с различными клиническими фенотипами синдрома поликистозных яич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У ВПО «Самар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: 28.08.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офсетная. Формат 60х84  1/16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чать оперативная. Гарни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: 1,5 усл.п.л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аж: 130 экз. Заказ № 276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печатано в типографии ООО «Сатурн»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дисс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дисс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4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исс_табл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7:00Z</dcterms:created>
  <dc:creator>Прагма</dc:creator>
  <dc:description/>
  <dc:language>en-US</dc:language>
  <cp:lastModifiedBy>Atomic Monster</cp:lastModifiedBy>
  <cp:lastPrinted>2010-07-05T21:27:00Z</cp:lastPrinted>
  <dcterms:modified xsi:type="dcterms:W3CDTF">2010-10-19T16:37:00Z</dcterms:modified>
  <cp:revision>2</cp:revision>
  <dc:subject/>
  <dc:title/>
</cp:coreProperties>
</file>