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На правах рукописи</w:t>
      </w:r>
    </w:p>
    <w:p>
      <w:pPr>
        <w:pStyle w:val="TextBody"/>
        <w:keepNext w:val="true"/>
        <w:widowControl w:val="false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keepNext w:val="true"/>
        <w:widowControl w:val="false"/>
        <w:spacing w:lineRule="auto" w:line="360"/>
        <w:jc w:val="center"/>
        <w:rPr/>
      </w:pPr>
      <w:r>
        <w:rPr/>
      </w:r>
    </w:p>
    <w:p>
      <w:pPr>
        <w:pStyle w:val="TextBody"/>
        <w:keepNext w:val="true"/>
        <w:widowControl w:val="false"/>
        <w:spacing w:lineRule="auto" w:line="360"/>
        <w:jc w:val="center"/>
        <w:rPr/>
      </w:pPr>
      <w:r>
        <w:rPr/>
      </w:r>
    </w:p>
    <w:p>
      <w:pPr>
        <w:pStyle w:val="TextBody"/>
        <w:keepNext w:val="true"/>
        <w:widowControl w:val="false"/>
        <w:spacing w:lineRule="auto" w:line="360"/>
        <w:jc w:val="center"/>
        <w:rPr/>
      </w:pPr>
      <w:r>
        <w:rPr/>
      </w:r>
    </w:p>
    <w:p>
      <w:pPr>
        <w:pStyle w:val="TextBody"/>
        <w:keepNext w:val="true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Худякова Елена Сергеевна</w:t>
      </w:r>
    </w:p>
    <w:p>
      <w:pPr>
        <w:pStyle w:val="TextBody"/>
        <w:keepNext w:val="true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eepNext w:val="true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eepNext w:val="true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eepNext w:val="true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тимизация лечения хронических форм периодонтитов</w:t>
      </w:r>
    </w:p>
    <w:p>
      <w:pPr>
        <w:pStyle w:val="TextBody"/>
        <w:keepNext w:val="true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именением костнопластических материалов</w:t>
      </w:r>
    </w:p>
    <w:p>
      <w:pPr>
        <w:pStyle w:val="TextBody"/>
        <w:keepNext w:val="true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keepNext w:val="true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eepNext w:val="true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  <w:t>14.00.21 – Стоматология</w:t>
      </w:r>
    </w:p>
    <w:p>
      <w:pPr>
        <w:pStyle w:val="TextBody"/>
        <w:keepNext w:val="true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keepNext w:val="true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keepNext w:val="true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ВТОРЕФЕРАТ</w:t>
      </w:r>
    </w:p>
    <w:p>
      <w:pPr>
        <w:pStyle w:val="TextBody"/>
        <w:keepNext w:val="true"/>
        <w:widowControl w:val="false"/>
        <w:spacing w:lineRule="auto" w:line="360"/>
        <w:jc w:val="center"/>
        <w:rPr/>
      </w:pPr>
      <w:r>
        <w:rPr>
          <w:sz w:val="28"/>
        </w:rPr>
        <w:t xml:space="preserve">диссертации на соискание ученой степени </w:t>
      </w:r>
    </w:p>
    <w:p>
      <w:pPr>
        <w:pStyle w:val="TextBody"/>
        <w:keepNext w:val="true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  <w:t>кандидата медицинских наук</w:t>
      </w:r>
    </w:p>
    <w:p>
      <w:pPr>
        <w:pStyle w:val="TextBody"/>
        <w:keepNext w:val="true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keepNext w:val="true"/>
        <w:widowControl w:val="false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eepNext w:val="true"/>
        <w:widowControl w:val="false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eepNext w:val="true"/>
        <w:widowControl w:val="false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eepNext w:val="true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keepNext w:val="true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  <w:t>Самара</w:t>
      </w:r>
      <w:r>
        <w:rPr/>
        <w:t xml:space="preserve"> </w:t>
      </w:r>
      <w:r>
        <w:rPr>
          <w:sz w:val="28"/>
          <w:szCs w:val="28"/>
        </w:rPr>
        <w:t xml:space="preserve">2009   </w:t>
      </w:r>
    </w:p>
    <w:p>
      <w:pPr>
        <w:pStyle w:val="Normal"/>
        <w:keepNext w:val="true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>Работа выполнена в ГОУ ВПО «Самарский государственный медицинский университет» Федерального агентства по здравоохранению и социальному развитию РФ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840" w:leader="none"/>
        </w:tabs>
        <w:rPr/>
      </w:pPr>
      <w:r>
        <w:rPr>
          <w:sz w:val="28"/>
          <w:szCs w:val="28"/>
        </w:rPr>
        <w:t xml:space="preserve">Доктор медицинских наук, доцент                            Никольский </w:t>
      </w:r>
    </w:p>
    <w:p>
      <w:pPr>
        <w:pStyle w:val="Normal"/>
        <w:keepNext w:val="true"/>
        <w:widowControl w:val="false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ячеслав Юрьевич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580" w:leader="none"/>
          <w:tab w:val="left" w:pos="5940" w:leader="none"/>
          <w:tab w:val="left" w:pos="6120" w:leader="none"/>
        </w:tabs>
        <w:rPr/>
      </w:pPr>
      <w:r>
        <w:rPr>
          <w:sz w:val="28"/>
          <w:szCs w:val="28"/>
        </w:rPr>
        <w:t>Доктор медицинских наук, профессор                      Гильмияров</w:t>
      </w:r>
    </w:p>
    <w:p>
      <w:pPr>
        <w:pStyle w:val="Normal"/>
        <w:keepNext w:val="true"/>
        <w:widowControl w:val="false"/>
        <w:tabs>
          <w:tab w:val="clear" w:pos="708"/>
          <w:tab w:val="left" w:pos="5940" w:leader="none"/>
          <w:tab w:val="left" w:pos="61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Эдуард Максимович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>Доктор медицинских наук, профессор                      Никитин</w:t>
      </w:r>
    </w:p>
    <w:p>
      <w:pPr>
        <w:pStyle w:val="Normal"/>
        <w:keepNext w:val="true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лександр Александрович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>ВЕДУЩАЯ ОРГАНИЗАЦИЯ: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Центральный научно-исследовательский институт стоматологии и челюстно-лицевой хирургии» Федерального агентства по высокотехнологичной медицинской помощи Российской Федерации, г. Москва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/>
      </w:pPr>
      <w:r>
        <w:rPr>
          <w:sz w:val="28"/>
          <w:szCs w:val="28"/>
        </w:rPr>
        <w:t>Защита диссертации состоится «____»______________2009 года в 10 часов на заседании диссертационного совета Д 208.085.02 при ГОУ ВПО «Самарский государственный медицинский университет» Росздрава по адресу: 443079,   г. Самара, пр. К.Маркса, 165 Б.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/>
      </w:pPr>
      <w:r>
        <w:rPr>
          <w:sz w:val="28"/>
          <w:szCs w:val="28"/>
        </w:rPr>
        <w:t>С диссертацией можно ознакомиться в библиотеке ГОУ ВПО «Самарский государственный медицинский университет» Росздрава по адресу: 443001,   г. Самара, ул. Арцыбушевская, 171.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>Автореферат разослан «____»_______________2009 года.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</w:t>
      </w:r>
    </w:p>
    <w:p>
      <w:pPr>
        <w:pStyle w:val="Normal"/>
        <w:keepNext w:val="true"/>
        <w:widowControl w:val="false"/>
        <w:rPr/>
      </w:pPr>
      <w:r>
        <w:rPr>
          <w:sz w:val="28"/>
          <w:szCs w:val="28"/>
        </w:rPr>
        <w:t>Доктор медицинских наук, доцент                                              В.К. Степанов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сследования</w:t>
      </w:r>
    </w:p>
    <w:p>
      <w:pPr>
        <w:pStyle w:val="12"/>
        <w:keepNext w:val="true"/>
        <w:widowControl w:val="false"/>
        <w:ind w:firstLine="709"/>
        <w:rPr/>
      </w:pPr>
      <w:r>
        <w:rPr/>
        <w:t>Одним из наиболее частых осложнений кариеса являются заболевания периодонта, занимающие третье место по частоте обращаемости к врачам- стоматологам (Барер Г.М., 2001; Трезубов В.Н., Арутюнов С.Д., 2003)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е Е.В. Боровским (1999) данные указывают на высокую распространенность осложнений кариеса зубов – пульпита и периодонтита, которая составляет 93,18%. В то же время по данным его исследования неудовлетворительное качество пломбирования корневых каналов однокорневых зубов составляет от 61,3 до 76,1%, многокорневых – 96,1%.</w:t>
      </w:r>
    </w:p>
    <w:p>
      <w:pPr>
        <w:pStyle w:val="12"/>
        <w:keepNext w:val="true"/>
        <w:widowControl w:val="false"/>
        <w:ind w:firstLine="709"/>
        <w:rPr/>
      </w:pPr>
      <w:r>
        <w:rPr/>
        <w:t>Длительный бессимптомный период формирования деструктивных очагов в периодонте существенно изменяет свойства окружающих тканей, присоединение микробного фактора становиться причиной удаления зуба и одонтогенных осложнений (</w:t>
      </w:r>
      <w:r>
        <w:rPr>
          <w:lang w:val="en-US"/>
        </w:rPr>
        <w:t>Spah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6).</w:t>
      </w:r>
    </w:p>
    <w:p>
      <w:pPr>
        <w:pStyle w:val="12"/>
        <w:keepNext w:val="true"/>
        <w:widowControl w:val="false"/>
        <w:ind w:firstLine="709"/>
        <w:rPr/>
      </w:pPr>
      <w:r>
        <w:rPr>
          <w:rStyle w:val="Body1"/>
          <w:rFonts w:eastAsia="Calibri" w:cs="Times New Roman"/>
          <w:color w:val="000000"/>
          <w:sz w:val="28"/>
          <w:szCs w:val="28"/>
        </w:rPr>
        <w:t>Предложено и изучено большое количество разнообразных схем лечения верхушечных периодонтитов, тем не менее, многие из них недостаточно эффективны и не обеспечивают полного выздоровления.</w:t>
      </w:r>
      <w:r>
        <w:rPr>
          <w:szCs w:val="28"/>
        </w:rPr>
        <w:t xml:space="preserve"> </w:t>
      </w:r>
      <w:r>
        <w:rPr>
          <w:rStyle w:val="Body1"/>
          <w:rFonts w:eastAsia="Calibri" w:cs="Times New Roman"/>
          <w:color w:val="000000"/>
          <w:sz w:val="28"/>
          <w:szCs w:val="28"/>
        </w:rPr>
        <w:t>Наибольшую потенциальную опасность для организма представляют деструктивные формы хронического периодонтита, поскольку хронические очаги воспаления в области верхушки корня зуба могут быть причиной одонтогенных воспалительных процессов челюстно-лицевой области.</w:t>
      </w:r>
    </w:p>
    <w:p>
      <w:pPr>
        <w:pStyle w:val="12"/>
        <w:keepNext w:val="true"/>
        <w:widowControl w:val="false"/>
        <w:ind w:firstLine="709"/>
        <w:rPr/>
      </w:pPr>
      <w:r>
        <w:rPr>
          <w:rStyle w:val="Body1"/>
          <w:rFonts w:eastAsia="Calibri" w:cs="Times New Roman"/>
          <w:color w:val="000000"/>
          <w:sz w:val="28"/>
          <w:szCs w:val="28"/>
        </w:rPr>
        <w:t>Выявлен высокий процент осложнений после лечения хронических периодонтитов, вероятность развития которых, характер клинических проявлений и исход заболевания во многом зависят от патоморфологического состояния периапикальных тканей и уровня неспецифической резистентности организма больного. Остается актуальной проблема, связанная с восстановлением структуры и функции периапикальных тканей в отдаленные сроки (И.С. Мащенко,                       А.В. Скотаренко, 2005).</w:t>
      </w:r>
      <w:r>
        <w:rPr>
          <w:rStyle w:val="PageNumber"/>
          <w:szCs w:val="28"/>
        </w:rPr>
        <w:t xml:space="preserve"> </w:t>
      </w:r>
    </w:p>
    <w:p>
      <w:pPr>
        <w:pStyle w:val="12"/>
        <w:keepNext w:val="true"/>
        <w:widowControl w:val="false"/>
        <w:ind w:firstLine="709"/>
        <w:rPr/>
      </w:pPr>
      <w:r>
        <w:rPr/>
        <w:t xml:space="preserve">В настоящее время лечение периапикальных очагов воспаления является не полностью решенной медицинской проблемой. В связи с этим особую актуальность приобретает возможность заапикального использования средств, воздействующих на течение репаративного остеогенеза (Орехова Л.Ю., Прохорова О.В., 2002). Выявлению и разработке таких материалов посвящены исследования врачей различных специальностей (стоматологов-хирургов, терапевтов, пародонтологов, травмотологов, ортопедов и т.д.) Применяется большое количество средств оптимизации остеогенеза, однако анализ литературы и повседневная практика показывают, что все они имеют определенные недостатки, и не существует однозначного мнения по поводу их эффективности. </w:t>
      </w:r>
    </w:p>
    <w:p>
      <w:pPr>
        <w:pStyle w:val="12"/>
        <w:keepNext w:val="true"/>
        <w:widowControl w:val="false"/>
        <w:ind w:firstLine="709"/>
        <w:rPr>
          <w:b/>
          <w:b/>
        </w:rPr>
      </w:pPr>
      <w:r>
        <w:rPr/>
        <w:t>Все вышесказанное свидетельствует о том, что исследования, направленные на выявление, поиск, разработку и обоснование применения остеопластических средств для лечения деструктивных форм периодонтита остаются актуальными и в теоретическом отношении, и в практическом значении.</w:t>
      </w:r>
      <w:r>
        <w:rPr>
          <w:b/>
        </w:rPr>
        <w:t xml:space="preserve"> </w:t>
      </w:r>
    </w:p>
    <w:p>
      <w:pPr>
        <w:pStyle w:val="12"/>
        <w:keepNext w:val="true"/>
        <w:widowControl w:val="false"/>
        <w:ind w:hanging="0"/>
        <w:jc w:val="center"/>
        <w:rPr/>
      </w:pPr>
      <w:r>
        <w:rPr>
          <w:b/>
        </w:rPr>
        <w:t>Цель работы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сследования является повышение эффективности лечения больных с деструктивными формами хронических периодонтитов                   с использованием костнопластического материала в виде мелкофрагментированной деминерализированной лиофилизированной губчатой аллокости.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в эксперименте динамику морфологических изменений периапикальных тканей под воздействием мелкофрагментированной деминерализированной лиофилизированной губчатой аллокости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работать новый способ лечения больных с очагами </w:t>
      </w:r>
      <w:r>
        <w:rPr>
          <w:rStyle w:val="Body1"/>
          <w:rFonts w:cs="Times New Roman"/>
          <w:color w:val="000000"/>
          <w:sz w:val="28"/>
          <w:szCs w:val="28"/>
        </w:rPr>
        <w:t>периапикальной деструкции с применением</w:t>
      </w:r>
      <w:r>
        <w:rPr>
          <w:sz w:val="28"/>
          <w:szCs w:val="28"/>
        </w:rPr>
        <w:t xml:space="preserve"> мелкофрагментированной деминерализированной лиофилизированной губчатой аллокости и синтетического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трикальций-фосфата при деструктивных формах хронических периодонтитов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ределить показания к применению мелкофрагментированной деминерализированной лиофилизированной губчатой аллокости и               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трикальций-фосфата при лечении хронических форм периодонтитов           с очагами периапикальной деструкции костной ткани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клиническую оценку целесообразности применения костнопластических материалов для репаративной регенерации в области периапикального дефекта кости при лечении хронических периодонтитов зубов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сти сравнительный анализ эффективности различных вариантов костнопластического воздействия лиофилизированной аллогенной костной тканью, синтетическим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трикальций-фосфатом и их композицией. 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первые для заапикальной терапии при лечении деструктивных форм периодонтита предложено использование мелкофрагментированной деминерализированной лиофилизированной губчатой аллокости (патент РФ на изобретение № 2268679), а так же композиции этого материала и препарата «В</w:t>
      </w:r>
      <w:r>
        <w:rPr>
          <w:sz w:val="28"/>
          <w:szCs w:val="28"/>
          <w:lang w:val="en-US"/>
        </w:rPr>
        <w:t>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sorb</w:t>
      </w:r>
      <w:r>
        <w:rPr>
          <w:sz w:val="28"/>
          <w:szCs w:val="28"/>
        </w:rPr>
        <w:t>» 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трикальций-фосфата)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эксперименте изучена динамика морфологических изменений в периапикальных тканях под воздействием мелкофрагментированной деминерализованной лиофилизированной губчатой аллокости. Было доказано, что после эндодонтического введения в область периапикального дефекта костнопластического материала в виде мелкой крошки лиофилизированной аллокости наблюдалось более зрелое состояние костного регенерата, чем при лечении обычным методом. Исходом лечения периодонтита с использованием аллокости на месте очага периапикальной костной деструкции являлось формирование органотипичной зрелой кости пластинчатого строения компактной и губчатой формац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ные нами клинические, экспериментально-морфологические и рентгенологические исследования обосновают применение мелкофрагментированной деминерализированной лиофилизированной губчатой аллокости и препарата «В</w:t>
      </w:r>
      <w:r>
        <w:rPr>
          <w:sz w:val="28"/>
          <w:szCs w:val="28"/>
          <w:lang w:val="en-US"/>
        </w:rPr>
        <w:t>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sorb</w:t>
      </w:r>
      <w:r>
        <w:rPr>
          <w:sz w:val="28"/>
          <w:szCs w:val="28"/>
        </w:rPr>
        <w:t xml:space="preserve">» (синтетического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трикальций-фосфата) при эндодонтическом лечении деструктивных форм периодонтита. Клинически и рентгенологически доказаны высокие костнопластические свойства данной композиции, оптимизирующей репаративный остеогенез в периапикальном очаге деструкции. Наилучшие результаты получены в исследуемой группе, в которой полное или частичное восстановление околоверхушечного очага деструкции достигнуто в 97,2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,1% случаев, по сравнению исходами лечения контрольной группы, где полной регенерации не произошло спустя 1 год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линических результатов разработаны показания к применению мелкофрагментированной деминерализированной      лиофилизированной губчатой аллокости и препарата «В</w:t>
      </w:r>
      <w:r>
        <w:rPr>
          <w:sz w:val="28"/>
          <w:szCs w:val="28"/>
          <w:lang w:val="en-US"/>
        </w:rPr>
        <w:t>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sorb</w:t>
      </w:r>
      <w:r>
        <w:rPr>
          <w:sz w:val="28"/>
          <w:szCs w:val="28"/>
        </w:rPr>
        <w:t>» при эндодонтическом лечении больных: гранулирующая и гранулематозная формы хронического периодонтита с очагами периапикальной деструкции от 2 до 8 мм в диаметре.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 работы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ловлена большим количеством больных с хроническим формами периодонтитов и недостаточной эффективностью обычных способов их лечения. Разработанный способ лечения хронического периодонтита позволяет получить более высокие результаты восстановления костной ткани в периапикальной области у больных с хроническими периодонтитами за счет оптимизации репаративного остеогенеза при помощи мелкофрагментированной деминерализированной лиофилизированной губчатой аллокости и препарата «В</w:t>
      </w:r>
      <w:r>
        <w:rPr>
          <w:sz w:val="28"/>
          <w:szCs w:val="28"/>
          <w:lang w:val="en-US"/>
        </w:rPr>
        <w:t>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sorb</w:t>
      </w:r>
      <w:r>
        <w:rPr>
          <w:sz w:val="28"/>
          <w:szCs w:val="28"/>
        </w:rPr>
        <w:t xml:space="preserve">» (синтетического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трикальций-фосфата). Относительно низкая стоимость, высокий остеорегенеративный эффект позволяют считать целесообразным исследование с целью широкого последующего использования этого костнопластического материала в клинической практике стоматологических учреждени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Body1"/>
          <w:rFonts w:cs="Times New Roman"/>
          <w:color w:val="000000"/>
          <w:sz w:val="28"/>
          <w:szCs w:val="28"/>
        </w:rPr>
        <w:t xml:space="preserve">Предложенный способ лечения имеет большое значение для стоматологии, так как позволяет уменьшить количество осложнений и неблагоприятных исходов, увеличить процент положительных результатов, в виде полного восстановления периапикальной костной ткани. 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, выносимые на защиту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-морфологический анализ репаративного остеогенеза при лечении хронических форм периодонтита с использованием мелкофрагментированной деминерализированной лиофилизированной губчатой аллокости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способ лечения больных с хроническими формами периодонтита с применением костнопластических материалов и его клиническая эффективность. 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работы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положения диссертационной работы доложены и обсуждены на 72-й итоговой конференции СНО (Самара, 2004), 5-й Международной конференции молодых ученых и студентов (Самара, 2004), II Всероссийском симпозиуме с международным участием «Клинические и фундаментальные аспекты тканевой терапии» (Самара, 2004), VІ Российском научном форуме «Стоматология 2004» (Москва, 2004), 73-й итоговой конференции СНО (Самара, 2005), 1-ом Международном форуме «Актуальные проблемы современной науки» (Самара, 2005), </w:t>
      </w:r>
      <w:r>
        <w:rPr>
          <w:rFonts w:eastAsia="Symbol" w:cs="Symbol" w:ascii="Symbol" w:hAnsi="Symbol"/>
          <w:sz w:val="28"/>
          <w:szCs w:val="28"/>
        </w:rPr>
        <w:t></w:t>
      </w:r>
      <w:r>
        <w:rPr>
          <w:sz w:val="28"/>
          <w:szCs w:val="28"/>
        </w:rPr>
        <w:t xml:space="preserve"> Международной конференции челюстно-лицевых хирургов и стоматологов (С-Петербург, 2005),                  </w:t>
      </w:r>
      <w:r>
        <w:rPr>
          <w:rFonts w:eastAsia="Symbol" w:cs="Symbol" w:ascii="Symbol" w:hAnsi="Symbol"/>
          <w:sz w:val="28"/>
          <w:szCs w:val="28"/>
        </w:rPr>
        <w:t></w:t>
      </w:r>
      <w:r>
        <w:rPr>
          <w:sz w:val="28"/>
          <w:szCs w:val="28"/>
        </w:rPr>
        <w:t xml:space="preserve"> Международной конференции челюстно-лицевых хирургов и стоматологов (С-Петербург, 2006), 2-ом Международном форуме «Актуальные проблемы современной науки» (Самара, 2006),                           3-ем Международном форуме «Актуальные проблемы современной науки» (Самара, 2007), заседании проблемной комиссии по стоматологии СамГМУ (Самара, 2007), заседаниях кафедры челюстно-лицевой хирургии и стоматологии СамГМУ (Самара, 2007, 2008)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робация диссертации проведена на совместном заседании сотрудников кафедр челюстно-лицевой хирургии и стоматологии СамГМУ, терапевтической стоматологии СамГМУ, ортопедической стоматологии СамГМУ, стоматологии детского возраста СамГМУ, стоматологии ИПО СамГМУ, патологической физиологии СамГМУ и НИИ «Института экспериментальной медицины и биотехнологий» (Протокол № 3, от 9 апреля 2009 г.)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убликации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иссертации представлены в 16 печатных работах, в том числе две в изданиях, рекомендованных ВАК РФ. Новизна разработанного метода подтверждена Патентом РФ на изобретение.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исследования с проблемными планами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 плану научно-исследовательских работ ГОУ ВПО «Самарский государственный медицинский университет» Росздрав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государственной регистрации 01200509677.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результатов исследования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енный способ лечения хронического периодонтита с использованием в качестве костнопластического материала мелкофрагментированной деминерализированной лиофилизированной  губчатой аллокости внедрен в лечебную практику отделения челюстно-лицевой хирургии Клиник СамГМУ, ММУ СП №4 г. Самары, Самарской областной клинической стоматологической поликлиники, ОАО «Поволжский специализированный реабилитационный стоматологический центр»              г. Самары. Теоретические положения и практические рекомендации, составившие материал диссертации, полученные результаты исследования используются в учебном процессе кафедры челюстно-лицевой хирургии и стоматологии Самарского государственного медицинского университета.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труктура диссертации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ая работа изложена на 127 страницах компьютерного текста, состоит из введения, обзора литературы, трех глав собственных исследований, заключения, выводов и практических рекомендаций. Список литературы включает 182 источника, из них 87 отечественных авторов и 95 зарубежных. Работа иллюстрирована 32 рисунками и 14 таблицами.</w:t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методы исследования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основания предложенного нами способа лечения больных с хроническими периодонтитами предварительно проведены </w:t>
      </w:r>
      <w:r>
        <w:rPr>
          <w:b/>
          <w:sz w:val="28"/>
          <w:szCs w:val="28"/>
        </w:rPr>
        <w:t>экспериментальные исследования</w:t>
      </w:r>
      <w:r>
        <w:rPr>
          <w:sz w:val="28"/>
          <w:szCs w:val="28"/>
        </w:rPr>
        <w:t xml:space="preserve"> на базе НИИ «Института экспериментальной медицины и биотехнологий» СамГМУ в 2004 году. Материалом исследования эксперимента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o</w:t>
      </w:r>
      <w:r>
        <w:rPr>
          <w:sz w:val="28"/>
          <w:szCs w:val="28"/>
        </w:rPr>
        <w:t xml:space="preserve"> были кролики породы шиншилла в количестве 16 особей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у каждого животного моделировали хронический периодонтит: отсекали коронковую часть нижнего правого центрального резца, вскрывали полость зуба, удаляли коронковую пульпу, после чего инфицировали корневой канал фрагментами зубного налета. Данные зубы у каждого животного были оставлены открытыми. Спустя 6 недель каждому из животных проводили прицельную рентгенограмму инфицированных зубов, на которой определялась гибель ростковой зоны</w:t>
      </w:r>
      <w:r>
        <w:rPr/>
        <w:t xml:space="preserve"> </w:t>
      </w:r>
      <w:r>
        <w:rPr>
          <w:sz w:val="28"/>
          <w:szCs w:val="28"/>
        </w:rPr>
        <w:t xml:space="preserve">и воспалительно-деструктивные изменения в периапикальной костной ткани. Четырех кроликов на этой стадии выводили из эксперимента для морфологического подтверждения воспаления в тканях периодонта. Убедившись в наличии периодонтита, приступали ко второму этапу экспериментальной работы. Оставшиеся животные были поровну разделены на две группы сравнения (опытную и контрольную)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контрольной группе,</w:t>
      </w:r>
      <w:r>
        <w:rPr>
          <w:sz w:val="28"/>
          <w:szCs w:val="28"/>
        </w:rPr>
        <w:t xml:space="preserve"> пос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принятого эндодонтического лечения, корневой канал до верхушки пломбировали обычным пломбировочным материалом, не выходя за пределы корневого канала, а в </w:t>
      </w:r>
      <w:r>
        <w:rPr>
          <w:i/>
          <w:sz w:val="28"/>
          <w:szCs w:val="28"/>
        </w:rPr>
        <w:t>опытной группе</w:t>
      </w:r>
      <w:r>
        <w:rPr>
          <w:sz w:val="28"/>
          <w:szCs w:val="28"/>
        </w:rPr>
        <w:t xml:space="preserve"> вводили в область дефекта периапикальной кости мелко фрагментированную деминерализованную лиофилизированную аллокость, после чего канал пломбировали гуттаперчивыми штифтами в сочетании с «АН-26», накладывали изолирующую прокладку и постоянную пломбу. </w:t>
      </w:r>
    </w:p>
    <w:p>
      <w:pPr>
        <w:pStyle w:val="12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В сроки 2, 4 и 6 недель выполняли рентгенологическое исследование больного зуба животных, после чего они выводились из опыта по две особи в каждой группе. Для морфологического исследования осуществляли забор фрагментов нижней челюсти кроликов и фиксировали в нейтральном 10% формалине. Вырезали кусочки апикального периодонта с окружающей костной тканью альвеолы, после чего изготавливали микропрепараты на уровне верхушки корня. Окрашивание производили гематоксилином и эозином, а также пикрофуксином по Ван-Гизон, и изучали в световом микроскопе «</w:t>
      </w:r>
      <w:r>
        <w:rPr>
          <w:szCs w:val="28"/>
          <w:lang w:val="en-US"/>
        </w:rPr>
        <w:t>Nikon</w:t>
      </w:r>
      <w:r>
        <w:rPr>
          <w:szCs w:val="28"/>
        </w:rPr>
        <w:t>», совмещенном с электронной системой визуализац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иническая часть исследования</w:t>
      </w:r>
      <w:r>
        <w:rPr>
          <w:sz w:val="28"/>
          <w:szCs w:val="28"/>
        </w:rPr>
        <w:t xml:space="preserve"> состояла из 230 пациентов в возрасте от 18 до 74 лет с хроническим периодонтитом и периодонтитом       в стадии обострения: 120 женщин и 110 мужчин, проходивших лечение на базе ММУ СП №4 и ОАО «Поволжский специализированный реабилитационный стоматологический центр» г. Самары с 2005 по 2007 годы. Общее количество леченных и наблюдаемых зубов составило 296. При диагностике использовали классификацию </w:t>
      </w:r>
      <w:r>
        <w:rPr>
          <w:bCs/>
          <w:sz w:val="28"/>
          <w:szCs w:val="28"/>
        </w:rPr>
        <w:t>верхушечного периодонти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ММСИ, 1987)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циенты были распределены на 2 группы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онтрольная группа</w:t>
      </w:r>
      <w:r>
        <w:rPr>
          <w:sz w:val="28"/>
          <w:szCs w:val="28"/>
        </w:rPr>
        <w:t xml:space="preserve"> включала 120 человек с лечением 152 зубов. Из них 120 однокорневых и 32 многокорневых. Лечение проводилось по классическому методу без применения заапикальной терапии. Механическое очищение и расширение корневых каналов осуществлялось методом       «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k</w:t>
      </w:r>
      <w:r>
        <w:rPr>
          <w:sz w:val="28"/>
          <w:szCs w:val="28"/>
        </w:rPr>
        <w:t xml:space="preserve">» с использованием эндодонтических инструментов по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размером от № 10 – 40 в однокорневых зубах и до № 30 в многокорневых до уровня физиологического сужения каналов, под контролем апекслокатора. 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ндодонтическая обработка каналов проводилась под контролем рентгенографии. Медикаментозная обработка каналов проводилась из эндодонтических шприцов с использованием ирригационных растворов в виде 3% раствора перекиси водорода, 5% раствора гипохлорита натрия совместно с препаратами содержащими ЭДТА, такими как «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ep</w:t>
      </w:r>
      <w:r>
        <w:rPr>
          <w:sz w:val="28"/>
          <w:szCs w:val="28"/>
        </w:rPr>
        <w:t>». После стихания острых воспалительных явлений каналы повторно обрабатывали, высушивали и заполняли пастой «</w:t>
      </w:r>
      <w:r>
        <w:rPr>
          <w:sz w:val="28"/>
          <w:szCs w:val="28"/>
          <w:lang w:val="en-US"/>
        </w:rPr>
        <w:t>Metapex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e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ntal</w:t>
      </w:r>
      <w:r>
        <w:rPr>
          <w:sz w:val="28"/>
          <w:szCs w:val="28"/>
        </w:rPr>
        <w:t>, Корея)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клиническом благополучии лечение завершалось пломбированием каналов силером «АН+» в сочетании с гуттаперчивыми штифтами методом латеральной конденсации. После чего накладывали изолирующую прокладку и постоянную пломбу.</w:t>
      </w:r>
    </w:p>
    <w:p>
      <w:pPr>
        <w:pStyle w:val="Normal"/>
        <w:keepNext w:val="true"/>
        <w:widowControl w:val="false"/>
        <w:tabs>
          <w:tab w:val="clear" w:pos="708"/>
          <w:tab w:val="left" w:pos="6660" w:leader="none"/>
        </w:tabs>
        <w:spacing w:lineRule="auto" w:line="360"/>
        <w:ind w:firstLine="709"/>
        <w:jc w:val="both"/>
        <w:rPr/>
      </w:pPr>
      <w:r>
        <w:rPr>
          <w:rStyle w:val="Body1"/>
          <w:rFonts w:cs="Times New Roman"/>
          <w:i/>
          <w:color w:val="000000"/>
          <w:sz w:val="28"/>
          <w:szCs w:val="28"/>
        </w:rPr>
        <w:t>Исследуемая группа</w:t>
      </w:r>
      <w:r>
        <w:rPr>
          <w:rStyle w:val="Body1"/>
          <w:rFonts w:cs="Times New Roman"/>
          <w:color w:val="000000"/>
          <w:sz w:val="28"/>
          <w:szCs w:val="28"/>
        </w:rPr>
        <w:t xml:space="preserve"> включала 110 человек, у которых проводилось лечение 144 зубов при помощи разработанного нами способа </w:t>
      </w:r>
      <w:r>
        <w:rPr>
          <w:sz w:val="28"/>
          <w:szCs w:val="28"/>
        </w:rPr>
        <w:t>с заапикальным вывед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стнопластических материалов. У всех больных определялся </w:t>
      </w:r>
      <w:r>
        <w:rPr>
          <w:rStyle w:val="Body1"/>
          <w:rFonts w:cs="Times New Roman"/>
          <w:color w:val="000000"/>
          <w:sz w:val="28"/>
          <w:szCs w:val="28"/>
        </w:rPr>
        <w:t xml:space="preserve">хронический периодонтит: с обострением 28 зубов, гранулирующая форма 56 зубов, гранулематозная форма 60. </w:t>
      </w:r>
      <w:r>
        <w:rPr>
          <w:sz w:val="28"/>
          <w:szCs w:val="28"/>
        </w:rPr>
        <w:t xml:space="preserve">Размер деструкции периапикальной костной ткани не превышал 8 мм в диаметре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rStyle w:val="Body1"/>
          <w:rFonts w:cs="Times New Roman"/>
          <w:color w:val="000000"/>
          <w:sz w:val="28"/>
          <w:szCs w:val="28"/>
        </w:rPr>
        <w:t>Для сравнительной оценки клинической эффективности в очаге периапикальной деструкции кости, в исследуемой группе было выделено      3 подгруппы в зависимости от используемого костнопластического материала: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rStyle w:val="Body1"/>
          <w:color w:val="000000"/>
          <w:sz w:val="28"/>
          <w:szCs w:val="28"/>
        </w:rPr>
      </w:pPr>
      <w:r>
        <w:rPr>
          <w:sz w:val="28"/>
          <w:szCs w:val="28"/>
        </w:rPr>
        <w:t xml:space="preserve">Первая исследуемая подгруппа – мелкофрагментированная  деминерализированная лиофилизированная губчатая аллокость;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торая исследуемая подгрупп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B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sorb</w:t>
      </w:r>
      <w:r>
        <w:rPr>
          <w:sz w:val="28"/>
          <w:szCs w:val="28"/>
        </w:rPr>
        <w:t xml:space="preserve">» (синтетический      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трикальций-фосфат);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третья исследуемая подгруппа – композиция мелко-фрагментированная деминерализированная лиофилизированная губчатая аллокость и препарат «</w:t>
      </w:r>
      <w:r>
        <w:rPr>
          <w:sz w:val="28"/>
          <w:szCs w:val="28"/>
          <w:lang w:val="en-US"/>
        </w:rPr>
        <w:t>B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sorb</w:t>
      </w:r>
      <w:r>
        <w:rPr>
          <w:sz w:val="28"/>
          <w:szCs w:val="28"/>
        </w:rPr>
        <w:t xml:space="preserve">» (синтетический         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трикальций-фосфат). </w:t>
      </w:r>
    </w:p>
    <w:p>
      <w:pPr>
        <w:pStyle w:val="Normal"/>
        <w:keepNext w:val="true"/>
        <w:widowControl w:val="false"/>
        <w:tabs>
          <w:tab w:val="clear" w:pos="708"/>
          <w:tab w:val="left" w:pos="19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и обработки клинических и лабораторных данных всем больным проводились следующие методы обследования:</w:t>
      </w:r>
    </w:p>
    <w:p>
      <w:pPr>
        <w:pStyle w:val="Normal"/>
        <w:keepNext w:val="true"/>
        <w:widowControl w:val="false"/>
        <w:tabs>
          <w:tab w:val="clear" w:pos="708"/>
          <w:tab w:val="left" w:pos="1980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>. Основные методы. Расспрос, внешний осмотр, осмотр полости рта: цвет причинного зуба, имеется ли кариозная полость или пломба, зондирование кариозной полости, электроодонтометрия (ЭОМ), перкуссия (вертикальная и горизонтальная, болезненная или безболезненная), пальпация по переходной складке, состояние слизистой оболочки в проекции больного зуба, наличие или отсутствие свища, подвижность зуба определяли по классификации Флезар (</w:t>
      </w:r>
      <w:r>
        <w:rPr>
          <w:sz w:val="28"/>
          <w:szCs w:val="28"/>
          <w:lang w:val="en-US"/>
        </w:rPr>
        <w:t>Fleszar</w:t>
      </w:r>
      <w:r>
        <w:rPr>
          <w:sz w:val="28"/>
          <w:szCs w:val="28"/>
        </w:rPr>
        <w:t>, 1980).</w:t>
      </w:r>
    </w:p>
    <w:p>
      <w:pPr>
        <w:pStyle w:val="Normal"/>
        <w:keepNext w:val="true"/>
        <w:widowControl w:val="false"/>
        <w:tabs>
          <w:tab w:val="clear" w:pos="708"/>
          <w:tab w:val="left" w:pos="19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</w:t>
      </w:r>
      <w:r>
        <w:rPr>
          <w:sz w:val="28"/>
          <w:szCs w:val="28"/>
        </w:rPr>
        <w:t>. Дополнительные методы. Прицельная рентгенография; ортопантомограмма.</w:t>
      </w:r>
    </w:p>
    <w:p>
      <w:pPr>
        <w:pStyle w:val="Normal"/>
        <w:keepNext w:val="true"/>
        <w:widowControl w:val="false"/>
        <w:tabs>
          <w:tab w:val="clear" w:pos="708"/>
          <w:tab w:val="left" w:pos="19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лечения анализировалась методами вариационной статистики с использованием персонального компьютера на базе процессора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 xml:space="preserve">V с программным обеспечение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t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istic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иментальных исследований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спериментально-морфологическом разделе диссертационного исследования по истечении срока, отведенного нами на возникновение хронического воспаления в периодонте и очага периапикальной костной деструк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 трех экспериментальных животных подтверждался гранулёматозный периодонтит. В одном наблюдении в микропрепаратах определялась простая гранулема с фиброзной тканью в виде капсулы. У второго животного гистологически наблюдалась эпителиальная гранулема с тяжами многослойного плоского эпителия. Микропрепараты третьего животного отличались наличием кистогранулемы с небольшой полостью, выстланной эпителием. Еще у одного исследуемого животного была отмечена гранулирующая форма хронического периодонтита, характеризовавшаяся диффузным разрастанием грануляционной ткани, богатой капиллярами, лимфоцитами, гистиоцитами, плазматическими клеточными элементами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контрольной группе</w:t>
      </w:r>
      <w:r>
        <w:rPr>
          <w:sz w:val="28"/>
          <w:szCs w:val="28"/>
        </w:rPr>
        <w:t xml:space="preserve"> животных, у которых периапикальный дефект костной ткани </w:t>
      </w:r>
      <w:r>
        <w:rPr>
          <w:i/>
          <w:sz w:val="28"/>
          <w:szCs w:val="28"/>
        </w:rPr>
        <w:t>не заполнялся костнопластическим материалом</w:t>
      </w:r>
      <w:r>
        <w:rPr>
          <w:sz w:val="28"/>
          <w:szCs w:val="28"/>
        </w:rPr>
        <w:t>, и</w:t>
      </w:r>
      <w:r>
        <w:rPr>
          <w:sz w:val="28"/>
        </w:rPr>
        <w:t xml:space="preserve">зучение микропрепаратов тканевого содержимого альвеолы </w:t>
      </w:r>
      <w:r>
        <w:rPr>
          <w:i/>
          <w:sz w:val="28"/>
        </w:rPr>
        <w:t xml:space="preserve">через 2 недели </w:t>
      </w:r>
      <w:r>
        <w:rPr>
          <w:sz w:val="28"/>
        </w:rPr>
        <w:t xml:space="preserve">после эндодонтического лечения зуба показало возникновение полей рыхлой соединительной ткани, в которой было большое количество активно размножающихся клеток разнообразной формы. На периферии костного дефекта определялась максимальная концентрация молодых мезенхимальных клеточных элементов. В образовании так называемой предварительной соединительнотканной мозоли большое значение имели мелкие новообразованные кровеносные сосуды, прораставшие в краевые отделы регенерата со стороны предшествовавшей костной ткани. Также обнаруживалось небольшое присутствие лимфоцитов и макрофагов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</w:rPr>
      </w:pPr>
      <w:r>
        <w:rPr>
          <w:i/>
          <w:sz w:val="28"/>
        </w:rPr>
        <w:t xml:space="preserve">Через 4 недели </w:t>
      </w:r>
      <w:r>
        <w:rPr>
          <w:sz w:val="28"/>
        </w:rPr>
        <w:t xml:space="preserve">морфология содержимого периапикальной области описывалась как остеогенная фиброретикулярная соединительная ткань. При этом обнаруживались отчетливые первоначальные признаки репаративного остеогенеза: клеточная пролиферация, построение волокнистого субстрата, отложение аморфного склеивающего вещества и выпадение минеральных структур в образуемую белковую массу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Характерным клеточным элементом дифференцированной остеогенной ткани являлись типичные остеобласты. Названные клетки находились в состоянии несомненной высокой активности. Это проявлялось в том, что форма этих клеток отличалась неравномерной округлостью или вытянутой угловатостью и полигональностью. Наблюдаемые в микропрепаратах скопления клеток типа остеобластов трактовались нами как места первоначального возникновения костного вещества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</w:rPr>
        <w:t xml:space="preserve">Через 6 недель </w:t>
      </w:r>
      <w:r>
        <w:rPr>
          <w:sz w:val="28"/>
        </w:rPr>
        <w:t xml:space="preserve">практически вся толща регенерата области периапикального дефекта представляла собой умеренно активную соединительную ткань, которая была пронизана сетью молодых, постепенно почкующихся и ветвящихся костных балочек, образующих примитивную, незрелую костную ткань. Новообразованное костное вещество отличалось невысокой степенью минерализации. </w:t>
      </w:r>
      <w:r>
        <w:rPr>
          <w:sz w:val="28"/>
          <w:szCs w:val="28"/>
        </w:rPr>
        <w:t>Можно считать, что на месте периапикального дефекта возникала незрелая рыхлая сетчато-волокнистая кость.</w:t>
      </w:r>
      <w:r>
        <w:rPr>
          <w:sz w:val="28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Непосредственно у верхушки корня находились лишь единичные, не сливающиеся между собой новообразованные костные балочки. Основная масса регенерата гистологически представляла собой соединительную ткань с немногочисленными клетками остеобластического ряд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</w:t>
      </w:r>
      <w:r>
        <w:rPr>
          <w:i/>
          <w:sz w:val="28"/>
        </w:rPr>
        <w:t>опытной группе</w:t>
      </w:r>
      <w:r>
        <w:rPr>
          <w:sz w:val="28"/>
        </w:rPr>
        <w:t xml:space="preserve"> животных, у которых периапикальный дефект костной ткани </w:t>
      </w:r>
      <w:r>
        <w:rPr>
          <w:i/>
          <w:sz w:val="28"/>
        </w:rPr>
        <w:t>заполнялся костнопластическим материалом в виде мелкой крошки лиофилизированной аллокости</w:t>
      </w:r>
      <w:r>
        <w:rPr>
          <w:sz w:val="28"/>
        </w:rPr>
        <w:t xml:space="preserve">, </w:t>
      </w:r>
      <w:r>
        <w:rPr>
          <w:i/>
          <w:sz w:val="28"/>
        </w:rPr>
        <w:t>через 2 недели</w:t>
      </w:r>
      <w:r>
        <w:rPr>
          <w:sz w:val="28"/>
        </w:rPr>
        <w:t xml:space="preserve"> после эндодонтического лечения наблюдалась картина чередования участков дифференцированной остеогенной ткани, возникающей в непосредственной прилежании к частицам аллокости, и формирующейся </w:t>
      </w:r>
      <w:r>
        <w:rPr>
          <w:sz w:val="28"/>
          <w:szCs w:val="28"/>
        </w:rPr>
        <w:t xml:space="preserve">рыхлой сетчато-волокнистой кости. Регенерат содержал в себе большое количество клеток с активизированным фенотипом. </w:t>
      </w:r>
    </w:p>
    <w:p>
      <w:pPr>
        <w:pStyle w:val="TextBodyIndent"/>
        <w:keepNext w:val="true"/>
        <w:widowControl w:val="false"/>
        <w:spacing w:lineRule="auto" w:line="360"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Через 4 недели </w:t>
      </w:r>
      <w:r>
        <w:rPr>
          <w:sz w:val="28"/>
          <w:szCs w:val="28"/>
        </w:rPr>
        <w:t xml:space="preserve">значительная часть аллокости подвергалась частичной или полной резорбции. На ее месте располагались плотные соединительнотканные волокна, между которыми находились пустоты с редкими частицами аллогенного материала. Основное вещество вокруг пучков коллагеновых структур характеризовалось увеличивающейся минерализацией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рашивание новообразованной кости эозином давало розово-красный цвет. Эта тинкториальная особенность знаменовала собой промежуточную степень созревания костной ткани от примитивного вещества рыхлой сетчато-волокнистой кости к зрелой полноценной пластинчатой костной структур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пустя 6 недель </w:t>
      </w:r>
      <w:r>
        <w:rPr>
          <w:sz w:val="28"/>
          <w:szCs w:val="28"/>
        </w:rPr>
        <w:t>в отдельных полях зрения удавалось выявить, что вокруг некоторых кровеносных сосудов костные пластинки и остеоциты начинают приобретать концентрическое расположение и наслаиваются одна на другую. Тем самым гистологически подтверждалось формирование первых остеонов, что означало превращение неполноценных структур грубоволокнистой кости в зрелый тип костной ткани – пластинчатую кость.</w:t>
      </w:r>
    </w:p>
    <w:p>
      <w:pPr>
        <w:pStyle w:val="TextBodyIndent"/>
        <w:keepNext w:val="true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ажнейший результат нашего экспериментально-морфологического исследования состоял в том, что при использовании лиофилизированной аллокости на месте периапикального дефекта, в его периферической области, то есть в непосредственной близости от предшествовавшей кости, уже через 6 недель после пломбирования зубов образовывалась зрелая пластинчатая костная ткань. Она выглядела как сплошной массив костного вещества. В ней отсутствовали какие-либо промежутки с соединительнотканными включениями. В костных лакунах располагалось среднее количество остеоцитов. Основное вещество костной ткани характеризовалось высокой степенью минерализации, что свидетельствовало о значительной зрелости новообразованной кости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учаемые микропрепараты отличались от органотипичной зрелой пластинчатой кости неупорядоченностью ориентации костных перекладин. Это указывало на продолжение процессов тканевой организации новообразованной кости. </w:t>
      </w:r>
    </w:p>
    <w:p>
      <w:pPr>
        <w:pStyle w:val="TextBodyIndent"/>
        <w:keepNext w:val="true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астках периапикального дефекта, которые прилежали к корню зуба, происходило образование соединительной ткани, которая была отчасти аналогична структурам периодонта. К этой соединительнотканной прослойке прилежала губчатая кость относительно разряженного строения. </w:t>
      </w:r>
    </w:p>
    <w:p>
      <w:pPr>
        <w:pStyle w:val="Normal"/>
        <w:keepNext w:val="true"/>
        <w:widowControl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юмируя результаты экспериментально-морфологической части нашего диссертационного исследования, выявлено, что у животных опытной группы после эндодонтического введения в область периапикального дефекта костнопластического материала в виде мелкой крошки лиофилизированной аллокости, в исследуемые сроки изучения микропрепаратов наблюдались более зрелые стадии репаративного остеогенеза, чем у животных контрольной группы, без использования костнопластического материала. После использования предложенного нами метода лечения на месте очага периапикальной костной деструкции в результате регенераторных процессов формируется полноценная органотипичная зрелая кость пластинчатого строения компактной и губчатой формации. </w:t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линических исследований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 контрольной группе</w:t>
      </w:r>
      <w:r>
        <w:rPr>
          <w:sz w:val="28"/>
          <w:szCs w:val="28"/>
        </w:rPr>
        <w:t xml:space="preserve"> в первые две недели после пломбирования корневых каналов у 11 больных (9,2%) возникло осложнение в виде периостита, у 31 пациентов (25,8%) наблюдались жалобы на боль при накусывании и еще у 28 человек (23,3%) отмечалась болезненная перкуссия, осложнений не наблюдалось у 50 больных (41,7%)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исследуемой группе</w:t>
      </w:r>
      <w:r>
        <w:rPr>
          <w:sz w:val="28"/>
          <w:szCs w:val="28"/>
        </w:rPr>
        <w:t xml:space="preserve"> осложнений в виде одонтогенных воспалительных процессов не выявлено. Но 32 пациента (29,0%) предъявляли жалобы на болезненность при накусывании на леченый зуб, которая самопроизвольно купировалась в течение 3-5 дней и дополнительных лечебных мероприятий не требовалось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один год после пломбирования каналов были получены следующие клинико-рентгенологические результаты лечения деструктивных форм хронического периодонтита: </w:t>
      </w:r>
      <w:r>
        <w:rPr>
          <w:i/>
          <w:sz w:val="28"/>
          <w:szCs w:val="28"/>
        </w:rPr>
        <w:t>в контрольной группе</w:t>
      </w:r>
      <w:r>
        <w:rPr>
          <w:sz w:val="28"/>
          <w:szCs w:val="28"/>
        </w:rPr>
        <w:t xml:space="preserve"> полное и частичное восстановление костной ткани периапикальной области выявлено у 62 зубов (40,8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sz w:val="28"/>
          <w:szCs w:val="28"/>
        </w:rPr>
        <w:t xml:space="preserve">1,4%), </w:t>
      </w:r>
      <w:r>
        <w:rPr>
          <w:i/>
          <w:sz w:val="28"/>
          <w:szCs w:val="28"/>
        </w:rPr>
        <w:t>в исследуемой группе</w:t>
      </w:r>
      <w:r>
        <w:rPr>
          <w:sz w:val="28"/>
          <w:szCs w:val="28"/>
        </w:rPr>
        <w:t xml:space="preserve"> у 140 зубов (97,2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sz w:val="28"/>
          <w:szCs w:val="28"/>
        </w:rPr>
        <w:t xml:space="preserve">1,1%)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полной или частичной регенерации периапикального очага деструкции костной ткани через один год после пломбирования корневых каналов считалось нами неблагоприятным исходом консервативного лечения хронического периодонтита. Частота неблагоприятных исходов лечения в контрольной группе (ЧИК) составила 59,2%. Частота неблагоприятных исходов в исследуемой группе, иначе называемой группой лечения, (ЧИЛ) равнялась 2,8%. Рассчитываемые из этого ключевые показатели клинической эффективности выражались с учетом 95% доверительного интервала: снижение абсолютного риска, САР = 56,4%, и снижение относительного риска, СОР = 96,8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параметры статистического анализа позволили дать достоверную оценку разработанного нами способа лечения больных с хроническими формами периодонтита путем сравнения с шаблонными значениями. </w:t>
      </w:r>
      <w:r>
        <w:rPr>
          <w:sz w:val="28"/>
        </w:rPr>
        <w:t xml:space="preserve">Вычисленная в нашей работе величина показателя снижения относительного риска (96,8%) выражается оценочной категорией </w:t>
      </w:r>
      <w:r>
        <w:rPr>
          <w:i/>
          <w:sz w:val="28"/>
        </w:rPr>
        <w:t>«почти всегда соответствует клинически значимому эффекту».</w:t>
      </w:r>
      <w:r>
        <w:rPr>
          <w:b/>
          <w:i/>
          <w:sz w:val="28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ый сравнительный анализ результатов в контрольной и исследуемой группах через один год после лечения показал следующее: </w:t>
      </w:r>
    </w:p>
    <w:p>
      <w:pPr>
        <w:pStyle w:val="Normal"/>
        <w:keepNext w:val="true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ная группа: полное восстановление костной ткани составило 10,5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sz w:val="28"/>
          <w:szCs w:val="28"/>
        </w:rPr>
        <w:t>7,1%, частичное восстановление костной ткани - 30,0±10,1%, очаг деструкции костной ткани без изменений выявлен у 47,4±11,5% случаев, увеличение патологического очага составило 12,1±8,4%;</w:t>
      </w:r>
    </w:p>
    <w:p>
      <w:pPr>
        <w:pStyle w:val="Normal"/>
        <w:keepNext w:val="true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вая исследуемая подгруппа (с применением аллокости): полное восстановление костной ткани составило 87,0±8,6%, частичное восстановление костной ткани – 10,1±6,4%, очаг деструкции костной ткани без изменений – 2,9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sz w:val="28"/>
          <w:szCs w:val="28"/>
        </w:rPr>
        <w:t>1,2%;</w:t>
      </w:r>
    </w:p>
    <w:p>
      <w:pPr>
        <w:pStyle w:val="Normal"/>
        <w:keepNext w:val="true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торая исследуемая подгруппа (с применением синтетического      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>-трикальций-фосфата): полное восстановление костной ткани составило 87,3±8,8%, частичное восстановление костной ткани – 9,9±7,9%, очаг деструкции костной ткани без изменений – 2,8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sz w:val="28"/>
          <w:szCs w:val="28"/>
        </w:rPr>
        <w:t>1,1%;</w:t>
      </w:r>
    </w:p>
    <w:p>
      <w:pPr>
        <w:pStyle w:val="Normal"/>
        <w:keepNext w:val="true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третья подгруппа (с применением синтетического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>-трикальций-фосфата и аллокости): полное восстановление костной ткани составило 94,0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sz w:val="28"/>
          <w:szCs w:val="28"/>
        </w:rPr>
        <w:t>7,7%, частичное восстановление костной ткани – 4,5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sz w:val="28"/>
          <w:szCs w:val="28"/>
        </w:rPr>
        <w:t>1,2%, очаг деструкции костной ткани без изменений – 1,5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sz w:val="28"/>
          <w:szCs w:val="28"/>
        </w:rPr>
        <w:t>0,9%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 больных при лечении хронических периодонтитов зубов клиническая эффективность применения аллокости и β-трикальций-фосфата для восстановления периапикальной костной ткани (соответственно 97,1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sz w:val="28"/>
          <w:szCs w:val="28"/>
        </w:rPr>
        <w:t>1,2% и 97,2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sz w:val="28"/>
          <w:szCs w:val="28"/>
        </w:rPr>
        <w:t>1,1%) более высокая, чем без оптимизации репаративного остеогенеза (40,5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sz w:val="28"/>
          <w:szCs w:val="28"/>
        </w:rPr>
        <w:t xml:space="preserve">8,4%). При сравнении двух названных костнопластических материалов между собой результаты лечения сопоставимы и не имеют статистически достоверных различий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лучшие результаты получены в третьей подгруппе, в которой использовалась композиция из мелкофрагментированной деминерализированной лиофилизированной губчатой аллокости и препарата «</w:t>
      </w:r>
      <w:r>
        <w:rPr>
          <w:sz w:val="28"/>
          <w:szCs w:val="28"/>
          <w:lang w:val="en-US"/>
        </w:rPr>
        <w:t>B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sorb</w:t>
      </w:r>
      <w:r>
        <w:rPr>
          <w:sz w:val="28"/>
          <w:szCs w:val="28"/>
        </w:rPr>
        <w:t xml:space="preserve">» (синтетического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трикальций-фосфата), где полное или частичное восстановление костной ткани составило 98,5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0,9% спустя год после пломбирования корневых каналов зубов (различия статистически достоверны)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тдаленные сроки (спустя 3 года) после лечения корневых каналов у исследуемой группы больных также выявлена более высокая клиническая эффективность по сравнению с результатами контрольной группы. Так, полное восстановление перипикальной костной ткани в исследуемой группе отмечено у 95 зубов, что составляет 99,3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sz w:val="28"/>
          <w:szCs w:val="28"/>
        </w:rPr>
        <w:t>0,6% от общего числа зубов, наблюдение которых проводилось в течение 3-х лет; а в контрольной – 74 зуба (72,3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sz w:val="28"/>
          <w:szCs w:val="28"/>
        </w:rPr>
        <w:t>4,2%). При обследовании через три года после лечения пациенты жалоб не предъявляли, отмечался нормальный внешний вид слизистой оболочки альвеолярного отростка, перкуссия зубов была безболезненна, патологическая подвижность зубов отсутствовала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результатов лечения больных с хроническим периодонтитом через три года после пломбирования корневых каналов за неблагоприятный исход нами было принято отсутствие полного восстановления периапикальной костной ткани. Частота неблагоприятных исходов лечения в контрольной группе (ЧИК) составила 27,7%. Частота неблагоприятных исходов в исследуемой группе (ЧИЛ) равнялась 0,7%. Значит, при ДИ = 95% снижение абсолютного риска, САР = 27,0%, и снижение относительного риска, СОР = 97,5%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олученное значение показателя снижения относительного риска определяется оценочной категорией </w:t>
      </w:r>
      <w:r>
        <w:rPr>
          <w:i/>
          <w:sz w:val="28"/>
        </w:rPr>
        <w:t>«почти всегда соответствует клинически значимому эффекту».</w:t>
      </w:r>
      <w:r>
        <w:rPr>
          <w:b/>
          <w:i/>
          <w:sz w:val="28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менение костнопластических материалов, выводимых через корневой канал зуба в область периапикальной деструкции, дает статистически достоверное повышение клинической эффективности восстановления костной ткани вокруг верхушки зуба по сравнению с методами лечения без использования оптимизации репаративного остеогенеза. Причем наилучшие результаты лечения достигаются                при использовании комбинации мелкофрагментированной деминерализированной лиофилизированной губчатой аллокости и препарата «</w:t>
      </w:r>
      <w:r>
        <w:rPr>
          <w:sz w:val="28"/>
          <w:szCs w:val="28"/>
          <w:lang w:val="en-US"/>
        </w:rPr>
        <w:t>B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sorb</w:t>
      </w:r>
      <w:r>
        <w:rPr>
          <w:sz w:val="28"/>
          <w:szCs w:val="28"/>
        </w:rPr>
        <w:t xml:space="preserve">» (синтетического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трикальций-фосфата).</w:t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За счет применения костнопластических материалов в очаге периапикальной деструкции кости достигнуто повышение эффективности лечения больных с хроническими формами периодонтита, выражающееся снижением на 27,0% абсолютного риска неполного восстановления костной ткани вокруг верхушки зуба как неблагоприятного исхода лечения при наблюдении через 3 года после пломбирования каналов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При экспериментальном изучении хронического периодонтита выявлена динамика морфологических изменений периапикальных тканей после лечения с использованием мелкофрагментированной деминерализированной лиофилизированной губчатой аллокости, характеризующаяся как репаративный остеогенез, проходящий стадии остеогенной фиброретикулярной ткани и рыхлой сетчато-волокнистой кости с последующим формированием органотипичной пластинчатой костной ткани в течение 2,5 месяцев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Разработан новый способ лечения больных с деструктивными формами хронических периодонтитов, при котором после общепринятой эндодонтической обработки корневых каналов в очаг периапикальной костной деструкции осуществляется выведение мелкофрагментированной деминерализированной лиофилизированной губчатой аллокости для оптимизации репаративного остеогенеза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Показаниями к применению мелкофрагментированной деминерализированной лиофилизированной губчатой аллокости и                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трикальций-фосфата являются периапикальные дефекты костной ткани размером от 2 до 8 мм в диаметре у больных с гранулирующей и гранулематозной формами хронических периодонтитов зубов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целесообразность периапикального применения костнопластических средств у больных с хроническими периодонтитами подтверждена повышением количества благоприятных исходов лечения: восстановление периапикальной костной ткани у больных исследуемой группы через один и через три года после пломбирования зубов составило соответственно 97,7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sz w:val="28"/>
          <w:szCs w:val="28"/>
        </w:rPr>
        <w:t>1,6% и 99,3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sz w:val="28"/>
          <w:szCs w:val="28"/>
        </w:rPr>
        <w:t>0,6%, а у больных контрольной группы, без костнопластического воздействия, данные результаты в те же сроки определялись как 40,5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sz w:val="28"/>
          <w:szCs w:val="28"/>
        </w:rPr>
        <w:t>8,4% и 72,3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sz w:val="28"/>
          <w:szCs w:val="28"/>
        </w:rPr>
        <w:t>4,2%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клинической эффективности изученных костнопластических материалов выявил, что через один год после лечения больных с хроническими периодонтитами при использовании лиофилизированной аллокости «Лиопласт» и синтетического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трикальций-фосфата «</w:t>
      </w:r>
      <w:r>
        <w:rPr>
          <w:sz w:val="28"/>
          <w:szCs w:val="28"/>
          <w:lang w:val="en-US"/>
        </w:rPr>
        <w:t>B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sorb</w:t>
      </w:r>
      <w:r>
        <w:rPr>
          <w:sz w:val="28"/>
          <w:szCs w:val="28"/>
        </w:rPr>
        <w:t>» результаты восстановления периапикальной костной ткани сопоставимы между собой (97,1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sz w:val="28"/>
          <w:szCs w:val="28"/>
        </w:rPr>
        <w:t>1,2% и 97,2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sz w:val="28"/>
          <w:szCs w:val="28"/>
        </w:rPr>
        <w:t>1,1%) и не имеют статистически достоверной разницы, а комбинация двух этих материалов достоверно более эффективна (98,5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0,9%), чем каждая из них по отдельности. </w:t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линическом применении разработанного автором способа лечения больных с хроническими периодонтитами рекомендовано следующее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Для повышения эффективности восстановления костной ткани вокруг верхушки зуба у больных с хроническими периодонтитами в очаг периапикальной деструкции кости следует выводить костнопластические материалы в виде мелко фрагментированной деминерализированной лиофилизированной губчатой аллокости (в частности, серия «Лиопласт») и синтетического гранулированного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трикальций-фосфата (а именно препарата «В</w:t>
      </w:r>
      <w:r>
        <w:rPr>
          <w:sz w:val="28"/>
          <w:szCs w:val="28"/>
          <w:lang w:val="en-US"/>
        </w:rPr>
        <w:t>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sorb</w:t>
      </w:r>
      <w:r>
        <w:rPr>
          <w:sz w:val="28"/>
          <w:szCs w:val="28"/>
        </w:rPr>
        <w:t>») с размером частиц от 200 до 500 мкм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Для улучшения репаративных процессов в костной ткани, прилежащей к верхушке зуба у больных с хроническим периодонтитом, лиофилизированную аллокость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трикальций-фосфата нужно использовать либо по отдельности, либо в комбинации, смешивая их частицы в равном объемном соотношении (один к одному). 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Указанные костнопластические материалы следует использовать при гранулирующей и гранулематозной формах хронического периодонтита с размером очага периапикальной деструкции кости от 2 до 8 мм в диаметр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Выведение костнопластического материала в очаг периапикальной костной деструкции необходимо осуществлять после общепринятого полноценного эндодонтического лечения зуба, включая инструментальную, фармакологическую и физиотерапевтическую обработку корневых каналов по стандартизированной схеме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пользовать костнопластический материал для заапикального введения рекомендуется спустя срок от 7-10 до 20-30 дней от начала лечения, в среднем, через 2 недели от первого приема больного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) Применяемые при лечении больных с хроническими периодонтитами костнопластические материалы должны иметь размер частиц как минимум в 2 раза меньше, чем просвет корневого канал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) Перед клиническим использованием костнопластических материалов их нужно регидратировать путем смешивания с дистиллированной водой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) Введение лиофилизированной аллокости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трикальций-фосфата в очаг периапикальной деструкции кости необходимо осуществлять атравматично, поступательными движениями с помощью каналонаполнителя или </w:t>
      </w:r>
      <w:r>
        <w:rPr>
          <w:sz w:val="28"/>
          <w:szCs w:val="28"/>
          <w:lang w:val="en-US"/>
        </w:rPr>
        <w:t>Lentulo</w:t>
      </w:r>
      <w:r>
        <w:rPr>
          <w:sz w:val="28"/>
          <w:szCs w:val="28"/>
        </w:rPr>
        <w:t xml:space="preserve">, не оставляя частиц материала на стенках корневого канала, до ощущения упругого сопротивления, причем объем выводимого материала зависит от диаметра костного дефекта. </w:t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, опубликованных по теме диссертации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Исследование репаративного остеогенеза при ранней дентальной имплантации в эксперименте на кроликах / Ю.М. Зверева, К.Е. Колесова, Е.А. Марсакова, Е.С. Худякова // Сборник тезисов докладов итоговой 72-й конференции СНО. - Самара, 2004. – С. 29-31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чение хронических периодонтитов с использованием аллокостных материалов у больных перед дентальной имплантацией               / В.Ю. Никольский, Е.С. Худякова // Клинические и фундаментальные аспекты тканевой терапии. Теория и практика клеточных биотехнологий. Материалы II Всероссийского симпозиума с международным участием. – Самара, 2004. – С. 97-98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Дентальная имплантация и эндодонтическое лечение /              В.Ю. Никольский, Е.С. Худякова // Материалы VI Российского научного форума «Стоматология 2004». – Москва, 2004. – С. 101 - 104. 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способ эндодонтической санации перед дентальной имплантацией / В.Ю. Никольский, Е.С. Худякова // Актуальные проблемы современной науки. Труды 5-ой Международной конференции молодых ученых и студентов. – Самара, 2004. – Часть 43. – С. 115 - 116. 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Худякова, Е.С.</w:t>
      </w:r>
      <w:r>
        <w:rPr>
          <w:sz w:val="28"/>
          <w:szCs w:val="28"/>
        </w:rPr>
        <w:t xml:space="preserve"> Обоснование согласованной хирургической и терапевтической санации полости рта с использованием аллогенных костнопластических материалов / Е.С. Худякова, В.Ю. Никольский // Сборник тезисов докладов. 73-й итоговой конференции СНО. – 2005.-          С. 286 – 287. 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боснование согласованной хирургической и терапевтической санации полости рта с использованием аллогенных костнопластических материалов / В.Ю. Никольский, Е.С. Худякова // 1-й Международный форум «Актуальные проблемы современной науки». - Самара, 2005. – С. 37-39. 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тальная имплантация и эндодонтическое лечение                        / В.Ю. Никольский, Е.С. Худякова // </w:t>
      </w:r>
      <w:r>
        <w:rPr>
          <w:rFonts w:cs="Arial"/>
          <w:sz w:val="28"/>
          <w:szCs w:val="28"/>
        </w:rPr>
        <w:t xml:space="preserve">X Международная </w:t>
      </w:r>
      <w:r>
        <w:rPr>
          <w:sz w:val="28"/>
          <w:szCs w:val="28"/>
        </w:rPr>
        <w:t xml:space="preserve">конференция челюстно-лицевых хирургов и стоматологов. – С-Петербург, 2005. – С. 124. 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Морфологические особенности тканей зуба при лечении  хронических периодонтитов в эксперименте / В.Ю. Никольский,                     Е.С. Худякова // </w:t>
      </w:r>
      <w:r>
        <w:rPr>
          <w:rFonts w:cs="Arial"/>
          <w:sz w:val="28"/>
          <w:szCs w:val="28"/>
        </w:rPr>
        <w:t>X</w:t>
      </w:r>
      <w:r>
        <w:rPr>
          <w:sz w:val="28"/>
          <w:szCs w:val="28"/>
        </w:rPr>
        <w:t>І</w:t>
      </w:r>
      <w:r>
        <w:rPr>
          <w:rFonts w:cs="Arial"/>
          <w:sz w:val="28"/>
          <w:szCs w:val="28"/>
        </w:rPr>
        <w:t xml:space="preserve"> Международная </w:t>
      </w:r>
      <w:r>
        <w:rPr>
          <w:sz w:val="28"/>
          <w:szCs w:val="28"/>
        </w:rPr>
        <w:t xml:space="preserve">конференция челюстно-лицевых хирургов и стоматологов. – С-Петербург, 2006. – С. 135. 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ая санация полости рта с использованием аллогенных костнопластических материалов / В.Ю.Никольский, Е.С. Худякова,           Д.В. Габерман // Пародонтология. – 2006. - № 3. – С. 65-70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Методы санации полости рта с использованием аллогенных костнопластических материалов / В.Ю. Никольский, Е.С. Худякова                // 2-й Международный форум «Актуальные проблемы современной науки» - Самара, 2006. – С. 86-89. 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Эффективность применения лиофилизированной аллокости при системной санации полости рта / В.Ю. Никольский, Е.С. Худякова                          // 2-й Международный форум «Актуальные проблемы современной науки». - Самара, 2006. – С. 89-92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ериоперационная антибиотико-профилактика при операциях в полости рта / В.Ю. Никольский, Е.О. Мусина, Е.С. Худякова                            // 3-й Международный форум «Актуальные проблемы современной науки». - Самара, 2007. – С. 33-37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 антибиотикотерапии в стоматологии / В.Ю. Никольский, Е.О. Мусина, Е.С. Худякова, В.Ф. Попов // 3-й Международный форум «Актуальные проблемы современной науки». - Самара, 2007. – С. 37-40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ципы использования имплантатов «</w:t>
      </w:r>
      <w:r>
        <w:rPr>
          <w:sz w:val="28"/>
          <w:szCs w:val="28"/>
          <w:lang w:val="en-US"/>
        </w:rPr>
        <w:t>Pit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>» («</w:t>
      </w:r>
      <w:r>
        <w:rPr>
          <w:sz w:val="28"/>
          <w:szCs w:val="28"/>
          <w:lang w:val="en-US"/>
        </w:rPr>
        <w:t>OR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ONICS</w:t>
      </w:r>
      <w:r>
        <w:rPr>
          <w:sz w:val="28"/>
          <w:szCs w:val="28"/>
        </w:rPr>
        <w:t>», Германия) при включенных дефектах в боковых отделах челюстей / В.Ю. Никольский, Е.О. Мусина, В.Ф. Попов, Е.С. Худякова                // 3-й Международный форум «Актуальные проблемы современной науки». - Самара, 2007. – С. 40-43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ническое обоснование использования костнопластических материалов при стоматологической санации / В.Ю. Никольский,                 Е.С. Худякова, Е.О. Мусина, В.Ф. Попов // 3-й Международный форум «Актуальные проблемы современной науки». - Самара, 2007. – С. 47-50. 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ентальных имплантатов с различной поверхностью и разных типов зубных протезов в условиях атрофии альвеолярных отростков челюстей / И.М. Федяев, В.Ю. Никольский,              В.Ф. Попов, Е.С. Худякова, Е.О. Мусина // Стоматология. - 2008. - №5. –          С. 46-49.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етения по теме диссертации</w:t>
      </w:r>
    </w:p>
    <w:p>
      <w:pPr>
        <w:pStyle w:val="Normal1"/>
        <w:keepNext w:val="true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lang w:val="en-US" w:eastAsia="en-US"/>
        </w:rPr>
        <w:t>Способ лечения хронических верхушечных периодонтитов              / В.Ю. Никольский, Е.С. Худякова // Патент RU 2268679 А 61 С 5/04. Бюл.№3 от 27.01.2006 г.</w:t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889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</w:t>
      </w:r>
    </w:p>
    <w:p>
      <w:pPr>
        <w:pStyle w:val="Normal"/>
        <w:keepNext w:val="true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т</w:t>
      </w:r>
    </w:p>
    <w:p>
      <w:pPr>
        <w:pStyle w:val="Normal"/>
        <w:keepNext w:val="true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сл. печ. л.</w:t>
      </w:r>
    </w:p>
    <w:p>
      <w:pPr>
        <w:pStyle w:val="Normal"/>
        <w:keepNext w:val="true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</w:t>
      </w:r>
    </w:p>
    <w:p>
      <w:pPr>
        <w:pStyle w:val="Normal"/>
        <w:keepNext w:val="true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43017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048"/>
        </w:tabs>
        <w:ind w:left="30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!Текст + 1 Знак"/>
    <w:basedOn w:val="Style14"/>
    <w:qFormat/>
    <w:rPr>
      <w:sz w:val="28"/>
      <w:szCs w:val="22"/>
      <w:lang w:val="ru-RU" w:bidi="ar-SA"/>
    </w:rPr>
  </w:style>
  <w:style w:type="character" w:styleId="11">
    <w:name w:val="!Текст + 1 + К Знак"/>
    <w:basedOn w:val="1"/>
    <w:qFormat/>
    <w:rPr>
      <w:rFonts w:eastAsia="Calibri"/>
      <w:i/>
    </w:rPr>
  </w:style>
  <w:style w:type="character" w:styleId="Body1">
    <w:name w:val="body1"/>
    <w:basedOn w:val="Style14"/>
    <w:qFormat/>
    <w:rPr>
      <w:rFonts w:ascii="Verdana" w:hAnsi="Verdana" w:cs="Verdana"/>
      <w:color w:val="696969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!Текст + 1"/>
    <w:basedOn w:val="Normal"/>
    <w:qFormat/>
    <w:pPr>
      <w:spacing w:lineRule="auto" w:line="360"/>
      <w:ind w:firstLine="567"/>
      <w:jc w:val="both"/>
    </w:pPr>
    <w:rPr>
      <w:sz w:val="28"/>
      <w:szCs w:val="22"/>
    </w:rPr>
  </w:style>
  <w:style w:type="paragraph" w:styleId="13">
    <w:name w:val="!Текст + 1 + К"/>
    <w:basedOn w:val="12"/>
    <w:qFormat/>
    <w:pPr/>
    <w:rPr>
      <w:rFonts w:eastAsia="Calibri"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31:00Z</dcterms:created>
  <dc:creator>Алёна</dc:creator>
  <dc:description/>
  <dc:language>en-US</dc:language>
  <cp:lastModifiedBy>Алёна</cp:lastModifiedBy>
  <dcterms:modified xsi:type="dcterms:W3CDTF">2009-09-03T18:28:00Z</dcterms:modified>
  <cp:revision>177</cp:revision>
  <dc:subject/>
  <dc:title/>
</cp:coreProperties>
</file>