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авах рукописи</w:t>
      </w:r>
    </w:p>
    <w:p>
      <w:pPr>
        <w:pStyle w:val="Normal"/>
        <w:ind w:left="-709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100" w:after="60"/>
        <w:ind w:left="-709"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ЗБЕКОВ Шамиль Ришатович</w:t>
      </w:r>
    </w:p>
    <w:p>
      <w:pPr>
        <w:pStyle w:val="Normal"/>
        <w:ind w:left="-709"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ind w:left="-709" w:right="-5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spacing w:lineRule="auto" w:line="240"/>
        <w:ind w:right="-5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РОГНОЗИРОВАНИЕ И ПРОФИЛАКТИКА </w:t>
      </w:r>
    </w:p>
    <w:p>
      <w:pPr>
        <w:pStyle w:val="Heading1"/>
        <w:spacing w:lineRule="auto" w:line="24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ОСЛОЖНЕНИЙ </w:t>
      </w:r>
      <w:r>
        <w:rPr>
          <w:rFonts w:cs="Times New Roman" w:ascii="Times New Roman" w:hAnsi="Times New Roman"/>
          <w:caps/>
          <w:lang w:val="en-US"/>
        </w:rPr>
        <w:t>LASIK</w:t>
      </w:r>
      <w:r>
        <w:rPr>
          <w:rFonts w:cs="Times New Roman" w:ascii="Times New Roman" w:hAnsi="Times New Roman"/>
          <w:caps/>
        </w:rPr>
        <w:t xml:space="preserve"> ПРИ МИОПИИ</w:t>
      </w:r>
    </w:p>
    <w:p>
      <w:pPr>
        <w:pStyle w:val="Normal"/>
        <w:ind w:left="-709" w:right="-5" w:hanging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lang w:eastAsia="en-US"/>
        </w:rPr>
      </w:r>
    </w:p>
    <w:p>
      <w:pPr>
        <w:pStyle w:val="Normal"/>
        <w:ind w:left="-709" w:right="-5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-709" w:right="-5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1.07 – глазные болезни</w:t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ind w:left="-709"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 – 2010</w:t>
      </w:r>
      <w:r>
        <w:br w:type="page"/>
      </w:r>
    </w:p>
    <w:p>
      <w:pPr>
        <w:pStyle w:val="Normal"/>
        <w:spacing w:lineRule="auto" w:line="276"/>
        <w:ind w:right="-5" w:hanging="0"/>
        <w:jc w:val="both"/>
        <w:rPr>
          <w:u w:val="single"/>
        </w:rPr>
      </w:pPr>
      <w:r>
        <w:rPr/>
        <w:t>Работа выполнена в ГУ «Уфимский научно-исследовательский институт глазных болезней» Академии наук Республики Башкортостан</w:t>
      </w:r>
    </w:p>
    <w:p>
      <w:pPr>
        <w:pStyle w:val="Normal"/>
        <w:spacing w:lineRule="auto" w:line="276"/>
        <w:ind w:right="-5" w:firstLine="6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</w:rPr>
      </w:pPr>
      <w:r>
        <w:rPr>
          <w:b/>
          <w:bCs/>
        </w:rPr>
        <w:t>Научный руководитель: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 xml:space="preserve">доктор медицинских наук, </w:t>
        <w:tab/>
        <w:tab/>
      </w:r>
      <w:r>
        <w:rPr>
          <w:b/>
        </w:rPr>
        <w:t>БИКБОВ Мухаррам Мухтарамович</w:t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u w:val="single"/>
        </w:rPr>
      </w:pPr>
      <w:r>
        <w:rPr/>
        <w:t xml:space="preserve">профессор </w:t>
      </w:r>
    </w:p>
    <w:p>
      <w:pPr>
        <w:pStyle w:val="Normal"/>
        <w:spacing w:lineRule="auto" w:line="276"/>
        <w:ind w:right="-5"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bCs/>
        </w:rPr>
        <w:t>Официальные оппоненты</w:t>
      </w:r>
      <w:r>
        <w:rPr/>
        <w:t xml:space="preserve">: </w:t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/>
        <w:t xml:space="preserve">Доктор медицинских наук </w:t>
        <w:tab/>
        <w:tab/>
      </w:r>
      <w:r>
        <w:rPr>
          <w:b/>
        </w:rPr>
        <w:t>ПЕТУХОВ Валерий Матвеевич</w:t>
      </w:r>
    </w:p>
    <w:p>
      <w:pPr>
        <w:pStyle w:val="Normal"/>
        <w:spacing w:lineRule="auto" w:line="276"/>
        <w:ind w:right="-5" w:hanging="0"/>
        <w:jc w:val="both"/>
        <w:rPr>
          <w:b/>
          <w:b/>
          <w:u w:val="single"/>
        </w:rPr>
      </w:pPr>
      <w:r>
        <w:rPr/>
        <w:t xml:space="preserve">Кандидат медицинских наук </w:t>
        <w:tab/>
        <w:tab/>
      </w:r>
      <w:r>
        <w:rPr>
          <w:b/>
        </w:rPr>
        <w:t>ВАСИЛЕВСКИЙ Юрий Николаевич</w:t>
      </w:r>
    </w:p>
    <w:p>
      <w:pPr>
        <w:pStyle w:val="Normal"/>
        <w:spacing w:lineRule="auto" w:line="276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bCs/>
        </w:rPr>
        <w:t>Ведущая организация: “</w:t>
      </w:r>
      <w:r>
        <w:rPr/>
        <w:t>ГУ Научно – исследовательский институт глазных болезней РАМН”</w:t>
      </w:r>
    </w:p>
    <w:p>
      <w:pPr>
        <w:pStyle w:val="Normal"/>
        <w:spacing w:lineRule="auto" w:line="276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Защита диссертации состоится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</w:t>
      </w:r>
      <w:r>
        <w:rPr/>
        <w:t xml:space="preserve"> .2010 г. В 10 часов на заседании диссертационного совета Д 208.085.02 при ГОУ ВПО “Самарский государственный медицинский университет” Росздрава” по адресу: 443001, г. Самара, пр. К.Маркса, 165 Б.</w:t>
      </w:r>
    </w:p>
    <w:p>
      <w:pPr>
        <w:pStyle w:val="Normal"/>
        <w:spacing w:lineRule="auto" w:line="276"/>
        <w:ind w:right="-5" w:firstLine="68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С диссертацией можно ознакомиться в библиотеке ГОУ ВПО “Самарский государственный медицинский университет” Росздрава” по адресу: 443001, г.Самара, ул. Арцыбушевская, 171.</w:t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both"/>
        <w:rPr>
          <w:bCs/>
        </w:rPr>
      </w:pPr>
      <w:r>
        <w:rPr>
          <w:bCs/>
        </w:rPr>
        <w:t xml:space="preserve">Автореферат разослан  </w:t>
      </w: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 xml:space="preserve"> .2010 г.</w:t>
      </w:r>
    </w:p>
    <w:p>
      <w:pPr>
        <w:pStyle w:val="Normal"/>
        <w:spacing w:lineRule="auto" w:line="360"/>
        <w:ind w:right="-5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</w:rPr>
        <w:t>диссертационного совета</w:t>
      </w:r>
      <w:r>
        <w:rPr/>
        <w:t>,</w:t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  <w:t xml:space="preserve">доктор медицинских </w:t>
      </w: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  <w:t>наук, профессор</w:t>
        <w:tab/>
        <w:tab/>
        <w:tab/>
        <w:tab/>
        <w:tab/>
        <w:tab/>
        <w:tab/>
        <w:t>В. К. Степанов</w:t>
      </w:r>
    </w:p>
    <w:p>
      <w:pPr>
        <w:pStyle w:val="Heading1"/>
        <w:ind w:right="-5" w:firstLine="53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Актуальность исследования 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Среди аномалий рефракции миопия занимает первое место. Из общего числа людей на земле миопией страдают около 30% [Радзиховский Б.Л., 1963, Либман Е.С., 1978, Аветисов Э.С., 1986]. Современная рефракционная хирургия для коррекции миопии использует различные методы. Это радиальная кератотомия [Пурескин Н.П., 1968, Федоров С.Н., 1988, Аветисов С.Э., 1991], кератомилез [Краснов М.М., 1970], эпикератопластика [Краснов М.М., 1970, 1979, Бикбов М.М., 1998], экстракция прозрачного хрусталика с имплантацией искусственной линзы или без нее [Туманян Э.Р., 1988,  Двали М.Л., 1989, Бикбов М.М., 2007], имплантация факичных интраокулярных линз (ФИОЛ) [Федоров С.Н., 1993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Baicoff</w:t>
      </w:r>
      <w:r>
        <w:rPr/>
        <w:t xml:space="preserve">,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Joly</w:t>
      </w:r>
      <w:r>
        <w:rPr/>
        <w:t>, 1998]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В последние годы наибольшую популярность в коррекции миопии приобрели эксимерлазерные операции, характеризующиеся высокой эффективностью и безопасностью [Семенов А.Д., 1994; Корниловский И.М., 1995; Куренков В.В., 2002; </w:t>
      </w:r>
      <w:r>
        <w:rPr>
          <w:lang w:val="en-US"/>
        </w:rPr>
        <w:t>Kasetsuwa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2000]. В то же время, на сегодня не существует техники, гарантирующей абсолютно прозрачное заживление роговицы и отсутствие регресса рефракционного результата [Смиренная Е.В., 2002; Hersh P.S., 1998; Møller-Pedersen T., 2003;]. Среди возможных причин нарушения оптических свойств роговицы и снижения качества зрения особое место занимают регенераторные осложнения, включающие врастание эпителия под лоскут после </w:t>
      </w:r>
      <w:r>
        <w:rPr>
          <w:lang w:val="en-US"/>
        </w:rPr>
        <w:t>LASIK</w:t>
      </w:r>
      <w:r>
        <w:rPr/>
        <w:t xml:space="preserve">, появление интрастромального флера, микродефекты и помутнения новообразованного эпителия. Частота этих осложнений по данным разных авторов, колеблется в диапазоне 1,3-5% [Куренков В.В., 2000; </w:t>
      </w:r>
      <w:r>
        <w:rPr>
          <w:lang w:val="en-US"/>
        </w:rPr>
        <w:t>Lipshitz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, 1997]. До сих пор четко не определено место регенераторных нарушений в структуре причин, снижающих качество зрения после проведения </w:t>
      </w:r>
      <w:r>
        <w:rPr>
          <w:lang w:val="en-US"/>
        </w:rPr>
        <w:t>LASIK</w:t>
      </w:r>
      <w:r>
        <w:rPr/>
        <w:t xml:space="preserve">, недостаточно изучены патогенетические механизмы их возникновения, нет объективных способов прогнозирования и эффективного предупреждения этих нарушений.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В научных работах, посвященных изучению иммунологических особенностей заживления роговицы, появились данные, указывающие на  влияние различных цитокинов на данный процесс [Дутчин И.В. 2007; </w:t>
      </w:r>
      <w:r>
        <w:rPr>
          <w:lang w:val="en-US"/>
        </w:rPr>
        <w:t>Grazul</w:t>
      </w:r>
      <w:r>
        <w:rPr/>
        <w:t>-</w:t>
      </w:r>
      <w:r>
        <w:rPr>
          <w:lang w:val="en-US"/>
        </w:rPr>
        <w:t>Bilsk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; </w:t>
      </w:r>
      <w:r>
        <w:rPr>
          <w:lang w:val="en-US"/>
        </w:rPr>
        <w:t>Saika</w:t>
      </w:r>
      <w:r>
        <w:rPr/>
        <w:t xml:space="preserve"> </w:t>
      </w:r>
      <w:r>
        <w:rPr>
          <w:lang w:val="en-US"/>
        </w:rPr>
        <w:t>Sh</w:t>
      </w:r>
      <w:r>
        <w:rPr/>
        <w:t>., 2006; Wilson SE, 2001]. Среди них значительный интерес вызывает трансформирующий фактор роста [</w:t>
      </w:r>
      <w:r>
        <w:rPr>
          <w:lang w:val="en-US"/>
        </w:rPr>
        <w:t>Saika</w:t>
      </w:r>
      <w:r>
        <w:rPr/>
        <w:t xml:space="preserve"> </w:t>
      </w:r>
      <w:r>
        <w:rPr>
          <w:lang w:val="en-US"/>
        </w:rPr>
        <w:t>Sh</w:t>
      </w:r>
      <w:r>
        <w:rPr/>
        <w:t xml:space="preserve">., 2006; Ivarsen A, 2003; Aldave A.J., 2007; Tuli S.S., 2006], который </w:t>
      </w:r>
      <w:r>
        <w:rPr>
          <w:color w:val="000000"/>
        </w:rPr>
        <w:t>оказывает многостороннее влияние на большое число типов клеток и участвует в регуляции роста клеток</w:t>
      </w:r>
      <w:bookmarkStart w:id="0" w:name="x026e3f0.htm"/>
      <w:bookmarkEnd w:id="0"/>
      <w:r>
        <w:rPr>
          <w:color w:val="000000"/>
        </w:rPr>
        <w:t>, их дифференцировке</w:t>
      </w:r>
      <w:bookmarkStart w:id="1" w:name="00005e09.htm"/>
      <w:bookmarkEnd w:id="1"/>
      <w:r>
        <w:rPr>
          <w:color w:val="000000"/>
        </w:rPr>
        <w:t xml:space="preserve"> и апоптозе</w:t>
      </w:r>
      <w:bookmarkStart w:id="2" w:name="00029da8.htm"/>
      <w:bookmarkEnd w:id="2"/>
      <w:r>
        <w:rPr>
          <w:color w:val="000000"/>
        </w:rPr>
        <w:t xml:space="preserve"> [ Heldin e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97</w:t>
      </w:r>
      <w:bookmarkStart w:id="3" w:name="0002af93.htm"/>
      <w:bookmarkEnd w:id="3"/>
      <w:r>
        <w:rPr>
          <w:color w:val="000000"/>
        </w:rPr>
        <w:t>]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Поиск и анализ причин, способствующих развитию осложнений регенерации и появлению оптических искажений в послеоперационном периоде лазерного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кератомилеза (</w:t>
      </w:r>
      <w:r>
        <w:rPr>
          <w:lang w:val="en-US"/>
        </w:rPr>
        <w:t>LASIK</w:t>
      </w:r>
      <w:r>
        <w:rPr/>
        <w:t>), разработка методов их прогнозирования и предупреждения представляются нам весьма актуальными.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 xml:space="preserve">Цель исследования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Оптимизация прогнозирования и профилактики осложнений коррекции миопии методом </w:t>
      </w:r>
      <w:r>
        <w:rPr>
          <w:lang w:val="en-US"/>
        </w:rPr>
        <w:t>LASIK</w:t>
      </w:r>
      <w:r>
        <w:rPr/>
        <w:t xml:space="preserve"> на основе изучения клинических, иммунологических и морфологических особенностей регенерации роговицы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u w:val="single"/>
        </w:rPr>
      </w:pPr>
      <w:r>
        <w:rPr>
          <w:b/>
        </w:rPr>
        <w:t>Задачи исследования</w:t>
      </w:r>
    </w:p>
    <w:p>
      <w:pPr>
        <w:pStyle w:val="Normal"/>
        <w:numPr>
          <w:ilvl w:val="0"/>
          <w:numId w:val="6"/>
        </w:numPr>
        <w:spacing w:lineRule="auto" w:line="360"/>
        <w:ind w:left="720" w:right="-5" w:hanging="360"/>
        <w:jc w:val="both"/>
        <w:rPr/>
      </w:pPr>
      <w:r>
        <w:rPr/>
        <w:t xml:space="preserve">Провести клинический анализ результатов и осложнений у пациентов с миопией, прооперированных методом </w:t>
      </w:r>
      <w:r>
        <w:rPr>
          <w:lang w:val="en-US"/>
        </w:rPr>
        <w:t>LASIK</w:t>
      </w:r>
      <w:r>
        <w:rPr/>
        <w:t xml:space="preserve">, по данным Уфимского НИИ глазных болезней за 2005-2008 гг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jc w:val="both"/>
        <w:rPr/>
      </w:pPr>
      <w:r>
        <w:rPr/>
        <w:t xml:space="preserve">Изучить особенности регенерации роговицы при миопии после </w:t>
      </w:r>
      <w:r>
        <w:rPr>
          <w:lang w:val="en-US"/>
        </w:rPr>
        <w:t>LASIK</w:t>
      </w:r>
      <w:r>
        <w:rPr/>
        <w:t xml:space="preserve"> методами оптической когерентной и лазерной сканирующей томографии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jc w:val="both"/>
        <w:rPr/>
      </w:pPr>
      <w:r>
        <w:rPr/>
        <w:t xml:space="preserve">Оценить динамику содержания трансформирующего фактора роста β1 в слезе и сыворотке крови пациентов после </w:t>
      </w:r>
      <w:r>
        <w:rPr>
          <w:lang w:val="en-US"/>
        </w:rPr>
        <w:t>LASIK</w:t>
      </w:r>
      <w:r>
        <w:rPr/>
        <w:t xml:space="preserve"> и провести его корреляцию с морфологическими особенностями роговицы. Разработать способ иммунологического прогнозирования исходов </w:t>
      </w:r>
      <w:r>
        <w:rPr>
          <w:lang w:val="en-US"/>
        </w:rPr>
        <w:t>LASIK</w:t>
      </w:r>
      <w:r>
        <w:rPr/>
        <w:t xml:space="preserve"> при миопии высокой степен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jc w:val="both"/>
        <w:rPr/>
      </w:pPr>
      <w:r>
        <w:rPr/>
        <w:t xml:space="preserve">Усовершенствовать технологию формирования лоскута роговицы при проведении </w:t>
      </w:r>
      <w:r>
        <w:rPr>
          <w:lang w:val="en-US"/>
        </w:rPr>
        <w:t>LASIK</w:t>
      </w:r>
      <w:r>
        <w:rPr/>
        <w:t xml:space="preserve"> у пациентов с плоской роговицей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jc w:val="both"/>
        <w:rPr/>
      </w:pPr>
      <w:r>
        <w:rPr/>
        <w:t xml:space="preserve">Провести сравнительное исследование эффективности различных слезозамещающих препаратов при синдроме сухого глаза после проведения </w:t>
      </w:r>
      <w:r>
        <w:rPr>
          <w:lang w:val="en-US"/>
        </w:rPr>
        <w:t>LASIK</w:t>
      </w:r>
      <w:r>
        <w:rPr/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  <w:u w:val="single"/>
        </w:rPr>
      </w:pPr>
      <w:r>
        <w:rPr>
          <w:b/>
        </w:rPr>
        <w:t>Научная новизна</w:t>
      </w:r>
    </w:p>
    <w:p>
      <w:pPr>
        <w:pStyle w:val="Normal"/>
        <w:numPr>
          <w:ilvl w:val="0"/>
          <w:numId w:val="7"/>
        </w:numPr>
        <w:spacing w:lineRule="auto" w:line="360"/>
        <w:ind w:left="720" w:right="-5" w:hanging="360"/>
        <w:jc w:val="both"/>
        <w:rPr/>
      </w:pPr>
      <w:r>
        <w:rPr/>
        <w:t xml:space="preserve">Впервые по данным кабинета лазерной коррекции зрения Уфимского НИИ глазных болезней за 2005-2008 годы на большом клиническом материале изучены частота и структура осложнений после </w:t>
      </w:r>
      <w:r>
        <w:rPr>
          <w:lang w:val="en-US"/>
        </w:rPr>
        <w:t>LASIK</w:t>
      </w:r>
      <w:r>
        <w:rPr/>
        <w:t xml:space="preserve"> у больных с миопией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/>
        <w:t xml:space="preserve">Разработан новый способ формирования лоскута для проведения </w:t>
      </w:r>
      <w:r>
        <w:rPr>
          <w:lang w:val="en-US"/>
        </w:rPr>
        <w:t>LASIK</w:t>
      </w:r>
      <w:r>
        <w:rPr/>
        <w:t xml:space="preserve"> у пациентов с плоской роговицей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/>
        <w:t>Проведена оценка морфологических изменений в роговице у больных после LASI</w:t>
      </w:r>
      <w:r>
        <w:rPr>
          <w:lang w:val="en-US"/>
        </w:rPr>
        <w:t>K</w:t>
      </w:r>
      <w:r>
        <w:rPr/>
        <w:t>-коррекции миопии высокой степени при помощи лазерной сканирующей (</w:t>
      </w:r>
      <w:r>
        <w:rPr>
          <w:lang w:val="en-US"/>
        </w:rPr>
        <w:t>HRT</w:t>
      </w:r>
      <w:r>
        <w:rPr/>
        <w:t>-</w:t>
      </w:r>
      <w:r>
        <w:rPr>
          <w:lang w:val="en-US"/>
        </w:rPr>
        <w:t>III</w:t>
      </w:r>
      <w:r>
        <w:rPr/>
        <w:t>) и оптической когерентной (</w:t>
      </w:r>
      <w:r>
        <w:rPr>
          <w:lang w:val="en-US"/>
        </w:rPr>
        <w:t>Visante</w:t>
      </w:r>
      <w:r>
        <w:rPr/>
        <w:t xml:space="preserve"> </w:t>
      </w:r>
      <w:r>
        <w:rPr>
          <w:lang w:val="en-US"/>
        </w:rPr>
        <w:t>OCT</w:t>
      </w:r>
      <w:r>
        <w:rPr>
          <w:vertAlign w:val="superscript"/>
        </w:rPr>
        <w:t>®</w:t>
      </w:r>
      <w:r>
        <w:rPr/>
        <w:t>) томографи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/>
        <w:t xml:space="preserve">Впервые показано, что </w:t>
      </w:r>
      <w:r>
        <w:rPr>
          <w:lang w:val="en-US"/>
        </w:rPr>
        <w:t>LASIK</w:t>
      </w:r>
      <w:r>
        <w:rPr/>
        <w:t xml:space="preserve"> уже на первые сутки после операции вызывает увеличение слезного и сывороточного уровня </w:t>
      </w:r>
      <w:r>
        <w:rPr>
          <w:lang w:val="en-US"/>
        </w:rPr>
        <w:t>TGF</w:t>
      </w:r>
      <w:r>
        <w:rPr/>
        <w:t xml:space="preserve">-β1. Разработан метод, позволяющий на первые сутки после операции прогнозировать исход </w:t>
      </w:r>
      <w:r>
        <w:rPr>
          <w:lang w:val="en-US"/>
        </w:rPr>
        <w:t>LASIK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jc w:val="both"/>
        <w:rPr/>
      </w:pPr>
      <w:r>
        <w:rPr/>
        <w:t xml:space="preserve">Установлено, что в послеоперационном периоде </w:t>
      </w:r>
      <w:r>
        <w:rPr>
          <w:lang w:val="en-US"/>
        </w:rPr>
        <w:t>LASIK</w:t>
      </w:r>
      <w:r>
        <w:rPr/>
        <w:t xml:space="preserve"> у пациентов с миопией высокой степени большая степень выраженности системного иммунного реагирования коррелирует с благоприятным исходом операции.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  <w:u w:val="single"/>
        </w:rPr>
      </w:pPr>
      <w:r>
        <w:rPr>
          <w:b/>
        </w:rPr>
        <w:t>Практическая значимость работ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5" w:hanging="360"/>
        <w:jc w:val="both"/>
        <w:rPr/>
      </w:pPr>
      <w:r>
        <w:rPr/>
        <w:t xml:space="preserve">Предложен способ формирования лоскута при проведении </w:t>
      </w:r>
      <w:r>
        <w:rPr>
          <w:lang w:val="en-US"/>
        </w:rPr>
        <w:t>LASIK</w:t>
      </w:r>
      <w:r>
        <w:rPr/>
        <w:t xml:space="preserve"> у пациентов с «плоской» роговице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5" w:hanging="360"/>
        <w:jc w:val="both"/>
        <w:rPr/>
      </w:pPr>
      <w:r>
        <w:rPr/>
        <w:t xml:space="preserve">Проведен анализ интра- и послеоперационных осложнений </w:t>
      </w:r>
      <w:r>
        <w:rPr>
          <w:lang w:val="en-US"/>
        </w:rPr>
        <w:t>LASIK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5" w:hanging="360"/>
        <w:jc w:val="both"/>
        <w:rPr/>
      </w:pPr>
      <w:r>
        <w:rPr/>
        <w:t xml:space="preserve">Предложен метод прогноза исходов </w:t>
      </w:r>
      <w:r>
        <w:rPr>
          <w:lang w:val="en-US"/>
        </w:rPr>
        <w:t>LASIK</w:t>
      </w:r>
      <w:r>
        <w:rPr/>
        <w:t xml:space="preserve"> при миопии на основе определения типа системного реагирования </w:t>
      </w:r>
      <w:r>
        <w:rPr>
          <w:lang w:val="en-US"/>
        </w:rPr>
        <w:t>TGF</w:t>
      </w:r>
      <w:r>
        <w:rPr/>
        <w:t>-β1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-5" w:hanging="360"/>
        <w:jc w:val="both"/>
        <w:rPr/>
      </w:pPr>
      <w:r>
        <w:rPr/>
        <w:t xml:space="preserve">Доказана эффективность применения препарата «Офтолик» у пациентов с синдромом сухого глаза после </w:t>
      </w:r>
      <w:r>
        <w:rPr>
          <w:lang w:val="en-US"/>
        </w:rPr>
        <w:t>LASIK</w:t>
      </w:r>
      <w:r>
        <w:rPr/>
        <w:t>.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u w:val="single"/>
        </w:rPr>
      </w:pPr>
      <w:r>
        <w:rPr>
          <w:b/>
        </w:rPr>
        <w:t>Основные положения, выносимые на защиту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</w:t>
        <w:tab/>
        <w:t xml:space="preserve">Прогноз исходов </w:t>
      </w:r>
      <w:r>
        <w:rPr>
          <w:lang w:val="en-US"/>
        </w:rPr>
        <w:t>LASIK</w:t>
      </w:r>
      <w:r>
        <w:rPr/>
        <w:t xml:space="preserve">, основанный на определении коэффициента экспрессии </w:t>
      </w:r>
      <w:r>
        <w:rPr>
          <w:lang w:val="en-US"/>
        </w:rPr>
        <w:t>TGF</w:t>
      </w:r>
      <w:r>
        <w:rPr/>
        <w:t>-β1 в сыворотке крови: при его значении 1,6-1,8 прогнозируется благоприятный исход операции, при его значении в пределах 1,1-1,3 неблагоприятны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2.</w:t>
        <w:tab/>
        <w:t xml:space="preserve">Способ формирования лоскута роговицы при проведении </w:t>
      </w:r>
      <w:r>
        <w:rPr>
          <w:lang w:val="en-US"/>
        </w:rPr>
        <w:t>LASIK</w:t>
      </w:r>
      <w:r>
        <w:rPr/>
        <w:t xml:space="preserve"> у пациентов с «плоской» роговицей, основанный на применении усовершенствованного способа выкраивания лоскут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3.</w:t>
        <w:tab/>
        <w:t xml:space="preserve">Использование нового препарата искусственной слезы «Офтолик» в лечении синдрома сухого глаза после </w:t>
      </w:r>
      <w:r>
        <w:rPr>
          <w:lang w:val="en-US"/>
        </w:rPr>
        <w:t>LASIK</w:t>
      </w:r>
      <w:r>
        <w:rPr/>
        <w:t xml:space="preserve"> позволяет купировать клинические признаки и нормализовать основные функциональные показатели.  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Внедрение результатов исследования в практику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Результаты работы внедрены в практику Уфимского НИИ глазных болезней, офтальмологического центра «РИА-Медоптик» и «Клиники лазерной хирургии». 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Апробация работы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 </w:t>
      </w:r>
      <w:r>
        <w:rPr/>
        <w:t xml:space="preserve">Материалы диссертации доложены и обсуждены на конференции молодых ученых «Инновационные технологии в офтальмологии», (Уфа, 2007), международной научно-практической конференции «Новые технологии в офтальмологии» (Казань, 2008), международной научно-практической конференции «Современные технологии лечения заболеваний переднего и заднего сегментов глаза» (Уфа, 2008), научно-практической конференции «Лазеры в офтальмологии: вчера, сегодня, завтра» (Москва, 2009), конференции «Школа регионального офтальмохирурга» (Уфа 2009). Диссертация апробирована на заседании ученого совета Уфимского НИИ глазных болезней АН РБ (Уфа, 2010), </w:t>
      </w:r>
      <w:r>
        <w:rPr>
          <w:bCs/>
        </w:rPr>
        <w:t>совместном научном заседании кафедры глазных болезней ИПО и кафедры офтальмологии Самарского  государственного медицинского университета, глазного отделения Самарской областной клинической больницы им.М.И.Калинина, Самарской клинической  офтальмологической больницы им. Т.И.Ерошевского(Самара 2010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По теме диссертации опубликовано 9 научных работ, из них 1 в издании, рецензируемом ВАК, получены 2 патента РФ на изобретения, изданы методические рекомендации для практических врачей «Прогнозирование исходов </w:t>
      </w:r>
      <w:r>
        <w:rPr>
          <w:lang w:val="en-US"/>
        </w:rPr>
        <w:t>LASIK</w:t>
      </w:r>
      <w:r>
        <w:rPr/>
        <w:t xml:space="preserve"> при миопии высокой степени» (Уфа, 2009).</w:t>
      </w:r>
    </w:p>
    <w:p>
      <w:pPr>
        <w:pStyle w:val="Normal"/>
        <w:spacing w:lineRule="auto" w:line="360"/>
        <w:ind w:right="-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9"/>
        <w:jc w:val="both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Диссертация изложена на 117 страницах машинописного текста и состоит из введения, обзора литературы, описания материала и методов исследования, результатов собственных исследований и их обсуждения, выводов, практических рекомендаций, списка литературы. Работа иллюстрирована 11 таблицами, 22 рисунками, библиография включает 203 литературных источника (49 отечественных и 154 зарубежных)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Материал и методы исслед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анализа осложнений </w:t>
      </w:r>
      <w:r>
        <w:rPr>
          <w:lang w:val="en-US"/>
        </w:rPr>
        <w:t>LASIK</w:t>
      </w:r>
      <w:r>
        <w:rPr/>
        <w:t xml:space="preserve"> при миопии нами были изучены амбулаторные карты 1590 пациентов (2500 глаз) прооперированных по поводу миопии и миопического астигматизма различной степени. Распределение пациентов по полу и возрасту представлено на рисунках 1 и 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936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32.75pt" filled="f" o:ole="">
            <v:imagedata r:id="rId3" o:title=""/>
          </v:shape>
          <o:OLEObject Type="Embed" ProgID="" ShapeID="ole_rId2" DrawAspect="Content" ObjectID="_1053747688" r:id="rId2"/>
        </w:object>
      </w:r>
      <w:r>
        <w:rPr/>
        <w:t>Рисунок 1 – Распределение пациентов по полу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81660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унок 2 – Распределение пациентов по возраст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ледованные пациенты были разделены на 4 группы в соответствии с дооперационным сфероэквивалентом рефракции. В первую группу вошли пациенты со слабой степенью миопии (сфероэквивалент до -3,0 Д), во вторую – с миопией средней степени (сфероэквивалент -3,25-6,0 Д), третью группу составили пациенты с миопией высокой степени до -10,0 Д. Пациенты с дооперационным сфероэквивалентом рефракции более -10,25 Д были выделены в четвертую группу. Распределение обследованных пациентов по величине дооперационного сфероэквивалента представлено на рисунке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360" w:dyaOrig="3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95pt;height:189.35pt" filled="f" o:ole="">
            <v:imagedata r:id="rId6" o:title=""/>
          </v:shape>
          <o:OLEObject Type="Embed" ProgID="" ShapeID="ole_rId5" DrawAspect="Content" ObjectID="_152245354" r:id="rId5"/>
        </w:object>
      </w:r>
      <w:r>
        <w:rPr/>
        <w:t>Рисунок 3 – Распределение пациентов по величине дооперационного сфероэквивален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прооперированных пациентов (72,36 %) было прооперировано по поводу сферической миопии, в 27,64 % случаев  проводилась коррекция миопического астигмат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циенты до операции и при каждом наблюдении после операции проходили полное офтальмологическое обследование, включающе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ение остроты зрения по таблице Сивце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ефрактометрию и кератометрию на сканере оптического тракта </w:t>
      </w:r>
      <w:r>
        <w:rPr>
          <w:lang w:val="en-US"/>
        </w:rPr>
        <w:t>OPD</w:t>
      </w:r>
      <w:r>
        <w:rPr/>
        <w:t>-</w:t>
      </w:r>
      <w:r>
        <w:rPr>
          <w:lang w:val="en-US"/>
        </w:rPr>
        <w:t>Scan</w:t>
      </w:r>
      <w:r>
        <w:rPr/>
        <w:t xml:space="preserve"> (Япо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онометрию на бесконтактном тонометре фирмы "Nidek" (Япо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Ультразвуковое А-скан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ератопахиметрию на ультразвуковом пахиметре </w:t>
      </w:r>
      <w:r>
        <w:rPr>
          <w:lang w:val="en-US"/>
        </w:rPr>
        <w:t>Humphrey</w:t>
      </w:r>
      <w:r>
        <w:rPr/>
        <w:t xml:space="preserve"> (Герм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Биомикроскопию на щелевой лампе фирмы "</w:t>
      </w:r>
      <w:r>
        <w:rPr>
          <w:lang w:val="en-US"/>
        </w:rPr>
        <w:t>Nidek</w:t>
      </w:r>
      <w:r>
        <w:rPr/>
        <w:t>" (Япо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ямую офтальмоскопию офтальмоскопом фирмы "Heine" (Герм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следования динамики остроты зрения и рефракции было обследовано до операции, через 1 месяц и через 1 год после операции 235 пациентов (470 глаз), прооперированных по поводу миопии и миопического астигматизма различных степеней. Пациенты, у которых сфероэквивалент рефракции составил более -10,25 Д были выделены в отдельную группу, с так называемой миопией очень высокой степен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у эффективности </w:t>
      </w:r>
      <w:r>
        <w:rPr>
          <w:lang w:val="en-US"/>
        </w:rPr>
        <w:t>LASIK</w:t>
      </w:r>
      <w:r>
        <w:rPr/>
        <w:t xml:space="preserve"> при близорукости осуществляли исходя из разработанных ранее критериев [Азербаев Т.Э., 2002]. При этом применяли четыре основных показателя: стабильность, безопасность, предсказуемость, 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офилактики полного среза лоскута нами был предложен «Способ формирования лоскута для проведения </w:t>
      </w:r>
      <w:r>
        <w:rPr>
          <w:lang w:val="en-US"/>
        </w:rPr>
        <w:t>LASIK</w:t>
      </w:r>
      <w:r>
        <w:rPr/>
        <w:t xml:space="preserve"> при «плоской» роговице» (патент Российской Федерации № 2391079 от 10.06.2010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агаемый способ осуществляли следующим образом. Во время дооперационного обследования пациента проводили измерение радиуса кривизны роговицы. При его значении 7,9-8,09 мм диагностировали «плоскую» роговицу и относили пациента в группу риска полного среза лоскута. Формирование лоскута выполняли с использованием оптимизированного нами микрокератома, на вакуумное кольцо которого нанесена метка, на расстоянии 1 мм от конечной точки поступательного движения лезвия микрокератома. В ходе операции осуществляли прерывание процесса срезания роговичного лоскута на уровне этой метки, то есть за 1 мм до ограничителя микрокератома. Это позволяло сформировать лоскут с более широкой ножкой и при этом сохранить площадь роговичного ложа, необходимую для лазерной абляции. В тех случаях, когда работа лазера в переходной зоне могла повредить ножку роговичного лоскута, проводили его защиту с помощью тупфера. Особую группу составили пациенты с радиусом кривизны роговицы в пределах 8,1-8,4 мм, т.е. еще более плоской роговицей. В таких случаях, помимо применения оптимизированного нами микрокератома, проводили наложение вакуумного кольца со смещением в носовую сторону на 1-2 мм. Дальнейший ход операции не отличался от общепринят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рименением данного способа было прооперировано 50 пациентов (100 глаз) по поводу миопии различной степени. Радиус кривизны роговицы у этих пациентов находился в пределах 7,9 – 8,4 мм (M±m = 8,12±0,06 мм). Все пациенты были разделены на 3 группы. В первую группу вошли 20 пациентов (40 глаз) с плоской роговицей, у которых лоскут во время LASIK формировали микрокератомом MK-2000 по стандартной методике. Во вторую группу вошли 23 пациента (46 глаз), радиус кривизны роговицы которых составил в среднем 7,98±0,03 мм. Формирование лоскута у пациентов этой группы выполняли по предложенному нами способу. В третью группу вошли 7 пациентов (14 глаз) с радиусом кривизны роговицы в пределах 8,1-8,4 мм (M±m = 8,19±0,07 мм), т.е. с еще более плоской роговицей. В этих случаях помимо применения, оптимизированного нами микрокератома, проводили наложение вакуумного кольца со смещением в носовую сторону на 1-2 м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ценки функционального состояния слезного комплекса на фоне применения исследуемых слезозамещающих препаратов нами были применены: тест Ширмера, проба по </w:t>
      </w:r>
      <w:r>
        <w:rPr>
          <w:lang w:val="en-US"/>
        </w:rPr>
        <w:t>Norn</w:t>
      </w:r>
      <w:r>
        <w:rPr/>
        <w:t>, оценка субъективных жалоб и объективных симптомов. Обследование пациентов проводили до начала лечения, через 3, 7, 14 и 28 суток после начала лечения препаратом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етодика иммунолог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ение сывороточной и слезной концентрации трансформирующего фактора роста β1 было проведено на базе научно-производственного отделения лабораторной диагностики УфНИИГБ. У 39 пациентов с миопией высокой степени было изучено содержание </w:t>
      </w:r>
      <w:r>
        <w:rPr>
          <w:lang w:val="en-US"/>
        </w:rPr>
        <w:t>TGF</w:t>
      </w:r>
      <w:r>
        <w:rPr/>
        <w:t xml:space="preserve"> - β1 в сыворотке крови и в слезной жидкости до и через 1 сутки после </w:t>
      </w:r>
      <w:r>
        <w:rPr>
          <w:lang w:val="en-US"/>
        </w:rPr>
        <w:t>LASIK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бор слезной жидкости проводили с согласия пациентов до операции, через 1 сутки после операции и через 1 неделю после операции. Для исключения влияния лекарственных препаратов на состав слезной жидкости, забор пробы проводили до инстилляции капель в одно и то же время у всех пациентов (с 8.30 до 9.30 часов утр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уровня трансформирующего фактора роста β1 в сыворотке крови и слезной жидкости больных проводили методом иммуноферментного анализа с использованием тест-систем “</w:t>
      </w:r>
      <w:r>
        <w:rPr>
          <w:lang w:val="en-US"/>
        </w:rPr>
        <w:t>DRG</w:t>
      </w:r>
      <w:r>
        <w:rPr/>
        <w:t xml:space="preserve"> </w:t>
      </w:r>
      <w:r>
        <w:rPr>
          <w:lang w:val="en-US"/>
        </w:rPr>
        <w:t>TGF</w:t>
      </w:r>
      <w:r>
        <w:rPr/>
        <w:t>-β1” (</w:t>
      </w:r>
      <w:r>
        <w:rPr>
          <w:lang w:val="en-US"/>
        </w:rPr>
        <w:t>ELISA</w:t>
      </w:r>
      <w:r>
        <w:rPr/>
        <w:t>, Германия) согласно инструкции производителя. Учет результатов осуществляли с применением фотометра для микропланшетов “</w:t>
      </w:r>
      <w:r>
        <w:rPr>
          <w:lang w:val="en-US"/>
        </w:rPr>
        <w:t>Multiscan</w:t>
      </w:r>
      <w:r>
        <w:rPr/>
        <w:t xml:space="preserve">” при длине волны 450 нм. Результат выражали в пг/м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эффициент экспрессии </w:t>
      </w:r>
      <w:r>
        <w:rPr>
          <w:lang w:val="en-US"/>
        </w:rPr>
        <w:t>TGF</w:t>
      </w:r>
      <w:r>
        <w:rPr/>
        <w:t>- β1 в сыворотке крови вычисляли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= С</w:t>
      </w:r>
      <w:r>
        <w:rPr>
          <w:vertAlign w:val="subscript"/>
        </w:rPr>
        <w:t>2</w:t>
      </w:r>
      <w:r>
        <w:rPr/>
        <w:t>/С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К – коэффициент экспрессии </w:t>
      </w:r>
      <w:r>
        <w:rPr>
          <w:lang w:val="en-US"/>
        </w:rPr>
        <w:t>TGF</w:t>
      </w:r>
      <w:r>
        <w:rPr/>
        <w:t>- β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 xml:space="preserve">1 </w:t>
      </w:r>
      <w:r>
        <w:rPr/>
        <w:t xml:space="preserve">– Содержание </w:t>
      </w:r>
      <w:r>
        <w:rPr>
          <w:lang w:val="en-US"/>
        </w:rPr>
        <w:t>TGF</w:t>
      </w:r>
      <w:r>
        <w:rPr/>
        <w:t xml:space="preserve"> - β1 в сыворотке крови до оп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 xml:space="preserve">2 </w:t>
      </w:r>
      <w:r>
        <w:rPr/>
        <w:t xml:space="preserve">– Содержание </w:t>
      </w:r>
      <w:r>
        <w:rPr>
          <w:lang w:val="en-US"/>
        </w:rPr>
        <w:t>TGF</w:t>
      </w:r>
      <w:r>
        <w:rPr/>
        <w:t xml:space="preserve"> - β1 в сыворотке крови после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следования ультраструктуры роговицы пациентов, перенесших </w:t>
      </w:r>
      <w:r>
        <w:rPr>
          <w:lang w:val="en-US"/>
        </w:rPr>
        <w:t>LASIK</w:t>
      </w:r>
      <w:r>
        <w:rPr/>
        <w:t xml:space="preserve"> по поводу миопии, нами была проведена конфокальная микроскопия с использованием </w:t>
      </w:r>
      <w:r>
        <w:rPr>
          <w:lang w:val="en-US"/>
        </w:rPr>
        <w:t>Rostock</w:t>
      </w:r>
      <w:r>
        <w:rPr/>
        <w:t xml:space="preserve"> </w:t>
      </w:r>
      <w:r>
        <w:rPr>
          <w:lang w:val="en-US"/>
        </w:rPr>
        <w:t>Cornea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HR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 у 5 добровольцев с миопией и 17 пациентов через 6-24 месяца после оп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Анализ результатов и осложнений </w:t>
      </w:r>
      <w:r>
        <w:rPr>
          <w:b/>
          <w:lang w:val="en-US"/>
        </w:rPr>
        <w:t>LASIK</w:t>
      </w:r>
      <w:r>
        <w:rPr>
          <w:b/>
        </w:rPr>
        <w:t xml:space="preserve"> при миопии по данны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фимского НИИ глазных болез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динамики остроты зрения и рефракции после проведения </w:t>
      </w:r>
      <w:r>
        <w:rPr>
          <w:lang w:val="en-US"/>
        </w:rPr>
        <w:t>LASIK</w:t>
      </w:r>
      <w:r>
        <w:rPr/>
        <w:t xml:space="preserve"> представлены в таблицах 1 и 2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аблица 1 – Динамика некорригированной  и корригированной  остроты зрения после </w:t>
      </w:r>
      <w:r>
        <w:rPr>
          <w:lang w:val="en-US"/>
        </w:rPr>
        <w:t>LASIK</w:t>
      </w:r>
      <w:r>
        <w:rPr/>
        <w:t xml:space="preserve">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>, отн.ед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0"/>
        <w:gridCol w:w="1085"/>
        <w:gridCol w:w="1172"/>
        <w:gridCol w:w="920"/>
        <w:gridCol w:w="920"/>
        <w:gridCol w:w="1085"/>
        <w:gridCol w:w="1172"/>
        <w:gridCol w:w="92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наблюдени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З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≤3,0 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  <w:r>
              <w:rPr>
                <w:lang w:val="en-US"/>
              </w:rPr>
              <w:t>&lt;M</w:t>
            </w:r>
            <w:r>
              <w:rPr/>
              <w:t>≤</w:t>
            </w:r>
            <w:r>
              <w:rPr>
                <w:lang w:val="en-US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25</w:t>
            </w:r>
            <w:r>
              <w:rPr>
                <w:lang w:val="en-US"/>
              </w:rPr>
              <w:t>&lt;M</w:t>
            </w:r>
            <w:r>
              <w:rPr/>
              <w:t>≤10</w:t>
            </w:r>
            <w:r>
              <w:rPr>
                <w:lang w:val="en-US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5</w:t>
            </w:r>
            <w:r>
              <w:rPr>
                <w:lang w:val="en-US"/>
              </w:rPr>
              <w:t>&lt;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≤3,0 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  <w:r>
              <w:rPr>
                <w:lang w:val="en-US"/>
              </w:rPr>
              <w:t>&lt;M</w:t>
            </w:r>
            <w:r>
              <w:rPr/>
              <w:t>≤</w:t>
            </w:r>
            <w:r>
              <w:rPr>
                <w:lang w:val="en-US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,</w:t>
            </w:r>
            <w:r>
              <w:rPr/>
              <w:t>25</w:t>
            </w:r>
            <w:r>
              <w:rPr>
                <w:lang w:val="en-US"/>
              </w:rPr>
              <w:t>&lt;M</w:t>
            </w:r>
            <w:r>
              <w:rPr/>
              <w:t>≤10</w:t>
            </w:r>
            <w:r>
              <w:rPr>
                <w:lang w:val="en-US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5</w:t>
            </w:r>
            <w:r>
              <w:rPr>
                <w:lang w:val="en-US"/>
              </w:rPr>
              <w:t>&lt;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оп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±0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±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±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±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9±0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±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±0,2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±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2±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±0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5±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9±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±0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4±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2±0,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±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±0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4±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9±0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±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2±0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±0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6±0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Таким образом, анализируя данные, представленные в таблице 1 можно отметить, что некорригированная острота зрения до операции снижалась в зависимости от величины сфероэквивалента рефракции. В то же время в группах пациентов с миопией высокой и очень высокой степени НОЗ статистически значимых различий не было выявлено (</w:t>
      </w:r>
      <w:r>
        <w:rPr>
          <w:lang w:val="en-US"/>
        </w:rPr>
        <w:t>p</w:t>
      </w:r>
      <w:r>
        <w:rPr/>
        <w:t>&gt;0,05). Значение корригированной остроты зрения так же снижалось с увеличением степени миопии, в третьей и четвертой группах разница была статистически достоверной по сравнению с первой группой (</w:t>
      </w:r>
      <w:r>
        <w:rPr>
          <w:lang w:val="en-US"/>
        </w:rPr>
        <w:t>p</w:t>
      </w:r>
      <w:r>
        <w:rPr/>
        <w:t xml:space="preserve">&lt;0,05). Так в первой и второй группах острота зрения 1,0 с максимальной очковой коррекцией наблюдалась в 98 % и 96 % случаев. В то время как во второй и третьей группе полная очковая коррекция была возможна лишь в 68 % и 57% случаев. Причиной невозможности полной очковой коррекции можно считать наличие периферических хориоретинальных дистрофических изменений и рефракционную амблиоп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остроты зрения через 1 месяц после операции показало отсутствие статистически достоверного отличия между корригированной остротой зрения до операции и некорригированной остротой зрения после операции у пациентов первой, второй и третьей групп (</w:t>
      </w:r>
      <w:r>
        <w:rPr>
          <w:lang w:val="en-US"/>
        </w:rPr>
        <w:t>p</w:t>
      </w:r>
      <w:r>
        <w:rPr/>
        <w:t>&gt;0,05). В четвертой исследуемой группе дооперационная максимальная корригированная острота зрения не была достигнута у 13 пациентов (28 %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2 – Динамика величины сфероэквивален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осле проведения </w:t>
      </w:r>
      <w:r>
        <w:rPr>
          <w:lang w:val="en-US"/>
        </w:rPr>
        <w:t>LASIK</w:t>
      </w:r>
      <w:r>
        <w:rPr/>
        <w:t xml:space="preserve">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sD</w:t>
      </w:r>
      <w:r>
        <w:rPr/>
        <w:t>, Д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9"/>
        <w:gridCol w:w="1994"/>
        <w:gridCol w:w="1621"/>
        <w:gridCol w:w="202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наблю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≤3,0 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  <w:r>
              <w:rPr>
                <w:lang w:val="en-US"/>
              </w:rPr>
              <w:t>&lt;M</w:t>
            </w:r>
            <w:r>
              <w:rPr/>
              <w:t>≤</w:t>
            </w:r>
            <w:r>
              <w:rPr>
                <w:lang w:val="en-US"/>
              </w:rPr>
              <w:t>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,0&lt;M</w:t>
            </w:r>
            <w:r>
              <w:rPr/>
              <w:t>≤10</w:t>
            </w:r>
            <w:r>
              <w:rPr>
                <w:lang w:val="en-US"/>
              </w:rPr>
              <w:t>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  <w:r>
              <w:rPr>
                <w:lang w:val="en-US"/>
              </w:rPr>
              <w:t>&lt;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4±0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8±0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91±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15±0,5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7±0,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5±0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02±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21±0,5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ное после </w:t>
      </w:r>
      <w:r>
        <w:rPr>
          <w:lang w:val="en-US"/>
        </w:rPr>
        <w:t>LASIK</w:t>
      </w:r>
      <w:r>
        <w:rPr/>
        <w:t xml:space="preserve"> клиническое обследование выявило достаточно высокий и стабильный эффект восстановления зрения по показателям остроты зрения и рефракции. При всех величинах исходной близорукости средняя величина КОЗ соответствовала или превышала соответствующее значение перед операцией. Важно подчеркнуть отсутствие статистических различий по показателям НОЗ и КОЗ в отдаленном (1 год) периоде после операции, по сравнению с данными 1-го месяца. В тоже время отмечается тенденция к миопизации глаза во всех рассматриваемых группах с более выраженными значениями в группе пациентов с исходно высокими степенями близорукости. Сопоставляя полученные результаты с данными литературы [</w:t>
      </w:r>
      <w:r>
        <w:rPr>
          <w:lang w:val="en-US"/>
        </w:rPr>
        <w:t>Knorz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C</w:t>
      </w:r>
      <w:r>
        <w:rPr/>
        <w:t xml:space="preserve">., 1998, </w:t>
      </w:r>
      <w:r>
        <w:rPr>
          <w:lang w:val="en-US"/>
        </w:rPr>
        <w:t>Maldonado</w:t>
      </w:r>
      <w:r>
        <w:rPr/>
        <w:t>-</w:t>
      </w:r>
      <w:r>
        <w:rPr>
          <w:lang w:val="en-US"/>
        </w:rPr>
        <w:t>B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1998, </w:t>
      </w:r>
      <w:r>
        <w:rPr>
          <w:lang w:val="en-US"/>
        </w:rPr>
        <w:t>Pallikaris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, 1997], следует подчеркнуть в целом схожесть клинических результатов, что в целом подтверждает высокую эффективность коррекции миопии и миопического астигматизма методом </w:t>
      </w:r>
      <w:r>
        <w:rPr>
          <w:lang w:val="en-US"/>
        </w:rPr>
        <w:t>LASIK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анализа эффективности </w:t>
      </w:r>
      <w:r>
        <w:rPr>
          <w:lang w:val="en-US"/>
        </w:rPr>
        <w:t>LASIK</w:t>
      </w:r>
      <w:r>
        <w:rPr/>
        <w:t xml:space="preserve"> в раннем и позднем послеоперационном периоде представлены в таблице 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аблица 3 – Сравнительная оценка критериев эффективности </w:t>
      </w:r>
      <w:r>
        <w:rPr>
          <w:lang w:val="en-US"/>
        </w:rPr>
        <w:t>LASIK</w:t>
      </w:r>
      <w:r>
        <w:rPr/>
        <w:t xml:space="preserve"> в коррекции различных степеней миопии в разные сроки после проведения операции, в %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21"/>
        <w:gridCol w:w="803"/>
        <w:gridCol w:w="929"/>
        <w:gridCol w:w="848"/>
        <w:gridCol w:w="943"/>
        <w:gridCol w:w="863"/>
        <w:gridCol w:w="921"/>
        <w:gridCol w:w="811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≤3,0 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  <w:r>
              <w:rPr>
                <w:lang w:val="en-US"/>
              </w:rPr>
              <w:t>&lt;M</w:t>
            </w:r>
            <w:r>
              <w:rPr/>
              <w:t>≤</w:t>
            </w:r>
            <w:r>
              <w:rPr>
                <w:lang w:val="en-US"/>
              </w:rPr>
              <w:t>6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,0&lt;M</w:t>
            </w:r>
            <w:r>
              <w:rPr/>
              <w:t>≤10</w:t>
            </w:r>
            <w:r>
              <w:rPr>
                <w:lang w:val="en-US"/>
              </w:rPr>
              <w:t>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  <w:r>
              <w:rPr>
                <w:lang w:val="en-US"/>
              </w:rPr>
              <w:t>&lt;M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би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казуем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ффектив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енные в таблице 3 данные свидетельствуют, прежде всего, о высокой степени безопасности </w:t>
      </w:r>
      <w:r>
        <w:rPr>
          <w:lang w:val="en-US"/>
        </w:rPr>
        <w:t>LASIK</w:t>
      </w:r>
      <w:r>
        <w:rPr/>
        <w:t xml:space="preserve"> при всех исходных степенях миопии. Во всех подгруппах после </w:t>
      </w:r>
      <w:r>
        <w:rPr>
          <w:lang w:val="en-US"/>
        </w:rPr>
        <w:t>LASIK</w:t>
      </w:r>
      <w:r>
        <w:rPr/>
        <w:t xml:space="preserve"> отмечается общая тенденция к росту стабильности со временем. Применительно к близорукости слабой и средней степени обращают на себя внимание высокие показатели (особенно отдаленного послеоперационного периода) стабильности, предсказуемости и эффективности. В отношении групп высокой и очень высокой степени миопии отмечается достоверное снижение (р &lt; 0,05) показателей стабильности и эффективности в сравнении с первыми двумя группами. В то время как безопасность и предсказуемость уменьшается не так выраж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анализа операционных и послеоперационных осложнений 2500 операций </w:t>
      </w:r>
      <w:r>
        <w:rPr>
          <w:lang w:val="en-US"/>
        </w:rPr>
        <w:t>LASIK</w:t>
      </w:r>
      <w:r>
        <w:rPr/>
        <w:t xml:space="preserve"> по поводу миопии и миопического астигматизма, проведенных в Уфимском НИИ глазных болезней, представлены в таблице 4. 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аблица 4 – Число возникновения операционных и послеоперационных осложнений </w:t>
      </w:r>
      <w:r>
        <w:rPr>
          <w:lang w:val="en-US"/>
        </w:rPr>
        <w:t>LASIK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11"/>
        <w:gridCol w:w="1628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 количеств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: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лный срез лоску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онкий лоску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еравномерный и расщепленный лоску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нтральный дефект лоску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дефекты эпител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операционны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язанные с лоскутом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мещения (в т.ч. с отрывом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е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оспа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2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 (0,08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язанные с интерфейсом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растание эпител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центральные островк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диффузный ламеллярный кератит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оспа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фракционны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гиперкоррекция  и гипокоррекц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неправильный индуцированный астигматизм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децентрац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ератэктазии и прогрессирование кератокону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язанные с другими заболеваниям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слойка сетчатк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акулярный оте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грессирование катаракт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грессирование макулодистро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spacing w:lineRule="auto" w:line="360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 основных видов послеоперационных осложнений позволил отметить следующие клинические особ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олный срез лоскута (0,48%). </w:t>
      </w:r>
      <w:r>
        <w:rPr/>
        <w:t xml:space="preserve">В ходе формирования лоскута роговицы после завершения обратного хода микрокератома выявлялось циркулярное основание среза без следов лоскута, который обнаруживалось на приемной площадке микрокерат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рофилактики развития данного грозного осложнения нами был предложен «Способ формирования лоскута для проведения </w:t>
      </w:r>
      <w:r>
        <w:rPr>
          <w:lang w:val="en-US"/>
        </w:rPr>
        <w:t>LASIK</w:t>
      </w:r>
      <w:r>
        <w:rPr/>
        <w:t xml:space="preserve"> при «плоской» роговице» (патент Российской Федерации № 2391079 от 10.06.2010 г.). Результатом использования изобретения явилось предотвращение полного среза роговичного лоскута, формирование лоскута с более широкой ножкой и при этом сохранение площади роговичного ложа, необходимой для лазерной абля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лоскута по предложенному нами способу не требовало увеличения времени операции и дополнительных манипуляций. В ходе операции у пациентов первой группы отмечали уменьшение ширины ножки лоскута, что потребовало более бережных манипуляций.  В одном случае (2,5 %) произошел полный срез лоскута. У пациентов 2-й и 3-й групп полный срез лоскута не наблюдался ни в одном случае, послеоперационный период протекал без осложнений. Через 1 месяц после операции, к моменту стабилизации рефракционного результата, сфероэквивалент рефракции у пациентов первой группы составил  в среднем -0,17±0,08 Д, второй группы --0,21±0,06 Д, третьей - -0,19±0,08 Д. Астигматический компонент рефракции у всех пациентов находился в пределах от -0,75 Д до +0,75 Д и достоверно не отличался в разных группах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Влияние </w:t>
      </w:r>
      <w:r>
        <w:rPr>
          <w:b/>
          <w:lang w:val="en-US"/>
        </w:rPr>
        <w:t>LASIK</w:t>
      </w:r>
      <w:r>
        <w:rPr>
          <w:b/>
        </w:rPr>
        <w:t xml:space="preserve"> на содержание </w:t>
      </w:r>
      <w:r>
        <w:rPr>
          <w:b/>
          <w:lang w:val="en-US"/>
        </w:rPr>
        <w:t>TGF</w:t>
      </w:r>
      <w:r>
        <w:rPr>
          <w:b/>
        </w:rPr>
        <w:t>-β1 в слезной жидк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ние содержания </w:t>
      </w:r>
      <w:r>
        <w:rPr>
          <w:lang w:val="en-US"/>
        </w:rPr>
        <w:t>TGF</w:t>
      </w:r>
      <w:r>
        <w:rPr/>
        <w:t xml:space="preserve">-β1 в слезной жидкости было проведено у 10 пациентов, перенесших </w:t>
      </w:r>
      <w:r>
        <w:rPr>
          <w:lang w:val="en-US"/>
        </w:rPr>
        <w:t>LASIK</w:t>
      </w:r>
      <w:r>
        <w:rPr/>
        <w:t xml:space="preserve"> по поводу миопии. Миопия высокой степени была выявлена у 4 (40 %) пациентов, средней степени – у 5 (50 %) пациентов, слабой степени – у 1 (10 %) пациентов. В исследуемую группу вошли 4 (40 %) мужчин и 6 (60 %) женщин. Полученные результаты сравнивали с показателями содержания </w:t>
      </w:r>
      <w:r>
        <w:rPr>
          <w:lang w:val="en-US"/>
        </w:rPr>
        <w:t>TGF</w:t>
      </w:r>
      <w:r>
        <w:rPr/>
        <w:t xml:space="preserve">-β1 в слезной жидкости у 5 практически здоровых лиц. В норме содержание </w:t>
      </w:r>
      <w:r>
        <w:rPr>
          <w:lang w:val="en-US"/>
        </w:rPr>
        <w:t>TGF</w:t>
      </w:r>
      <w:r>
        <w:rPr/>
        <w:t>-β1 в слезной жидкости составило 29,8±2,06 пг/м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ервом этапе исследования содержание </w:t>
      </w:r>
      <w:r>
        <w:rPr>
          <w:lang w:val="en-US"/>
        </w:rPr>
        <w:t>TGF</w:t>
      </w:r>
      <w:r>
        <w:rPr/>
        <w:t>-β1 в слезной жидкости было изучено в зависимости от сроков послеоперационного 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7754" w:dyaOrig="5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85pt;height:257.25pt" filled="f" o:ole="">
            <v:imagedata r:id="rId8" o:title=""/>
          </v:shape>
          <o:OLEObject Type="Embed" ProgID="" ShapeID="ole_rId7" DrawAspect="Content" ObjectID="_2089518895" r:id="rId7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исунок 4 – Динамика содержания </w:t>
      </w:r>
      <w:r>
        <w:rPr>
          <w:lang w:val="en-US"/>
        </w:rPr>
        <w:t>TGF</w:t>
      </w:r>
      <w:r>
        <w:rPr/>
        <w:t xml:space="preserve">-β1 в слезной жидкости пациентов, перенесших </w:t>
      </w:r>
      <w:r>
        <w:rPr>
          <w:lang w:val="en-US"/>
        </w:rPr>
        <w:t>LASIK</w:t>
      </w:r>
      <w:r>
        <w:rPr/>
        <w:t xml:space="preserve"> по поводу миопии, пг/м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операции содержание </w:t>
      </w:r>
      <w:r>
        <w:rPr>
          <w:lang w:val="en-US"/>
        </w:rPr>
        <w:t>TGF</w:t>
      </w:r>
      <w:r>
        <w:rPr/>
        <w:t>-</w:t>
      </w:r>
      <w:r>
        <w:rPr>
          <w:lang w:val="en-US"/>
        </w:rPr>
        <w:t>β</w:t>
      </w:r>
      <w:r>
        <w:rPr/>
        <w:t>1 в слезной жидкости варьировало в широких пределах от 15,57 пг/мл до 321,08 пг/мл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>=84,14±28,7 пг/мл). В то время как у пациентов контрольной группы оно находилось в пределах от 25,08 до 34,98 пг/мл (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29,8±2,06 пг/мл). Через 1 сутки после операции содержание </w:t>
      </w:r>
      <w:r>
        <w:rPr>
          <w:lang w:val="en-US"/>
        </w:rPr>
        <w:t>TGF</w:t>
      </w:r>
      <w:r>
        <w:rPr/>
        <w:t>-</w:t>
      </w:r>
      <w:r>
        <w:rPr>
          <w:lang w:val="en-US"/>
        </w:rPr>
        <w:t>β</w:t>
      </w:r>
      <w:r>
        <w:rPr/>
        <w:t xml:space="preserve">1 в слезе повысилось д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168,6±34,8 пг/мл. К 5-му дню наблюдения содержание </w:t>
      </w:r>
      <w:r>
        <w:rPr>
          <w:lang w:val="en-US"/>
        </w:rPr>
        <w:t>TGF</w:t>
      </w:r>
      <w:r>
        <w:rPr/>
        <w:t>-</w:t>
      </w:r>
      <w:r>
        <w:rPr>
          <w:lang w:val="en-US"/>
        </w:rPr>
        <w:t>β</w:t>
      </w:r>
      <w:r>
        <w:rPr/>
        <w:t xml:space="preserve">1 в слезе снизилось до уровня в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64,4±17,4 пг/мл. Через 21 день после операции содержание </w:t>
      </w:r>
      <w:r>
        <w:rPr>
          <w:lang w:val="en-US"/>
        </w:rPr>
        <w:t>TGF</w:t>
      </w:r>
      <w:r>
        <w:rPr/>
        <w:t>-</w:t>
      </w:r>
      <w:r>
        <w:rPr>
          <w:lang w:val="en-US"/>
        </w:rPr>
        <w:t>β</w:t>
      </w:r>
      <w:r>
        <w:rPr/>
        <w:t xml:space="preserve">1 в слезе оставалось стабильным и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>=60,57±16,3 пг/м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ледующем этапе исследования нами был рассчитан коэффициент экспрессии </w:t>
      </w:r>
      <w:r>
        <w:rPr>
          <w:lang w:val="en-US"/>
        </w:rPr>
        <w:t>TGF</w:t>
      </w:r>
      <w:r>
        <w:rPr/>
        <w:t>-</w:t>
      </w:r>
      <w:r>
        <w:rPr>
          <w:lang w:val="en-US"/>
        </w:rPr>
        <w:t>β</w:t>
      </w:r>
      <w:r>
        <w:rPr/>
        <w:t>1 в слезной жидкости по предложенной нами метод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7935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7.85pt;height:263.75pt" filled="f" o:ole="">
            <v:imagedata r:id="rId10" o:title=""/>
          </v:shape>
          <o:OLEObject Type="Embed" ProgID="" ShapeID="ole_rId9" DrawAspect="Content" ObjectID="_1725433022" r:id="rId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унок 5 – Динамика значения коэффициента экспрессии </w:t>
      </w:r>
      <w:r>
        <w:rPr>
          <w:lang w:val="en-US"/>
        </w:rPr>
        <w:t>TGF</w:t>
      </w:r>
      <w:r>
        <w:rPr/>
        <w:t xml:space="preserve">-β1 в   слезной жидкости пациентов, перенесших </w:t>
      </w:r>
      <w:r>
        <w:rPr>
          <w:lang w:val="en-US"/>
        </w:rPr>
        <w:t>LASIK</w:t>
      </w:r>
      <w:r>
        <w:rPr/>
        <w:t xml:space="preserve"> по поводу миоп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но из рисунка 5 до операции через 1 сутки после операции значения коэффициента экспрессии </w:t>
      </w:r>
      <w:r>
        <w:rPr>
          <w:lang w:val="en-US"/>
        </w:rPr>
        <w:t>TGF</w:t>
      </w:r>
      <w:r>
        <w:rPr/>
        <w:t xml:space="preserve">-β1 в слезной жидкости составили в среднем 3,05±0,58. К 5-му дню наблюдения значения коэффициента экспрессии </w:t>
      </w:r>
      <w:r>
        <w:rPr>
          <w:lang w:val="en-US"/>
        </w:rPr>
        <w:t>TGF</w:t>
      </w:r>
      <w:r>
        <w:rPr/>
        <w:t xml:space="preserve">-β1 в слезной жидкости снизилось до уровня в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1,21±0,37. Через 21 день после операции значение коэффициента экспрессии </w:t>
      </w:r>
      <w:r>
        <w:rPr>
          <w:lang w:val="en-US"/>
        </w:rPr>
        <w:t>TGF</w:t>
      </w:r>
      <w:r>
        <w:rPr/>
        <w:t xml:space="preserve">-β1 в слезной жидкости было определено у 4 (40 %) пациентов и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>=0,6±0,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данные позволяют заключить, что </w:t>
      </w:r>
      <w:r>
        <w:rPr>
          <w:lang w:val="en-US"/>
        </w:rPr>
        <w:t>LASIK</w:t>
      </w:r>
      <w:r>
        <w:rPr/>
        <w:t xml:space="preserve"> приводит к повышению содержания </w:t>
      </w:r>
      <w:r>
        <w:rPr>
          <w:lang w:val="en-US"/>
        </w:rPr>
        <w:t>TGF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1 в слезной жидкости уже на первые сутки после операции. Снижение содержания </w:t>
      </w:r>
      <w:r>
        <w:rPr>
          <w:lang w:val="en-US"/>
        </w:rPr>
        <w:t>TGF</w:t>
      </w:r>
      <w:r>
        <w:rPr/>
        <w:t xml:space="preserve"> </w:t>
      </w:r>
      <w:r>
        <w:rPr>
          <w:lang w:val="en-US"/>
        </w:rPr>
        <w:t>β</w:t>
      </w:r>
      <w:r>
        <w:rPr/>
        <w:t>1 в слезной жидкости до исходного уровня происходит на пятый день после операции и остается стабильным в течение 21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ем, для оценки влияния исходного содержания </w:t>
      </w:r>
      <w:r>
        <w:rPr>
          <w:lang w:val="en-US"/>
        </w:rPr>
        <w:t>TGF</w:t>
      </w:r>
      <w:r>
        <w:rPr/>
        <w:t xml:space="preserve">-β1 в слезной жидкости на его динамику в послеоперационном периоде пациенты были разделены на две группы. В первую группу вошли 4 пациента, исходное содержание </w:t>
      </w:r>
      <w:r>
        <w:rPr>
          <w:lang w:val="en-US"/>
        </w:rPr>
        <w:t>TGF</w:t>
      </w:r>
      <w:r>
        <w:rPr/>
        <w:t xml:space="preserve">-β1 в слезной жидкости которых было менее 40 пг/мл и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22,69±6,11 пг/мл. Вторую группу составили 6 пациентов, исходное содержание </w:t>
      </w:r>
      <w:r>
        <w:rPr>
          <w:lang w:val="en-US"/>
        </w:rPr>
        <w:t>TGF</w:t>
      </w:r>
      <w:r>
        <w:rPr/>
        <w:t xml:space="preserve">-β1 в слезной жидкости которых было более 40 пг/мл и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125,11±40,22 пг/м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235" w:dyaOrig="5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55pt;height:255.35pt" filled="f" o:ole="">
            <v:imagedata r:id="rId12" o:title=""/>
          </v:shape>
          <o:OLEObject Type="Embed" ProgID="" ShapeID="ole_rId11" DrawAspect="Content" ObjectID="_1770369918" r:id="rId1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унок 6– Динамика содержания </w:t>
      </w:r>
      <w:r>
        <w:rPr>
          <w:lang w:val="en-US"/>
        </w:rPr>
        <w:t>TGF</w:t>
      </w:r>
      <w:r>
        <w:rPr/>
        <w:t xml:space="preserve">-β1 в слезной жидкости пациентов, перенесших </w:t>
      </w:r>
      <w:r>
        <w:rPr>
          <w:lang w:val="en-US"/>
        </w:rPr>
        <w:t>LASIK</w:t>
      </w:r>
      <w:r>
        <w:rPr/>
        <w:t xml:space="preserve"> по поводу миопии, в зависимости от его исходного содержания, пг/м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рисунка 6 видно, что у пациентов 1-ой группы на первые сутки после </w:t>
      </w:r>
      <w:r>
        <w:rPr>
          <w:lang w:val="en-US"/>
        </w:rPr>
        <w:t>LASIK</w:t>
      </w:r>
      <w:r>
        <w:rPr/>
        <w:t xml:space="preserve"> наблюдалось увеличение содержания </w:t>
      </w:r>
      <w:r>
        <w:rPr>
          <w:lang w:val="en-US"/>
        </w:rPr>
        <w:t>TGF</w:t>
      </w:r>
      <w:r>
        <w:rPr/>
        <w:t xml:space="preserve">-β1 в слезной жидкости (примерно в 2 раза), которое составило в среднем 86,66±13,82 пг/мл. На пятые сутки послеоперационного периода содержание </w:t>
      </w:r>
      <w:r>
        <w:rPr>
          <w:lang w:val="en-US"/>
        </w:rPr>
        <w:t>TGF</w:t>
      </w:r>
      <w:r>
        <w:rPr/>
        <w:t xml:space="preserve">-β1 снизилось до предоперационного уровня и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28,27±10,87 пкг/мл. У пациентов второй исследуемой группы на первые сутки после операции содержание </w:t>
      </w:r>
      <w:r>
        <w:rPr>
          <w:lang w:val="en-US"/>
        </w:rPr>
        <w:t>TGF</w:t>
      </w:r>
      <w:r>
        <w:rPr/>
        <w:t xml:space="preserve">-β1 в слезе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234,16±42,85 пкг/мл. А на пятые сутки после операции содержание </w:t>
      </w:r>
      <w:r>
        <w:rPr>
          <w:lang w:val="en-US"/>
        </w:rPr>
        <w:t>TGF</w:t>
      </w:r>
      <w:r>
        <w:rPr/>
        <w:t xml:space="preserve">-β1 в слезе составив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93,32±23,5 пг/мл, что было ниже дооперационного уровня. Аналогичное соотношение сохранялось и на 21-ые сутки после операции, содержание </w:t>
      </w:r>
      <w:r>
        <w:rPr>
          <w:lang w:val="en-US"/>
        </w:rPr>
        <w:t>TGF</w:t>
      </w:r>
      <w:r>
        <w:rPr/>
        <w:t xml:space="preserve">-β1 в слезе составило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=60,57±16,29 пкг/мл, что было ниже дооперационного уровня и содержания </w:t>
      </w:r>
      <w:r>
        <w:rPr>
          <w:lang w:val="en-US"/>
        </w:rPr>
        <w:t>TGF</w:t>
      </w:r>
      <w:r>
        <w:rPr/>
        <w:t xml:space="preserve">-β1 в слезе на пятые сутки после оп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более наглядной демонстрации полученных данных нами был рассчитан коэффициент экспрессии </w:t>
      </w:r>
      <w:r>
        <w:rPr>
          <w:lang w:val="en-US"/>
        </w:rPr>
        <w:t>TGF</w:t>
      </w:r>
      <w:r>
        <w:rPr/>
        <w:t>-β1 в слезе в зависимости от его исходно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7830" w:dyaOrig="4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2.65pt;height:215.1pt" filled="f" o:ole="">
            <v:imagedata r:id="rId14" o:title=""/>
          </v:shape>
          <o:OLEObject Type="Embed" ProgID="" ShapeID="ole_rId13" DrawAspect="Content" ObjectID="_1418336251" r:id="rId1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унок 7 – Динамика значения коэффициента экспрессии </w:t>
      </w:r>
      <w:r>
        <w:rPr>
          <w:lang w:val="en-US"/>
        </w:rPr>
        <w:t>TGF</w:t>
      </w:r>
      <w:r>
        <w:rPr/>
        <w:t xml:space="preserve">-β1 в слезной жидкости пациентов, перенесших </w:t>
      </w:r>
      <w:r>
        <w:rPr>
          <w:lang w:val="en-US"/>
        </w:rPr>
        <w:t>LASIK</w:t>
      </w:r>
      <w:r>
        <w:rPr/>
        <w:t xml:space="preserve"> по поводу миопии, в зависимости от его исходного содержа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уя данные, представленные на рисунке 7, выявлено, что коэффициент экспрессии </w:t>
      </w:r>
      <w:r>
        <w:rPr>
          <w:lang w:val="en-US"/>
        </w:rPr>
        <w:t>TGF</w:t>
      </w:r>
      <w:r>
        <w:rPr/>
        <w:t xml:space="preserve">-β1 в слезной жидкости пациентов первой группы через 1 сутки после операции составил 4,25, в то время как во второй группе коэффициент экспрессии </w:t>
      </w:r>
      <w:r>
        <w:rPr>
          <w:lang w:val="en-US"/>
        </w:rPr>
        <w:t>TGF</w:t>
      </w:r>
      <w:r>
        <w:rPr/>
        <w:t xml:space="preserve">-β1 оказался более чем в два раза ниже (2,09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5-е сутки после операции коэффициент экспрессии </w:t>
      </w:r>
      <w:r>
        <w:rPr>
          <w:lang w:val="en-US"/>
        </w:rPr>
        <w:t>TGF</w:t>
      </w:r>
      <w:r>
        <w:rPr/>
        <w:t xml:space="preserve">-β1 в первой группе составил 1,6, что свидетельствовало о повышенным уровне содержания </w:t>
      </w:r>
      <w:r>
        <w:rPr>
          <w:lang w:val="en-US"/>
        </w:rPr>
        <w:t>TGF</w:t>
      </w:r>
      <w:r>
        <w:rPr/>
        <w:t xml:space="preserve">-β1 в слезе по сравнению с дооперационным уровнем. В то время как во второй группе коэффициент экспрессии </w:t>
      </w:r>
      <w:r>
        <w:rPr>
          <w:lang w:val="en-US"/>
        </w:rPr>
        <w:t>TGF</w:t>
      </w:r>
      <w:r>
        <w:rPr/>
        <w:t xml:space="preserve">-β1 оказался менее 1,0 (0,9), что показывало снижение концентрации </w:t>
      </w:r>
      <w:r>
        <w:rPr>
          <w:lang w:val="en-US"/>
        </w:rPr>
        <w:t>TGF</w:t>
      </w:r>
      <w:r>
        <w:rPr/>
        <w:t xml:space="preserve">-β1 в слезной жидкости по сравнению с дооперационным уровн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огичная картина, но с менее выраженной разницей наблюдалась на 21 сутки наблюдения. Коэффициент экспрессии </w:t>
      </w:r>
      <w:r>
        <w:rPr>
          <w:lang w:val="en-US"/>
        </w:rPr>
        <w:t>TGF</w:t>
      </w:r>
      <w:r>
        <w:rPr/>
        <w:t xml:space="preserve">-β1 в первой группе составил 1,1, что по-прежнему превышало дооперационный уровень. При этом коэффициент экспрессии </w:t>
      </w:r>
      <w:r>
        <w:rPr>
          <w:lang w:val="en-US"/>
        </w:rPr>
        <w:t>TGF</w:t>
      </w:r>
      <w:r>
        <w:rPr/>
        <w:t>-β1 во второй группе продолжал снижаться и составил 0,6. По нашему мнению, это свидетельствовало об истощении ресурсов местного иммуните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общая данные, представленные на рисунках 6 и 7 можно заключить, что исходно высокие значения содержания </w:t>
      </w:r>
      <w:r>
        <w:rPr>
          <w:lang w:val="en-US"/>
        </w:rPr>
        <w:t>TGF</w:t>
      </w:r>
      <w:r>
        <w:rPr/>
        <w:t xml:space="preserve">-β1 в слезной жидкости свидетельствуют о напряженности местного иммунитета по </w:t>
      </w:r>
      <w:r>
        <w:rPr>
          <w:lang w:val="en-US"/>
        </w:rPr>
        <w:t>TGF</w:t>
      </w:r>
      <w:r>
        <w:rPr/>
        <w:t xml:space="preserve">-β, что не позволяет организму адекватно отреагировать на травму, в данном случае </w:t>
      </w:r>
      <w:r>
        <w:rPr>
          <w:lang w:val="en-US"/>
        </w:rPr>
        <w:t>LASIK</w:t>
      </w:r>
      <w:r>
        <w:rPr/>
        <w:t xml:space="preserve">, высокой экспрессией </w:t>
      </w:r>
      <w:r>
        <w:rPr>
          <w:lang w:val="en-US"/>
        </w:rPr>
        <w:t>TGF</w:t>
      </w:r>
      <w:r>
        <w:rPr/>
        <w:t xml:space="preserve">-β1. Зная о механизме воздействия </w:t>
      </w:r>
      <w:r>
        <w:rPr>
          <w:lang w:val="en-US"/>
        </w:rPr>
        <w:t>TGF</w:t>
      </w:r>
      <w:r>
        <w:rPr/>
        <w:t xml:space="preserve">-β1 на процесс ранозаживления, заключающегося в регуляции выработки коллагена, можно сделать вывод, что местный иммунный ответ зависит от дооперационного состояния, и значение содержания </w:t>
      </w:r>
      <w:r>
        <w:rPr>
          <w:lang w:val="en-US"/>
        </w:rPr>
        <w:t>TGF</w:t>
      </w:r>
      <w:r>
        <w:rPr/>
        <w:t xml:space="preserve">-β1 в слезе более 40 пг/мл является показателем напряженности иммунитета, приводящего в последующем к местному гипореагированию экспрессией </w:t>
      </w:r>
      <w:r>
        <w:rPr>
          <w:lang w:val="en-US"/>
        </w:rPr>
        <w:t>TGF</w:t>
      </w:r>
      <w:r>
        <w:rPr/>
        <w:t xml:space="preserve">-β1. Также важным является то, что изменение содержания </w:t>
      </w:r>
      <w:r>
        <w:rPr>
          <w:lang w:val="en-US"/>
        </w:rPr>
        <w:t>TGF</w:t>
      </w:r>
      <w:r>
        <w:rPr/>
        <w:t>-β1 в слезной жидкости уже на первые сутки после операции позволяет определить тип реагирования организма на операционную трав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Влияние </w:t>
      </w:r>
      <w:r>
        <w:rPr>
          <w:b/>
          <w:lang w:val="en-US"/>
        </w:rPr>
        <w:t>LASIK</w:t>
      </w:r>
      <w:r>
        <w:rPr>
          <w:b/>
        </w:rPr>
        <w:t xml:space="preserve"> на содержание </w:t>
      </w:r>
      <w:r>
        <w:rPr>
          <w:b/>
          <w:lang w:val="en-US"/>
        </w:rPr>
        <w:t>TGF</w:t>
      </w:r>
      <w:r>
        <w:rPr>
          <w:b/>
        </w:rPr>
        <w:t>-β1 в сыворотке кро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ние показало, что содержание </w:t>
      </w:r>
      <w:bookmarkStart w:id="4" w:name="OLE_LINK1"/>
      <w:r>
        <w:rPr>
          <w:lang w:val="en-US"/>
        </w:rPr>
        <w:t>TGF</w:t>
      </w:r>
      <w:r>
        <w:rPr/>
        <w:t xml:space="preserve">-β1 в сыворотке крови </w:t>
      </w:r>
      <w:bookmarkEnd w:id="4"/>
      <w:r>
        <w:rPr/>
        <w:t xml:space="preserve">пациентов с миопией до операции колебалось в пределах от 15 до 31 пг/мл и составило в среднем 20,5±1,26 пг/мл. Через 1 сутки после операции содержание </w:t>
      </w:r>
      <w:r>
        <w:rPr>
          <w:lang w:val="en-US"/>
        </w:rPr>
        <w:t>TGF</w:t>
      </w:r>
      <w:r>
        <w:rPr/>
        <w:t xml:space="preserve">-β1 в сыворотке крови повысилось до 24,95±1,48 пг/мл. Коэффициент экспрессии </w:t>
      </w:r>
      <w:r>
        <w:rPr>
          <w:lang w:val="en-US"/>
        </w:rPr>
        <w:t>TGF</w:t>
      </w:r>
      <w:r>
        <w:rPr/>
        <w:t xml:space="preserve">-β1 в сыворотке крови составил 1,21. У 1 пациента (2,6 %) наблюдалось снижение содержания </w:t>
      </w:r>
      <w:r>
        <w:rPr>
          <w:lang w:val="en-US"/>
        </w:rPr>
        <w:t>TGF</w:t>
      </w:r>
      <w:r>
        <w:rPr/>
        <w:t xml:space="preserve">-β1 в сыворотке крови через 1 сутки после операции с 21,5 до 11,0 пг/мл. Операция у данного пациента проводилась по поводу миопии слабой степени на оба глаза. Послеоперационный период протекал без ослож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пациенты были разделены на 3 группы в зависимости от значения коэффициента экспрессии </w:t>
      </w:r>
      <w:r>
        <w:rPr>
          <w:lang w:val="en-US"/>
        </w:rPr>
        <w:t>TGF</w:t>
      </w:r>
      <w:r>
        <w:rPr/>
        <w:t>-β1, рассчитанного по предложенной нами форму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вую группу вошли 14 (35,8 %) из 39 пациентов, у которых коэффициент экспрессии </w:t>
      </w:r>
      <w:r>
        <w:rPr>
          <w:lang w:val="en-US"/>
        </w:rPr>
        <w:t>TGF</w:t>
      </w:r>
      <w:r>
        <w:rPr/>
        <w:t>-β1 находился в пределах 1,1-1,3. При этом неблагоприятный исход операции наблюдался у 12 (85,7 %) пациентов. У 2 (14,3 %) пациентов послеоперационный период протекал благополу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ую группу вошли 16 (41,0 %) из 39 пациентов, перенесших </w:t>
      </w:r>
      <w:r>
        <w:rPr>
          <w:lang w:val="en-US"/>
        </w:rPr>
        <w:t>LASIK</w:t>
      </w:r>
      <w:r>
        <w:rPr/>
        <w:t xml:space="preserve"> по поводу миопии высокой степени, значение коэффициента экспрессии </w:t>
      </w:r>
      <w:r>
        <w:rPr>
          <w:lang w:val="en-US"/>
        </w:rPr>
        <w:t>TGF</w:t>
      </w:r>
      <w:r>
        <w:rPr/>
        <w:t xml:space="preserve">-β1 составляло 1,6-1,8. У всех пациентов из этой группы послеоперационный период протекал без ослож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9 (23,1 %) из 39 прооперированных пациентов значение коэффициента экспрессии </w:t>
      </w:r>
      <w:r>
        <w:rPr>
          <w:lang w:val="en-US"/>
        </w:rPr>
        <w:t>TGF</w:t>
      </w:r>
      <w:r>
        <w:rPr/>
        <w:t>-β1 не попадало в вышеуказанные интервалы. В данной группе пациентов в равной степени наблюдались как благоприятные (44,4 %), так и неблагоприятные исходы (55,6 %). В этих случаях невозможно достоверное прогнозирование исхода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полученных данных нами был предложен «Способ прогноза исходов </w:t>
      </w:r>
      <w:r>
        <w:rPr>
          <w:lang w:val="en-US"/>
        </w:rPr>
        <w:t>LASIK</w:t>
      </w:r>
      <w:r>
        <w:rPr/>
        <w:t xml:space="preserve"> при миопии высокой степени» (патент Российской Федерации на изобретение № 2391670 от 10.06.2010 г.). Предложенный способ прогноза неблагоприятных исходов </w:t>
      </w:r>
      <w:r>
        <w:rPr>
          <w:lang w:val="en-US"/>
        </w:rPr>
        <w:t>LASIK</w:t>
      </w:r>
      <w:r>
        <w:rPr/>
        <w:t xml:space="preserve"> при миопии высокой степени подтвердился у 12 из 14 пациентов, что было достоверно в 85,7 % случаев, а прогноз благоприятного исхода операции являлся правильным в 16 случаях из 16, что достоверно в 100% случае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Сравнительная оценка эффективности различных слезозамещающих препаратов в терапии ССГ у пациентов, перенесших </w:t>
      </w:r>
      <w:r>
        <w:rPr>
          <w:b/>
          <w:lang w:val="en-US"/>
        </w:rPr>
        <w:t>LASIK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бследования пациентов представлены в таблицах 5 и 6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аблица 5 – Динамика изменения объективных симптомов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 баллах (</w:t>
      </w:r>
      <w:r>
        <w:rPr>
          <w:lang w:val="en-US"/>
        </w:rPr>
        <w:t>M</w:t>
      </w:r>
      <w:r>
        <w:rPr/>
        <w:t xml:space="preserve"> ± </w:t>
      </w:r>
      <w:r>
        <w:rPr>
          <w:lang w:val="en-US"/>
        </w:rPr>
        <w:t>SD</w:t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50"/>
        <w:gridCol w:w="1465"/>
        <w:gridCol w:w="1481"/>
        <w:gridCol w:w="1481"/>
        <w:gridCol w:w="1509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арат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наблюдения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у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у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су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суто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тол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  <w:r>
              <w:rPr>
                <w:lang w:val="en-US"/>
              </w:rPr>
              <w:t>±</w:t>
            </w:r>
            <w:r>
              <w:rPr/>
              <w:t>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</w:t>
            </w:r>
            <w:r>
              <w:rPr>
                <w:lang w:val="en-US"/>
              </w:rPr>
              <w:t>±</w:t>
            </w:r>
            <w:r>
              <w:rPr/>
              <w:t>0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</w:t>
            </w:r>
            <w:r>
              <w:rPr>
                <w:lang w:val="en-US"/>
              </w:rPr>
              <w:t>±</w:t>
            </w:r>
            <w:r>
              <w:rPr/>
              <w:t>0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</w:t>
            </w:r>
            <w:r>
              <w:rPr>
                <w:lang w:val="en-US"/>
              </w:rPr>
              <w:t>±</w:t>
            </w:r>
            <w:r>
              <w:rPr/>
              <w:t>0,12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6</w:t>
            </w:r>
            <w:r>
              <w:rPr>
                <w:lang w:val="en-US"/>
              </w:rPr>
              <w:t>±</w:t>
            </w:r>
            <w:r>
              <w:rPr/>
              <w:t>0,13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фислез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2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  <w:r>
              <w:rPr>
                <w:lang w:val="en-US"/>
              </w:rPr>
              <w:t>±</w:t>
            </w:r>
            <w:r>
              <w:rPr/>
              <w:t>0,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8</w:t>
            </w:r>
            <w:r>
              <w:rPr>
                <w:lang w:val="en-US"/>
              </w:rPr>
              <w:t>±</w:t>
            </w:r>
            <w:r>
              <w:rPr/>
              <w:t>0,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</w:t>
            </w:r>
            <w:r>
              <w:rPr>
                <w:lang w:val="en-US"/>
              </w:rPr>
              <w:t>±</w:t>
            </w:r>
            <w:r>
              <w:rPr/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5</w:t>
            </w:r>
            <w:r>
              <w:rPr>
                <w:lang w:val="en-US"/>
              </w:rPr>
              <w:t>±</w:t>
            </w:r>
            <w:r>
              <w:rPr/>
              <w:t>0,15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таг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9</w:t>
            </w:r>
            <w:r>
              <w:rPr>
                <w:lang w:val="en-US"/>
              </w:rPr>
              <w:t>±</w:t>
            </w:r>
            <w:r>
              <w:rPr/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7</w:t>
            </w:r>
            <w:r>
              <w:rPr>
                <w:lang w:val="en-US"/>
              </w:rPr>
              <w:t>±</w:t>
            </w:r>
            <w:r>
              <w:rPr/>
              <w:t>0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</w:t>
            </w:r>
            <w:r>
              <w:rPr>
                <w:lang w:val="en-US"/>
              </w:rPr>
              <w:t>±</w:t>
            </w:r>
            <w:r>
              <w:rPr/>
              <w:t>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03</w:t>
            </w:r>
            <w:r>
              <w:rPr>
                <w:lang w:val="en-US"/>
              </w:rPr>
              <w:t>±</w:t>
            </w:r>
            <w:r>
              <w:rPr/>
              <w:t>0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</w:t>
            </w:r>
            <w:r>
              <w:rPr>
                <w:lang w:val="en-US"/>
              </w:rPr>
              <w:t>±</w:t>
            </w:r>
            <w:r>
              <w:rPr/>
              <w:t>0,12*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(* - изменения статистически достоверны по сравнению с исходными значениями, </w:t>
      </w:r>
      <w:r>
        <w:rPr>
          <w:lang w:val="en-US"/>
        </w:rPr>
        <w:t>p</w:t>
      </w:r>
      <w:r>
        <w:rPr/>
        <w:t xml:space="preserve"> &lt; 0,0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пациентов до начала лечения исследуемыми препаратами показало, что выраженность объективных симптомов находилась в пределах от 0 до 3 баллов в среднем 1,2±0,11, 1,22±0,13 и 1,19±0,1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ные исследования показали, что применение всех трех препаратов не вызывало ухудшения объективных симптомов. Через 3 и 7 суток после начала терапии ССГ исследуемыми препаратами состояние глаз пациентов в среднем не изменялось. Однако пациенты, применявшие препарат Офтолик отмечали меньшее количество жалоб, связанных с приемом препарата (слипание век, временное затуманивание зрения и т.д.), характерных для препаратов искусственной сле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результатов исследования через 2 недели после начала лечения показал, что в первой группе снижение выраженности объективных симптомов достигло статистически значимого уровня (</w:t>
      </w:r>
      <w:r>
        <w:rPr>
          <w:lang w:val="en-US"/>
        </w:rPr>
        <w:t>p</w:t>
      </w:r>
      <w:r>
        <w:rPr/>
        <w:t xml:space="preserve"> &lt; 0,05) и находилось в пределах от 0 до 2 баллов, в среднем  0,8±0,12. В то время как во второй и третьей группах этот показатель составил в среднем 1,1±0,15 и 1,03±0,14 балла, и не было выявлено статистически достоверной разницы по сравнению с исходными знач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4 недели терапии ССГ в первой группе уровень объективных симптомов продолжал снижаться до 0,56±0,13 баллов, при этом ни у одного пациента он не превышал 1 балла. Во второй исследуемой группе значение уровня объективных симптомов составило в среднем 0,95±0,15 балла, и достоверно отличалось от исходного значения (</w:t>
      </w:r>
      <w:r>
        <w:rPr>
          <w:lang w:val="en-US"/>
        </w:rPr>
        <w:t>p</w:t>
      </w:r>
      <w:r>
        <w:rPr/>
        <w:t xml:space="preserve"> &lt; 0,05). При этом у 3 пациентов (15 %) уровень объективных симптомов составил 2 балла, а у одного пациента (5 %)  - 3 балла. В третьей группе выраженность объективных симптомов снизилась в среднем до 0,9±0,12 баллов. У 4 пациентов (20 %) данной группы степень выраженности объективных симптомов составила 2 балл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6 – Динамика изменения времени разрыва слезной пленки, секунд (</w:t>
      </w:r>
      <w:r>
        <w:rPr>
          <w:lang w:val="en-US"/>
        </w:rPr>
        <w:t>M</w:t>
      </w:r>
      <w:r>
        <w:rPr/>
        <w:t xml:space="preserve"> ± </w:t>
      </w:r>
      <w:r>
        <w:rPr>
          <w:lang w:val="en-US"/>
        </w:rPr>
        <w:t>SD</w:t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28"/>
        <w:gridCol w:w="1448"/>
        <w:gridCol w:w="1464"/>
        <w:gridCol w:w="1508"/>
        <w:gridCol w:w="1509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арат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наблюден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у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у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су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суто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тол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1</w:t>
            </w:r>
            <w:r>
              <w:rPr>
                <w:lang w:val="en-US"/>
              </w:rPr>
              <w:t>±</w:t>
            </w:r>
            <w:r>
              <w:rPr/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7</w:t>
            </w:r>
            <w:r>
              <w:rPr>
                <w:lang w:val="en-US"/>
              </w:rPr>
              <w:t>±</w:t>
            </w:r>
            <w:r>
              <w:rPr/>
              <w:t>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5</w:t>
            </w:r>
            <w:r>
              <w:rPr>
                <w:lang w:val="en-US"/>
              </w:rPr>
              <w:t>±</w:t>
            </w: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1</w:t>
            </w:r>
            <w:r>
              <w:rPr>
                <w:lang w:val="en-US"/>
              </w:rPr>
              <w:t>±</w:t>
            </w:r>
            <w:r>
              <w:rPr/>
              <w:t>0,12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3</w:t>
            </w:r>
            <w:r>
              <w:rPr>
                <w:lang w:val="en-US"/>
              </w:rPr>
              <w:t>±</w:t>
            </w:r>
            <w:r>
              <w:rPr/>
              <w:t>0,15*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фислез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0</w:t>
            </w:r>
            <w:r>
              <w:rPr>
                <w:lang w:val="en-US"/>
              </w:rPr>
              <w:t>±</w:t>
            </w:r>
            <w:r>
              <w:rPr/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0</w:t>
            </w:r>
            <w:r>
              <w:rPr>
                <w:lang w:val="en-US"/>
              </w:rPr>
              <w:t>±</w:t>
            </w:r>
            <w:r>
              <w:rPr/>
              <w:t>0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4</w:t>
            </w:r>
            <w:r>
              <w:rPr>
                <w:lang w:val="en-US"/>
              </w:rPr>
              <w:t>±</w:t>
            </w: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3</w:t>
            </w:r>
            <w:r>
              <w:rPr>
                <w:lang w:val="en-US"/>
              </w:rPr>
              <w:t>±</w:t>
            </w:r>
            <w:r>
              <w:rPr/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2</w:t>
            </w:r>
            <w:r>
              <w:rPr>
                <w:lang w:val="en-US"/>
              </w:rPr>
              <w:t>±</w:t>
            </w:r>
            <w:r>
              <w:rPr/>
              <w:t>0,12*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таг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2</w:t>
            </w:r>
            <w:r>
              <w:rPr>
                <w:lang w:val="en-US"/>
              </w:rPr>
              <w:t>±</w:t>
            </w:r>
            <w:r>
              <w:rPr/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1</w:t>
            </w:r>
            <w:r>
              <w:rPr>
                <w:lang w:val="en-US"/>
              </w:rPr>
              <w:t>±</w:t>
            </w:r>
            <w:r>
              <w:rPr/>
              <w:t>0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7</w:t>
            </w:r>
            <w:r>
              <w:rPr>
                <w:lang w:val="en-US"/>
              </w:rPr>
              <w:t>±</w:t>
            </w: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1</w:t>
            </w:r>
            <w:r>
              <w:rPr>
                <w:lang w:val="en-US"/>
              </w:rPr>
              <w:t>±</w:t>
            </w:r>
            <w:r>
              <w:rPr/>
              <w:t>0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1</w:t>
            </w:r>
            <w:r>
              <w:rPr>
                <w:lang w:val="en-US"/>
              </w:rPr>
              <w:t>±</w:t>
            </w:r>
            <w:r>
              <w:rPr/>
              <w:t>0,17*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(* - изменения статистически достоверны по сравнению с исходными значениями, </w:t>
      </w:r>
      <w:r>
        <w:rPr>
          <w:lang w:val="en-US"/>
        </w:rPr>
        <w:t>p</w:t>
      </w:r>
      <w:r>
        <w:rPr/>
        <w:t xml:space="preserve"> &lt; 0,0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таблицы 6 видно, что динамика изменения результатов пробы Норна соответствует данным, полученным при оценке выраженности объективных симптомов ССГ. Так статистически достоверное (</w:t>
      </w:r>
      <w:r>
        <w:rPr>
          <w:lang w:val="en-US"/>
        </w:rPr>
        <w:t>p</w:t>
      </w:r>
      <w:r>
        <w:rPr/>
        <w:t xml:space="preserve"> &lt; 0,05) увеличение времени разрыва слезной пленки до нормальных значений в первой группе произошло через 2 недели после начала лечения. Во второй и третьей группах в аналогичные сроки наблюдения ВРСП находилось в пределах от 5 до 12 секунд и составило в среднем 8,3±0,1 и 8,1±0,14 секунд соответственно и достоверно не отличалось от исход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4 недели лечения исследуемыми препаратами значение ВРСП составило 14,3±0,15, 12,2±0,12 и 13,1±0,17 соответственно. Данные результаты соответствуют нормальным значениям пробы Норна. При этом в первой группе у 5 пациентов (12 %) ВРСП составило менее 10 секунд. Во второй группе – у 4 пациентов (20 %). В третьей группе у 3 пациентов (15 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ение пробы Ширмера на фоне проводимой терапии во всех исследуемых группах достоверно не изменилось (</w:t>
      </w:r>
      <w:r>
        <w:rPr>
          <w:lang w:val="en-US"/>
        </w:rPr>
        <w:t>p</w:t>
      </w:r>
      <w:r>
        <w:rPr/>
        <w:t xml:space="preserve">&gt;0,05) и составило 11,0 – 11,3 мм/5 мин на 28 сутки лечения. Что свидетельствует о механизме развития ССГ у пациентов после </w:t>
      </w:r>
      <w:r>
        <w:rPr>
          <w:lang w:val="en-US"/>
        </w:rPr>
        <w:t>LASIK</w:t>
      </w:r>
      <w:r>
        <w:rPr/>
        <w:t>, основную роль в котором имеет разрыв рефлекторной цепи, на фоне нормальной работы слезной желе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препарат «Офтолик» оказался наиболее эффективным в лечении пациентов с ССГ после проведения </w:t>
      </w:r>
      <w:r>
        <w:rPr>
          <w:lang w:val="en-US"/>
        </w:rPr>
        <w:t>LASIK</w:t>
      </w:r>
      <w:r>
        <w:rPr/>
        <w:t>. Нормализация состояния слезной пленки, достоверное уменьшение объективных и субъективных проявлений ССГ наблюдали уже через 7 ± 0,65 дней. Наиболее информативными критериями эффективности проводимой терапии оказались показатели субъективных жалоб и объективных симптомов, оцененные в баллах, и значение времени разрыва слезной пленк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 основе предложенного способа прогнозирования исходов, оптимизации хирургической техники удалось повысить эффективность </w:t>
      </w:r>
      <w:r>
        <w:rPr>
          <w:lang w:val="en-US"/>
        </w:rPr>
        <w:t>LASIK</w:t>
      </w:r>
      <w:r>
        <w:rPr/>
        <w:t xml:space="preserve"> у пациентов с различной степенью миоп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уммарный процент осложнений 2500 операций </w:t>
      </w:r>
      <w:r>
        <w:rPr>
          <w:lang w:val="en-US"/>
        </w:rPr>
        <w:t>LASIK</w:t>
      </w:r>
      <w:r>
        <w:rPr/>
        <w:t xml:space="preserve">, по данным Уфимского НИИ глазных болезней за 2005-2008 годы, составляет 4,48%. «Регенераторные осложнения», такие как регресс близорукости, появление подлоскутных помутнений в оптической и в параоптической зонах составили половину случае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анный способ формирования лоскута для проведения </w:t>
      </w:r>
      <w:r>
        <w:rPr>
          <w:lang w:val="en-US"/>
        </w:rPr>
        <w:t>LASIK</w:t>
      </w:r>
      <w:r>
        <w:rPr/>
        <w:t xml:space="preserve"> при «плоской» роговице, заключающийся в применении оптимизированного микрокератома позволяет избежать полного среза лоскута во время опер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жизненная гистоморфометрическая оценка состояния роговицы пациентов после </w:t>
      </w:r>
      <w:r>
        <w:rPr>
          <w:lang w:val="en-US"/>
        </w:rPr>
        <w:t>LASIK</w:t>
      </w:r>
      <w:r>
        <w:rPr/>
        <w:t xml:space="preserve"> показала наличие выраженной корреляционной зависимости между сывороточной концентрацией </w:t>
      </w:r>
      <w:r>
        <w:rPr>
          <w:lang w:val="en-US"/>
        </w:rPr>
        <w:t>TGF</w:t>
      </w:r>
      <w:r>
        <w:rPr/>
        <w:t>-β1 и суммарной площадью всех образований в роговичном интерфей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ан способ прогноза исходов </w:t>
      </w:r>
      <w:r>
        <w:rPr>
          <w:lang w:val="en-US"/>
        </w:rPr>
        <w:t>LASIK</w:t>
      </w:r>
      <w:r>
        <w:rPr/>
        <w:t xml:space="preserve"> при миопии высокой степени. Установлено, что изменение сывороточной концентрации </w:t>
      </w:r>
      <w:r>
        <w:rPr>
          <w:lang w:val="en-US"/>
        </w:rPr>
        <w:t>TGF</w:t>
      </w:r>
      <w:r>
        <w:rPr/>
        <w:t xml:space="preserve">-β1 через 1 сутки после операции позволяет с высокой точностью прогнозировать исход </w:t>
      </w:r>
      <w:r>
        <w:rPr>
          <w:lang w:val="en-US"/>
        </w:rPr>
        <w:t>LASIK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епарат «Офтолик» - наиболее эффективен в лечении пациентов с ССГ после проведения LASIK. Нормализация состояния слезной пленки, достоверное уменьшение объективных и субъективных проявлений ССГ наблюдается уже через 1 неделю после начала леч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Для формирования лоскута для проведения </w:t>
      </w:r>
      <w:r>
        <w:rPr>
          <w:lang w:val="en-US"/>
        </w:rPr>
        <w:t>LASIK</w:t>
      </w:r>
      <w:r>
        <w:rPr/>
        <w:t xml:space="preserve"> при миопии у пациентов с «плоской» роговицей рекомендуется применение оптимизированного микрокератома по предложенному нами спос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ля прогноза исхода </w:t>
      </w:r>
      <w:r>
        <w:rPr>
          <w:lang w:val="en-US"/>
        </w:rPr>
        <w:t>LASIK</w:t>
      </w:r>
      <w:r>
        <w:rPr/>
        <w:t xml:space="preserve"> при миопии высокой степени рекомендуется определять коэффициент экспрессии  TGF-β1 в сыворотке крови на первые сутки после операции. При его значении 1,6-1,8 прогнозировать благоприятный исход, если же коэффициент экспрессии </w:t>
      </w:r>
      <w:r>
        <w:rPr>
          <w:lang w:val="en-US"/>
        </w:rPr>
        <w:t>TGF</w:t>
      </w:r>
      <w:r>
        <w:rPr/>
        <w:t>- β1 находится в пределах 1,1-1,3, то прогнозировать неблагоприятный исход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ля лечения ССГ у пациентов после </w:t>
      </w:r>
      <w:r>
        <w:rPr>
          <w:lang w:val="en-US"/>
        </w:rPr>
        <w:t>LASIK</w:t>
      </w:r>
      <w:r>
        <w:rPr/>
        <w:t xml:space="preserve"> как препарат выбора рекомендуется препарат «Офтолик», в состав которого входят поливиниловый спирт и повидо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абот, опубликованных по теме диссертации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Кузбеков Ш.Р.</w:t>
      </w:r>
      <w:r>
        <w:rPr/>
        <w:t xml:space="preserve"> LASIK в коррекции миопии различных степеней // Сборник трудов «Инновационные технологии в офтальмологии». – Уфа. – 2007 г. – С.43-44.</w:t>
      </w:r>
    </w:p>
    <w:p>
      <w:pPr>
        <w:pStyle w:val="Normal"/>
        <w:spacing w:lineRule="auto" w:line="360"/>
        <w:jc w:val="both"/>
        <w:rPr/>
      </w:pPr>
      <w:r>
        <w:rPr/>
        <w:t xml:space="preserve">2. Бикбов М.М., </w:t>
      </w:r>
      <w:r>
        <w:rPr>
          <w:b/>
        </w:rPr>
        <w:t xml:space="preserve">Кузбеков Ш.Р </w:t>
      </w:r>
      <w:r>
        <w:rPr/>
        <w:t>Коррекция близорукости высокой степени методом LASIK // Материалы международной научно-практической конференции «Новые технологии в офтальмологии». – Казань. – 2008 г. – С.68-70.</w:t>
      </w:r>
    </w:p>
    <w:p>
      <w:pPr>
        <w:pStyle w:val="Normal"/>
        <w:spacing w:lineRule="auto" w:line="360"/>
        <w:jc w:val="both"/>
        <w:rPr/>
      </w:pPr>
      <w:r>
        <w:rPr/>
        <w:t xml:space="preserve">3. Бикбов М.М., </w:t>
      </w:r>
      <w:r>
        <w:rPr>
          <w:b/>
        </w:rPr>
        <w:t>Кузбеков Ш.Р.</w:t>
      </w:r>
      <w:r>
        <w:rPr/>
        <w:t xml:space="preserve"> Результаты LASIK в коррекции миопии высокой и очень высокой степени</w:t>
        <w:tab/>
        <w:t>// Сборник научных статей по материалам международной научно-практической конференции. «Современные технологии лечения заболеваний переднего и заднего сегментов глаза», Уфа. – 2008. – С.196-198.</w:t>
      </w:r>
    </w:p>
    <w:p>
      <w:pPr>
        <w:pStyle w:val="Normal"/>
        <w:spacing w:lineRule="auto" w:line="360"/>
        <w:jc w:val="both"/>
        <w:rPr/>
      </w:pPr>
      <w:r>
        <w:rPr/>
        <w:t xml:space="preserve">4. Бикбов М.М., Халимов А.Р., Шамратова А.Р., </w:t>
      </w:r>
      <w:r>
        <w:rPr>
          <w:b/>
        </w:rPr>
        <w:t xml:space="preserve">Кузбеков Ш.Р. </w:t>
      </w:r>
      <w:r>
        <w:rPr/>
        <w:t>Влияние LASIK на системное содержание TGF-β1 у пациентов с миопией // Сборник тезисов докладов Юбилейной офтальмологической конференции «Рефракция – 2008», Самара. – 2008. – С.125-126.</w:t>
      </w:r>
    </w:p>
    <w:p>
      <w:pPr>
        <w:pStyle w:val="Normal"/>
        <w:spacing w:lineRule="auto" w:line="360"/>
        <w:jc w:val="both"/>
        <w:rPr/>
      </w:pPr>
      <w:r>
        <w:rPr/>
        <w:t xml:space="preserve">5. Никитин Н.А., </w:t>
      </w:r>
      <w:r>
        <w:rPr>
          <w:b/>
        </w:rPr>
        <w:t>Кузбеков Ш.Р.</w:t>
      </w:r>
      <w:r>
        <w:rPr/>
        <w:t xml:space="preserve"> TGF-β в офтальмологии // «Цитокины и воспаление». – 2009. – том 8. - №1. – С.3-9.</w:t>
      </w:r>
    </w:p>
    <w:p>
      <w:pPr>
        <w:pStyle w:val="Normal"/>
        <w:spacing w:lineRule="auto" w:line="360"/>
        <w:jc w:val="both"/>
        <w:rPr/>
      </w:pPr>
      <w:r>
        <w:rPr/>
        <w:t xml:space="preserve">6. Бикбов М.М., Фаттахов Б.Т., </w:t>
      </w:r>
      <w:r>
        <w:rPr>
          <w:b/>
        </w:rPr>
        <w:t xml:space="preserve">Кузбеков Ш.Р. // </w:t>
      </w:r>
      <w:r>
        <w:rPr/>
        <w:t>Применение препарата Офтолик для лечения синдрома «Сухого глаза» после проведения LASIK Тезисы докладов II Всероссийской научной конференции с международным участием «Роль и место фармакотерапии в современной офтальмологической практике», Санкт-Петербург. – 2009. – С.46-49.</w:t>
      </w:r>
    </w:p>
    <w:p>
      <w:pPr>
        <w:pStyle w:val="Normal"/>
        <w:spacing w:lineRule="auto" w:line="360"/>
        <w:jc w:val="both"/>
        <w:rPr/>
      </w:pPr>
      <w:r>
        <w:rPr/>
        <w:t xml:space="preserve">7. Бикбов М.М., Бабушкин А.Э., Фаттахов Б.Т., </w:t>
      </w:r>
      <w:r>
        <w:rPr>
          <w:b/>
        </w:rPr>
        <w:t xml:space="preserve">Кузбеков Ш.Р. </w:t>
      </w:r>
      <w:r>
        <w:rPr/>
        <w:t>Прогнозирование исходов LASIK при миопии высокой степени (методические рекомендации). – Уфа. – 2009. – 12 с.</w:t>
      </w:r>
    </w:p>
    <w:p>
      <w:pPr>
        <w:pStyle w:val="Normal"/>
        <w:spacing w:lineRule="auto" w:line="360"/>
        <w:jc w:val="both"/>
        <w:rPr/>
      </w:pPr>
      <w:r>
        <w:rPr/>
        <w:t xml:space="preserve">8. Фаттахов Б.Т., </w:t>
      </w:r>
      <w:r>
        <w:rPr>
          <w:b/>
        </w:rPr>
        <w:t>Кузбеков Ш.Р.</w:t>
      </w:r>
      <w:r>
        <w:rPr/>
        <w:t xml:space="preserve"> Способ формирования лоскута роговицы для проведения LASIK // Сборник научных статей научно-практической конференции. «Лазеры в офтальмологии: вчера, сегодня, завтра», Москва. – 2009. – С.107-109.</w:t>
      </w:r>
    </w:p>
    <w:p>
      <w:pPr>
        <w:pStyle w:val="Normal"/>
        <w:spacing w:lineRule="auto" w:line="360"/>
        <w:jc w:val="both"/>
        <w:rPr/>
      </w:pPr>
      <w:r>
        <w:rPr/>
        <w:t xml:space="preserve">9. Фаттахов Б.Т., </w:t>
      </w:r>
      <w:r>
        <w:rPr>
          <w:b/>
        </w:rPr>
        <w:t xml:space="preserve">Кузбеков Ш.Р. </w:t>
      </w:r>
      <w:r>
        <w:rPr/>
        <w:t>Проблема сухого глаза после кераторефракционных операций //</w:t>
        <w:tab/>
        <w:t>Сборник научных трудов международной научно-практической конференции по офтальмохирургии «Восток-Запад», Уфа. – 2010. – С. 94-98.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исок изобретений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Бикбов М.М., Фттахов Б.Т., Шамратова А.Р., Кузбеков Ш.Р Способ прогноза исходов </w:t>
      </w:r>
      <w:r>
        <w:rPr>
          <w:lang w:val="en-US"/>
        </w:rPr>
        <w:t>LASIK</w:t>
      </w:r>
      <w:r>
        <w:rPr/>
        <w:t xml:space="preserve"> при миопии высокой степени. Патент Российской Федерации на изобретение № 2391670 от 10.06.2010 г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Бикбов М.М., Фттахов Б.Т., Кузбеков Ш.Р Способ формирования лоскута для проведения </w:t>
      </w:r>
      <w:r>
        <w:rPr>
          <w:lang w:val="en-US"/>
        </w:rPr>
        <w:t>LASIK</w:t>
      </w:r>
      <w:r>
        <w:rPr/>
        <w:t xml:space="preserve"> при «плоской» роговице. Патент Российской Федерации № 2391079 от 10.06.201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138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ind w:firstLine="53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54:00Z</dcterms:created>
  <dc:creator>User</dc:creator>
  <dc:description/>
  <dc:language>en-US</dc:language>
  <cp:lastModifiedBy>Atomic Monster</cp:lastModifiedBy>
  <cp:lastPrinted>2010-05-30T19:03:00Z</cp:lastPrinted>
  <dcterms:modified xsi:type="dcterms:W3CDTF">2010-09-12T18:54:00Z</dcterms:modified>
  <cp:revision>2</cp:revision>
  <dc:subject/>
  <dc:title/>
</cp:coreProperties>
</file>