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firstLine="709"/>
        <w:rPr/>
      </w:pPr>
      <w:r>
        <w:rPr/>
        <w:t>На правах рукописи</w:t>
      </w:r>
    </w:p>
    <w:p>
      <w:pPr>
        <w:pStyle w:val="TextBody"/>
        <w:widowControl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caps/>
          <w:spacing w:val="240"/>
          <w:sz w:val="32"/>
          <w:szCs w:val="28"/>
          <w:u w:val="none"/>
        </w:rPr>
      </w:pPr>
      <w:r>
        <w:rPr>
          <w:rFonts w:cs="Times New Roman" w:ascii="Times New Roman" w:hAnsi="Times New Roman"/>
          <w:b/>
          <w:caps/>
          <w:spacing w:val="240"/>
          <w:sz w:val="32"/>
          <w:szCs w:val="28"/>
          <w:u w:val="none"/>
        </w:rPr>
      </w:r>
    </w:p>
    <w:p>
      <w:pPr>
        <w:pStyle w:val="Heading3"/>
        <w:ind w:firstLine="709"/>
        <w:jc w:val="center"/>
        <w:rPr>
          <w:b/>
          <w:b/>
        </w:rPr>
      </w:pPr>
      <w:r>
        <w:rPr>
          <w:b/>
        </w:rPr>
        <w:t>Мачехин Павел Владимирович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ЭТАПНЫЙ ПОДХОД В ОРГАНИЗАЦИИ  ХИРУРГИЧЕСКОЙ               ПОМОЩИ БОЛЬНЫМ  С ГНОЙНО-НЕКРОТИЧЕСКИМИ                      ФОРМАМИ  ДИАБЕТИЧЕСКОЙ СТОПЫ</w:t>
      </w:r>
    </w:p>
    <w:p>
      <w:pPr>
        <w:pStyle w:val="TextBody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32"/>
          <w:szCs w:val="32"/>
        </w:rPr>
        <w:t>14.01.17 – Хирур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14.02.03 – Общественное здоровье и здравоохран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амара, 2010</w:t>
      </w:r>
      <w:r>
        <w:br w:type="page"/>
      </w:r>
    </w:p>
    <w:p>
      <w:pPr>
        <w:pStyle w:val="BodyTextIndent2"/>
        <w:widowControl w:val="false"/>
        <w:spacing w:lineRule="auto" w:line="360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абота выполнена в Государственном образовательном учреждении высшего профессионального образования  «Самарский государственный  медицинский университет Росздрава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тор медицинских наук, профессор   </w:t>
      </w:r>
      <w:r>
        <w:rPr>
          <w:b/>
          <w:spacing w:val="-4"/>
          <w:sz w:val="28"/>
          <w:szCs w:val="28"/>
        </w:rPr>
        <w:t>Кривощеков Евгений Петрович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ктор медицинских наук, доцент         </w:t>
      </w:r>
      <w:r>
        <w:rPr>
          <w:b/>
          <w:spacing w:val="-4"/>
          <w:sz w:val="28"/>
          <w:szCs w:val="28"/>
        </w:rPr>
        <w:t>Чертухина Ольга Борисовна</w:t>
      </w:r>
    </w:p>
    <w:p>
      <w:pPr>
        <w:pStyle w:val="BodyText2"/>
        <w:widowControl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widowControl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фициальные оппон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ктор медицинских наук,  профессор   </w:t>
      </w:r>
      <w:r>
        <w:rPr>
          <w:b/>
          <w:spacing w:val="-4"/>
          <w:sz w:val="28"/>
          <w:szCs w:val="28"/>
        </w:rPr>
        <w:t>Лещенко Игорь Георгиевич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ктор медицинских наук                       </w:t>
      </w:r>
      <w:r>
        <w:rPr>
          <w:b/>
          <w:spacing w:val="-8"/>
          <w:sz w:val="28"/>
          <w:szCs w:val="28"/>
        </w:rPr>
        <w:t>Епихина Тамара Павлов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У ВПО «Саратовский государственный медицинский университет имени В.И.Разумовского Росздрава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диссертации состоится  «___»  «_________» 2010 года                     в 11:00 часов на заседании диссертационного совета Д.208.085.01                      при  ГОУ  ВПО  «Самарский государственный медицинский университет Росздрава» </w:t>
      </w:r>
      <w:r>
        <w:rPr>
          <w:spacing w:val="-4"/>
          <w:sz w:val="28"/>
          <w:szCs w:val="28"/>
        </w:rPr>
        <w:t xml:space="preserve"> (443079, Самара, пр. К.Маркса, 165 «б»).</w:t>
      </w:r>
    </w:p>
    <w:p>
      <w:pPr>
        <w:pStyle w:val="BodyTextIndent2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С диссертацией можно ознакомиться в библиотеке ГОУ ВПО                    «Самарский государственный медицинский университет Росздрава»        (443001, г. Самара, ул. Арцыбушевская, 17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«___________» 2010 г.</w:t>
      </w:r>
    </w:p>
    <w:p>
      <w:pPr>
        <w:pStyle w:val="BodyText21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spacing w:lineRule="auto" w:line="360"/>
        <w:rPr/>
      </w:pPr>
      <w:r>
        <w:rPr>
          <w:b/>
          <w:szCs w:val="28"/>
        </w:rPr>
        <w:t>Ученый секретарь диссертационного совета</w:t>
      </w:r>
    </w:p>
    <w:p>
      <w:pPr>
        <w:pStyle w:val="BodyText21"/>
        <w:widowControl w:val="false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доктор медицинских наук, профессор                            </w:t>
      </w:r>
      <w:r>
        <w:rPr>
          <w:b/>
          <w:szCs w:val="28"/>
        </w:rPr>
        <w:t>Корымасов Е.А.</w:t>
      </w:r>
      <w:r>
        <w:br w:type="page"/>
      </w:r>
    </w:p>
    <w:p>
      <w:pPr>
        <w:pStyle w:val="TextBody"/>
        <w:widowControl w:val="false"/>
        <w:spacing w:lineRule="auto" w:line="360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Cs w:val="28"/>
          <w:u w:val="single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aps/>
          <w:szCs w:val="28"/>
        </w:rPr>
        <w:t>ОБЩАЯ ХАРАКТЕРИСТИКА РАБОТЫ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 xml:space="preserve">В Российской Федерации к 2025 году количество больных СД вырастет с 2,59 млн до 4,51 млн человек                      (Галстян Г.Р., Удовиченко О.В. 2007; Сунцов Ю.И., 2008). В Самарской области, по статистическим данным, за последние 10 лет количество больных сахарным диабетом увеличилось на 47,1% и составило более 83 тысяч  человек (Самарский областной медицинский информационный аналитический центр, 2009)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ациенты с гнойно-некротическими поражениями нижних конечностей составляют 60-70% всех больных с СДС (Дедов И.И. и соавт., 2005; Галстян Г.Р., 2005; Кошкин В.М. и соавт. </w:t>
      </w:r>
      <w:r>
        <w:rPr>
          <w:sz w:val="28"/>
          <w:szCs w:val="28"/>
          <w:lang w:val="en-US"/>
        </w:rPr>
        <w:t xml:space="preserve">2007; </w:t>
      </w:r>
      <w:r>
        <w:rPr>
          <w:sz w:val="28"/>
          <w:szCs w:val="28"/>
        </w:rPr>
        <w:t>Зелен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ав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2008; </w:t>
      </w:r>
      <w:r>
        <w:rPr>
          <w:sz w:val="28"/>
          <w:szCs w:val="28"/>
          <w:lang w:val="en-US"/>
        </w:rPr>
        <w:t>Fri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). По данным И.В. Гурьевой (2001, 2005),  М.Д. Дибирова и соавт.(2007), Г.Р. Галстяна и соавт.(2008), тяжелые осложнения и необратимая инвалидизация имеются у всех заболевших, а летальность в различных возрастных группах при диабетической гангрене составляет до 55% (Гурьева И.В., 2004; Сталковский Ф.В. и соавт., 2005; Кошкин В.М. и соавт. 2007; </w:t>
      </w:r>
      <w:r>
        <w:rPr>
          <w:sz w:val="28"/>
          <w:szCs w:val="28"/>
          <w:lang w:val="en-US"/>
        </w:rPr>
        <w:t>Bo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1993; </w:t>
      </w:r>
      <w:r>
        <w:rPr>
          <w:sz w:val="28"/>
          <w:szCs w:val="28"/>
          <w:lang w:val="en-US"/>
        </w:rPr>
        <w:t>Ve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 </w:t>
      </w:r>
      <w:r>
        <w:rPr>
          <w:sz w:val="28"/>
          <w:szCs w:val="28"/>
          <w:lang w:val="en-US"/>
        </w:rPr>
        <w:t>Boul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J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4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сновным современным направлением в лечении гнойно-некротических форм диабетической стопы является сохранение функционально пригодной конечности (Бобров М.И., Шульц О.А., 2005; </w:t>
      </w:r>
      <w:r>
        <w:rPr>
          <w:color w:val="000000"/>
          <w:sz w:val="28"/>
          <w:szCs w:val="28"/>
        </w:rPr>
        <w:t>Дедов И.И. и соавт., 2007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лаев Э.Г. и соавт., 2008; </w:t>
      </w:r>
      <w:r>
        <w:rPr>
          <w:sz w:val="28"/>
          <w:szCs w:val="28"/>
          <w:lang w:val="en-US"/>
        </w:rPr>
        <w:t>Calabr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2005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Методы активного хирургического лечения раневой инфекции               (Лещенко И.Г., Галкин Р.А., 2003; Боклин А.А., 2005;  </w:t>
      </w:r>
      <w:r>
        <w:rPr>
          <w:color w:val="000000"/>
          <w:sz w:val="28"/>
          <w:szCs w:val="28"/>
        </w:rPr>
        <w:t>Дедов И.И. и соавт., 2007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abr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Soghomon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2008) обеспечивают полноценную хирургическую санацию гнойного очага. </w:t>
      </w:r>
    </w:p>
    <w:p>
      <w:pPr>
        <w:pStyle w:val="Normal"/>
        <w:tabs>
          <w:tab w:val="clear" w:pos="709"/>
          <w:tab w:val="left" w:pos="935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уществующие организационные формы оказания медицинской помощи больным с СДС предусматривают лечебный процесс в специализированных отделениях стационаров и диабетических центрах, создаваемых при них (Анциферов М.Б. и соавт. 2005; Золоев Г.К., Сытин Л.В., 2008). Однако на амбулаторном этапе реализация мультидисциплинарного подхода затруднена из-за отсутствия необходимых специалистов (Боклин А.А. и соавт. 2002;  </w:t>
      </w:r>
      <w:r>
        <w:rPr>
          <w:color w:val="000000"/>
          <w:sz w:val="28"/>
          <w:szCs w:val="28"/>
        </w:rPr>
        <w:t>Куницина И.А. и соавт.,</w:t>
      </w:r>
      <w:r>
        <w:rPr>
          <w:sz w:val="28"/>
          <w:szCs w:val="28"/>
        </w:rPr>
        <w:t xml:space="preserve"> 2005). До настоящего времени не изучен опыт организации медицинской помощи больным с гнойно-некротическими формами диабетической стопы с использованием возможностей дневных стационаров поликлиник (Герасимов В.Г. и соавт., 2005; Удовиченко О.В. и соавт., </w:t>
      </w:r>
      <w:r>
        <w:rPr>
          <w:color w:val="000000"/>
          <w:sz w:val="28"/>
          <w:szCs w:val="28"/>
        </w:rPr>
        <w:t>2008). Э</w:t>
      </w:r>
      <w:r>
        <w:rPr>
          <w:sz w:val="28"/>
          <w:szCs w:val="28"/>
        </w:rPr>
        <w:t xml:space="preserve">ти перспективные методы не получили еще должного распространения, четко не определена тактика и место лечения пациентов с учетом организационных возможностей лечебно-профилактических учреждений (Бреговский В.Б. и соавт. 2005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этапного подхода в хирургическом лечении гнойно-некротической формы диабетической стопы, создание системы специализированного обследования в условиях дневного стационара поликлиники «Диабетическая стопа» является актуальной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. </w:t>
      </w:r>
      <w:r>
        <w:rPr>
          <w:sz w:val="28"/>
          <w:szCs w:val="28"/>
        </w:rPr>
        <w:t xml:space="preserve">Улучшение результатов лечения и качества жизни  больных с гнойно-некротическими формами диабетической стопы путем оптимизации хирургической тактики и организации этапной помощи данной категории пациентов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 Разработать новую организационную форму оказания медицинской помощи больным с гнойно-некротическими формами диабетической стопы в зависимости от степени распространенности пораж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комплекс лечебных мероприятий у больных с гнойно-некротическими формами диабетической стоп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характер течения раневого процесса и ближайшие результаты лечения больных с гнойно-некротическими формами диабетической стопы при применении этапного лечения в  зависимости от степени распространенности пора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440" w:leader="none"/>
        </w:tabs>
        <w:spacing w:lineRule="auto" w:line="252"/>
        <w:ind w:left="0" w:right="-57" w:firstLine="709"/>
        <w:jc w:val="both"/>
        <w:rPr/>
      </w:pPr>
      <w:r>
        <w:rPr>
          <w:sz w:val="28"/>
          <w:szCs w:val="28"/>
        </w:rPr>
        <w:t xml:space="preserve">Провести анализ результатов лечения больных с  гнойно-некротическими формами диабетической  стопы в условиях дневного стационара «Диабетическая стопа» поликлиники с позиций доказательной медицин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качество жизни пациентов при этапном лечении больных с гнойно-некротическими формами диабетической стоп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кономическую эффективность системы этапного лечения больных с гнойно-некротическими формами диабетической стопы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440" w:leader="none"/>
        </w:tabs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ab/>
        <w:t>Научная новизна.</w:t>
      </w:r>
      <w:r>
        <w:rPr>
          <w:sz w:val="28"/>
          <w:szCs w:val="28"/>
        </w:rPr>
        <w:t xml:space="preserve"> Предложен дифференцированный подход к вед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ных  с  гнойно-некротическими формами диабетической  стопы в условиях дневного стационара поликлиники и круглосуточного стационара. </w:t>
      </w:r>
    </w:p>
    <w:p>
      <w:pPr>
        <w:pStyle w:val="Normal"/>
        <w:tabs>
          <w:tab w:val="clear" w:pos="709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боснована эффективность хирургического лечения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й формы диабетической стопы в условиях дневного стационара поликлиники «Диабетическая стопа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</w:rPr>
        <w:t>Достоверно показано</w:t>
      </w:r>
      <w:r>
        <w:rPr>
          <w:sz w:val="28"/>
          <w:szCs w:val="28"/>
        </w:rPr>
        <w:t xml:space="preserve"> преимущество организации медицинской помощи больным с гнойно-некротическими формами диабетической стопы в условиях дневного стационара поликлиники «Диабетическая стопа».</w:t>
      </w:r>
    </w:p>
    <w:p>
      <w:pPr>
        <w:pStyle w:val="Normal"/>
        <w:tabs>
          <w:tab w:val="clear" w:pos="709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боснована экономическая эффективность и оптимизация расходов организации  хирургического лечения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й формы диабетической стопы в условиях дневного стационара «Диабетическая стопа» поликлиники, в том числе, за счет расширения показаний  для лечения пациентов на данном этапе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разработаны и внедрены в практику технологии, позволяющие оптимизировать лечебно-диагностический процесс: устройство для лечения открытых диабетических ран конечностей (Патент РФ на полезную модель № 57118 от 16.03.2006г)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и устройство для определения площади раневой поверхности (Патент РФ на полезную мод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57100 от 16.03.2006г).</w:t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Внедрение этапного подхода в организации  хирургической помощи больным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й формы диабетической стопы позволяет уменьшить среднюю длительность пребывания больного на койке круглосуточного стационар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тройства для лечения открытых диабетических ран конечностей позволяет объективно ускорить заживление ран, сократить средние сроки леч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го организационного подхода к лечению больных с гнойно-некротическими поражениями диабетической стопы улучшает качество жизни пациентов, социальную адаптацию, не ухудшая принципов хирургического леч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ный подход дает возможность оптимизировать расходы на лечение больных с гнойно-некротическими поражениями диабетической стопы, а также предложить меры, направленные на повышение интенсификации и эффективности работы  на амбулаторно-поликлиническом этапе.</w:t>
      </w:r>
    </w:p>
    <w:p>
      <w:pPr>
        <w:pStyle w:val="PlainTex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дрение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>. Предложенный этапный подход в хирургическом лечении больных  с  гнойно-некротической формой диабетической  стопы внедрен в работу хирургического отделения ММУ «Городская поликлиника №8 Лен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о. Самара, хирургического отделения ГУЗ «Самарская областная клиническая больница имени М.И. Калинина», в отделения гнойной хирургии ММУ «Городская клиническая больница № 8» г.о. Самара и ММУ «Городская клиническая больница №1 имени Н.И.Пирогова»                  г.о. Самар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ные положения исследований используются в педагогическом процессе на кафедре хирургии ИПО; кафедре хирургических болезней №2, кафедре общественного здоровья и здравоохранения ИПО ГОУ ВПО «Самарский Государственный медицинский университет Росздрава».</w:t>
      </w:r>
    </w:p>
    <w:p>
      <w:pPr>
        <w:pStyle w:val="BodyTextIndent2"/>
        <w:numPr>
          <w:ilvl w:val="0"/>
          <w:numId w:val="0"/>
        </w:numPr>
        <w:spacing w:lineRule="auto" w:line="252"/>
        <w:ind w:left="0" w:firstLine="709"/>
        <w:outlineLvl w:val="0"/>
        <w:rPr/>
      </w:pPr>
      <w:r>
        <w:rPr>
          <w:b/>
          <w:szCs w:val="28"/>
        </w:rPr>
        <w:t>Апробация работы</w:t>
      </w:r>
      <w:r>
        <w:rPr>
          <w:szCs w:val="28"/>
        </w:rPr>
        <w:t xml:space="preserve">. Основные положения диссертации доложены и обсуждены на </w:t>
      </w:r>
      <w:r>
        <w:rPr>
          <w:spacing w:val="-4"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их съездах амбулаторных хирургов РФ (Санкт-Петербург, 2004; 2007; 2009); на Поволжском форуме по восстановительной медицине, курортологии и физиотерапии (Самара 2006);  на 42-й научно-практической межрегиональной конференции врачей (Ульяновск, 2007); на  научно-практической конференции, посвященной 65-летию ММУ «Городская клиническая больница имени Н.А. Семашко» (Самара, 2007); на  научно-практической конференции, посвященной 50-летию ММУ «Медико-санитарная часть №2» (Самара, 2007);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ждународном конгрессе «Здоровье и образование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; Концепции болезней цивилизации» (Москва, 2008);  на Третьем Международном хирургическом конгрессе «Научные исследования в реализации программы «Здоровье населения России» (Москва, 2008); 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ом симпозиуме «Диабетическая стопа: хирургия, терапия, реабилитация» (Санкт-Петербург, 2008)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и опубликовано 15 печатных работ, из них 8 в центральной печати, в том числе 2 – в изданиях, рекомендованных ВАК. Получено 2 Патента РФ на полезные модел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Объем и структура диссертации.</w:t>
      </w:r>
      <w:r>
        <w:rPr>
          <w:sz w:val="28"/>
          <w:szCs w:val="28"/>
        </w:rPr>
        <w:t xml:space="preserve"> Диссертация изложена на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чатных страницах и состоит из введения, обзора литературы,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 собственных наблюдений, обсуждения, выводов, практических рекомендаций и указателя литературы. Библиографический указатель содержит 307 источников (219 отечественных и 88 иностранных). Диссертация иллюстрирована 16 рисунками и 22 таблицам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Положения, выносимые на защит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Лечение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распространенности гнойно-некротической формы диабетической стопы целесообразно проводить в               условиях дневного стационара поликлиники «Диабетическая стопа»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Больные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й формы диабетической стопы могут быть выписаны в ранние сроки из круглосуточного стационара для продолжения лечения в условиях дневного стационара поликлиники «Диабетическая стоп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вый организационный подход к лечению больных с гнойно-некротическими поражениями диабетической стопы улучшает качество жизни пациентов, социальную адаптацию, не ухудшая принципов хирургического леч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менение новой организационной формы позволяет достичь экономического эффекта и оптимизировать расходы на организацию медицинской помощи больным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й формы диабетической стопы</w:t>
      </w:r>
    </w:p>
    <w:p>
      <w:pPr>
        <w:pStyle w:val="Normal"/>
        <w:widowControl w:val="false"/>
        <w:spacing w:lineRule="auto" w:line="252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у работы положен анализ результатов хирургического лечения 366 больных с </w:t>
      </w:r>
      <w:r>
        <w:rPr>
          <w:bCs/>
          <w:iCs/>
          <w:sz w:val="28"/>
          <w:szCs w:val="28"/>
        </w:rPr>
        <w:t xml:space="preserve">гнойно-некротическими формам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бетической стопы, проходивших лечение в дневном стационаре «Диабетическая стопа» ММУ             «Городская поликлиника №8 Ленинского района г.о. Самары» и в отделении гнойной хирургии  ММУ «Городская больница №8» г.о. Самары за период              с 2002 по 2008 годы. 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ее большинство – 325 (88,7%) пациентов были в возрасте     от 50 до 70 лет. Средний возраст составил 66,5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2,3. Минимальный возраст составил – 18 лет. Самый пожилой пациент в возрасте – 76 лет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нойно-некротические формы диабетической стопы наиболее часто развивались у женщин 268 (73,2%). Большинство пациентов - 325(88,7%) были в возрасте от 51 года и старше. </w:t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льных по полу и возрасту представлено в табл. 1.</w:t>
      </w:r>
    </w:p>
    <w:p>
      <w:pPr>
        <w:pStyle w:val="Normal"/>
        <w:spacing w:lineRule="exact" w:line="5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5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еделение больных по возрасту и пол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701"/>
        <w:gridCol w:w="992"/>
        <w:gridCol w:w="1701"/>
        <w:gridCol w:w="992"/>
      </w:tblGrid>
      <w:tr>
        <w:trPr>
          <w:trHeight w:val="3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се пациенты имели в анамнезе диагноз сахарный диабет в течение более 5 лет, в среднем 7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2 л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Cs/>
          <w:sz w:val="28"/>
          <w:szCs w:val="28"/>
        </w:rPr>
        <w:t xml:space="preserve">Имели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или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группу инвалидности по основному заболеванию                </w:t>
      </w:r>
      <w:r>
        <w:rPr>
          <w:sz w:val="28"/>
          <w:szCs w:val="28"/>
        </w:rPr>
        <w:t>156 (</w:t>
      </w:r>
      <w:r>
        <w:rPr>
          <w:iCs/>
          <w:sz w:val="28"/>
          <w:szCs w:val="28"/>
        </w:rPr>
        <w:t>42,6%) больн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26 (7,1%) пациентов бы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инвалидност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сулинзависимым сахарным диабетом было 45 (12,3%) человек, а с инсулиннезависимым сахарным диабетом - 321 (87,7%)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спитализации в стационар или дневной стационар поликлиники все пациенты с гнойно-некротическими формами диабетической стопы, независимо от типа сахарного диабета, переводились на инсулинотерапию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хирургического лечения больных с гнойно-некротической формой диабетической стопы использовали международную классификацию F.W.Wagner (1981), учитывающую глубину распространения язвенного процесс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епень. Поверхностная язва, характеризующаяся поражением эпидермиса, дер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II степень. </w:t>
        <w:tab/>
        <w:t xml:space="preserve">Глубокая язва с повреждением кожи, подкожной клетчатки, мягких тканей, сухожилий, остеомиелитом, септическим артритом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III степень. Глубокая язва с повреждением сухожилий, костей с абсцессом и остеомиелитом, ограниченной гангрено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IV степень.</w:t>
        <w:tab/>
        <w:t>Язва с локальной гангреной, поражающей палец или дистальную треть стоп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степень. </w:t>
        <w:tab/>
        <w:t>Гангрена всей стопы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исследование не включены пациенты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ями распространенности гнойно-некротической формы диабетической стопы, так как им выполняли высокие ампутации в условиях отделения гнойной хирургии и проводили стационарное лечение до заживления культи конечности, а также пациенты с облитерирующими заболеваниями артерий нижних конечност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 учетом тактики лечения больные разделены на 4 группы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составили 86 (23,5%)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</w:t>
      </w:r>
      <w:r>
        <w:rPr>
          <w:bCs/>
          <w:iCs/>
          <w:sz w:val="28"/>
          <w:szCs w:val="28"/>
        </w:rPr>
        <w:t>гнойно-некротической фор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бетической стопы, которых направляли на стационарное лечение в отделение гнойной хирургии в экстренном порядк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составили 104 (28,4%)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</w:t>
      </w:r>
      <w:r>
        <w:rPr>
          <w:bCs/>
          <w:iCs/>
          <w:sz w:val="28"/>
          <w:szCs w:val="28"/>
        </w:rPr>
        <w:t xml:space="preserve">гнойно-некротической формы </w:t>
      </w:r>
      <w:r>
        <w:rPr>
          <w:sz w:val="28"/>
          <w:szCs w:val="28"/>
        </w:rPr>
        <w:t xml:space="preserve">диабетической стопы, лечение которых проводили в дневном стационаре «Диабетическая стопа» поликлиники. Больным выполняли некрэктомию, местное лечение раны с применением устройства для комбинированного лечения, в сочетании с атравматичными повязками, разгрузкой стопы, эмпирической антибактериальной терапией, коррекцией гликеми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составили 74 (20,3%)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гнойно-некротической формы диабетической стопы, проходивших лечение в стационаре, до заживления послеоперационной ран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составили 102 (27,8%)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гнойно-некротической формы диабетической стопы, проходивших лечение в стационаре с ранней выпиской на долечивание в дневной стационар «Диабетическая стопа» поликлиники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льных с гнойно-некротической формой диабетической стопы по степени распространенности патологического процесса представлено в таблице 2.</w:t>
      </w:r>
    </w:p>
    <w:p>
      <w:pPr>
        <w:pStyle w:val="Normal"/>
        <w:spacing w:lineRule="exact" w:line="52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ольных с гнойно-некротической формой диабетической стопы по степени распространенности патол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"/>
        <w:gridCol w:w="720"/>
        <w:gridCol w:w="720"/>
        <w:gridCol w:w="900"/>
        <w:gridCol w:w="720"/>
        <w:gridCol w:w="720"/>
        <w:gridCol w:w="903"/>
        <w:gridCol w:w="850"/>
        <w:gridCol w:w="1276"/>
        <w:gridCol w:w="850"/>
      </w:tblGrid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распространенности поражения нижней конеч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</w:t>
            </w:r>
            <w:r>
              <w:rPr>
                <w:lang w:val="en-US"/>
              </w:rPr>
              <w:t>n=</w:t>
            </w:r>
            <w:r>
              <w:rPr/>
              <w:t>86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  <w:r>
              <w:rPr>
                <w:lang w:val="en-US"/>
              </w:rPr>
              <w:t xml:space="preserve"> (n=</w:t>
            </w:r>
            <w:r>
              <w:rPr/>
              <w:t>104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(</w:t>
            </w:r>
            <w:r>
              <w:rPr>
                <w:lang w:val="en-US"/>
              </w:rPr>
              <w:t>n=</w:t>
            </w:r>
            <w:r>
              <w:rPr/>
              <w:t>74</w:t>
            </w:r>
            <w:r>
              <w:rPr>
                <w:lang w:val="en-US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n=</w:t>
            </w:r>
            <w:r>
              <w:rPr/>
              <w:t>102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</w:tr>
      <w:tr>
        <w:trPr>
          <w:trHeight w:val="3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о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ациенты, включенные в исследование, находились под наблюдением не менее 1 года (до 5 лет). В течение этого времени они активно вызывались для повторного обследования через 1, 6 и 12 месяцев после выписки из дневного стационара «Диабетическая стопа» поликлиники, а в последующем один раз в 6 месяце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диагностических и лечебных мероприятий осуществлялся в соответствии с приказом Министерства здравоохранения и социального развития РФ от 23.11.2004 №266 «Об утверждении стандартов медицинской помощи больным синдромом диабетической стопы»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обращении больных   назначали стол №9, а при кетоацидозе - расширенную углеводистую диет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Лечебный режим заключался в полной разгрузке стопы с помощью костылей, кресла-каталки, индивидуальной разгрузочной повязки типа                «</w:t>
      </w:r>
      <w:r>
        <w:rPr>
          <w:sz w:val="28"/>
          <w:szCs w:val="28"/>
          <w:lang w:val="en-US"/>
        </w:rPr>
        <w:t>To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t</w:t>
      </w:r>
      <w:r>
        <w:rPr>
          <w:sz w:val="28"/>
          <w:szCs w:val="28"/>
        </w:rPr>
        <w:t>».</w:t>
      </w:r>
    </w:p>
    <w:p>
      <w:pPr>
        <w:pStyle w:val="Normal"/>
        <w:spacing w:lineRule="auto" w:line="252"/>
        <w:ind w:right="-119" w:firstLine="709"/>
        <w:jc w:val="both"/>
        <w:rPr/>
      </w:pPr>
      <w:r>
        <w:rPr>
          <w:sz w:val="28"/>
          <w:szCs w:val="28"/>
        </w:rPr>
        <w:t>У больных с гнойно-некротическими формами СД медикаментозное лечение проводилась с учетом сопутствующих заболеваний она была многоплановой, строго индивидуальной и основывалась на данных дополнительных методов обследов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Хирургическое лечение больных с гнойно-некротическими формами диабетической стопы в дневном стационаре «Диабетическая стопа» и круглосуточном стационаре зависело от объёма поражения сегмента конечност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лось также устройство для лечения диабетических ран нижних конечностей (Патент РФ на полезную модель №57118 от 16.03.2006г) (рис.1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spacing w:lineRule="auto" w:line="252"/>
        <w:ind w:firstLine="15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3515" cy="339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Устройство для лечения диабетических ран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жних конечностей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устройство содержит оболочку из светопрозрачного эластичного материала, расположенного на каркасе. Оболочка снабжена манжетным уплотнением. На оболочке установлен штуцер подвода сжатого бактериального газа, штуцера для подачи лечебно-профилактической жидкости на рану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ечности пациента и штуцер для выпуска отработанного  лечебно-профилактического раст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рименено у 283 больных (77,3%) всех групп, в том числе у 100% больных, прошедших лечение в дневном стационаре «Диабетическая стопа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ниторинга размеров раны у больных с гнойно-некротическими формами диабетической стопы использовалось устройство для определения площади раневой поверхности (Патент РФ на полезную модель №57100 от 16.03.2006г) (рис.2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одержит корпус, выполненный в виде двух плоскостных колец, коаксиально установленных с возможностью осевого вращения. На горизонтальной плоскости наружного кольца выполнена шкала измерения, а на горизонтальной плоскости внутреннего кольца выполнена стрелка – указатель. Устройство может быть выполнено из биологически и химически инертного материала, что позволит проводить его многократную антисептическую обработку и использование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4229100" cy="41382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24" b="3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  <w:t>Рис. 2. Схема устройства для определения площади раневой                              поверхности.</w:t>
      </w:r>
    </w:p>
    <w:p>
      <w:pPr>
        <w:pStyle w:val="Normal"/>
        <w:spacing w:lineRule="auto" w:line="252"/>
        <w:ind w:left="2552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Оценка результатов ле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шим</w:t>
      </w:r>
      <w:r>
        <w:rPr>
          <w:sz w:val="28"/>
          <w:szCs w:val="28"/>
        </w:rPr>
        <w:t xml:space="preserve"> результатом у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го поражения стопы считали стабильный переход раны  во вторую фазу раневого процесса, сохранение опорной функции стопы и ходьб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овлетворительным</w:t>
      </w:r>
      <w:r>
        <w:rPr>
          <w:sz w:val="28"/>
          <w:szCs w:val="28"/>
        </w:rPr>
        <w:t xml:space="preserve"> результатом у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го поражения нижней конечности считали возможность проведения малых ампутаций, а также замедленное очищение раны после них, потребность в 1-2 некрэктомиях, образование трофической язвы или свища на месте послеоперационной раны при сохранении опорной функции стопы и ходьб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удовлетворительным</w:t>
      </w:r>
      <w:r>
        <w:rPr>
          <w:sz w:val="28"/>
          <w:szCs w:val="28"/>
        </w:rPr>
        <w:t xml:space="preserve"> результатом у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ы считали прогрессирование гнойно-некротического процесса на стопе, потребовавшее высокой ампутации, и смерть больног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ценкой отдаленного результата лечения проводили оценку качества жизни пациентов. Для этого использовали стандартную шкалу (опросник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(</w:t>
      </w:r>
      <w:r>
        <w:rPr>
          <w:sz w:val="28"/>
          <w:szCs w:val="28"/>
          <w:lang w:val="en-US"/>
        </w:rPr>
        <w:t>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1993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ительной оценки эффективности различных видов лечения использовались принципы доказательной медицины (Котельников Г.П., Шпигель А.С., 2000).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Обработка полученных в результате обследования данных осуществлялась методами вариационной статистики. Для расчета доверительных интервалов и доверительных вероятностей использовалась функция ошибок в ви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спределения Стьюдента (метод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критерия Стьюдента). В качестве аппаратного обеспечения в диссертационном исследовании использовались рабочие стации (компьютеры) с процессором класса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 ™ 6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пакетом программ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Stat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12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пациенты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1) были разделены на две групп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во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3) длительность заболевани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до поступления в круглосуточный стационар составила 7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03 день, во второ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8) эти показатели, до поступления в дневной стационар поликлиники «Диабетическая стопа», составили 5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1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и пациентов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ённости гнойно-некротического поражения стопы у  12(52,2%)  человек первой группы имелись поверхностные язвы стопы и некрозы фаланг, во второй группе было 17(44,7%) пациентов с поверхностными язвами стопы и некрозами пальце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аспространённости гнойно-некротического поражения стопы в первой группе оперировали 12(52,2%) больных,  консервативное  лечении проведено 11 (47,8%) больным; во второй группе эти показатели составили соответственно 17(44,7%) и 21(55,3%).  Некрэктомию и хирургическую обработку язвы выполняли в день поступления в круглосуточный стационар у 11(47,8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у 17 (44,7%) бо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в день поступления в дневной стационар «Диабетическая стопа» поликлин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ание воспалительных изменений у 5(21,7%) пациен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е и у 14(36,8%) человек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роизошло на 5 сутки лечения, к 10 суткам воспаление купировалось у 6 (26,1%)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ы и 8 (21,1%) челове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лечения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ы приведены в табл.3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Характеристика раневого процесса у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ы по группам</w:t>
      </w:r>
    </w:p>
    <w:p>
      <w:pPr>
        <w:pStyle w:val="Normal"/>
        <w:tabs>
          <w:tab w:val="clear" w:pos="709"/>
          <w:tab w:val="left" w:pos="2310" w:leader="none"/>
        </w:tabs>
        <w:spacing w:lineRule="auto" w:line="276"/>
        <w:ind w:firstLine="709"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2126"/>
      </w:tblGrid>
      <w:tr>
        <w:trPr>
          <w:trHeight w:val="5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ь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6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казатель достовер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</w:tr>
      <w:tr>
        <w:trPr>
          <w:trHeight w:val="8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азы раневого процесса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,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,7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азы раневого процесса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,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,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&gt;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олного заживления раны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8,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1,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лечения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е и отдаленные результаты (до 6 месяцев) лечения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представлены в табл.4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sz w:val="28"/>
          <w:szCs w:val="28"/>
        </w:rPr>
        <w:t xml:space="preserve">Результаты  лечения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.</w:t>
      </w:r>
    </w:p>
    <w:p>
      <w:pPr>
        <w:pStyle w:val="Normal"/>
        <w:spacing w:lineRule="auto" w:line="252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1842"/>
        <w:gridCol w:w="851"/>
        <w:gridCol w:w="2126"/>
        <w:gridCol w:w="992"/>
      </w:tblGrid>
      <w:tr>
        <w:trPr>
          <w:trHeight w:val="1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тдаленные результаты через 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тдаленные результаты через 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Хоро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Удовлетв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еудовле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вор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роки от 1 года до 5 лет после выписки из 61 больного динамику со-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ия удалось проследить у 48 (78,7%) через год, и у 37 (60,7%) пациентов через пять лет. Положительный эффект сохранялся у 47 (98%) больных в сроки до 1 года и у 35 (94,6%) человек на протяжении 5 лет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ациенты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29), по аналог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ю были разделены на две групп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перво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3) длительность заболевани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составила 12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1 дней. Во второй групп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6) эти показатели, до поступления в дневной стационар поликлиники «Диабетическая стопа», составили 10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3,8 дн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распространённости гнойно-некротического поражения стопы в первой группе оперировали 34(53,9%) больных,  во второй – 32(48,5%); консервативное  лечении проведено 29 (46,1%) больным в первой, и у 34 (51,5%) - во второй группе. Стихание воспалительных изменений у 27(42,9%) пациен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е и у 35(53,0%) человек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роизошло на 5-е сутки лечения, к 10-м суткам воспаление купировалось у 17 (26,9%)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у 18 (27,3%) челове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У 29 (46,1%) челов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у 34 </w:t>
      </w:r>
      <w:r>
        <w:rPr>
          <w:color w:val="000000"/>
          <w:sz w:val="28"/>
          <w:szCs w:val="28"/>
        </w:rPr>
        <w:t>(51,5%)</w:t>
      </w:r>
      <w:r>
        <w:rPr>
          <w:sz w:val="28"/>
          <w:szCs w:val="28"/>
        </w:rPr>
        <w:t xml:space="preserve"> бо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консервативное лечение включало использование устройства для лечения диабетических ран. Результаты лечения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ы представлены в табл. 5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sz w:val="28"/>
          <w:szCs w:val="28"/>
        </w:rPr>
        <w:t xml:space="preserve">Характеристика раневого процесса у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ы по группам</w:t>
      </w:r>
    </w:p>
    <w:p>
      <w:pPr>
        <w:pStyle w:val="Normal"/>
        <w:tabs>
          <w:tab w:val="clear" w:pos="709"/>
          <w:tab w:val="left" w:pos="231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7"/>
        <w:gridCol w:w="2268"/>
      </w:tblGrid>
      <w:tr>
        <w:trPr>
          <w:trHeight w:val="57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ь 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2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Показатель достоверно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6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азы раневого процесса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5,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6,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азы раневого процесса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0,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0,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олного заживления раны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0,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42,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Данные таблицы свидетельствуют об отсутствии статистически значимых отличий при лечении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в круглосуточном стационаре и дневном стационаре «Диабетическая стопа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е и отдаленные результаты (до 6 месяцев) лечения больных с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представлены в табл.6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 лечения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1701"/>
        <w:gridCol w:w="992"/>
        <w:gridCol w:w="1984"/>
        <w:gridCol w:w="993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тдаленные результаты через 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ые результаты через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Хоро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Удовлетвор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еудовлетвор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положительные (хорошие и удовлетворительные) результаты 100%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. Из них  63 (48,8%) лечение проводилось с применением устройства для лечения диабетических р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 от 1 года до 5 лет после выписки из 129 больных динамику состояния удалось проследить у 94 (72,9%) через год, и у 81 (62,8%) пациентов через пять лет. Положительный эффект сохранялся у 88 (96,8%) больных в сроки до 1 года и у 70 (86,4 %) человек на протяжении 5 лет. Среди этой группы пациентов 43 человека (61,4%) проходили лечение с использованием устройства для лечения диабетических ра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авнение результатов л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 свидетельствуют об отсутствии статистически значимых отличий при лечении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ями распространенности гнойно-некротического поражения диабетической стопы в круглосуточном стационаре и дневном стационаре «Диабетическая стопа». При этом </w:t>
      </w:r>
      <w:r>
        <w:rPr>
          <w:color w:val="000000"/>
          <w:sz w:val="28"/>
          <w:szCs w:val="28"/>
        </w:rPr>
        <w:t xml:space="preserve">создаются условия для более полного восстановления утраченных или нарушенных функции при гнойно-некротических поражениях нижних конечностей при СД, адаптация этих сложных, с позиции восстановительного лечения и реабилитации, больных к жизни и трудовой деятельно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овышения информативности оценки функциональных результатов предлагаемого способа организации оказания медицинской помощи больным с СДС в дневном стационаре «Диабетическая стопа» поликлиники, было изучено качество жизни пациентов. В отдаленные сроки наиболее благоприятная динамика показателей, составляющих качество жизни, отмечена у больных после предложенного способа организации оказания медицинской помощи больным с СДС. Эта форма организации позволяет пациентам в отдаленные сроки поддерживать физическую работоспособность, физическое и эмоциональное состояние, свою социальную роль на более высоком уровне по сравнению с пациентами, проходивших лечение по традиционно принятой сх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ью гнойно-некротического поражения стоп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76), у которых  диагностировали гангрену двух и более пальцев или некротическую флегмону стопы, были разделены на 2 группы: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4) – пациенты, проходившие лечение в круглосуточном стационаре до заживления послеоперационной раны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2) – пациенты, проходившие лечение в круглосуточном стационаре с ранней выпиской на долечивание в дневной стационар «Диабетическая стопа» поликли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О</w:t>
      </w:r>
      <w:r>
        <w:rPr>
          <w:sz w:val="28"/>
          <w:szCs w:val="28"/>
        </w:rPr>
        <w:t xml:space="preserve">чищение раны и переход раневого процесса во вторую фазу у бо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групп отмечался на 19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4,4 день, применение устройства для лечения диабетических ран сокращало длитель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зы раневого процесса в среднем на 1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4 дня.  Средние сроки стационарного лечения 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состав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8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7,5 дня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22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,6 (с учетом долечивания в дневном               стационаре «Диабетическая стопа» поликлиники - 39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8,6 дня). Полное  заживление ран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происходило на 59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9,1 день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58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7,8 сутки. Долечивание пациентов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, с целью более эффективного использо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ния круглосуточного коеч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нда, проходило в дневном стационаре «Диабетическая стопа» поликлиники по месту жительств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), длительность лечения в котором составляла в среднем 15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4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линические результаты лечения больных с 3 степенью распространенности гнойно-некротического поражения стопы по группам представлены в табл.7.</w:t>
      </w:r>
    </w:p>
    <w:p>
      <w:pPr>
        <w:pStyle w:val="Normal"/>
        <w:spacing w:lineRule="exact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ие результаты лечения больных с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го поражения стопы по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>
          <w:trHeight w:val="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102)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азы раневого процесса (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19,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,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азы раневого процесса (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олного заживления раны (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,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58,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стационарного лечения (д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38,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лечения больных 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ю распространенности гнойно-некротического поражения диабетической стопы также показал, что при отсутствии статистически значимых различий в течении раневого процесса, полного заживления раны, отдаленных результатов лечения, предлагаемый способ этапной организации оказания медицинской помощи больным 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ью гнойно-некротических поражений стопы  создает предпосылку для более ранней физической и социальной адаптации пациентов, экономии финансовых ресурсов по сравнению с традиционной схемой организации медицинской помощи больным с гнойно-некротическими формами диабетической стопы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Непосредственные и отдаленные результаты лечения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 представлены в табл.8.</w:t>
      </w:r>
    </w:p>
    <w:p>
      <w:pPr>
        <w:pStyle w:val="Normal"/>
        <w:spacing w:lineRule="exact" w:line="52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 xml:space="preserve">Результаты  лечения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го поражения диабетической стопы.</w:t>
      </w:r>
    </w:p>
    <w:p>
      <w:pPr>
        <w:pStyle w:val="Normal"/>
        <w:ind w:left="-1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18"/>
        <w:gridCol w:w="993"/>
        <w:gridCol w:w="1701"/>
        <w:gridCol w:w="992"/>
        <w:gridCol w:w="1701"/>
        <w:gridCol w:w="1134"/>
      </w:tblGrid>
      <w:tr>
        <w:trPr>
          <w:trHeight w:val="6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аленные результаты через 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ые результаты через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удовле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ложительный эффект сохранялся у  27 (26,0%) больных в сроки до 1 года и у 11 (25,0 %) человек на протяжении 5 л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Для объективизации результатов лечения были применены методы доказательной медицины. Изучались показатели: повышение относительной пользы (ПОП) и снижение относительного риска (СОР) в  сравнении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х,    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ах. Полученные данные (ПОП - 8,2 и 12,3 соответственно, СОР – 42,8 и 57,9 соответственно) достоверно подтверждают отсутствие значимых различий результатов лечения при применении этапного подхода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</w:rPr>
        <w:t xml:space="preserve">Все пациенты получали медицинскую помощь в рамках территориальных программ обязательного медицинского страхования (ОМС). Затраты на лечение пациентов составляют около 8 млрд. рублей, из них 84,1% - это средства ОМС. Средняя стоимость лечения одного  больного составила 1491,3 рубля. </w:t>
      </w:r>
      <w:r>
        <w:rPr>
          <w:sz w:val="28"/>
          <w:szCs w:val="28"/>
        </w:rPr>
        <w:t xml:space="preserve">Стоимость 1 дня лечения  в дневном стационаре составила в 2004 году 162,84 руб., в 2008 году 298,3 рубля, в то время как стоимость 1 койко-дня лечения в стационаре круглосуточного пребывания – 433,27 и 537,1 соответственно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амарской области в среднем ежегодно проходит лечение более 160 тысяч больных с использованием стационарзамещающих технологий, в том числе более 100 тысяч больных (62,5%) получают лечение в дневных стационарах поликлиник. Средняя длительность лечения составляет 10,9 дней. </w:t>
        <w:tab/>
        <w:t xml:space="preserve"> </w:t>
      </w:r>
    </w:p>
    <w:p>
      <w:pPr>
        <w:pStyle w:val="Normal1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 анализ экономических затрат на лечение пациентов с гнойно-некротическим формами диабетической стопы в период с 2002 по 2008 года. </w:t>
      </w:r>
    </w:p>
    <w:p>
      <w:pPr>
        <w:pStyle w:val="Normal1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всех групп осуществлялось в соответствии с утвержденными в Самарской области медико-экономическими стандартами оказания медицинской помощи. Экономические затраты рассчитывались  исходя из соответствующих КСГ для круглосуточных стационар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) и дневных стационар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). Структура затрат по видам медицинской помощи приведена в табл.9.</w:t>
      </w:r>
    </w:p>
    <w:p>
      <w:pPr>
        <w:pStyle w:val="Normal1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1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руктура затрат по видам медицинской помощи</w:t>
      </w:r>
    </w:p>
    <w:p>
      <w:pPr>
        <w:pStyle w:val="Normal1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559"/>
        <w:gridCol w:w="1843"/>
        <w:gridCol w:w="141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затрат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ой помощ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1 к/д 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1 к/д  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, перевязочные сред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1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52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стоимость одного койко-дня в дневном стационаре на 44,4% меньше, чем в круглосуточном.  В структуре затрат на один койко-день,  при сопоставимой доле расходов на заработную плату, доля расходов на медикаменты и перевязочные средства в дневном стационаре выше, чем в круглосуточном.  Обращает на себя внимание и факт значительно меньших затрат (145,33 руб.) на заработную плату персонала в стационарах дневного пребывания  в абсолютных цифрах,  чем в круглосуточном стационаре - 266,32 рубл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СГ (120149) стоимость лечения гнойно-некротических форм диабетической стопы в условиях круглосуточного стационара  составляет в среднем 22940 рублей, при среднем койко-дне 30,0 (приложение №3 к Тарифному соглашению от 29.12.2006г. с изменениями и дополнениями. Прейскурант цен на услуги больничных учреждений Самарской области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сходя из фактического среднего пребывания пациента в стационаре, расходы на один койко-день в стационаре в среднем составляли  1246,7 руб. При этом расходы являются усредненными, как для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гнойно-некротических форм диабетической стопы, так и для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гнойно-некротической формы диабетической стопы. Прямые расходы на лечение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составляют до 40 тыс. руб., а при необходимости ампутации конечности достигают 60 тыс. рублей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лечении в амбулаторно-поликлинических условиях больных с СДС, с использованием дневного стационара «Диабетическая стопа» поликлиники расходы на лечение совершенно иные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данным муниципальных медицинских учреждений г.о. Самара                «Городская поликлиника № 8 Ленинского района» и «Городская больница № 8              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 xml:space="preserve">Кировского района»,  средняя стоимость лечения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гнойно-некротических форм диабетической стопы в дневном               стационаре   при  поликлинике  составила  983,9  рублей  в  день     (стоимость                      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 xml:space="preserve">курса 17906,6 руб.), что на 22% меньше затрат при лечении в круглосуточном стационаре. </w:t>
      </w:r>
      <w:r>
        <w:rPr>
          <w:color w:val="000000"/>
          <w:sz w:val="28"/>
        </w:rPr>
        <w:t xml:space="preserve">Расчет экономической эффективности использования стационарозамещающих технологий при оказании медицинской помощи </w:t>
      </w:r>
      <w:r>
        <w:rPr>
          <w:sz w:val="28"/>
        </w:rPr>
        <w:t>населению Самарской области  проводился по методике В.О. Флека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color w:val="000000"/>
          <w:sz w:val="32"/>
          <w:szCs w:val="32"/>
        </w:rPr>
        <w:t>Э =  (Д</w:t>
      </w:r>
      <w:r>
        <w:rPr>
          <w:bCs/>
          <w:color w:val="000000"/>
          <w:position w:val="-5"/>
          <w:sz w:val="32"/>
          <w:szCs w:val="21"/>
        </w:rPr>
        <w:t>1</w:t>
      </w:r>
      <w:r>
        <w:rPr>
          <w:bCs/>
          <w:color w:val="000000"/>
          <w:sz w:val="32"/>
          <w:szCs w:val="32"/>
        </w:rPr>
        <w:t xml:space="preserve"> - Д</w:t>
      </w:r>
      <w:r>
        <w:rPr>
          <w:bCs/>
          <w:color w:val="000000"/>
          <w:position w:val="-5"/>
          <w:sz w:val="32"/>
          <w:szCs w:val="21"/>
        </w:rPr>
        <w:t>2</w:t>
      </w:r>
      <w:r>
        <w:rPr>
          <w:bCs/>
          <w:color w:val="000000"/>
          <w:sz w:val="32"/>
          <w:szCs w:val="32"/>
        </w:rPr>
        <w:t>) × 0,44 × З</w:t>
      </w:r>
      <w:r>
        <w:rPr>
          <w:bCs/>
          <w:color w:val="000000"/>
          <w:sz w:val="32"/>
        </w:rPr>
        <w:t xml:space="preserve">, </w:t>
      </w:r>
      <w:r>
        <w:rPr>
          <w:color w:val="000000"/>
          <w:sz w:val="32"/>
          <w:szCs w:val="18"/>
        </w:rPr>
        <w:t>где: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Э  –   </w:t>
      </w:r>
      <w:r>
        <w:rPr>
          <w:color w:val="000000"/>
          <w:sz w:val="28"/>
        </w:rPr>
        <w:t>экономический эффект;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16"/>
        </w:rPr>
        <w:t xml:space="preserve"> </w:t>
      </w:r>
      <w:r>
        <w:rPr>
          <w:bCs/>
          <w:color w:val="000000"/>
          <w:sz w:val="28"/>
        </w:rPr>
        <w:t>Д</w:t>
      </w:r>
      <w:r>
        <w:rPr>
          <w:bCs/>
          <w:color w:val="000000"/>
          <w:position w:val="-4"/>
          <w:sz w:val="28"/>
          <w:szCs w:val="16"/>
        </w:rPr>
        <w:t xml:space="preserve">1  </w:t>
      </w:r>
      <w:r>
        <w:rPr>
          <w:bCs/>
          <w:color w:val="000000"/>
          <w:sz w:val="28"/>
        </w:rPr>
        <w:t xml:space="preserve">–   </w:t>
      </w:r>
      <w:r>
        <w:rPr>
          <w:color w:val="000000"/>
          <w:sz w:val="28"/>
        </w:rPr>
        <w:t>количество дней лечения в дневных стационарах за отчетный год;</w:t>
      </w:r>
    </w:p>
    <w:p>
      <w:pPr>
        <w:pStyle w:val="Normal"/>
        <w:spacing w:lineRule="auto" w:line="252"/>
        <w:ind w:firstLine="709"/>
        <w:jc w:val="both"/>
        <w:rPr>
          <w:rFonts w:ascii="Arial Unicode MS" w:hAnsi="Arial Unicode MS" w:eastAsia="Arial Unicode MS" w:cs="Arial Unicode MS"/>
          <w:bCs/>
          <w:vanish/>
          <w:color w:val="000000"/>
          <w:sz w:val="16"/>
          <w:szCs w:val="10"/>
        </w:rPr>
      </w:pPr>
      <w:r>
        <w:rPr>
          <w:rFonts w:eastAsia="Arial Unicode MS" w:cs="Arial Unicode MS" w:ascii="Arial Unicode MS" w:hAnsi="Arial Unicode MS"/>
          <w:bCs/>
          <w:vanish/>
          <w:color w:val="000000"/>
          <w:sz w:val="16"/>
          <w:szCs w:val="10"/>
        </w:rPr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</w:t>
      </w:r>
      <w:r>
        <w:rPr>
          <w:bCs/>
          <w:color w:val="000000"/>
          <w:position w:val="-4"/>
          <w:sz w:val="28"/>
          <w:szCs w:val="16"/>
        </w:rPr>
        <w:t xml:space="preserve">2  </w:t>
      </w:r>
      <w:r>
        <w:rPr>
          <w:bCs/>
          <w:color w:val="000000"/>
          <w:sz w:val="28"/>
        </w:rPr>
        <w:t>–</w:t>
      </w:r>
      <w:r>
        <w:rPr>
          <w:bCs/>
          <w:color w:val="000000"/>
          <w:position w:val="-5"/>
          <w:sz w:val="28"/>
          <w:szCs w:val="19"/>
        </w:rPr>
        <w:t xml:space="preserve"> - </w:t>
      </w:r>
      <w:r>
        <w:rPr>
          <w:color w:val="000000"/>
          <w:sz w:val="28"/>
        </w:rPr>
        <w:t>количество дней лечения в дневных стационарах за предыдущий г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color w:val="000000"/>
          <w:sz w:val="28"/>
        </w:rPr>
        <w:t>0,44</w:t>
      </w:r>
      <w:r>
        <w:rPr>
          <w:bCs/>
          <w:color w:val="000000"/>
          <w:position w:val="-5"/>
          <w:sz w:val="28"/>
          <w:szCs w:val="19"/>
        </w:rPr>
        <w:t xml:space="preserve"> </w:t>
      </w:r>
      <w:r>
        <w:rPr>
          <w:bCs/>
          <w:color w:val="000000"/>
          <w:sz w:val="28"/>
        </w:rPr>
        <w:t>–</w:t>
      </w:r>
      <w:r>
        <w:rPr>
          <w:bCs/>
          <w:color w:val="000000"/>
          <w:position w:val="-5"/>
          <w:sz w:val="28"/>
          <w:szCs w:val="19"/>
        </w:rPr>
        <w:t xml:space="preserve"> </w:t>
      </w:r>
      <w:r>
        <w:rPr>
          <w:color w:val="000000"/>
          <w:sz w:val="28"/>
        </w:rPr>
        <w:t>коэффициент, отражающий долю дневных стационаров  РФ от общей численности дневных стационаров всех типов;</w:t>
      </w:r>
    </w:p>
    <w:p>
      <w:pPr>
        <w:pStyle w:val="Normal"/>
        <w:spacing w:lineRule="auto" w:line="252"/>
        <w:ind w:firstLine="709"/>
        <w:jc w:val="both"/>
        <w:rPr>
          <w:rFonts w:ascii="Tahoma" w:hAnsi="Tahoma" w:cs="Tahoma"/>
          <w:vanish/>
          <w:color w:val="000000"/>
          <w:sz w:val="16"/>
          <w:szCs w:val="28"/>
        </w:rPr>
      </w:pPr>
      <w:r>
        <w:rPr>
          <w:rFonts w:cs="Tahoma" w:ascii="Tahoma" w:hAnsi="Tahoma"/>
          <w:vanish/>
          <w:color w:val="000000"/>
          <w:sz w:val="16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color w:val="000000"/>
          <w:sz w:val="28"/>
        </w:rPr>
        <w:t>З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 –</w:t>
      </w:r>
      <w:r>
        <w:rPr>
          <w:b/>
          <w:bCs/>
          <w:color w:val="000000"/>
          <w:position w:val="-5"/>
          <w:sz w:val="28"/>
          <w:szCs w:val="19"/>
        </w:rPr>
        <w:t xml:space="preserve"> </w:t>
      </w:r>
      <w:r>
        <w:rPr>
          <w:color w:val="000000"/>
          <w:sz w:val="28"/>
        </w:rPr>
        <w:t>затраты на лечение больных как разница показателей средней стоимости одного койко-дня лечения в больницах и средней стоимости одного дня лечения в дневных стационарах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ив, полученные по Самарской области данные, можно рассчитать экономический эффект, который  был получен, например в 2007 году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= (18,2дня*725 госп.- 18,2 дня*346 госп.)* 0,458 *(1246,7 руб.-983,9) = 6797,8 *0,458 * 262,8 (руб.) = 818199,5 (руб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четы, проведенные с учетом прямых расходов лечебно-профилактических учреждений госпитального этапа показывают, что при дифференцированном подходе к ведению больных с гнойно-некротическими формами диабетической стопы в условиях хирургического кабинета поликлиники и стационара, экономия финансовых ресурсов за счет расширения помощи в условиях поликлиники может достигать 36%. </w:t>
      </w:r>
    </w:p>
    <w:p>
      <w:pPr>
        <w:pStyle w:val="Normal"/>
        <w:widowControl w:val="false"/>
        <w:spacing w:lineRule="auto" w:line="276"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овая организационная технология оказания медицинской помощи больным с гнойно-некротическими формами диабетической стопы заключается в создании дневного стационара «Диабетическая стопа» поликлиники. Основной задачей данного стационара является проведение комплекса лечебных мероприятий у пациентов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распространенности процесса и долечивание в ближайшем послеоперационном периоде больных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пораж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овершенствованный комплекс лечебных мероприятий предусматривает выполнение этапных некрэктомий, местное лечение ран с использованием атравматических повязок, применение нового устройства для лечения откры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ых диабетических ран конечностей, разгрузку стопы, антибактериальную терапию, коррекцию гликем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чения раневого процесса у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  распространенности гнойно-некротического процесса при  лечении в круглосуточном стационаре и дневном стационаре «Диабетическая стопа» поликлиники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опоставим: отсутствуют статистически значимые различия в длительности фаз раневого процесса и полного заживления раны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е и отдаленные результаты лечения больных с гнойно-некротическими поражениями стоп, изученные с позиций доказательной медицины, свидетельствуют об эффективности предложенной технологии медицинской помощи.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аспространенности – положительный эффект от проводимого лечения через 6 мес., 1 год и 5 лет сохранялся у 100%, у 98% и у 94,6% больных соответственно; 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у 100%, 96,8% и 86,4% соответственно.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положительный эффект от проводимого лечения не зависел от этапности проводимого ле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иболее благоприятная динамика показателей, составляющих качество жизни, отмечена у больных при использовании этапной технологии оказания медицинской помощи. Этапность медицинской помощи позволяет пациентам в отдаленные сроки поддерживать физическую работоспособность,  физическое  и  эмоциональное  состояние,  свою социальную роль на более высоком уровне по сравнению с пациентами, лечившимися по общепринятой системе в круглосуточном стациона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менение новой организационной технологии оказания медицинской помощи больным сахарным диабетом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ями распространенности гнойно-некротического процесса на стопе позволяет достичь экономии финансовых ресурсов более 36%. Это достигается за счет оптимизации расходов на лечебные мероприятия, в том числе за счет высвобождения коек круглосуточного пребывания.</w:t>
      </w:r>
    </w:p>
    <w:p>
      <w:pPr>
        <w:pStyle w:val="Normal"/>
        <w:widowControl w:val="false"/>
        <w:spacing w:lineRule="auto" w:line="276" w:before="36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ольным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ями распространенности гнойно-некротического процесса диабетической стопы целесообразно проводить лечение в условиях дневного стационара «Диабетическая стопа» поликлин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ов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ю распространенности гнойно-некротической формы диабетической стопы, без тяжелой сопутствующей соматической патологии, после оперативного вмешательства в стационаре  целесообразно долечивать в условиях дневного стационара поликлиники «Диабетическая стоп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объективной оценки результатов лечения наряду с объективными данными необходимо учитывать показатели качества жиз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улучшения заживления гнойно-некротических ран в послеоперационном периоде, уменьшения времени фаз раневого процесса можно рекомендовать разработанное устройство для лечения диабетических ран нижних конечностей.</w:t>
      </w:r>
    </w:p>
    <w:p>
      <w:pPr>
        <w:pStyle w:val="Normal"/>
        <w:widowControl w:val="false"/>
        <w:spacing w:lineRule="auto" w:line="276" w:before="2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76" w:before="2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ПИСОК РАБОТ, ОПУБЛИКОВАННЫХ ПО ТЕМЕ ДИССЕРТАЦИИ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>Совершенствование оказания медицинской помощи больным сахарным диабетом// Вопросы управления качеством медицинской помощи - 2006.- № 2(6) - С. 35 - 37. (соавт. Л.А. Бальзамова, Л.В. Гусева</w:t>
      </w:r>
      <w:r>
        <w:rPr>
          <w:lang w:val="en-US"/>
        </w:rPr>
        <w:t>)</w:t>
      </w:r>
      <w:r>
        <w:rPr/>
        <w:t>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>Пути оптимизации восстановительного лечения больных с осложненными формами синдрома диабетической стопы // Восстановительная медицина, курортология и физиотерапия. Сборник тезисов поволжского форума по восстановительной медицине, курортологии и физиотерапии – Самара, 2006.-  С. 81 - 82. (соавт. Е.П. Кривощеков, А.А.Боклин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>Сравнительная характеристика состояния сосудов нижних конечностей при диабетической и атеросклеротической гангрене  // Регионарное кровообращение и микроциркуляция – 2007.- № 1(21) - С. 84 – 86 (соавт. Е.П. Кривощеков, А.А.Боклин, Д.А.Шумков, А.В.Петинов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 </w:t>
      </w:r>
      <w:r>
        <w:rPr/>
        <w:t xml:space="preserve">К вопросу об оказании помощи пациентам с синдромом диабетической стопы // Материалы </w:t>
      </w:r>
      <w:r>
        <w:rPr>
          <w:lang w:val="en-US"/>
        </w:rPr>
        <w:t>VIII</w:t>
      </w:r>
      <w:r>
        <w:rPr/>
        <w:t xml:space="preserve"> Международного конгресса «Здоровье и образование в </w:t>
      </w:r>
      <w:r>
        <w:rPr>
          <w:lang w:val="en-US"/>
        </w:rPr>
        <w:t>XXI</w:t>
      </w:r>
      <w:r>
        <w:rPr/>
        <w:t xml:space="preserve"> веке; концепции  болезней цивилизации» – Москва, 2007.-               С. 419 - 420. (соавт. А.А.Боклин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>Основные принципы профилактики диабетических язв // Многопрофильная больница в муниципальном здравоохранении: основные функции, достижения и направления развития. Сборник  тезисов научно-практической конференции, посвященной 65-летию ММУ «Городская клиническая больница №2 имени Н.А. Семашко» – Самара, 2007.- С. 120 - 121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 </w:t>
      </w:r>
      <w:r>
        <w:rPr/>
        <w:t>Социально-экономические аспекты медицинской помощи больным с синдромом диабетической стопы // Многопрофильная больница в муниципальном здравоохранении: основные функции, достижения и направления развития. Сборник тезисов научно-практической конференции, посвященной 65-летию ММУ «Городская клиническая больница №2 имени Н.А. Семашко» – Самара, 2007.- С. 123 - 124. (соавт. О.Б.Чертухина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Принципы консервативной терапии больных с гнойно-некротическими формами синдрома диабетической стопы  // Материалы                </w:t>
      </w:r>
      <w:r>
        <w:rPr>
          <w:lang w:val="en-US"/>
        </w:rPr>
        <w:t>II</w:t>
      </w:r>
      <w:r>
        <w:rPr/>
        <w:t xml:space="preserve"> съезда  амбулаторных хирургов РФ – Санкт-Петербург, 2007.-                                    С. 22. (соавт. А.А.Боклин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К вопросу об эпидемиологии синдрома диабетической стопы// Материалы </w:t>
      </w:r>
      <w:r>
        <w:rPr>
          <w:lang w:val="en-US"/>
        </w:rPr>
        <w:t>II</w:t>
      </w:r>
      <w:r>
        <w:rPr/>
        <w:t xml:space="preserve"> съезда  амбулаторных хирургов РФ – Санкт-Петербург, 2007.-                С. 137 - 138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>Атравматические повязки в лечении больных с гнойными ранами// Материалы третьего международного хирургического конгресса «Научные исследования в реализации программы здоровья населения России» – Москва, 2008.- С. 313. (соавт. Е.П.Кривощеков, А.А.Боклин).</w:t>
      </w:r>
    </w:p>
    <w:p>
      <w:pPr>
        <w:pStyle w:val="3"/>
        <w:tabs>
          <w:tab w:val="clear" w:pos="360"/>
        </w:tabs>
        <w:spacing w:lineRule="auto" w:line="276"/>
        <w:rPr/>
      </w:pPr>
      <w:r>
        <w:rPr/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Лечение больных с гнойными осложнениями синдрома диабетической стопы повязками </w:t>
      </w:r>
      <w:r>
        <w:rPr>
          <w:lang w:val="en-US"/>
        </w:rPr>
        <w:t>HARTMAN</w:t>
      </w:r>
      <w:r>
        <w:rPr/>
        <w:t>// Материалы третьего международного хирургического конгресса «Научные исследования в реализации программы здоровья населения России» – Москва, 2008.- С. 324 - 325. (соавт. Е.П.Кривощеков, А.А.Боклин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Лечение диабетических нейропатических отеков нижних конечностей// Медицинская наука и образование Урала – 2008.- № 3 - С. 148 – 149. </w:t>
      </w:r>
      <w:r>
        <w:rPr>
          <w:lang w:val="en-US"/>
        </w:rPr>
        <w:t xml:space="preserve">        </w:t>
      </w:r>
      <w:r>
        <w:rPr/>
        <w:t>(соавт. Е.П.Кривощеков, А.А.Боклин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Синдром диабетической стопы. Организация амбулаторно-поликлинической помощи //  Медицинский альманах. Спецвыпуск. – 2008. – </w:t>
      </w:r>
      <w:r>
        <w:rPr>
          <w:lang w:val="en-US"/>
        </w:rPr>
        <w:t xml:space="preserve">            </w:t>
      </w:r>
      <w:r>
        <w:rPr/>
        <w:t>С. 227. (соавт. О.Б.Чертухина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 </w:t>
      </w:r>
      <w:r>
        <w:rPr/>
        <w:t xml:space="preserve">Лечебная тактика у больных с синдромом диабетической стопы// Актуальные вопросы современного здравоохранения. Сборник трудов </w:t>
      </w:r>
      <w:r>
        <w:rPr>
          <w:lang w:val="en-US"/>
        </w:rPr>
        <w:t>XVI</w:t>
      </w:r>
      <w:r>
        <w:rPr/>
        <w:t xml:space="preserve"> межрегиональной научно-практической конференции памяти академика                          Н.Н. Бурденко – Пенза, 2008.- С. 44 - 45. (соавт. Е.П.Кривощеков, А.А.Боклин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 xml:space="preserve">Сравнительная оценка прочностных свойств костей диабетической стопы// Сборник материалов Международного симпозиума  «Диабетическая стопа: хирургия, терапия, реабилитация» – Санкт-Петербург, 2008.- С. 102. </w:t>
      </w:r>
      <w:r>
        <w:rPr>
          <w:lang w:val="en-US"/>
        </w:rPr>
        <w:t xml:space="preserve">            </w:t>
      </w:r>
      <w:r>
        <w:rPr/>
        <w:t>(соавт. А.А.Боклин, Е.П.Кривощеков, А.Ю.Изотов, Д.А.Шумков).</w:t>
      </w:r>
    </w:p>
    <w:p>
      <w:pPr>
        <w:pStyle w:val="3"/>
        <w:numPr>
          <w:ilvl w:val="0"/>
          <w:numId w:val="6"/>
        </w:numPr>
        <w:spacing w:lineRule="auto" w:line="276"/>
        <w:ind w:left="0" w:firstLine="709"/>
        <w:rPr/>
      </w:pPr>
      <w:r>
        <w:rPr/>
        <w:t>Синдром диабетической стопы // Управление качеством медицинской помощи. –  2009.- №1- С. 69 – 71.</w:t>
      </w:r>
    </w:p>
    <w:p>
      <w:pPr>
        <w:pStyle w:val="3"/>
        <w:tabs>
          <w:tab w:val="clear" w:pos="360"/>
        </w:tabs>
        <w:spacing w:lineRule="auto" w:line="276"/>
        <w:ind w:firstLine="709"/>
        <w:rPr/>
      </w:pPr>
      <w:r>
        <w:rPr/>
      </w:r>
    </w:p>
    <w:p>
      <w:pPr>
        <w:pStyle w:val="3"/>
        <w:tabs>
          <w:tab w:val="clear" w:pos="360"/>
        </w:tabs>
        <w:spacing w:lineRule="auto" w:line="276"/>
        <w:ind w:firstLine="709"/>
        <w:rPr/>
      </w:pPr>
      <w:r>
        <w:rPr>
          <w:b/>
        </w:rPr>
        <w:t xml:space="preserve">                     </w:t>
      </w:r>
      <w:r>
        <w:rPr>
          <w:b/>
        </w:rPr>
        <w:t>Авторские свидетельства, патенты</w:t>
      </w:r>
    </w:p>
    <w:p>
      <w:pPr>
        <w:pStyle w:val="3"/>
        <w:tabs>
          <w:tab w:val="clear" w:pos="360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атент РФ на полезную модель № 57118 от 16.03.2006г. «Устройство для лечения открытых диабетических ран»/Боклин А.А., Кривощеков Е.П., Мачехин П.В.; ММУ «Городская поликлиника № 8» Ленинского района г. Самары. Заявка № 2006108322 от 16.03.2006; приоритет от 16.03.2006 (Россия). Опубликовано 10.10.2006. Бюллетень № 28.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атент РФ на полезную модель № 57100 от 16.03.2006г.                         «Устройство  для  определения площади раневой поверхности»/ Кривощеков Е.П., Мачехин П.В.; ММУ «Городская поликлиника № 8» Ленинского района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. Самары. Заявка № 2006108321 от 16.03.2006; приоритет от 16.03.2006              (Россия). Опубликовано 10.10.2006. Бюллетень № 28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</w:tabs>
        <w:spacing w:lineRule="auto" w:line="252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b/>
          <w:b/>
          <w:caps/>
          <w:color w:val="000000"/>
          <w:spacing w:val="1"/>
          <w:sz w:val="28"/>
          <w:szCs w:val="28"/>
        </w:rPr>
      </w:pPr>
      <w:r>
        <w:rPr>
          <w:b/>
          <w:caps/>
          <w:color w:val="000000"/>
          <w:spacing w:val="1"/>
          <w:sz w:val="28"/>
          <w:szCs w:val="28"/>
        </w:rPr>
        <w:t>Условные обозначения и сокращения</w:t>
      </w:r>
    </w:p>
    <w:p>
      <w:pPr>
        <w:pStyle w:val="Normal"/>
        <w:spacing w:lineRule="exact" w:line="5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 – Всемирная организация здравоохранения;</w:t>
      </w:r>
    </w:p>
    <w:p>
      <w:pPr>
        <w:pStyle w:val="Normal"/>
        <w:spacing w:lineRule="exact" w:line="5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Г – клинико-статистическая группа;</w:t>
      </w:r>
    </w:p>
    <w:p>
      <w:pPr>
        <w:pStyle w:val="Normal"/>
        <w:spacing w:lineRule="exact" w:line="5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 – обязательное медицинское страхование;</w:t>
      </w:r>
    </w:p>
    <w:p>
      <w:pPr>
        <w:pStyle w:val="Normal"/>
        <w:spacing w:lineRule="exact" w:line="5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– сахарный диабет;</w:t>
      </w:r>
    </w:p>
    <w:p>
      <w:pPr>
        <w:pStyle w:val="Normal"/>
        <w:spacing w:lineRule="exact" w:line="5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С – синдром диабетической стоп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одписано в печать 09.04.2010 г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Формат 60×80/16. Объем 1 усл. печ. л. Тираж 100 экз.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center"/>
        <w:rPr>
          <w:sz w:val="28"/>
        </w:rPr>
      </w:pPr>
      <w:r>
        <w:rPr>
          <w:sz w:val="28"/>
        </w:rPr>
        <w:t xml:space="preserve">Бумага офсетная. Печать оперативная. Заказ №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Отпечатано в типографии МИАЦ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>443000, г. Самара, ул. Ташкентская, 169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849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180" w:leader="none"/>
      </w:tabs>
      <w:ind w:left="-57" w:firstLine="57"/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400"/>
      <w:ind w:firstLine="709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28425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тиль3"/>
    <w:basedOn w:val="Normal"/>
    <w:qFormat/>
    <w:pPr>
      <w:tabs>
        <w:tab w:val="clear" w:pos="709"/>
        <w:tab w:val="left" w:pos="360" w:leader="none"/>
      </w:tabs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58:00Z</dcterms:created>
  <dc:creator>1</dc:creator>
  <dc:description/>
  <cp:keywords/>
  <dc:language>en-US</dc:language>
  <cp:lastModifiedBy>Atomic Monster</cp:lastModifiedBy>
  <cp:lastPrinted>2010-04-27T21:56:00Z</cp:lastPrinted>
  <dcterms:modified xsi:type="dcterms:W3CDTF">2010-05-06T13:46:00Z</dcterms:modified>
  <cp:revision>28</cp:revision>
  <dc:subject/>
  <dc:title>На правах рукописи</dc:title>
</cp:coreProperties>
</file>