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ТЬЕВА Ольг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Б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ЛЕОПЕРАЦИОННОЙ ВЕНТРАЛЬНОЙ ГРЫЖ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АЯ ДИАГНОСТИКА И ХИРУРГИЧЕСКАЯ Т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1.17 – хиру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,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УВПО «Самар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Росзд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</w:r>
      <w:r>
        <w:rPr>
          <w:b/>
          <w:sz w:val="28"/>
          <w:szCs w:val="28"/>
        </w:rPr>
        <w:t>Белоконев Владимир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</w:r>
      <w:r>
        <w:rPr>
          <w:b/>
          <w:sz w:val="28"/>
          <w:szCs w:val="28"/>
        </w:rPr>
        <w:t>Столяров Евгений Анато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</w:r>
      <w:r>
        <w:rPr>
          <w:b/>
          <w:sz w:val="28"/>
          <w:szCs w:val="28"/>
        </w:rPr>
        <w:t>Блувштейн Григорий Авр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Федеральное государственное учреждение «Ин</w:t>
        <w:softHyphen/>
        <w:t>сти</w:t>
        <w:softHyphen/>
        <w:t>тут хирургии им. А.В. Вишневского Росмедтехнолог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состоится «___»_____________2010 г. в _____ часов на заседании дис</w:t>
        <w:softHyphen/>
        <w:t>сертационного совета Д 208.085.01 ГОУВПО «Самарский государственный медицин</w:t>
        <w:softHyphen/>
        <w:t>ский университет Росздрава» (443079, г. Самара, пр. К. Маркса, 165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ГОУВПО «Самарский госу</w:t>
        <w:softHyphen/>
        <w:t>дарственный медицинский университет Росздрава» (443001, г. Самара, ул. Арцыбу</w:t>
        <w:softHyphen/>
        <w:t xml:space="preserve">шевская, 17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_____________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медицинских нау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ab/>
        <w:tab/>
        <w:t>Е.А. Корыма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Грыжи передней брюшной стенки являются одним из наи</w:t>
        <w:softHyphen/>
        <w:t>более распространенных хирургических заболеваний – до 40 на 10000 населе</w:t>
        <w:softHyphen/>
        <w:t>ния (Ро</w:t>
        <w:softHyphen/>
        <w:t>манов Р.В., 2009). Среди них послеоперационные вентральные грыжи (ПВГ) наблю</w:t>
        <w:softHyphen/>
        <w:t>даются у 20-22% больных (Жебровский В.В., Ильченко Ф.Н., 2004). Особенностью те</w:t>
        <w:softHyphen/>
        <w:t>чения ПВГ является непосредственная связь грыжи с хирургиче</w:t>
        <w:softHyphen/>
        <w:t>ским заболеванием, после лечения которого развилась пато</w:t>
        <w:softHyphen/>
        <w:t>логия. Именно этим определяется многообразие вариантов послеоперационной грыжи. Подходы к ле</w:t>
        <w:softHyphen/>
        <w:t>чению грыж неоднократно обсуж</w:t>
        <w:softHyphen/>
        <w:t>дались и пересматрива</w:t>
        <w:softHyphen/>
        <w:t>лись (Столяров Е.А. с соавт., 2000; Жебровский В.В. с соавт., 2004, 2009; Лещенко И.Г., Галкин Р.А., 2004; Тимо</w:t>
        <w:softHyphen/>
        <w:t>шин А.Д. с со</w:t>
        <w:softHyphen/>
        <w:t xml:space="preserve">авт., 2004; Адамян А.А. с соавт., 2005; Корымасов Е.А. с соавт., 2008; Фелештинский Я.П. с соавт., 2009; </w:t>
      </w:r>
      <w:r>
        <w:rPr>
          <w:sz w:val="28"/>
          <w:szCs w:val="28"/>
          <w:lang w:val="en-US"/>
        </w:rPr>
        <w:t>La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Kings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Sala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). Результатом этого явилось призна</w:t>
        <w:softHyphen/>
        <w:t>ние всеми ис</w:t>
        <w:softHyphen/>
        <w:t>следователями необходимо</w:t>
        <w:softHyphen/>
        <w:t>сти выполнения при закрытии грыже</w:t>
        <w:softHyphen/>
        <w:t>вых ворот таких пластических операций, при которых ткани сшиваются без на</w:t>
        <w:softHyphen/>
        <w:t xml:space="preserve">тяжения (Ботезату А.А., 2006; Белоконев В.И. с соавт., 2008, 2009; Упырев А.В., 200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технических подходов к лечению ПВГ позволило зна</w:t>
        <w:softHyphen/>
        <w:t>чи</w:t>
        <w:softHyphen/>
        <w:t>тельно улучшить результаты лечения за последние годы: снизилась час</w:t>
        <w:softHyphen/>
        <w:t>тота по</w:t>
        <w:softHyphen/>
        <w:t>слеопе</w:t>
        <w:softHyphen/>
        <w:t>рационных осложнений, послеоперационной летальности, отсут</w:t>
        <w:softHyphen/>
        <w:t>ствуют ре</w:t>
        <w:softHyphen/>
        <w:t>цидивы в от</w:t>
        <w:softHyphen/>
        <w:t>даленные сроки. Од</w:t>
        <w:softHyphen/>
        <w:t>нако не всегда учитывается тот факт, что у боль</w:t>
        <w:softHyphen/>
        <w:t>ных измене</w:t>
        <w:softHyphen/>
        <w:t>ния тканей брюшной стенки развиваются как по общим законо</w:t>
        <w:softHyphen/>
        <w:t>мерно</w:t>
        <w:softHyphen/>
        <w:t>стям, так и под влия</w:t>
        <w:softHyphen/>
        <w:t>нием сопутствующих заболеваний, кото</w:t>
        <w:softHyphen/>
        <w:t>рые, с одной стороны, усугубляют тяжесть со</w:t>
        <w:softHyphen/>
        <w:t>стояния пациента, с другой – требуют одновременного с грыже</w:t>
        <w:softHyphen/>
        <w:t>сечением хирургиче</w:t>
        <w:softHyphen/>
        <w:t>ского лечения. Успех лечения больных с грыжами за</w:t>
        <w:softHyphen/>
        <w:t>висит также и от возможного раз</w:t>
        <w:softHyphen/>
        <w:t>вития таких изменений в организме, которые мо</w:t>
        <w:softHyphen/>
        <w:t>гут при</w:t>
        <w:softHyphen/>
        <w:t>вести к фатальным осложне</w:t>
        <w:softHyphen/>
        <w:t>ниям. Возможность приблизиться к выявле</w:t>
        <w:softHyphen/>
        <w:t>нию этих состав</w:t>
        <w:softHyphen/>
        <w:t>ляющих предоставляет не</w:t>
        <w:softHyphen/>
        <w:t>инвазивный, безопасный, высоко инфор</w:t>
        <w:softHyphen/>
        <w:t>мативный и об</w:t>
        <w:softHyphen/>
        <w:t>щедоступный метод – ультра</w:t>
        <w:softHyphen/>
        <w:t>сонография. В последнее время появились публикации, посвященные внедрению эхо</w:t>
        <w:softHyphen/>
        <w:t>графических методов иссле</w:t>
        <w:softHyphen/>
        <w:t>дования у больных с грыжами (Пушкин С.Ю., 1999, Нага</w:t>
        <w:softHyphen/>
        <w:t>петян С.В., 2002, Шад</w:t>
        <w:softHyphen/>
        <w:t>ринцев А.Н., 2003). В этих работах оцениваются не только пато</w:t>
        <w:softHyphen/>
        <w:t>логические изме</w:t>
        <w:softHyphen/>
        <w:t>нения в органах брюшной полости, но и в тканях брюшной стенки и грыже. В тоже время исследования, направленные на оценку состояния внутренних органов и осо</w:t>
        <w:softHyphen/>
        <w:t>бенностей гемодинамики крупных со</w:t>
        <w:softHyphen/>
        <w:t>судов брюшной полости у больных с гры</w:t>
        <w:softHyphen/>
        <w:t>жами, отсутствуют. Эти сведения были бы очень важны для профилактики ос</w:t>
        <w:softHyphen/>
        <w:t>лож</w:t>
        <w:softHyphen/>
        <w:t>нений, связанных с тромбообразованием, от которых напрямую зависит исход ле</w:t>
        <w:softHyphen/>
        <w:t>чения бо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ует дальнейшей разработки алгоритм обследования боль</w:t>
        <w:softHyphen/>
        <w:t>ного с грыжей до операции, направленный на выявление сопутствующей па</w:t>
        <w:softHyphen/>
        <w:t>тологии, оценку ее тяжести, а также определение факторов, которые могут ока</w:t>
        <w:softHyphen/>
        <w:t>зать влия</w:t>
        <w:softHyphen/>
        <w:t>ние на исход лечения больного с ПВ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  <w:szCs w:val="28"/>
        </w:rPr>
        <w:t>Улучшение результатов хирургического лечения больных с послеоперационными вентральными грыжами путем разработки ал</w:t>
        <w:softHyphen/>
        <w:t>го</w:t>
        <w:softHyphen/>
        <w:t>ритма ультразву</w:t>
        <w:softHyphen/>
        <w:t>кового исследования состояния тканей брюшной стенки и орга</w:t>
        <w:softHyphen/>
        <w:t>нов брюшной полости до и после оп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Задачи исследования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Выявить патологические изменения брюшной стенки у больных с послеоперационными вентральными грыжами на основании ультразвукового анатомо-топографического исследования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Cs w:val="28"/>
        </w:rPr>
        <w:t>Определить частоту сопутствующей патологии у больных с послеоперацион</w:t>
        <w:softHyphen/>
        <w:t>ными вентраль</w:t>
        <w:softHyphen/>
        <w:t>ными грыжами по клиниче</w:t>
        <w:softHyphen/>
        <w:t>ским и ультрасоногра</w:t>
        <w:softHyphen/>
        <w:t>фическим д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частоту и структуру осложнений у больных с послеоперационными вен</w:t>
        <w:softHyphen/>
        <w:t>траль</w:t>
        <w:softHyphen/>
        <w:t>ными грыжами, оперированных различ</w:t>
        <w:softHyphen/>
        <w:t>ными способами пластики, и определить роль эхо</w:t>
        <w:softHyphen/>
        <w:t>графии в их диагно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лгоритм ультразвукового исследования больных с грыжами для опре</w:t>
        <w:softHyphen/>
        <w:t>деления объема вмешательства, способа герниопластики и диагно</w:t>
        <w:softHyphen/>
        <w:t>стики послеопе</w:t>
        <w:softHyphen/>
        <w:t>рационных осло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езультаты лечения больных с послеоперационными вентраль</w:t>
        <w:softHyphen/>
        <w:t>ными гры</w:t>
        <w:softHyphen/>
        <w:t>жами, оперированных натяжными и не</w:t>
        <w:softHyphen/>
        <w:t>натяжными способами пластики, с ис</w:t>
        <w:softHyphen/>
        <w:t>поль</w:t>
        <w:softHyphen/>
        <w:t>зованием данных ультразвуковой диагностики, и определить факторы, суще</w:t>
        <w:softHyphen/>
        <w:t xml:space="preserve">ственно влияющие на исх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Проведена комплексная оценка возможностей ультра</w:t>
        <w:softHyphen/>
        <w:t>звуко</w:t>
        <w:softHyphen/>
        <w:t>вого метода для выявления патологии у больных с послеоперационными вентраль</w:t>
        <w:softHyphen/>
        <w:t>ными грыжами до и после опера</w:t>
        <w:softHyphen/>
        <w:t xml:space="preserve">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роль ультразвуковой диагностики для выявления сопутствую</w:t>
        <w:softHyphen/>
        <w:t>щих заболеваний у боль</w:t>
        <w:softHyphen/>
        <w:t>ных с послеоперационными вентраль</w:t>
        <w:softHyphen/>
        <w:t>ными грыжами, ко</w:t>
        <w:softHyphen/>
        <w:t>торые влияют на технику и объем выполнения оперативных посо</w:t>
        <w:softHyphen/>
        <w:t>б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методика ультразвуковой диагностики паховых грыж (ра</w:t>
        <w:softHyphen/>
        <w:t>ционализаторское предложение №819 от 28.05.2007 г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 объективный способ определения размеров грыжевых ворот (рацио</w:t>
        <w:softHyphen/>
        <w:t>нализаторское предложение №47 от 12.10.2009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одель ультразвуковой визуализации сетчатого имплантата (рацио</w:t>
        <w:softHyphen/>
        <w:t xml:space="preserve">нализаторское предложение №56 от 24.11.2009 г.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описаны варианты рецидивов грыж после гернио</w:t>
        <w:softHyphen/>
        <w:t>пла</w:t>
        <w:softHyphen/>
        <w:t>стики с ис</w:t>
        <w:softHyphen/>
        <w:t>пользо</w:t>
        <w:softHyphen/>
        <w:t>ванием сетчатых эндопротезов и их эхографические при</w:t>
        <w:softHyphen/>
        <w:t>знаки (рационали</w:t>
        <w:softHyphen/>
        <w:t>заторские предложения №46 от 12.10.2009 г., №57, №58, №59, №60, №61 от 24.11.2009 г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алгоритм проведения ультразвукового исследования у боль</w:t>
        <w:softHyphen/>
        <w:t>ных с грыжами живота для определения объема, способа оперативного вмеша</w:t>
        <w:softHyphen/>
        <w:t>тельства и ди</w:t>
        <w:softHyphen/>
        <w:t>агностики послеоперационных ослож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актическая значимость. </w:t>
      </w:r>
      <w:r>
        <w:rPr>
          <w:sz w:val="28"/>
          <w:szCs w:val="28"/>
        </w:rPr>
        <w:t>Разработанный алгоритм ультразвукового ис</w:t>
        <w:softHyphen/>
        <w:t>сле</w:t>
        <w:softHyphen/>
        <w:t>до</w:t>
        <w:softHyphen/>
        <w:t>вания больных с послеоперационной вентраль</w:t>
        <w:softHyphen/>
        <w:t>ной грыжей позволяет оценить со</w:t>
        <w:softHyphen/>
        <w:t>стояние тканей перед</w:t>
        <w:softHyphen/>
        <w:t>ней брюшной стенки, выявить сопутствующие за</w:t>
        <w:softHyphen/>
        <w:t>болевания орга</w:t>
        <w:softHyphen/>
        <w:t>нов брюшной полости, забрюшинного пространства, малого таза, сосудов, а также вы</w:t>
        <w:softHyphen/>
        <w:t>брать метод грыжесечения и герниопластики и обосновать по</w:t>
        <w:softHyphen/>
        <w:t>казания к проведе</w:t>
        <w:softHyphen/>
        <w:t xml:space="preserve">нию симультанных опера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ернутая ультразвуковая картина раневых и внутрибрюшных осложнений по</w:t>
        <w:softHyphen/>
        <w:t>сле герниопластики у больных с послеоперационной вентральной грыжей способст</w:t>
        <w:softHyphen/>
        <w:t xml:space="preserve">вует их раннему выявлению и устранени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эхографии подтверждают преимущества ненатяжных комбиниро</w:t>
        <w:softHyphen/>
        <w:t>ван</w:t>
        <w:softHyphen/>
        <w:t xml:space="preserve">ных способов пластики по сравнению с натяжны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ая ультразвуковая картина инфаркта подкожной клетчатки у боль</w:t>
        <w:softHyphen/>
        <w:t>ных, оперированных по поводу послеоперационной вентральной грыжи, позволяет диагно</w:t>
        <w:softHyphen/>
        <w:t xml:space="preserve">стировать данное осложнение на ранних стадиях его развития и определить тактику ле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ые показания к лечению осложнений после герниопла</w:t>
        <w:softHyphen/>
        <w:t>стики с помо</w:t>
        <w:softHyphen/>
        <w:t>щью малоинва</w:t>
        <w:softHyphen/>
        <w:t xml:space="preserve">зивных вмешательств под контролем ультразвука позволяют сократить сроки пребывания пациентов в стационар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с помощью ультразвука влияние поверхностной фасции на разви</w:t>
        <w:softHyphen/>
        <w:t>тие послеоперационных осложнений обосновывает особые хирургические приемы при иммобилизации подкожно-жирового фарту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едрение результатов. </w:t>
      </w:r>
      <w:r>
        <w:rPr>
          <w:sz w:val="28"/>
          <w:szCs w:val="28"/>
        </w:rPr>
        <w:t>Результаты исследования внедрены в работу хи</w:t>
        <w:softHyphen/>
        <w:t>рурги</w:t>
        <w:softHyphen/>
        <w:t>ческих отделений и отделений ультразвуковой диагностики ММУ «Го</w:t>
        <w:softHyphen/>
        <w:t>род</w:t>
        <w:softHyphen/>
        <w:t>ская клини</w:t>
        <w:softHyphen/>
        <w:t>ческая больница №1 им. Н.И.Пирогова» г.о. Самара, ГУЗ «Са</w:t>
        <w:softHyphen/>
        <w:t>марская областная кли</w:t>
        <w:softHyphen/>
        <w:t>ническая больница им. М.И. Калинина», общества с ог</w:t>
        <w:softHyphen/>
        <w:t>раниченной ответственностью медицинская компания «Клиника 4 управления». Материалы диссертационного иссле</w:t>
        <w:softHyphen/>
        <w:t>дования используются в учебном процессе на кафедре хирургических болезней №2 ГОУВПО «СамГМУ Росздрав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материалы диссертации доложены и об</w:t>
        <w:softHyphen/>
        <w:t>суж</w:t>
        <w:softHyphen/>
        <w:t xml:space="preserve">ден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украинской научно-практической конференции с междуна</w:t>
        <w:softHyphen/>
        <w:t>родным участием «Хирургическое лечение грыж живота с применением совре</w:t>
        <w:softHyphen/>
        <w:t>менных пластических ма</w:t>
        <w:softHyphen/>
        <w:t xml:space="preserve">териалов» (Алушта, 2004);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украинской на</w:t>
        <w:softHyphen/>
        <w:t>учно-практи</w:t>
        <w:softHyphen/>
        <w:t>ческой конференции с международным участием «Современные способы хирур</w:t>
        <w:softHyphen/>
        <w:t>гического лечения грыж жи</w:t>
        <w:softHyphen/>
        <w:t>вота» (Киев, 2006); на научно-прак</w:t>
        <w:softHyphen/>
        <w:t>тической конфе</w:t>
        <w:softHyphen/>
        <w:t>ренции с международным участием «Современные методы хи</w:t>
        <w:softHyphen/>
        <w:t>рургического лече</w:t>
        <w:softHyphen/>
        <w:t>ния вентральных грыж и эвентраций» (Алушта, 2006); на Всероссийской на</w:t>
        <w:softHyphen/>
        <w:t>учно-практической конференции «Актуальные вопросы флебологии. Распро</w:t>
        <w:softHyphen/>
        <w:t>странен</w:t>
        <w:softHyphen/>
        <w:t>ный перитонит» (Барнаул, 2007); на 7 съезде На</w:t>
        <w:softHyphen/>
        <w:t>учного общества гаст</w:t>
        <w:softHyphen/>
        <w:t>роэнтероло</w:t>
        <w:softHyphen/>
        <w:t>гов России (Мо</w:t>
        <w:softHyphen/>
        <w:t xml:space="preserve">сква, 2007);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областной на</w:t>
        <w:softHyphen/>
        <w:t>учно-практиче</w:t>
        <w:softHyphen/>
        <w:t>ской конферен</w:t>
        <w:softHyphen/>
        <w:t>ции хирургов «Актуальные вопросы хирургии» (Бугурус</w:t>
        <w:softHyphen/>
        <w:t>лан, 2007), на Всероссий</w:t>
        <w:softHyphen/>
        <w:t>ской научно-практической конференции «Актуальные про</w:t>
        <w:softHyphen/>
        <w:t>блемы оказания спе</w:t>
        <w:softHyphen/>
        <w:t>циализированной медицинской помощи в условиях стационара и примене</w:t>
        <w:softHyphen/>
        <w:t>ние ста</w:t>
        <w:softHyphen/>
        <w:t>ционарзамещающих техноло</w:t>
        <w:softHyphen/>
        <w:t>гий» (Москва, 200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кации. </w:t>
      </w:r>
      <w:r>
        <w:rPr>
          <w:sz w:val="28"/>
          <w:szCs w:val="28"/>
        </w:rPr>
        <w:t>По материалам исследования опубликовано 25 научных ра</w:t>
        <w:softHyphen/>
        <w:t>бот, в том числе в центральной печати – 13, из них 2 – в журналах из перечня ВАК. Полу</w:t>
        <w:softHyphen/>
        <w:t>чено 9 удостоверений на рационализаторские пред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224 страни</w:t>
        <w:softHyphen/>
        <w:t>цах ма</w:t>
        <w:softHyphen/>
        <w:t>шинописного текста, состоит из введения, обзора литературы, 3 глав собствен</w:t>
        <w:softHyphen/>
        <w:t>ных ис</w:t>
        <w:softHyphen/>
        <w:t>следований, обсуждения, выводов, практических рекомендаций. Библио</w:t>
        <w:softHyphen/>
        <w:t>графический список содержит 296 источников, из них 231 отечествен</w:t>
        <w:softHyphen/>
        <w:t>ных и 65 иностранных. Работа иллюстрирована 89 рисунками, 35 таблицами.</w:t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ложения, выносимые на защи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еобходимый объем предоперационного обследования больных с послеопера</w:t>
        <w:softHyphen/>
        <w:t>цион</w:t>
        <w:softHyphen/>
        <w:t>ными вентраль</w:t>
        <w:softHyphen/>
        <w:t>ными грыжами оп</w:t>
        <w:softHyphen/>
        <w:t>ре</w:t>
        <w:softHyphen/>
        <w:t>деляется высоким процентом у них сочетан</w:t>
        <w:softHyphen/>
        <w:t>ной патологии, которая оказы</w:t>
        <w:softHyphen/>
        <w:t>вает существенное влияние на резуль</w:t>
        <w:softHyphen/>
        <w:t>таты и исходы ле</w:t>
        <w:softHyphen/>
        <w:t>чения заболе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 больных с послеоперационными вентраль</w:t>
        <w:softHyphen/>
        <w:t>ными грыжами проведение ульт</w:t>
        <w:softHyphen/>
        <w:t>разву</w:t>
        <w:softHyphen/>
        <w:t>ковых исследований согласно разработанному алгоритму по</w:t>
        <w:softHyphen/>
        <w:t>зво</w:t>
        <w:softHyphen/>
        <w:t>ляет оценить со</w:t>
        <w:softHyphen/>
        <w:t>стояние брюшной стенки на участках, не вовлеченных в пато</w:t>
        <w:softHyphen/>
        <w:t>логиче</w:t>
        <w:softHyphen/>
        <w:t>ский процесс, в зоне локализации грыжи, выявить патологию в ор</w:t>
        <w:softHyphen/>
        <w:t>ганах брюшной полости и на осно</w:t>
        <w:softHyphen/>
        <w:t>вании полученных данных определить объем опера</w:t>
        <w:softHyphen/>
        <w:t>тивного вмеш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дрение изолированной регионарной анестезии и ее сочетание с эндотра</w:t>
        <w:softHyphen/>
        <w:t>хе</w:t>
        <w:softHyphen/>
        <w:t>аль</w:t>
        <w:softHyphen/>
        <w:t>ным наркозом, а также комбинированный способ пластики дефек</w:t>
        <w:softHyphen/>
        <w:t>тов брюш</w:t>
        <w:softHyphen/>
        <w:t>ной стенки позволяет расширить показания к операции у больных с послеопера</w:t>
        <w:softHyphen/>
        <w:t>ционными вентраль</w:t>
        <w:softHyphen/>
        <w:t>ными грыж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ведение ультразвукового исследования после вмешательств по поводу по</w:t>
        <w:softHyphen/>
        <w:t>сле</w:t>
        <w:softHyphen/>
        <w:t>операционной вентраль</w:t>
        <w:softHyphen/>
        <w:t>ной грыжи способствует раннему вы</w:t>
        <w:softHyphen/>
        <w:t>яв</w:t>
        <w:softHyphen/>
        <w:t>лению ос</w:t>
        <w:softHyphen/>
        <w:t>ложнений, улучшению непосредственных и отдаленных резуль</w:t>
        <w:softHyphen/>
        <w:t xml:space="preserve">тат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больных. </w:t>
      </w:r>
      <w:r>
        <w:rPr>
          <w:sz w:val="28"/>
          <w:szCs w:val="28"/>
        </w:rPr>
        <w:t>В работе проведен анализ лечения 294 паци</w:t>
        <w:softHyphen/>
        <w:t>ентов с ПВГ за период 1998-2008 гг., находившихся в 6 и 7 хирургических отде</w:t>
        <w:softHyphen/>
        <w:t>ле</w:t>
        <w:softHyphen/>
        <w:t>ниях ММУ «Городская клиническая больница №1 им. Н.И. Пирогова» г.о. Са</w:t>
        <w:softHyphen/>
        <w:t xml:space="preserve">м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выполненной операции больные разделены на кон</w:t>
        <w:softHyphen/>
        <w:t>трольную и основную группы. Контрольную группу составил 141 (47,96%) больной, которому грыжевые дефекты в брюшной стенке были закрыты натяж</w:t>
        <w:softHyphen/>
        <w:t>ными способами пластики, основную группу – 153 (52,04%) пациента с ненатяж</w:t>
        <w:softHyphen/>
        <w:t>ными способами гер</w:t>
        <w:softHyphen/>
        <w:t>ниопла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ные в группах были сопоставимы по полу, возрасту, длительности грыже</w:t>
        <w:softHyphen/>
        <w:t>носительства, степени операционного риска. Отличия между ними за</w:t>
        <w:softHyphen/>
        <w:t>клю</w:t>
        <w:softHyphen/>
        <w:t>чались в бо</w:t>
        <w:softHyphen/>
        <w:t xml:space="preserve">лее сложной сопутствующей патологии у больных основной группы, в размерах грыж и использованных способах хирургического л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рольной группе мужчин было 16 (11,35%), женщин – 125 (88,65%), в ос</w:t>
        <w:softHyphen/>
        <w:t>новной группе – 25 (16,34%) мужчин и 128 (83,66%) женщин. Возраст па</w:t>
        <w:softHyphen/>
        <w:t>циен</w:t>
        <w:softHyphen/>
        <w:t>тов обеих групп колебался от 24 до 87 лет. Наиболее часто заболевание имело ме</w:t>
        <w:softHyphen/>
        <w:t>сто у больных в возрасте 50-59 (28,57%) и 60-69 (29,59%) лет. В кон</w:t>
        <w:softHyphen/>
        <w:t>трольной и основной группах преобладали пациенты в возрасте старше 50 лет (114/80,85% и 124/81,05% со</w:t>
        <w:softHyphen/>
        <w:t>ответственно). Средний возраст больных в кон</w:t>
        <w:softHyphen/>
        <w:t>трольной группе со</w:t>
        <w:softHyphen/>
        <w:t xml:space="preserve">ставил 61,44±1,155 год, в основной – 58,71±0,874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грыженосительства в контрольной группе со</w:t>
        <w:softHyphen/>
        <w:t>ста</w:t>
        <w:softHyphen/>
        <w:t>вила 6,91±0,803 лет, в основной группе – 5,54±0,579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заболевания выявлены у 122 (86,52%) больных кон</w:t>
        <w:softHyphen/>
        <w:t>троль</w:t>
        <w:softHyphen/>
        <w:t>ной и у 146 (95,42%) пациентов основной групп. Патология одной сис</w:t>
        <w:softHyphen/>
        <w:t>темы отме</w:t>
        <w:softHyphen/>
        <w:t>чена у 37 (30,33%) больных контрольной и у 29 (19,86%) пациентов основной групп, двух и бо</w:t>
        <w:softHyphen/>
        <w:t>лее – у 85 (69,67%) и у 117 (80,14%) больных соответ</w:t>
        <w:softHyphen/>
        <w:t>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 в контрольной, и в основной группах отмечена сопутст</w:t>
        <w:softHyphen/>
        <w:t>вующая патология сердечно-сосудистой (105/86,07% и 120/82,19% соответст</w:t>
        <w:softHyphen/>
        <w:t>венно), эндокрин</w:t>
        <w:softHyphen/>
        <w:t>ной (49/40,16% и 89/60,96% соответственно) и пищеваритель</w:t>
        <w:softHyphen/>
        <w:t>ной (48/39,34% и 72/49,32% соответственно) систем. Заболевания дыхательной сис</w:t>
        <w:softHyphen/>
        <w:t>темы выявили у 20 (16,39%) больных контрольной и у 16 (10,96%) основ</w:t>
        <w:softHyphen/>
        <w:t>ной, мо</w:t>
        <w:softHyphen/>
        <w:t>чеполовой – у 14 (11,48%) и у 23 (15,75%) пациентов соответственно, па</w:t>
        <w:softHyphen/>
        <w:t>тология вен – у 10 (8,2%) и у 44 (30,14%) больных соответственно. Заболевания опорно-двигательной системы отмечены у 10 (8,2%) больных контрольной и у 4 (2,74%) основной групп, ЦНС – у 5 (4,1%) и у 8 (5,48%) пациен</w:t>
        <w:softHyphen/>
        <w:t>тов соответственно, па</w:t>
        <w:softHyphen/>
        <w:t>то</w:t>
        <w:softHyphen/>
        <w:t>логия крови – у 2 (1,64%) больных кон</w:t>
        <w:softHyphen/>
        <w:t>троль</w:t>
        <w:softHyphen/>
        <w:t>ной и у 2 (1,37%) основной груп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с ПВГ проводили по классификации J. Chevrel и R.M. Rath (SWR-classification, 1999). Грыжевые ворота до 5 с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) были у 80 (27,21%) па</w:t>
        <w:softHyphen/>
        <w:t>циентов, 5-10 с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) – у 110 (37,41%), 10-15 с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) – у 48 (16,33%), более 15 см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4) – у 56 (19,05%) больных (рис. 1 а). У 206 (70,07%) больных ПВГ была первичной, у 88 (29,93%) – рецидивной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– у 49 (16,67%) больных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– у 21 (7,14%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– у 11 (3,74%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– у 5 (1,70%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– у 2 (0,68%) (рис. 1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26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pt;height:141.95pt" filled="f" o:ole="">
            <v:imagedata r:id="rId3" o:title=""/>
          </v:shape>
          <o:OLEObject Type="Embed" ProgID="" ShapeID="ole_rId2" DrawAspect="Content" ObjectID="_321636883" r:id="rId2"/>
        </w:object>
      </w:r>
      <w:r>
        <w:rPr>
          <w:sz w:val="28"/>
          <w:szCs w:val="28"/>
        </w:rPr>
        <w:object w:dxaOrig="5250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9pt;height:141.95pt" filled="f" o:ole="">
            <v:imagedata r:id="rId5" o:title=""/>
          </v:shape>
          <o:OLEObject Type="Embed" ProgID="" ShapeID="ole_rId4" DrawAspect="Content" ObjectID="_771410699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Распределение больных с ПВГ по размерам грыж (а) и числу рецидивов (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лече</w:t>
        <w:softHyphen/>
        <w:t>ния 294 пациентов с ПВГ установлено, что они перенесли 531 опе</w:t>
        <w:softHyphen/>
        <w:t>рацию. Наибо</w:t>
        <w:softHyphen/>
        <w:t>лее частыми были грыжесечения – 158 (29,76%), операции по поводу патологии гепа</w:t>
        <w:softHyphen/>
        <w:t>тобилиарной сис</w:t>
        <w:softHyphen/>
        <w:t>темы и гинеколо</w:t>
        <w:softHyphen/>
        <w:t>гических заболеваний – 108 (20,34%) и 107 (20,15%) соответст</w:t>
        <w:softHyphen/>
        <w:t>венно. Операции на кишечнике перенесли 97 (18,27%) боль</w:t>
        <w:softHyphen/>
        <w:t>ных, на желудке – 17 (3,21%). С одинако</w:t>
        <w:softHyphen/>
        <w:t>вой частотой (10/1,88%) выполнены операции на мочепо</w:t>
        <w:softHyphen/>
        <w:t>ловой системе и по по</w:t>
        <w:softHyphen/>
        <w:t>воду ра</w:t>
        <w:softHyphen/>
        <w:t>нений брюшной стенки. Вмешательства на под</w:t>
        <w:softHyphen/>
        <w:t>желудочной железе отме</w:t>
        <w:softHyphen/>
        <w:t>чены у 6 (1,13%) больных, на селезенке – у 3 (0,56%), на венах – у 3 (0,56%), на щитовидной железе – у 2 (0,38%) пациентов. К прочим отне</w:t>
        <w:softHyphen/>
        <w:t>сены больные с перитонитом (8/1,51%), абсцес</w:t>
        <w:softHyphen/>
        <w:t>сами брюшной по</w:t>
        <w:softHyphen/>
        <w:t>лости (1/0,19%) и за</w:t>
        <w:softHyphen/>
        <w:t>крытой травмой живота (1/0,19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Обследование больных с ПВГ проводили по сле</w:t>
        <w:softHyphen/>
        <w:t>дующей схеме: жалобы, анамнез заболевания, данные физикальных, лаборатор</w:t>
        <w:softHyphen/>
        <w:t>ных и инстру</w:t>
        <w:softHyphen/>
        <w:t>менталь</w:t>
        <w:softHyphen/>
        <w:t>ных методов. С помощью УЗИ оце</w:t>
        <w:softHyphen/>
        <w:t>нивали состояние здоро</w:t>
        <w:softHyphen/>
        <w:t>вых участков брюшной стенки, зоны грыжевого выпя</w:t>
        <w:softHyphen/>
        <w:t>чивания, ор</w:t>
        <w:softHyphen/>
        <w:t>ганов брюшной по</w:t>
        <w:softHyphen/>
        <w:t>лости, малого таза, венозных сосудов нижних ко</w:t>
        <w:softHyphen/>
        <w:t>нечностей. Эхографию прово</w:t>
        <w:softHyphen/>
        <w:t>дили на ультразвуко</w:t>
        <w:softHyphen/>
        <w:t xml:space="preserve">вых сканерах </w:t>
      </w:r>
      <w:r>
        <w:rPr>
          <w:sz w:val="28"/>
          <w:szCs w:val="28"/>
          <w:lang w:val="en-US"/>
        </w:rPr>
        <w:t>Sono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Alo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256, 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u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 xml:space="preserve"> 128-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bison</w:t>
      </w:r>
      <w:r>
        <w:rPr>
          <w:sz w:val="28"/>
          <w:szCs w:val="28"/>
        </w:rPr>
        <w:t xml:space="preserve"> 530, </w:t>
      </w:r>
      <w:r>
        <w:rPr>
          <w:sz w:val="28"/>
          <w:szCs w:val="28"/>
          <w:lang w:val="en-US"/>
        </w:rPr>
        <w:t>Logiq</w:t>
      </w:r>
      <w:r>
        <w:rPr>
          <w:sz w:val="28"/>
          <w:szCs w:val="28"/>
        </w:rPr>
        <w:t xml:space="preserve">-5, </w:t>
      </w:r>
      <w:r>
        <w:rPr>
          <w:sz w:val="28"/>
          <w:szCs w:val="28"/>
          <w:lang w:val="en-US"/>
        </w:rPr>
        <w:t>Volu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 Использо</w:t>
        <w:softHyphen/>
        <w:t>вали датчики с час</w:t>
        <w:softHyphen/>
        <w:t>тотой от 3,5 до 10 МГц. Сканиро</w:t>
        <w:softHyphen/>
        <w:t>вание прово</w:t>
        <w:softHyphen/>
        <w:t xml:space="preserve">дили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режиме, в режимах доппле</w:t>
        <w:softHyphen/>
        <w:t>рографии (импульсном, цветового допплеров</w:t>
        <w:softHyphen/>
        <w:t>ского картирования, дуплексном) и трехмерной реконструкци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статистической обработки. </w:t>
      </w:r>
      <w:r>
        <w:rPr>
          <w:sz w:val="28"/>
          <w:szCs w:val="28"/>
        </w:rPr>
        <w:t>Обработку полученного цифрового мате</w:t>
        <w:softHyphen/>
        <w:t>риала проводили на ЭВМ с исполь</w:t>
        <w:softHyphen/>
        <w:t>зованием статистического пакета SPSS од</w:t>
        <w:softHyphen/>
        <w:t xml:space="preserve">ноименной фирмы. </w:t>
      </w:r>
      <w:r>
        <w:rPr>
          <w:color w:val="000000"/>
          <w:sz w:val="28"/>
          <w:szCs w:val="28"/>
        </w:rPr>
        <w:t>Полученные мате</w:t>
        <w:softHyphen/>
        <w:t>риалы статистически обработаны и оценены с позиций дока</w:t>
        <w:softHyphen/>
        <w:t>зательной ме</w:t>
        <w:softHyphen/>
        <w:t>дицины (Котельников Г.П., Шпигель А.С., 2000). Раз</w:t>
        <w:softHyphen/>
        <w:t>личия считали ста</w:t>
        <w:softHyphen/>
        <w:t>тистически значи</w:t>
        <w:softHyphen/>
        <w:t>мыми при вероятности безошибочного про</w:t>
        <w:softHyphen/>
        <w:t xml:space="preserve">гноза 95% и выше (р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0,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а оперативного лечения больных с ПВГ. </w:t>
      </w:r>
      <w:r>
        <w:rPr>
          <w:sz w:val="28"/>
          <w:szCs w:val="28"/>
        </w:rPr>
        <w:t>В процессе лечения па</w:t>
        <w:softHyphen/>
        <w:t>циен</w:t>
        <w:softHyphen/>
        <w:t>тов с ПВГ были использованы натяжные и ненатяжные способы гернио</w:t>
        <w:softHyphen/>
        <w:t>пла</w:t>
        <w:softHyphen/>
        <w:t>стики. Пла</w:t>
        <w:softHyphen/>
        <w:t>стику натяжными способами преимущественно выполняли пу</w:t>
        <w:softHyphen/>
        <w:t>тем соз</w:t>
        <w:softHyphen/>
        <w:t>дания дублика</w:t>
        <w:softHyphen/>
        <w:t>туры из мышечно-апоневротических комплексов по класси</w:t>
        <w:softHyphen/>
        <w:t>ческим методикам Мейо, Сапежко, Мартынова, Напалкова, Крымова или в моди</w:t>
        <w:softHyphen/>
        <w:t>фициро</w:t>
        <w:softHyphen/>
        <w:t>ванных исследовате</w:t>
        <w:softHyphen/>
        <w:t xml:space="preserve">лями вариа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натяжной пластики заложен в двух способах комбинирован</w:t>
        <w:softHyphen/>
        <w:t>ной гер</w:t>
        <w:softHyphen/>
        <w:t>ниопластики, которые были предложены и детально разработаны В.И. Белоко</w:t>
        <w:softHyphen/>
        <w:t>невым с соавт. (1994, 1999). В их основе – принцип пластики, предло</w:t>
        <w:softHyphen/>
        <w:t>женный чешским хирур</w:t>
        <w:softHyphen/>
        <w:t>гом Майдлем (</w:t>
      </w:r>
      <w:r>
        <w:rPr>
          <w:sz w:val="28"/>
          <w:szCs w:val="28"/>
          <w:lang w:val="en-US"/>
        </w:rPr>
        <w:t>Maydl</w:t>
      </w:r>
      <w:r>
        <w:rPr>
          <w:sz w:val="28"/>
          <w:szCs w:val="28"/>
        </w:rPr>
        <w:t xml:space="preserve">)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основанный на закрытии грыжевых ворот лоскутами апоневроза. Для этого двумя дугооб</w:t>
        <w:softHyphen/>
        <w:t>разными разре</w:t>
        <w:softHyphen/>
        <w:t>зами автор вскрывал вла</w:t>
        <w:softHyphen/>
        <w:t>галища прямых мышц живота, после чего сшивал между собой внутренние, а над ними, вторым этажом, наружные края апоневроза. В комбинированных способах гер</w:t>
        <w:softHyphen/>
        <w:t>ниопластики, предложенных В.И. Белоконевым с соавт., после рассечения передних листков влагалищ пря</w:t>
        <w:softHyphen/>
        <w:t>мых мышц живота во</w:t>
        <w:softHyphen/>
        <w:t>круг грыжевых ворот медиальные лоскуты сшивали ме</w:t>
        <w:softHyphen/>
        <w:t>жду собой, прикрывая де</w:t>
        <w:softHyphen/>
        <w:t>фект в брюшной стенке апоневротической тка</w:t>
        <w:softHyphen/>
        <w:t>нью, между лате</w:t>
        <w:softHyphen/>
        <w:t>ральными лоскутами вшивали синтетический эндо</w:t>
        <w:softHyphen/>
        <w:t xml:space="preserve">проте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комбинированного способа повторял первый, но был ис</w:t>
        <w:softHyphen/>
        <w:t>пользо</w:t>
        <w:softHyphen/>
        <w:t>ван у больных с гигантскими грыжами, когда при сшивании медиальных лоскутов по центру возникало натяжение из-за значительного диастаза. По</w:t>
        <w:softHyphen/>
        <w:t>этому в центре края апоневроза не сшивали, а синтетический эндопротез под</w:t>
        <w:softHyphen/>
        <w:t>шивали по периметрам малого и большого диаметра. При сшивании биологиче</w:t>
        <w:softHyphen/>
        <w:t>ских тканей и синтетического имплан</w:t>
        <w:softHyphen/>
        <w:t>тата нами были использованы только рас</w:t>
        <w:softHyphen/>
        <w:t>сасывающиеся нити викрил 1/0 и 2/0 либо по</w:t>
        <w:softHyphen/>
        <w:t>лисорб 1/0 и 2/0. При необходимо</w:t>
        <w:softHyphen/>
        <w:t>сти увеличить размер синтетического эндопротеза заплату подшивали с помо</w:t>
        <w:softHyphen/>
        <w:t xml:space="preserve">щью однородных нитей, т.е. нитями пролен 2/0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показаний и объема ультразвукового обследования боль</w:t>
        <w:softHyphen/>
        <w:t xml:space="preserve">ных с ПВГ. </w:t>
      </w:r>
      <w:r>
        <w:rPr>
          <w:sz w:val="28"/>
          <w:szCs w:val="28"/>
        </w:rPr>
        <w:t>УЗИ начинали с оценки брюшной стенки живота, строение которой зави</w:t>
        <w:softHyphen/>
        <w:t>сит от конституциональных особенностей больного: определяли толщину кожи, под</w:t>
        <w:softHyphen/>
        <w:t>кожной клетчатки над и под поверхностной фасцией, толщину и ши</w:t>
        <w:softHyphen/>
        <w:t>рину прямых и косых мышц живота, а также оценивали состояние тканей в об</w:t>
        <w:softHyphen/>
        <w:t>ласти грыжевого выпячивания. Установлено, что эхографическая картина брюш</w:t>
        <w:softHyphen/>
        <w:t>ной стенки у боль</w:t>
        <w:softHyphen/>
        <w:t>ных с ПВГ отлича</w:t>
        <w:softHyphen/>
        <w:t>ется от нормы и зависит от размера и локали</w:t>
        <w:softHyphen/>
        <w:t>за</w:t>
        <w:softHyphen/>
        <w:t>ции грыжи. На участках брюшной стенки в проекции грыжевых ворот имеется тенденция к уменьшению толщины кожи и подкожной клетчатки с развитием фиброза в зоне грыжевого мешка, особенно эти изменения выражены у боль</w:t>
        <w:softHyphen/>
        <w:t>ных с грыжами больших, огромных и гигантских разме</w:t>
        <w:softHyphen/>
        <w:t>ров. В остальных отде</w:t>
        <w:softHyphen/>
        <w:t>лах брюш</w:t>
        <w:softHyphen/>
        <w:t>ной стенки отмечается тенденция к увеличению ши</w:t>
        <w:softHyphen/>
        <w:t>рины и уменьше</w:t>
        <w:softHyphen/>
        <w:t>нию толщины прямых мышц живота, увеличению толщины попереч</w:t>
        <w:softHyphen/>
        <w:t>ных и уменьшению тол</w:t>
        <w:softHyphen/>
        <w:t>щины на</w:t>
        <w:softHyphen/>
        <w:t>ружных и внутренних косых мышц живота, что сле</w:t>
        <w:softHyphen/>
        <w:t>дует учитывать при выборе способа операции. В окружающих грыжевой мешок тканях мышечные во</w:t>
        <w:softHyphen/>
        <w:t>локна были разрежены за счет разрастания между ними соединительной ткани. Эти из</w:t>
        <w:softHyphen/>
        <w:t>менения были выражены значительнее на стороне большего смещения грыжевого мешка и зависели от размеров ПВ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нормо- и гиперстенического телосложения с грыжами малых и сред</w:t>
        <w:softHyphen/>
        <w:t>них размеров толщина кожи и подкожной клетчатки практически не была из</w:t>
        <w:softHyphen/>
        <w:t>менена. У пациентов с большими и гигантскими грыжами над грыжевым вы</w:t>
        <w:softHyphen/>
        <w:t>пячи</w:t>
        <w:softHyphen/>
        <w:t>ванием просле</w:t>
        <w:softHyphen/>
        <w:t>живалось истончение кожи и подкожной клетчатки от пери</w:t>
        <w:softHyphen/>
        <w:t xml:space="preserve">ферии к цент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хо</w:t>
        <w:softHyphen/>
        <w:t>графических признаков сетчатого имплантата, распо</w:t>
        <w:softHyphen/>
        <w:t>ложен</w:t>
        <w:softHyphen/>
        <w:t>ного в мягких тканях, нами предложена следующая модель (рационализа</w:t>
        <w:softHyphen/>
        <w:t>торское пред</w:t>
        <w:softHyphen/>
        <w:t>ложение №56 от 24.11.2009). В ка</w:t>
        <w:softHyphen/>
        <w:t>честве имитатора мягких тканей использовали 20% раствор пищевого жела</w:t>
        <w:softHyphen/>
        <w:t>тина (ГОСТ 11293-89), плотность кото</w:t>
        <w:softHyphen/>
        <w:t>рого соответствует плот</w:t>
        <w:softHyphen/>
        <w:t>ности мышечной ткани и составляет 1,06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мат</w:t>
        <w:softHyphen/>
        <w:t>рицы глубиной 7 см за</w:t>
        <w:softHyphen/>
        <w:t>ливали приготовлен</w:t>
        <w:softHyphen/>
        <w:t>ный раствор желатина на высоту 3,5 см, на него помещали сетчатый им</w:t>
        <w:softHyphen/>
        <w:t>плантат. По</w:t>
        <w:softHyphen/>
        <w:t>сле застывания в матрицу заливали оставшийся раствор также на вы</w:t>
        <w:softHyphen/>
        <w:t>соту 3,5 см. Жела</w:t>
        <w:softHyphen/>
        <w:t>тин застывал и за</w:t>
        <w:softHyphen/>
        <w:t>твердевал при комнат</w:t>
        <w:softHyphen/>
        <w:t>ной температуре в тече</w:t>
        <w:softHyphen/>
        <w:t>ние 12 ча</w:t>
        <w:softHyphen/>
        <w:t>сов, затем по</w:t>
        <w:softHyphen/>
        <w:t>лученные блоки извлекали из матрицы и исследовали помещенные в них эндопротезы с по</w:t>
        <w:softHyphen/>
        <w:t>мощью ультра</w:t>
        <w:softHyphen/>
        <w:t xml:space="preserve">звука (рис. 2 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были изучены сетчатые эндопротезы «Эсфил стандартный» (фирма «Лин</w:t>
        <w:softHyphen/>
        <w:t>текс», Россия), «Пролен PML1» (PROLENE), «Випро» (VYPRO) и «Мер</w:t>
        <w:softHyphen/>
        <w:t>си</w:t>
        <w:softHyphen/>
        <w:t xml:space="preserve">лен Меш» (Mersilene Mesh) (фирма </w:t>
      </w:r>
      <w:r>
        <w:rPr>
          <w:sz w:val="28"/>
          <w:szCs w:val="28"/>
          <w:lang w:val="en-US"/>
        </w:rPr>
        <w:t>Ethicon</w:t>
      </w:r>
      <w:r>
        <w:rPr>
          <w:sz w:val="28"/>
          <w:szCs w:val="28"/>
        </w:rPr>
        <w:t xml:space="preserve"> Джонсон и Джонсон, США). В В-ре</w:t>
        <w:softHyphen/>
        <w:t>жиме сетчатый эндопротез визуализируется как гиперэхогенная ли</w:t>
        <w:softHyphen/>
        <w:t>нейная струк</w:t>
        <w:softHyphen/>
        <w:t>тура толщиной от 0,5 до 0,7 мм. Прерывистость контура зависит от размеров ячейки сетки. Сетка, имеющая ячейки размером 1-2 мм (типа «Пролен»), на эхо</w:t>
        <w:softHyphen/>
        <w:t>граммах визуализируется как гиперэ</w:t>
        <w:softHyphen/>
        <w:t>хогенная однородная ли</w:t>
        <w:softHyphen/>
        <w:t>нейная пла</w:t>
        <w:softHyphen/>
        <w:t>стина, сетка с ячейками размером 4-5 мм (типа «Випро») имеет вид гиперэхоген</w:t>
        <w:softHyphen/>
        <w:t>ной структуры с анэхогенными вкраплениями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е</w:t>
        <w:softHyphen/>
        <w:t>конструкция позволяет по</w:t>
        <w:softHyphen/>
        <w:t>лучить трехмерное изображение эндопротеза и проследить в ди</w:t>
        <w:softHyphen/>
        <w:t>намике процесс прораста</w:t>
        <w:softHyphen/>
        <w:t>ния сетки соединительной тканью (рис. 2 б)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177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156654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 xml:space="preserve">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Внешний вид желатинового блока с помещенным в нем эндопротезом (а) </w:t>
      </w:r>
    </w:p>
    <w:p>
      <w:pPr>
        <w:pStyle w:val="Normal"/>
        <w:jc w:val="center"/>
        <w:rPr/>
      </w:pPr>
      <w:r>
        <w:rPr>
          <w:sz w:val="28"/>
          <w:szCs w:val="28"/>
        </w:rPr>
        <w:t>и эхографическая картина сетки «Випро» в режим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еконструкции (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ЗИ брюшной стенки у пациентов с ПВГ, у которых при грыжесече</w:t>
        <w:softHyphen/>
        <w:t>ниях ранее использовались синтетические эндопротезы, устанавливали вариант и причину рецидива грыжи. Для выявления возможных вариантов и причин ре</w:t>
        <w:softHyphen/>
        <w:t>ци</w:t>
        <w:softHyphen/>
        <w:t>дива нами пред</w:t>
        <w:softHyphen/>
        <w:t>ложен следующий способ (рационализаторское предложение №61 от 24.11.2009). В качестве имитатора грыжевого дефекта использовали кольцо из пластика, грыже</w:t>
        <w:softHyphen/>
        <w:t>вого мешка – резиновый баллон, заполненный гелем для ульт</w:t>
        <w:softHyphen/>
        <w:t>ра</w:t>
        <w:softHyphen/>
        <w:t>звуковых иссле</w:t>
        <w:softHyphen/>
        <w:t>дований. Для закрытия грыжевого дефекта применяли по</w:t>
        <w:softHyphen/>
        <w:t>ли</w:t>
        <w:softHyphen/>
        <w:t>пропи</w:t>
        <w:softHyphen/>
        <w:t>леновую сетку. По внутрен</w:t>
        <w:softHyphen/>
        <w:t>нему диаметру кольца металлическими ско</w:t>
        <w:softHyphen/>
        <w:t>бами на расстоянии 6 мм от края фиксиро</w:t>
        <w:softHyphen/>
        <w:t>вали сетку, под ней рас</w:t>
        <w:softHyphen/>
        <w:t>полагали имитатор гры</w:t>
        <w:softHyphen/>
        <w:t>жевого мешка. Резиновым баллоном че</w:t>
        <w:softHyphen/>
        <w:t>рез гры</w:t>
        <w:softHyphen/>
        <w:t>жевые во</w:t>
        <w:softHyphen/>
        <w:t>рота создавали ком</w:t>
        <w:softHyphen/>
        <w:t>прес</w:t>
        <w:softHyphen/>
        <w:t>сию на сетку. Модель помещали в резервуар с водой и проводили ультразву</w:t>
        <w:softHyphen/>
        <w:t>ковое иссле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й фиксации имплантат визуализировался как гиперэхо</w:t>
        <w:softHyphen/>
        <w:t>ген</w:t>
        <w:softHyphen/>
        <w:t>ная ли</w:t>
        <w:softHyphen/>
        <w:t>нейная структура, расположенная над грыжевым дефектом. Для ими</w:t>
        <w:softHyphen/>
        <w:t>тации частичного отрыва имплантата от грыжевых ворот полипропиленовую сетку фик</w:t>
        <w:softHyphen/>
        <w:t>сировали на ½ диаметра грыжевых ворот. При УЗИ гиперэхогенная пластина сетки визуализирова</w:t>
        <w:softHyphen/>
        <w:t>лась над имитатором грыжевого мешка только на стороне фиксации, являясь одной из стенок грыжевых ворот (рис. 3 а, б) (рац</w:t>
        <w:softHyphen/>
        <w:t>ионализатор</w:t>
        <w:softHyphen/>
        <w:t>ское предложение №58 от 24.11.2009). Для имитации полного отрыва имплантата от грыжевых ворот полипро</w:t>
        <w:softHyphen/>
        <w:t>пи</w:t>
        <w:softHyphen/>
        <w:t>лено</w:t>
        <w:softHyphen/>
        <w:t>вую сетку помещали над грыжевыми воротами без фиксации. На эхо</w:t>
        <w:softHyphen/>
        <w:t>граммах ви</w:t>
        <w:softHyphen/>
        <w:t>зуали</w:t>
        <w:softHyphen/>
        <w:t>зировалась изогнутая гиперэхогенная пластина сетки над цен</w:t>
        <w:softHyphen/>
        <w:t>тром имита</w:t>
        <w:softHyphen/>
        <w:t>тора грыже</w:t>
        <w:softHyphen/>
        <w:t>вого мешка, являясь одной из его стенок (рис. 3 в, г) (рац</w:t>
        <w:softHyphen/>
        <w:t>ионализатор</w:t>
        <w:softHyphen/>
        <w:t>ское пред</w:t>
        <w:softHyphen/>
        <w:t>ложе</w:t>
        <w:softHyphen/>
        <w:t xml:space="preserve">ние №60 от 24.11.200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имитации сморщивания эндопротеза сетку плотно фиксировали на ½ пери</w:t>
        <w:softHyphen/>
        <w:t>метра грыжевых ворот, с другой стороны за</w:t>
        <w:softHyphen/>
        <w:t>кре</w:t>
        <w:softHyphen/>
        <w:t>пляли сво</w:t>
        <w:softHyphen/>
        <w:t>бодно. При УЗИ со стороны плотной фиксации имплантат визуализи</w:t>
        <w:softHyphen/>
        <w:t>ровался в виде гиперэхогенной линейной структуры над всей поверхно</w:t>
        <w:softHyphen/>
        <w:t>стью грыжевого вы</w:t>
        <w:softHyphen/>
        <w:t>пячивания, со стороны свободной фиксации – как гипе</w:t>
        <w:softHyphen/>
        <w:t>рэхо</w:t>
        <w:softHyphen/>
        <w:t>генные линейные многослойные структуры (рис. 3 д, е) (рац</w:t>
        <w:softHyphen/>
        <w:t>ионализаторское предложение №59 от 24.11.2009). Для имитации ложного рецидива грыжи по внутреннему диаметру пла</w:t>
        <w:softHyphen/>
        <w:t>сти</w:t>
        <w:softHyphen/>
        <w:t>кового кольца полипропиленовую сетку фик</w:t>
        <w:softHyphen/>
        <w:t>сиро</w:t>
        <w:softHyphen/>
        <w:t>вали без натяжения. При ком</w:t>
        <w:softHyphen/>
        <w:t>прессии рези</w:t>
        <w:softHyphen/>
        <w:t>новым баллоном сетка, оставаясь фик</w:t>
        <w:softHyphen/>
        <w:t>сированной, поднималась над грыжевыми воро</w:t>
        <w:softHyphen/>
        <w:t>тами. При УЗИ имплантат визуа</w:t>
        <w:softHyphen/>
        <w:t>лизи</w:t>
        <w:softHyphen/>
        <w:t>ровался как гипе</w:t>
        <w:softHyphen/>
        <w:t>рэхоген</w:t>
        <w:softHyphen/>
        <w:t>ная пластина, под ним – структуры грыжевого мешка и гры</w:t>
        <w:softHyphen/>
        <w:t>жевых во</w:t>
        <w:softHyphen/>
        <w:t>рот (рис. 3 ж, з) (рационализаторское предложение №57 от 24.11.2009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полученных данных нами предложена </w:t>
      </w:r>
      <w:r>
        <w:rPr>
          <w:i/>
          <w:sz w:val="28"/>
          <w:szCs w:val="28"/>
        </w:rPr>
        <w:t>классификация реци</w:t>
        <w:softHyphen/>
        <w:t>дивных грыж после герниопластики с использованием сетча</w:t>
        <w:softHyphen/>
        <w:t>тых эндопротез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ый рецидив грыжи – протез смещается от грыжевых ворот более чем на ½ их периметра и является одной из стенок грыжевого мешка или отходит от грыже</w:t>
        <w:softHyphen/>
        <w:t>вых ворот пол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астичный рецид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следствие сокращения протеза на одной из стенок его фиксации (чаще в нижнем полюсе) образуется дефект, через который выхо</w:t>
        <w:softHyphen/>
        <w:t>дит грыже</w:t>
        <w:softHyphen/>
        <w:t>вой мешок, то есть протез является одной из стенок грыжевых во</w:t>
        <w:softHyphen/>
        <w:t>р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Ложный рецидив – протез остается фиксированным к тканям (чаще к апо</w:t>
        <w:softHyphen/>
        <w:t>нев</w:t>
        <w:softHyphen/>
        <w:t>розу), а грыжевой мешок вследствие несостоятельности швов на апоневрозе после на</w:t>
        <w:softHyphen/>
        <w:t>тяжной пластики выходит за него под протез по типу «запон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9725" cy="126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 xml:space="preserve">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82900" cy="127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firstLine="2520"/>
        <w:rPr>
          <w:sz w:val="28"/>
          <w:szCs w:val="28"/>
        </w:rPr>
      </w:pPr>
      <w:r>
        <w:rPr>
          <w:sz w:val="28"/>
          <w:szCs w:val="28"/>
        </w:rPr>
        <w:t>в</w:t>
        <w:tab/>
        <w:tab/>
        <w:tab/>
        <w:tab/>
        <w:tab/>
        <w:tab/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6065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firstLine="2520"/>
        <w:rPr>
          <w:sz w:val="28"/>
          <w:szCs w:val="28"/>
        </w:rPr>
      </w:pPr>
      <w:r>
        <w:rPr>
          <w:sz w:val="28"/>
          <w:szCs w:val="28"/>
        </w:rPr>
        <w:t>д</w:t>
        <w:tab/>
        <w:tab/>
        <w:tab/>
        <w:tab/>
        <w:tab/>
        <w:tab/>
        <w:t xml:space="preserve">е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72640" cy="136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2881630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6" t="5267" r="443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firstLine="2520"/>
        <w:rPr>
          <w:sz w:val="28"/>
          <w:szCs w:val="28"/>
        </w:rPr>
      </w:pPr>
      <w:r>
        <w:rPr>
          <w:sz w:val="28"/>
          <w:szCs w:val="28"/>
        </w:rPr>
        <w:t>ж</w:t>
        <w:tab/>
        <w:tab/>
        <w:tab/>
        <w:tab/>
        <w:tab/>
        <w:tab/>
        <w:t xml:space="preserve">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Модели и схемы вариантов рецидивов грыжи у больных после грыжесе</w:t>
        <w:softHyphen/>
        <w:t>че</w:t>
        <w:softHyphen/>
        <w:t xml:space="preserve">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интетических эндопротезов (пояснение в тек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ценки грыжевого выпячивания проводили УЗИ органов брюшной по</w:t>
        <w:softHyphen/>
        <w:t>лости и малого таза. В изучаемом нами временном периоде 1998-2008 гг. УЗИ органов брюшной полости и малого таза до опера</w:t>
        <w:softHyphen/>
        <w:t>ции были проведены 132 (44,9%) больным с грыжами. Из них 94 (71,21%) пациентам УЗИ проводили вы</w:t>
        <w:softHyphen/>
        <w:t>бо</w:t>
        <w:softHyphen/>
        <w:t>рочно, у 38 (28,79%) объем исследований расширяли с уче</w:t>
        <w:softHyphen/>
        <w:t>том анамнеза и ве</w:t>
        <w:softHyphen/>
        <w:t>роят</w:t>
        <w:softHyphen/>
        <w:t>ной час</w:t>
        <w:softHyphen/>
        <w:t>тоты воз</w:t>
        <w:softHyphen/>
        <w:t>можной интраабдоминальной патологии, проводя эхо</w:t>
        <w:softHyphen/>
        <w:t>графию печени и внепеченочных желчных протоков; поджелудоч</w:t>
        <w:softHyphen/>
        <w:t>ной железы; кишечника; почек и мо</w:t>
        <w:softHyphen/>
        <w:t>чевого пузыря; матки и придатков у жен</w:t>
        <w:softHyphen/>
        <w:t>щин; предстатель</w:t>
        <w:softHyphen/>
        <w:t>ной железы и органов мо</w:t>
        <w:softHyphen/>
        <w:t>шонки у мужчин. Расширение спек</w:t>
        <w:softHyphen/>
        <w:t>тра УЗИ у больных с грыжами включало дополни</w:t>
        <w:softHyphen/>
        <w:t>тельное исследование со</w:t>
        <w:softHyphen/>
        <w:t>су</w:t>
        <w:softHyphen/>
        <w:t>дов нижних конечностей и нижней полой вены, которое было направлено на оценку состоя</w:t>
        <w:softHyphen/>
        <w:t>ния вен нижних конечностей, исключение острого тромбоза в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операционное обследование больных с помощью эхографии привело к увели</w:t>
        <w:softHyphen/>
        <w:t>чению выявляемости сопутствующей хирургической патологии на 35,88%, а интрааб</w:t>
        <w:softHyphen/>
        <w:t>доминальной патологии, требующей симультанных вмешательств, – на 24,3%. При расширении объема исследования выявляемость сопутствующих хирургических забо</w:t>
        <w:softHyphen/>
        <w:t>леваний увеличилась по сравнению с данными выборочного УЗИ на 37,8%, а внутри</w:t>
        <w:softHyphen/>
        <w:t xml:space="preserve">брюшной патологии, требующей симультанных операций, – на 41,66% (табл. 1)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тивность УЗИ при выявлении сопутствующей патологии, </w:t>
      </w:r>
    </w:p>
    <w:p>
      <w:pPr>
        <w:pStyle w:val="Normal"/>
        <w:jc w:val="center"/>
        <w:rPr/>
      </w:pPr>
      <w:r>
        <w:rPr>
          <w:sz w:val="28"/>
          <w:szCs w:val="28"/>
        </w:rPr>
        <w:t>требующей хирургической корр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ЗИ не про</w:t>
              <w:softHyphen/>
              <w:t>во</w:t>
              <w:softHyphen/>
              <w:t>дили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162)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ЗИ проводили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132)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борочное УЗИ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94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ширен</w:t>
              <w:softHyphen/>
              <w:t>ное УЗИ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8)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атология, требую</w:t>
              <w:softHyphen/>
              <w:t>щая хи</w:t>
              <w:softHyphen/>
              <w:t>рурги</w:t>
              <w:softHyphen/>
              <w:t>ческого ле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Внутрибрюшная пато</w:t>
              <w:softHyphen/>
              <w:t>логия, тре</w:t>
              <w:softHyphen/>
              <w:t>бую</w:t>
              <w:softHyphen/>
              <w:t>щая си</w:t>
              <w:softHyphen/>
              <w:t>муль</w:t>
              <w:softHyphen/>
              <w:t>танных опе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нами сформулирован алгоритм доопе</w:t>
        <w:softHyphen/>
        <w:t>ра</w:t>
        <w:softHyphen/>
        <w:t>цион</w:t>
        <w:softHyphen/>
        <w:t>ного ультразвукового обследования больных с ПВ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лгоритм ультразвукового обследования больных с ПВГ до опе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ЗИ периферических участков брюшной стен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 УЗИ участков брюшной стенки, вовлеченных в патологический процесс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смотр послеоперационного рубц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смотр грыжевого выпячи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смотр и определение размеров грыжевых ворот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смотр содержимого грыжевого мешка (при обнаружении в грыжевом мешке пе</w:t>
        <w:softHyphen/>
        <w:t>тель кишечника необходимо уточнить жизнеспособность кишки по перисталь</w:t>
        <w:softHyphen/>
        <w:t>тическим движениям и с помощью ЦДК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вторных герниопластиках визуализация прежнего импланта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ширины и толщины прямых мышц живота для планирования спо</w:t>
        <w:softHyphen/>
        <w:t>соба закрытия грыжевого дефе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4. Осмотр органов брюшной полости, забрюшинного пространства и органов ма</w:t>
        <w:softHyphen/>
        <w:t>лого т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УЗИ печени и внепеченочных желчных прото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поджелудочной желез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кишечни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почек и мочевого пузыр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УЗИ матки с придатками у женщин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предстательной железы и органов мошонки у мужчи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уплексное сканирование вен нижних конечностей и нижней полой вены с оцен</w:t>
        <w:softHyphen/>
        <w:t>кой динамики венозного кровото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зультаты лечения больных с послеоперационными вентральными гры</w:t>
        <w:softHyphen/>
        <w:t xml:space="preserve">жами. </w:t>
      </w:r>
      <w:r>
        <w:rPr>
          <w:sz w:val="28"/>
          <w:szCs w:val="28"/>
        </w:rPr>
        <w:t>Хи</w:t>
        <w:softHyphen/>
        <w:t>рургическое лечение больных контрольной и основной групп охва</w:t>
        <w:softHyphen/>
        <w:t>ты</w:t>
        <w:softHyphen/>
        <w:t>вало разные временные периоды. Различия в подходах лечения коснулись не только спо</w:t>
        <w:softHyphen/>
        <w:t>соба пластики, но и метода обезболивания пациента во время и после выполнения опе</w:t>
        <w:softHyphen/>
        <w:t>рации закрытия дефектов в брюшной ст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больных с ПВГ в контрольной группе эндотрахеальный нар</w:t>
        <w:softHyphen/>
        <w:t>коз был применен у 61 (61,61%), а регионарные методы анестезии – у 38 (38,38%) па</w:t>
        <w:softHyphen/>
        <w:t>циентов. Причем, сопутствующие заболевания, являющиеся факторами высокого оперативного риска, имели место у 17,12% больных этой группы, а грыжи больших размеров – всего у 26,24%. Так как па</w:t>
        <w:softHyphen/>
        <w:t>циентам этой группы предполагалось выполнение пластики грыжевых дефектов на</w:t>
        <w:softHyphen/>
        <w:t>тяжными методами, 42 (29,79%) больным из 141 в опе</w:t>
        <w:softHyphen/>
        <w:t>ра</w:t>
        <w:softHyphen/>
        <w:t>ции было отказано из-за риска развития осложнений, связанных с проведе</w:t>
        <w:softHyphen/>
        <w:t>нием наркоза и способа оп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группе, где у 19,39% пациентов имелась сопутствующая патология, значительно повышающая риск оперативного вмешательства, а грыжи больших разме</w:t>
        <w:softHyphen/>
        <w:t>ров были у 43,79% больных, эндотрахеальный наркоз использован у 37 (24,18%), ре</w:t>
        <w:softHyphen/>
        <w:t>гионарные ме</w:t>
        <w:softHyphen/>
        <w:t>тоды обезбо</w:t>
        <w:softHyphen/>
        <w:t>ливания – у 108 (70,59%), сочетание эндотрахеального нар</w:t>
        <w:softHyphen/>
        <w:t>коза со спинальной анесте</w:t>
        <w:softHyphen/>
        <w:t>зией – у 8 (5,23%) пациентов. Такое изменение соотношения методов анестезии у больных с ПВГ в пользу перехода на регионарные методы обез</w:t>
        <w:softHyphen/>
        <w:t>боливания позволило резко снизить риск оперативного пособия, а, следова</w:t>
        <w:softHyphen/>
        <w:t>тельно, расширить показания к его выполнению и сократить противопоказания. Более того, при анализе симультан</w:t>
        <w:softHyphen/>
        <w:t>ных операций их объем и слож</w:t>
        <w:softHyphen/>
        <w:t>ность в основ</w:t>
        <w:softHyphen/>
        <w:t xml:space="preserve">ной группе были значительно больше, а полученные результаты луч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ннем послеоперационном периоде УЗИ способствовало выявлению об</w:t>
        <w:softHyphen/>
        <w:t>щих и местных осложнений. Общие осложнения возникли у 5 (5,05%) боль</w:t>
        <w:softHyphen/>
        <w:t>ных в контроль</w:t>
        <w:softHyphen/>
        <w:t>ной и у 6 (3,92%) – в основной группах. У больных основной группы, в которой пре</w:t>
        <w:softHyphen/>
        <w:t>обладали пациенты с большими и огромными грыжами, частота ме</w:t>
        <w:softHyphen/>
        <w:t>стных осложнений составила 19,61%, что сопоставимо с частотой осложнений в контрольной группе (19,19%), где грыжи в основном были малых и средних раз</w:t>
        <w:softHyphen/>
        <w:t>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результате эхографического иссле</w:t>
        <w:softHyphen/>
        <w:t>до</w:t>
        <w:softHyphen/>
        <w:t>вания больных после операций по поводу ПВГ, позволили сформулировать алго</w:t>
        <w:softHyphen/>
        <w:t>ритм после</w:t>
        <w:softHyphen/>
        <w:t>операционного УЗИ с учетом возможного развития осложнений со стороны брюшной стенки в зоне основной и симультанной операции, груд</w:t>
        <w:softHyphen/>
        <w:t>ной и брюшной полостей, со</w:t>
        <w:softHyphen/>
        <w:t>судов нижних конечностей и нижней полой ве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ультразвукового исследования у больных с ПВГ после оп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инамический осмотр брюшной стенки в области операции для выявле</w:t>
        <w:softHyphen/>
        <w:t>ния ран</w:t>
        <w:softHyphen/>
        <w:t>них послеоперационных ослож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смотр органов брюшной полости, забрюшинного пространства и органов ма</w:t>
        <w:softHyphen/>
        <w:t>лого таз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ЗИ печени и внепеченочных желчных прото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кишеч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ЗИ почек и мочевого пузы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ЗИ грудной клетки для исключения жидкостных образований в плев</w:t>
        <w:softHyphen/>
        <w:t>раль</w:t>
        <w:softHyphen/>
        <w:t>ных полостях и участков ателектазов в легк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и симультанных операциях осмотр зоны вмеш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уплексное сканирование вен нижних конечностей и нижней полой вены с оцен</w:t>
        <w:softHyphen/>
        <w:t>кой динамики венозного крово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лгоритма УЗИ после операции способствовало раннему вы</w:t>
        <w:softHyphen/>
        <w:t>яв</w:t>
        <w:softHyphen/>
        <w:t>ле</w:t>
        <w:softHyphen/>
        <w:t>нию как общих (плеврит, парез кишечника, острая кишечная непроходи</w:t>
        <w:softHyphen/>
        <w:t>мость, ТЭЛА, тромбофлебит), так и местных (серома, гематома, абсцесс брюш</w:t>
        <w:softHyphen/>
        <w:t>ной стенки, инфаркт подкожной клетчатки, рецидив, внутрибрюшное скопле</w:t>
        <w:softHyphen/>
        <w:t>ние жид</w:t>
        <w:softHyphen/>
        <w:t>кости) осложнений и их устранению. Информативность УЗИ в диагно</w:t>
        <w:softHyphen/>
        <w:t>стике общих послеоперационных ослож</w:t>
        <w:softHyphen/>
        <w:t>нений составила 63,64%, местных – 95,92%. Раннее выявление и устранение осложне</w:t>
        <w:softHyphen/>
        <w:t>ний позволило значительно улучшить резуль</w:t>
        <w:softHyphen/>
        <w:t>таты лечения. Так, лечение сером с по</w:t>
        <w:softHyphen/>
        <w:t>мощью малоинвазивных вмешательств под контролем ультразвука позволило сокра</w:t>
        <w:softHyphen/>
        <w:t>тить койко-день больных с данным ос</w:t>
        <w:softHyphen/>
        <w:t>ложнением на 21,82%. Изучение отдаленных ре</w:t>
        <w:softHyphen/>
        <w:t>зультатов показало, что реци</w:t>
        <w:softHyphen/>
        <w:t>див грыжи развился у 17 (17,17%) больных кон</w:t>
        <w:softHyphen/>
        <w:t>трольной и у 2 (1,31%) пациентов основной групп, выздоровление наступило у 91 (64,54%) пациента контрольной и у 151 (98,69%) больного основной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комбинированного способа пластики и ре</w:t>
        <w:softHyphen/>
        <w:t>гионар</w:t>
        <w:softHyphen/>
        <w:t>ных методов обезболивания при хирургическом лечении больных с ПВГ позволило улучшить непосредственные результаты на 34,15% и снизить частоту рецидивов с 17,17% до 1,31%. Сравнение ре</w:t>
        <w:softHyphen/>
        <w:t>зультатов лечения больных контрольной и основной групп с позиций доказа</w:t>
        <w:softHyphen/>
        <w:t>тельной медицины показало, что снижение относительного риска (СОР) соста</w:t>
        <w:softHyphen/>
        <w:t xml:space="preserve">вило 96,2%, снижение абсолютного риска (САР) – 34,1%, </w:t>
      </w:r>
      <w:r>
        <w:rPr>
          <w:color w:val="000000"/>
          <w:sz w:val="28"/>
          <w:szCs w:val="28"/>
        </w:rPr>
        <w:t>повышение относи</w:t>
        <w:softHyphen/>
        <w:t>тельной пользы (ПОП) – 52,9%, по</w:t>
        <w:softHyphen/>
        <w:t>вышение абсолютной пользы (ПАП) – 34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вышение эффективности лечения больных с ПВГ является следствием широкого внедрения, с одной стороны, эхографического метода исследо</w:t>
        <w:softHyphen/>
        <w:t>вания, а с дру</w:t>
        <w:softHyphen/>
        <w:t>гой – комбинированного способа закрытия гры</w:t>
        <w:softHyphen/>
        <w:t>жевых ворот на фоне ра</w:t>
        <w:softHyphen/>
        <w:t>цио</w:t>
        <w:softHyphen/>
        <w:t>нально подобранного метода обезболи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BodyText2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У больных с послеоперационными вентральными срединными гры</w:t>
        <w:softHyphen/>
        <w:t>жами эхо</w:t>
        <w:softHyphen/>
        <w:t>графическая картина брюшной стенки отличается от нормы и зависит от раз</w:t>
        <w:softHyphen/>
        <w:t>мера и ло</w:t>
        <w:softHyphen/>
        <w:t>кализации грыжи. В проекции грыжевых ворот имеется тенденция к уменьшению толщины кожи и подкож</w:t>
        <w:softHyphen/>
        <w:t>ной клетчатки с развитием фиброза в зоне грыжевого мешка. В остальных от</w:t>
        <w:softHyphen/>
        <w:t>делах брюшной стенки от</w:t>
        <w:softHyphen/>
        <w:t>мечается тенденция к уве</w:t>
        <w:softHyphen/>
        <w:t>личению ширины и уменьше</w:t>
        <w:softHyphen/>
        <w:t>нию толщины прямых мышц живота, увеличению толщины поперечных и уменьшению толщины наружных и внут</w:t>
        <w:softHyphen/>
        <w:t xml:space="preserve">ренних косых мышц живота. </w:t>
      </w:r>
    </w:p>
    <w:p>
      <w:pPr>
        <w:pStyle w:val="BodyText2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Наиболее частыми сопутствующими заболеваниями у больных с послеоперационными вентральными грыжами, тре</w:t>
        <w:softHyphen/>
        <w:t>бую</w:t>
        <w:softHyphen/>
        <w:t>щими хирургического лечения одновременно с грыжесечением, явля</w:t>
        <w:softHyphen/>
        <w:t>ются спаечная бо</w:t>
        <w:softHyphen/>
        <w:t xml:space="preserve">лезнь брюшной полости (68,33%), желчнокаменная болезнь (19,3%) и патология матки с придатками (29,73%). </w:t>
      </w:r>
    </w:p>
    <w:p>
      <w:pPr>
        <w:pStyle w:val="BodyText2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У больных с послеоперационной вентральной грыжей структура послеоперационных осложнений одинакова после гернио</w:t>
        <w:softHyphen/>
        <w:t>пла</w:t>
        <w:softHyphen/>
        <w:t>стики различными способами. У пациентов, оперированных на</w:t>
        <w:softHyphen/>
        <w:t>тяжными способами пластики, частота общих ос</w:t>
        <w:softHyphen/>
        <w:t>ложнений в 1,29 раза больше, чем у пациентов с ненатяжными способами, а частота местных ослож</w:t>
        <w:softHyphen/>
        <w:t>нений статистически значимо не отличалась. Информативность эхографии в диагно</w:t>
        <w:softHyphen/>
        <w:t>стике об</w:t>
        <w:softHyphen/>
        <w:t>щих послеоперационных ослож</w:t>
        <w:softHyphen/>
        <w:t>нений составляет 63,64%, местных осложнений – 95,92%.</w:t>
      </w:r>
    </w:p>
    <w:p>
      <w:pPr>
        <w:pStyle w:val="BodyText2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зработанный алгоритм ультразвукового исследования больных с послеоперационной вентральной грыжей включает оценку состояния брюшной стенки, выявление сопутствующих заболе</w:t>
        <w:softHyphen/>
        <w:t>ваний, тре</w:t>
        <w:softHyphen/>
        <w:t>бующих хирургического лечения, в том числе и симультанных операций, кон</w:t>
        <w:softHyphen/>
        <w:t xml:space="preserve">троль за течением послеоперационного периода (диагностика местных и общих осложнений). </w:t>
      </w:r>
    </w:p>
    <w:p>
      <w:pPr>
        <w:pStyle w:val="BodyText2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На результаты лечения больных с послеоперационными вентральными грыжами существенное влияние оказывает использование алгоритма ультразвукового исследования, регионарных методов анестезии и комбинированного способа пластики. В отдаленные сроки количество выздоровевших пациентов увеличилось с 64,54% до 98,69% (повышение относительной пользы составило 52,9%), а частота рецидивов уменьшилась с 17,17% до 1,31% (снижение относительного риска составило 96,2%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тактики лечения больных с ПВГ, помимо клинических и ла</w:t>
        <w:softHyphen/>
        <w:t>бора</w:t>
        <w:softHyphen/>
        <w:t>торных данных, следует учитывать результаты ультразвукового обследования, проведение которого тре</w:t>
        <w:softHyphen/>
        <w:t>бует со</w:t>
        <w:softHyphen/>
        <w:t>блюдения определенного алгоритма. Разработанный нами алгоритм вклю</w:t>
        <w:softHyphen/>
        <w:t>чает 2 этапа – исследование до и после 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Алгоритм УЗИ больного с ПВГ до операции должен быть направлен на оценку грыже</w:t>
        <w:softHyphen/>
        <w:t>вых во</w:t>
        <w:softHyphen/>
        <w:t>рот и брюшной стенки, на выявление патологии в органах брюшной по</w:t>
        <w:softHyphen/>
        <w:t>лости, забрю</w:t>
        <w:softHyphen/>
        <w:t>шинного пространства, малого таза. Полученные данные позволят опре</w:t>
        <w:softHyphen/>
        <w:t>делить объем вмешатель</w:t>
        <w:softHyphen/>
        <w:t xml:space="preserve">ства и его риск до оп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больных с огромными и гигант</w:t>
        <w:softHyphen/>
        <w:t>скими гры</w:t>
        <w:softHyphen/>
        <w:t>жами, у которых размеры грыжевых во</w:t>
        <w:softHyphen/>
        <w:t>рот больше апертуры ультразвукового датчика, рекомендуется исполь</w:t>
        <w:softHyphen/>
        <w:t xml:space="preserve">зовать метки на кож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и выборе способа обезболивания у пациентов с ПВГ следует отдавать пред</w:t>
        <w:softHyphen/>
        <w:t>поч</w:t>
        <w:softHyphen/>
        <w:t>тение изолированным регионарным методам анестезии или их сочета</w:t>
        <w:softHyphen/>
        <w:t>нию с эндот</w:t>
        <w:softHyphen/>
        <w:t xml:space="preserve">рахеальным наркоз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выборе способа операции у пациентов с ПВГ целесообразно применять комби</w:t>
        <w:softHyphen/>
        <w:t>нированный способ пластики с использованием синтетических им</w:t>
        <w:softHyphen/>
        <w:t>план</w:t>
        <w:softHyphen/>
        <w:t>та</w:t>
        <w:softHyphen/>
        <w:t>тов не</w:t>
        <w:softHyphen/>
        <w:t>зави</w:t>
        <w:softHyphen/>
        <w:t>симо от разме</w:t>
        <w:softHyphen/>
        <w:t>ров грыжи, особенно у больных старшей возрас</w:t>
        <w:softHyphen/>
        <w:t>тной группы с со</w:t>
        <w:softHyphen/>
        <w:t xml:space="preserve">путствующими заболевани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В послеоперационном периоде следует выполнять эхографию зоны опера</w:t>
        <w:softHyphen/>
        <w:t>тив</w:t>
        <w:softHyphen/>
        <w:t>ного вмешательства, органов грудной, брюшной полостей и ма</w:t>
        <w:softHyphen/>
        <w:t>лого таза для ранней диагностики осложнений. При выявлении общих и местных осложнений выполнение малоинвазивных вмешательств под контролем ультразвука (пункция сером, установка дренажей для проточного промыва</w:t>
        <w:softHyphen/>
        <w:t>ния раны, пункция плевральных полостей) является оптимальным способом, способст</w:t>
        <w:softHyphen/>
        <w:t>вующим их устран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Для определения варианта рецидива грыжи в отдаленные сроки у больных с ПВГ после герниопластики с использова</w:t>
        <w:softHyphen/>
        <w:t>нием синте</w:t>
        <w:softHyphen/>
        <w:t>тических эндопротезов следует ориен</w:t>
        <w:softHyphen/>
        <w:t xml:space="preserve">тироваться на ультразвуковые критер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сопутствующей терапевтической патологии у больных по</w:t>
        <w:softHyphen/>
        <w:t>жилого и стар</w:t>
        <w:softHyphen/>
        <w:t>ческого возраста после пластики послеоперационных грыж комбинирован</w:t>
        <w:softHyphen/>
        <w:t>ным спосо</w:t>
        <w:softHyphen/>
        <w:t>бом // Сборник 5 международного семинара по вопросам пожи</w:t>
        <w:softHyphen/>
        <w:t>лых «Самарские лек</w:t>
        <w:softHyphen/>
        <w:t>ции». – Самара, 2001. – С. 49-51 (соавт. В.И. Белоконев, Ю.А. Вострецов, Г.Н. Исха</w:t>
        <w:softHyphen/>
        <w:t>ко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которые вопросы профилактики возникновения после</w:t>
        <w:softHyphen/>
        <w:t>операцион</w:t>
        <w:softHyphen/>
        <w:t>ных вен</w:t>
        <w:softHyphen/>
        <w:t>тральных грыж // Ерошевские чтения. Труды Всероссийской конференции. – Са</w:t>
        <w:softHyphen/>
        <w:t>мара, 2002. – С. 656-657 (соавт. В.И. Белоконев, Ю.А. Вострец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техники и результаты лечения послеоперацион</w:t>
        <w:softHyphen/>
        <w:t>ных вен</w:t>
        <w:softHyphen/>
        <w:t>тральных грыж срединной локализации // Гернио</w:t>
        <w:softHyphen/>
        <w:t>логия. – 2004. – №2. – С. 6-12 (соавт. В.И. Бе</w:t>
        <w:softHyphen/>
        <w:t>локонев, З.В. Ковалева, С.Ю. Пушкин, Ю.А. Вострецов, А.А. Супильни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ый анализ современных пластических мате</w:t>
        <w:softHyphen/>
        <w:t>риалов при лечении грыж // Сборник научных трудов «Ургентная и реконструк</w:t>
        <w:softHyphen/>
        <w:t>тивно-восстановитель</w:t>
        <w:softHyphen/>
        <w:t>ная хирур</w:t>
        <w:softHyphen/>
        <w:t>гия». – Самара, 2004. – С. 43-44 (соавт. В.И. Белоконев, З.В. Ковалева, Ю.А. Вос</w:t>
        <w:softHyphen/>
        <w:t>тре</w:t>
        <w:softHyphen/>
        <w:t>цов, С.А. Кат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лгоритм ультразвукового исследования при послеопера</w:t>
        <w:softHyphen/>
        <w:t>ционных вентраль</w:t>
        <w:softHyphen/>
        <w:t>ных грыжах // Сборник на</w:t>
        <w:softHyphen/>
        <w:t>учных трудов «Ур</w:t>
        <w:softHyphen/>
        <w:t>гентная и реконструктивно-восстано</w:t>
        <w:softHyphen/>
        <w:t>ви</w:t>
        <w:softHyphen/>
        <w:t>тельная хирургия». – Самара, 2004. – С. 58-59 (соавт. Ю.А. Вострец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хника вариантов комбинированного способа пластики при после</w:t>
        <w:softHyphen/>
        <w:t>операци</w:t>
        <w:softHyphen/>
        <w:t>он</w:t>
        <w:softHyphen/>
        <w:t>ной грыже // Сборник на</w:t>
        <w:softHyphen/>
        <w:t>учных статей «Вестник гер</w:t>
        <w:softHyphen/>
        <w:t>ниологии». – Москва, 2004. – С. 13-18 (соавт. В.И. Белоконев, С.Ю. Пушкин, З.В. Ковалева, Ю.А. Вос</w:t>
        <w:softHyphen/>
        <w:t>трецов, С.В. Нагапе</w:t>
        <w:softHyphen/>
        <w:t>тян, А.А. Супильни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сятилетний опыт использования современных пластиче</w:t>
        <w:softHyphen/>
        <w:t>ских мате</w:t>
        <w:softHyphen/>
        <w:t>риалов при ле</w:t>
        <w:softHyphen/>
        <w:t>чении грыж // Материалы II Всеукраинской научно-прак</w:t>
        <w:softHyphen/>
        <w:t>тической конфе</w:t>
        <w:softHyphen/>
        <w:t>ренции с меж</w:t>
        <w:softHyphen/>
        <w:t>дународным участием «Хирургическое лечение грыж живота с при</w:t>
        <w:softHyphen/>
        <w:t>мене</w:t>
        <w:softHyphen/>
        <w:t>нием совре</w:t>
        <w:softHyphen/>
        <w:t>менных пластических материалов». – Алушта, 2004. – С. 164-166 (со</w:t>
        <w:softHyphen/>
        <w:t>авт. В.И. Бе</w:t>
        <w:softHyphen/>
        <w:t>локо</w:t>
        <w:softHyphen/>
        <w:t>нев, З.В. Ковалева, Ю.А. Вострецов, С.А. Катк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Сонография в диагностике закрытых повреждений живота и забрю</w:t>
        <w:softHyphen/>
        <w:t>шинного про</w:t>
        <w:softHyphen/>
        <w:t>странства // Сборник на</w:t>
        <w:softHyphen/>
        <w:t>учных трудов «Ур</w:t>
        <w:softHyphen/>
        <w:t>гентная и реконструктивно-восста</w:t>
        <w:softHyphen/>
        <w:t>нови</w:t>
        <w:softHyphen/>
        <w:t>тель</w:t>
        <w:softHyphen/>
        <w:t>ная хирургия» (вы</w:t>
        <w:softHyphen/>
        <w:t>пуск 2). – Самара, 2005. – С. 189-190 (соавт.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оль ультразвукового исследования брюшной стенки при выборе способа пла</w:t>
        <w:softHyphen/>
        <w:t>стики // Материалы III Всеукраинской на</w:t>
        <w:softHyphen/>
        <w:t>учно-практической конференции с меж</w:t>
        <w:softHyphen/>
        <w:t>дуна</w:t>
        <w:softHyphen/>
        <w:t>родным участием «Современные спо</w:t>
        <w:softHyphen/>
        <w:t>собы хирургического лечения грыж жи</w:t>
        <w:softHyphen/>
        <w:t>вота». – Киев, 2006. – С. 42-43.</w:t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иагностика и лечение ложных ущемлений наружных грыж живота // Ма</w:t>
        <w:softHyphen/>
        <w:t>те</w:t>
        <w:softHyphen/>
        <w:t>риалы III Все</w:t>
        <w:softHyphen/>
        <w:t>украинской научно-прак</w:t>
        <w:softHyphen/>
        <w:t>тической конференции с международным уча</w:t>
        <w:softHyphen/>
        <w:t>стием «Со</w:t>
        <w:softHyphen/>
        <w:t>временные способы хирургического лечения грыж живота». – Киев, 2006. – С. 75-76 (соавт. А.И. Цибик, С.В. Кирилл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льтразвуковая диагностика послеоперационных ослож</w:t>
        <w:softHyphen/>
        <w:t>нений гер</w:t>
        <w:softHyphen/>
        <w:t>ниопла</w:t>
        <w:softHyphen/>
        <w:t>стики // Материалы III Всеук</w:t>
        <w:softHyphen/>
        <w:t>раинской научно-практической конференции с меж</w:t>
        <w:softHyphen/>
        <w:t>дуна</w:t>
        <w:softHyphen/>
        <w:t>родным участием «Со</w:t>
        <w:softHyphen/>
        <w:t>временные способы хирургиче</w:t>
        <w:softHyphen/>
        <w:t>ского лечения грыж жи</w:t>
        <w:softHyphen/>
        <w:t>вота». – Киев, 2006. – С. 51-52 (соавт. С.В. Кирилл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лияние сопутствующей патологии на развитие после</w:t>
        <w:softHyphen/>
        <w:t>операционных ос</w:t>
        <w:softHyphen/>
        <w:t>ложне</w:t>
        <w:softHyphen/>
        <w:t>ний у больных с послеоперационной вентральной грыжей при использова</w:t>
        <w:softHyphen/>
        <w:t>нии не</w:t>
        <w:softHyphen/>
        <w:t>на</w:t>
        <w:softHyphen/>
        <w:t>тяжных способов пластики // Сборник научных статей «Вестник гернио</w:t>
        <w:softHyphen/>
        <w:t>логии». – Мо</w:t>
        <w:softHyphen/>
        <w:t>сква, 2006. – С. 128-132 (соавт. В.И. Белокон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Шкала СМВ-1 как метод экспресс-диагностики психоло</w:t>
        <w:softHyphen/>
        <w:t>гического состоя</w:t>
        <w:softHyphen/>
        <w:t>ния боль</w:t>
        <w:softHyphen/>
        <w:t>ных с вентральными грыжами // Материалы научно-практической кон</w:t>
        <w:softHyphen/>
        <w:t>ферен</w:t>
        <w:softHyphen/>
        <w:t>ции с ме</w:t>
        <w:softHyphen/>
        <w:t>ждународным участием «Современные методы хирургического ле</w:t>
        <w:softHyphen/>
        <w:t>чения вентраль</w:t>
        <w:softHyphen/>
        <w:t>ных грыж и эвентраций». – Алушта, 2006. – С. 24-25 (соавт. В.И. Бело</w:t>
        <w:softHyphen/>
        <w:t>конев, Е.А. Сухо</w:t>
        <w:softHyphen/>
        <w:t>брус, Ю.А. Вострец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лияние способа пластики и сопутствующих заболеваний на разви</w:t>
        <w:softHyphen/>
        <w:t>тие ос</w:t>
        <w:softHyphen/>
        <w:t>лож</w:t>
        <w:softHyphen/>
        <w:t>нений после операции у больных с послеоперационной вен</w:t>
        <w:softHyphen/>
        <w:t>тральной грыжей // Мате</w:t>
        <w:softHyphen/>
        <w:t>риалы научно-практической конферен</w:t>
        <w:softHyphen/>
        <w:t>ции с международным участием «Со</w:t>
        <w:softHyphen/>
        <w:t>временные методы хирургического лечения вентраль</w:t>
        <w:softHyphen/>
        <w:t>ных грыж и эвентраций». – Алушта, 2006. – С. 22-23 (соавт. В.И. Белоконев, С.Ю. Пушки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льтразвуковое исследование в диагностике ущемленных грыж жи</w:t>
        <w:softHyphen/>
        <w:t>вота // Гер</w:t>
        <w:softHyphen/>
        <w:t>нио</w:t>
        <w:softHyphen/>
        <w:t>логия. – 2006. – №2 (10). – С. 23-24 (соавт. С.В. Кирилл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Лечение больной с гигантской грыжей, перенесшей эпи</w:t>
        <w:softHyphen/>
        <w:t>зод тромбо</w:t>
        <w:softHyphen/>
        <w:t>эмболии ле</w:t>
        <w:softHyphen/>
        <w:t>гоч</w:t>
        <w:softHyphen/>
        <w:t>ной артерии // Герниология. – 2006. – №2 (10). – С. 25-28 (соавт. В.И. Бело</w:t>
        <w:softHyphen/>
        <w:t>ко</w:t>
        <w:softHyphen/>
        <w:t>нев, Ю.А. Востре</w:t>
        <w:softHyphen/>
        <w:t>цов, Ю.В. Пономарева, А.А. Терехин, Г.А. Лосе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боснование комбинированной пластики грыжевых ворот спосо</w:t>
        <w:softHyphen/>
        <w:t>бами onlay-inlay // Материалы научно-практической конфе</w:t>
        <w:softHyphen/>
        <w:t>ренции «Актуальные во</w:t>
        <w:softHyphen/>
        <w:t>просы флеболо</w:t>
        <w:softHyphen/>
        <w:t>гии. Распространенный перитонит». – Бар</w:t>
        <w:softHyphen/>
        <w:t>наул, 2007. – С. 188 (со</w:t>
        <w:softHyphen/>
        <w:t>авт. В.И. Белоконев, А.В. Вавилов, З.В. Ковалева, Ю.В. Понома</w:t>
        <w:softHyphen/>
        <w:t>рева, С.А. Кат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язь послеоперационной вентральной грыжи с разви</w:t>
        <w:softHyphen/>
        <w:t>тием желчно</w:t>
        <w:softHyphen/>
        <w:t>камен</w:t>
        <w:softHyphen/>
        <w:t>ной бо</w:t>
        <w:softHyphen/>
        <w:t>лезни // Эксперименталь</w:t>
        <w:softHyphen/>
        <w:t>ная и клиническая гастроэнтерология. – Москва, 2007. – С. 325-326 (соавт. В.И. Белоконев, Ю.В. Пономаре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имультанные операции у больных с грыжами и их ре</w:t>
        <w:softHyphen/>
        <w:t>зультаты // Мате</w:t>
        <w:softHyphen/>
        <w:t>риалы VII межобластной научно-практической конференции хирургов «Актуаль</w:t>
        <w:softHyphen/>
        <w:t>ные во</w:t>
        <w:softHyphen/>
        <w:t>просы хи</w:t>
        <w:softHyphen/>
        <w:t>рургии». – Бугуруслан, 2007. – С.102-104 (соавт. С.Ю. Пушкин, В.И. Бе</w:t>
        <w:softHyphen/>
        <w:t>локонев, З.В. Ковалева, Ю.В. Поно</w:t>
        <w:softHyphen/>
        <w:t>маре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мплексное лечение больных с послеоперационной вен</w:t>
        <w:softHyphen/>
        <w:t>тральной грыжей // Хи</w:t>
        <w:softHyphen/>
        <w:t>рургия. – 2008. – №2. – С. 42-47 (соавт. В.И. Белоконев, З.В. Ковалева, А.В. Вави</w:t>
        <w:softHyphen/>
        <w:t>лов, С.Ю. Пушкин, Ю.В. По</w:t>
        <w:softHyphen/>
        <w:t>номаре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лияние сопутствующих заболеваний на развитие после</w:t>
        <w:softHyphen/>
        <w:t>операцион</w:t>
        <w:softHyphen/>
        <w:t>ных ос</w:t>
        <w:softHyphen/>
        <w:t>лож</w:t>
        <w:softHyphen/>
        <w:t>нений при использовании натяжных и ненатяжных способов пластики у боль</w:t>
        <w:softHyphen/>
        <w:t>ных по</w:t>
        <w:softHyphen/>
        <w:t>слеопе</w:t>
        <w:softHyphen/>
        <w:t>рационной вентральной грыжей // Альманах института хирургии им. А.В. Вишнев</w:t>
        <w:softHyphen/>
        <w:t>ского. – Москва, 2008. – т. 3, №2 (1). – С. 114-115 (соавт. В.И. Бе</w:t>
        <w:softHyphen/>
        <w:t>локонев, Ю.А. Вос</w:t>
        <w:softHyphen/>
        <w:t>трецов, В.И. Гус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слеоперационные осложнения у больных с ПВГ и си</w:t>
        <w:softHyphen/>
        <w:t>мультан</w:t>
        <w:softHyphen/>
        <w:t>ными опе</w:t>
        <w:softHyphen/>
        <w:t>ра</w:t>
        <w:softHyphen/>
        <w:t>циями // Сборник научных трудов «Ургентная и реконструктивно-восстанови</w:t>
        <w:softHyphen/>
        <w:t>тельная хирур</w:t>
        <w:softHyphen/>
        <w:t>гия» (выпуск 4). – Самара, 2009. – С. 183-186 (соавт. В.И. Белоко</w:t>
        <w:softHyphen/>
        <w:t>н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сложнения у больных с послеоперационной вентральной грыжей после гер</w:t>
        <w:softHyphen/>
        <w:t>нио</w:t>
        <w:softHyphen/>
        <w:t>пластики и симультанных операций // Те</w:t>
        <w:softHyphen/>
        <w:t>зисы Всероссийской научно-прак</w:t>
        <w:softHyphen/>
        <w:t>ти</w:t>
        <w:softHyphen/>
        <w:t>ческой конференции «Акту</w:t>
        <w:softHyphen/>
        <w:t>альные проблемы оказания специализированной ме</w:t>
        <w:softHyphen/>
        <w:t>дицинской по</w:t>
        <w:softHyphen/>
        <w:t>мощи в условиях стационара и применение стациона</w:t>
        <w:softHyphen/>
        <w:t>розамещающих технологий». – Москва, 2009. – С. 7-8 (соавт. В.И. Бе</w:t>
        <w:softHyphen/>
        <w:t>локон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льтразвуковые особенности изменений брюшной стенки у больных с гры</w:t>
        <w:softHyphen/>
        <w:t>жами живота и синдромом Иценко-Кушинга // Тезисы Всероссийской научно-практи</w:t>
        <w:softHyphen/>
        <w:t>ческой конференции «Актуальные про</w:t>
        <w:softHyphen/>
        <w:t>блемы оказания специализирован</w:t>
        <w:softHyphen/>
        <w:t>ной медицин</w:t>
        <w:softHyphen/>
        <w:t>ской по</w:t>
        <w:softHyphen/>
        <w:t>мощи в условиях стационара и приме</w:t>
        <w:softHyphen/>
        <w:t>нение стационарозаме</w:t>
        <w:softHyphen/>
        <w:t>щающих техноло</w:t>
        <w:softHyphen/>
        <w:t>гий». – Москва, 2009. – С. 8-9 (соавт. В.И. Белоконев, Е.М. Дос</w:t>
        <w:softHyphen/>
        <w:t>ковска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слеоперационная вентральная грыжа // Учебно-методическое пособие. Са</w:t>
        <w:softHyphen/>
        <w:t>мара: ООО «Офорт», 2007. – 278 с. (соавт. В.И. Белоко</w:t>
        <w:softHyphen/>
        <w:t>нев, Т.А. Федорина, З.В. Кова</w:t>
        <w:softHyphen/>
        <w:t>лева, С.Ю. Пушкин, А.В. Вавилов, А.А. Супильников, С.В. На</w:t>
        <w:softHyphen/>
        <w:t>гапетян, Ю.А. Востре</w:t>
        <w:softHyphen/>
        <w:t>цов, Ю.В. Пономарев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АТОРСКИЕ ПРЕД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ультразвуковой диагностики паховых грыж. Удостоверение на ра</w:t>
        <w:softHyphen/>
        <w:t>циона</w:t>
        <w:softHyphen/>
        <w:t>лиза</w:t>
        <w:softHyphen/>
        <w:t>торское предложение №819 от 28.05.2007, выданное БРИЗ Самарского во</w:t>
        <w:softHyphen/>
        <w:t>енно-ме</w:t>
        <w:softHyphen/>
        <w:t>дицинского института (соавт.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льтразвуковой способ диагностики смещения сетчатого имплантата при гры</w:t>
        <w:softHyphen/>
        <w:t>жах жи</w:t>
        <w:softHyphen/>
        <w:t>вота. Удостоверение на рационализаторское предложение №46 от 12.10.2009, вы</w:t>
        <w:softHyphen/>
        <w:t>данное БРИЗ Самарского государственного медицинского универ</w:t>
        <w:softHyphen/>
        <w:t>ситета (соавт. Бе</w:t>
        <w:softHyphen/>
        <w:t>ло</w:t>
        <w:softHyphen/>
        <w:t>конев В.И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льтразвуковая методика определения размеров грыжевых ворот. Удостове</w:t>
        <w:softHyphen/>
        <w:t>ре</w:t>
        <w:softHyphen/>
        <w:t>ние на рационализаторское предложение №47 от 12.10.2009, выданное БРИЗ Са</w:t>
        <w:softHyphen/>
        <w:t>мар</w:t>
        <w:softHyphen/>
        <w:t>ского го</w:t>
        <w:softHyphen/>
        <w:t>сударственного медицинского университета (соавт. Вострецов Ю.А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дель ультразвуковой визуализации сетчатого имплантата. Удостоверение на ра</w:t>
        <w:softHyphen/>
        <w:t>цио</w:t>
        <w:softHyphen/>
        <w:t>нализаторское предложение №56 от 24.11.2009, выданное БРИЗ Самар</w:t>
        <w:softHyphen/>
        <w:t>ского госу</w:t>
        <w:softHyphen/>
        <w:t>дарственного медицинского университета (соавт.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Экспериментальное моделирование ложного рецидива грыжи при использо</w:t>
        <w:softHyphen/>
        <w:t>ва</w:t>
        <w:softHyphen/>
        <w:t>нии сет</w:t>
        <w:softHyphen/>
        <w:t>чатого имплантата. Удостоверение на рационализаторское предложение №57 от 24.11.2009, выданное БРИЗ Самарского государственного медицинского универси</w:t>
        <w:softHyphen/>
        <w:t>тета (соавт. Белоконев В.И., Вострецов Ю.А.,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кспериментальное моделирование рецидива грыжи при частичном отрыве сетча</w:t>
        <w:softHyphen/>
        <w:t>того имплантата. Удостоверение на рационализаторское предложение №58 от 24.11.2009, выданное БРИЗ Самарского государственного медицинского уни</w:t>
        <w:softHyphen/>
        <w:t>верситета (соавт. Белоконев В.И., Вострецов Ю.А.,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кспериментальное моделирование рецидива грыжи при сморщивании сет</w:t>
        <w:softHyphen/>
        <w:t>ча</w:t>
        <w:softHyphen/>
        <w:t>того им</w:t>
        <w:softHyphen/>
        <w:t>плантата. Удостоверение на рационализаторское предложение №59 от 24.11.2009, выданное БРИЗ Самарского государственного медицинского универ</w:t>
        <w:softHyphen/>
        <w:t>ситета (соавт. Бе</w:t>
        <w:softHyphen/>
        <w:t>локонев В.И., Вострецов Ю.А., Кириллов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Экспериментальное моделирование рецидива грыжи при полном отрыве сетча</w:t>
        <w:softHyphen/>
        <w:t>того им</w:t>
        <w:softHyphen/>
        <w:t>плантата. Удостоверение на рационализаторское предложение №60 от 24.11.2009, выданное БРИЗ Самарского государственного медицинского уни</w:t>
        <w:softHyphen/>
        <w:t>вер</w:t>
        <w:softHyphen/>
        <w:t>ситета (соавт. Бе</w:t>
        <w:softHyphen/>
        <w:t>локонев В.И., Вострецов Ю.А., Кириллов С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Способ определения возможных вариантов рецидива грыжи после гернио</w:t>
        <w:softHyphen/>
        <w:t>пла</w:t>
        <w:softHyphen/>
        <w:t>стики с использованием сетчатых эндопротезов. Удостоверение на рационали</w:t>
        <w:softHyphen/>
        <w:t>за</w:t>
        <w:softHyphen/>
        <w:t>тор</w:t>
        <w:softHyphen/>
        <w:t>ское пред</w:t>
        <w:softHyphen/>
        <w:t>ложение №61 от 24.11.2009, выданное БРИЗ Самарского государ</w:t>
        <w:softHyphen/>
        <w:t>ст</w:t>
        <w:softHyphen/>
        <w:t>венного медицин</w:t>
        <w:softHyphen/>
        <w:t xml:space="preserve">ского университета (соавт. Белоконев В.И.). </w:t>
      </w:r>
    </w:p>
    <w:sectPr>
      <w:footerReference w:type="default" r:id="rId16"/>
      <w:footerReference w:type="first" r:id="rId17"/>
      <w:type w:val="nextPage"/>
      <w:pgSz w:w="11906" w:h="16838"/>
      <w:pgMar w:left="85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  <w:lang w:val="ru-R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ind w:left="144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BodyText31">
    <w:name w:val="Body Text 31"/>
    <w:basedOn w:val="Normal"/>
    <w:qFormat/>
    <w:pPr>
      <w:jc w:val="center"/>
    </w:pPr>
    <w:rPr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284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8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ahoma" w:hAnsi="Tahoma" w:cs="Tahoma"/>
      <w:i/>
      <w:iCs/>
      <w:sz w:val="52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lockText">
    <w:name w:val="Block Text"/>
    <w:basedOn w:val="Normal"/>
    <w:qFormat/>
    <w:pPr>
      <w:ind w:left="1134" w:right="84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3"/>
      <w:szCs w:val="20"/>
    </w:rPr>
  </w:style>
  <w:style w:type="paragraph" w:styleId="FR2">
    <w:name w:val="FR2"/>
    <w:qFormat/>
    <w:pPr>
      <w:widowControl w:val="false"/>
      <w:bidi w:val="0"/>
      <w:spacing w:lineRule="auto" w:line="57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Style5">
    <w:name w:val="Термин"/>
    <w:basedOn w:val="Normal"/>
    <w:next w:val="Normal"/>
    <w:qFormat/>
    <w:pPr/>
    <w:rPr>
      <w:szCs w:val="20"/>
    </w:rPr>
  </w:style>
  <w:style w:type="paragraph" w:styleId="01">
    <w:name w:val="01ОбычК ный"/>
    <w:qFormat/>
    <w:pPr>
      <w:widowControl/>
      <w:tabs>
        <w:tab w:val="clear" w:pos="708"/>
        <w:tab w:val="left" w:pos="567" w:leader="none"/>
      </w:tabs>
      <w:autoSpaceDE w:val="false"/>
      <w:bidi w:val="0"/>
      <w:ind w:firstLine="283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213" w:after="213"/>
    </w:pPr>
    <w:rPr/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0:00Z</dcterms:created>
  <dc:creator>Melentyeva</dc:creator>
  <dc:description/>
  <cp:keywords/>
  <dc:language>en-US</dc:language>
  <cp:lastModifiedBy>Atomic Monster</cp:lastModifiedBy>
  <cp:lastPrinted>2010-01-26T15:50:00Z</cp:lastPrinted>
  <dcterms:modified xsi:type="dcterms:W3CDTF">2010-03-02T09:51:00Z</dcterms:modified>
  <cp:revision>66</cp:revision>
  <dc:subject/>
  <dc:title>ГОУВПО «Самарский государственный медицинский университет </dc:title>
</cp:coreProperties>
</file>