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равах рукописи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лова-Филиппова Лариса Александровн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НОСТИЧЕСКИЕ КРИТЕРИИ КЛЕТОЧНОГО ОБНОВЛЕНИЯ (</w:t>
      </w:r>
      <w:r>
        <w:rPr>
          <w:b/>
          <w:bCs/>
          <w:color w:val="000000"/>
          <w:sz w:val="32"/>
          <w:szCs w:val="32"/>
          <w:lang w:val="en-US"/>
        </w:rPr>
        <w:t>KI</w:t>
      </w:r>
      <w:r>
        <w:rPr>
          <w:b/>
          <w:bCs/>
          <w:color w:val="000000"/>
          <w:sz w:val="32"/>
          <w:szCs w:val="32"/>
        </w:rPr>
        <w:t xml:space="preserve">-67, </w:t>
      </w:r>
      <w:r>
        <w:rPr>
          <w:b/>
          <w:bCs/>
          <w:color w:val="000000"/>
          <w:sz w:val="32"/>
          <w:szCs w:val="32"/>
          <w:lang w:val="en-US"/>
        </w:rPr>
        <w:t>BCL</w:t>
      </w:r>
      <w:r>
        <w:rPr>
          <w:b/>
          <w:bCs/>
          <w:color w:val="000000"/>
          <w:sz w:val="32"/>
          <w:szCs w:val="32"/>
        </w:rPr>
        <w:t xml:space="preserve">-2 И АПОПТОЗ) ЭПИТЕЛИОЦИТОВ ЖЕЛУДКА ПРИ </w:t>
      </w:r>
      <w:r>
        <w:rPr>
          <w:b/>
          <w:bCs/>
          <w:color w:val="000000"/>
          <w:spacing w:val="-4"/>
          <w:sz w:val="32"/>
          <w:szCs w:val="32"/>
        </w:rPr>
        <w:t xml:space="preserve">ИСПОЛЬЗОВАНИИ РАЗЛИЧНЫХ СХЕМ ЭРАДИКАЦИИ У ПАЦИЕНТОВ </w:t>
      </w:r>
      <w:r>
        <w:rPr>
          <w:b/>
          <w:bCs/>
          <w:color w:val="000000"/>
          <w:sz w:val="32"/>
          <w:szCs w:val="32"/>
        </w:rPr>
        <w:t>С ЯЗВЕННОЙ БОЛЕЗНЬЮ ДВЕНАДЦАТИПЕРСТНОЙ КИШКИ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  <w:szCs w:val="32"/>
        </w:rPr>
        <w:t>14.01.04 – внутренние болезни</w:t>
      </w:r>
    </w:p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втореферат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ссертации на соискание ученой степени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ндидата медицинских наук</w:t>
      </w:r>
    </w:p>
    <w:p>
      <w:pPr>
        <w:pStyle w:val="BodyText"/>
        <w:spacing w:lineRule="auto" w:line="240"/>
        <w:ind w:firstLine="709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BodyText"/>
        <w:spacing w:lineRule="auto" w:line="240"/>
        <w:ind w:firstLine="709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BodyText"/>
        <w:spacing w:lineRule="auto" w:line="240"/>
        <w:ind w:firstLine="709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BodyText"/>
        <w:spacing w:lineRule="auto" w:line="240"/>
        <w:ind w:firstLine="709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BodyText"/>
        <w:spacing w:lineRule="auto" w:line="240"/>
        <w:ind w:firstLine="709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мара – 2010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Работа выполнена в </w:t>
      </w:r>
      <w:r>
        <w:rPr>
          <w:sz w:val="32"/>
          <w:szCs w:val="32"/>
        </w:rPr>
        <w:t xml:space="preserve">НОУ ВП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амарском медицинском институте </w:t>
      </w:r>
      <w:r>
        <w:rPr>
          <w:color w:val="000000"/>
          <w:sz w:val="32"/>
          <w:szCs w:val="32"/>
        </w:rPr>
        <w:t>«РеаВиз»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учный руководитель:</w:t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>доктор медицинских наук  доцент Осадчук Алексей Михайлович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фициальные оппон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доктор медицинских наук доцент Давыдкин Игорь Леонидович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тор медицинских наук профессор Маев Игорь Вениаминович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ущая организация: </w:t>
      </w:r>
    </w:p>
    <w:p>
      <w:pPr>
        <w:pStyle w:val="Normal"/>
        <w:ind w:left="720" w:hanging="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сударственный институт усовершенствования врачей МО РФ 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Защита состоится  «____»  __________________ 2010г.  в  ______ часов  на заседании диссертационного совета Д 208.085.04  при ГОУ ВПО «Самарский государственный медицинский университет» Росздрава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443079, г. Самара, пр. К. Маркса, 165 «Б»)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 диссертацией можно ознакомиться в библиотеке Самарского государственного медицинского университета (443001, г. Самара, ул. Арцыбушевская, 171)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>Автореферат  разослан  «____» _____________  2010 г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>Ученый секретарь диссертационного совета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тор медицинских наук  профессор                       Захарова Н.О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7315200</wp:posOffset>
                </wp:positionV>
                <wp:extent cx="4000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о в печать 13.01.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т 60х84/16. Бумага офсетная. Печать оперативн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1,0 усл. печ. л. Тираж 100 экз. Заказ 1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ография ООО «ОФО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3068, г. Самара, ул. Межевая,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ензия ПД 7-0050 от 30.08.200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576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о в печать 13.01.2010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т 60х84/16. Бумага офсетная. Печать оперативна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м 1,0 усл. печ. л. Тираж 100 экз. Заказ 10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ипография ООО «ОФОР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3068, г. Самара, ул. Межевая, 7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цензия ПД 7-0050 от 30.08.2005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4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ктуальность исследования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ицированность </w:t>
      </w:r>
      <w:r>
        <w:rPr>
          <w:color w:val="000000"/>
          <w:spacing w:val="2"/>
          <w:sz w:val="28"/>
          <w:szCs w:val="28"/>
          <w:lang w:val="en-US"/>
        </w:rPr>
        <w:t>Helicobacter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color w:val="000000"/>
          <w:spacing w:val="2"/>
          <w:sz w:val="28"/>
          <w:szCs w:val="28"/>
        </w:rPr>
        <w:t xml:space="preserve">  (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селения Российской Федерации превышает 80%, что, в большинстве случаев, сопровождается развитием заболеваний, ассоциированных с 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color w:val="000000"/>
          <w:sz w:val="28"/>
          <w:szCs w:val="28"/>
        </w:rPr>
        <w:t xml:space="preserve">. Наиболее распространенными хеликобактер-ассоциированными заболеваниями являются хронический антральный гастрит и язвенная болезнь двенадцатиперстной кишки (ЯБДК). Частота встречаемости язвенной болезни в популяции достигает 7-10%. При этом ЯБДК регистрируется в 4 раза чаще язвенной болезни желудка и в 80-90% случаев ассоциируется с 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color w:val="000000"/>
          <w:sz w:val="28"/>
          <w:szCs w:val="28"/>
        </w:rPr>
        <w:t xml:space="preserve"> [Аруин Л.И., 1993; Маев И.В., 2006]. Возникновению ЯБДК, ассоциированной с 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color w:val="000000"/>
          <w:sz w:val="28"/>
          <w:szCs w:val="28"/>
        </w:rPr>
        <w:t>, всегда предшествует хронический антральный гастрит. Приблизительно в 50% случаев в течение жизни отмечается прогрессия хеликобактер-ассоциированного хронического гастрита с частичной или полной реализацией «каскада Коррея» [</w:t>
      </w:r>
      <w:r>
        <w:rPr>
          <w:sz w:val="28"/>
          <w:lang w:val="en-US"/>
        </w:rPr>
        <w:t>Correa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., 1992; </w:t>
      </w:r>
      <w:r>
        <w:rPr>
          <w:color w:val="000000"/>
          <w:sz w:val="28"/>
          <w:szCs w:val="28"/>
        </w:rPr>
        <w:t xml:space="preserve">Исаков В.А. и соавт., 2003]. Прогредиентное течение гастрита, ассоциированного с 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провождается развитием атрофических изменений в антральном отделе желудка, а затем и в фундальном. Наличие атрофического процесса в антральном отделе желудка в значительной мере увеличивает риск возникновения ЯБДК, а в фундальном - рака желудка кишечного типа [Аруин Л.И. и соавт., 1998; Маев И.В. и соавт., 2006].</w:t>
      </w:r>
    </w:p>
    <w:p>
      <w:pPr>
        <w:pStyle w:val="Normal"/>
        <w:shd w:fill="FFFFFF" w:val="clear"/>
        <w:spacing w:lineRule="auto" w:line="244"/>
        <w:ind w:firstLine="714"/>
        <w:jc w:val="both"/>
        <w:rPr/>
      </w:pPr>
      <w:r>
        <w:rPr>
          <w:color w:val="000000"/>
          <w:spacing w:val="2"/>
          <w:sz w:val="28"/>
          <w:szCs w:val="28"/>
        </w:rPr>
        <w:t xml:space="preserve">Механизм морфологических изменений слизистой оболочки желудка (СОЖ) при хеликобактер-ассоциированных заболеваниях изучен недостаточно, однако ведущее значение в этом процессе принадлежит ядерному белку пролиферирующих клеток </w:t>
      </w:r>
      <w:r>
        <w:rPr>
          <w:color w:val="000000"/>
          <w:spacing w:val="2"/>
          <w:sz w:val="28"/>
          <w:szCs w:val="28"/>
          <w:lang w:val="en-US"/>
        </w:rPr>
        <w:t>Ki</w:t>
      </w:r>
      <w:r>
        <w:rPr>
          <w:color w:val="000000"/>
          <w:spacing w:val="2"/>
          <w:sz w:val="28"/>
          <w:szCs w:val="28"/>
        </w:rPr>
        <w:t>-67, антиапоптозной молекуле Вс1-2 и апоптозу [</w:t>
      </w:r>
      <w:r>
        <w:rPr>
          <w:spacing w:val="2"/>
          <w:sz w:val="28"/>
          <w:szCs w:val="28"/>
        </w:rPr>
        <w:t>Аруин Л.И.</w:t>
      </w:r>
      <w:r>
        <w:rPr>
          <w:spacing w:val="-2"/>
          <w:sz w:val="28"/>
          <w:szCs w:val="28"/>
        </w:rPr>
        <w:t xml:space="preserve"> и соавт., 1998; </w:t>
      </w:r>
      <w:r>
        <w:rPr>
          <w:color w:val="000000"/>
          <w:spacing w:val="-2"/>
          <w:sz w:val="28"/>
          <w:szCs w:val="28"/>
        </w:rPr>
        <w:t xml:space="preserve">Мавлянов И.Р. и соавт., 2008; </w:t>
      </w:r>
      <w:r>
        <w:rPr>
          <w:spacing w:val="-2"/>
          <w:sz w:val="28"/>
          <w:szCs w:val="28"/>
          <w:lang w:val="en-US"/>
        </w:rPr>
        <w:t>Guarner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J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en-US"/>
        </w:rPr>
        <w:t>et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al</w:t>
      </w:r>
      <w:r>
        <w:rPr>
          <w:spacing w:val="-2"/>
          <w:sz w:val="28"/>
          <w:szCs w:val="28"/>
        </w:rPr>
        <w:t>., 2005</w:t>
      </w:r>
      <w:r>
        <w:rPr>
          <w:color w:val="000000"/>
          <w:spacing w:val="-2"/>
          <w:sz w:val="28"/>
          <w:szCs w:val="28"/>
        </w:rPr>
        <w:t xml:space="preserve">]. Данные о том, что эрадикация 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color w:val="000000"/>
          <w:spacing w:val="-2"/>
          <w:sz w:val="28"/>
          <w:szCs w:val="28"/>
        </w:rPr>
        <w:t xml:space="preserve"> сопровождается обратным развитием морфологических изменений СОЖ, включая метаплазию, дисплазию и атрофию носят противоречивый характер и требуют дальнейшего изучения. Отсутствие возможности контролировать клеточный гомеостаз эпителиоцитов СОЖ не позволяет прогнозировать течение заболеваний, ассоциированных с 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color w:val="000000"/>
          <w:spacing w:val="-2"/>
          <w:sz w:val="28"/>
          <w:szCs w:val="28"/>
        </w:rPr>
        <w:t xml:space="preserve">. В настоящий период времени невозможно добиться 100% эрадикации 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color w:val="000000"/>
          <w:spacing w:val="-2"/>
          <w:sz w:val="28"/>
          <w:szCs w:val="28"/>
        </w:rPr>
        <w:t xml:space="preserve"> даже при повторных курсах антихеликобактерной терапии, что требует поиска более совершенных средств элиминации хеликобактера. Перспективным является синтез и применение новых лекарственных средств, способных эффективно воздействовать на процессы клеточного обновления эпителиоцитов СОЖ при заболеваниях, ассоциированных с 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4"/>
        <w:ind w:firstLine="714"/>
        <w:jc w:val="both"/>
        <w:rPr/>
      </w:pPr>
      <w:r>
        <w:rPr>
          <w:color w:val="000000"/>
          <w:spacing w:val="-1"/>
          <w:sz w:val="28"/>
          <w:szCs w:val="28"/>
        </w:rPr>
        <w:t xml:space="preserve">Средством, способным положительно влиять на метаболические процессы в организме является дибикор, действующим началом которого служит таурин. Таурин является естественным метаболитом серосодержащих аминокислот. Установлено, что таурин способен восстанавливать нарушенный обмен веществ, является мощным антиоксидантом и цитопротектором. </w:t>
      </w:r>
      <w:r>
        <w:rPr>
          <w:color w:val="000000"/>
          <w:spacing w:val="-2"/>
          <w:sz w:val="28"/>
          <w:szCs w:val="28"/>
        </w:rPr>
        <w:t xml:space="preserve">Показано, что дибикор обладает противоспалительным эффектом. Установлена </w:t>
      </w:r>
      <w:r>
        <w:rPr>
          <w:color w:val="000000"/>
          <w:spacing w:val="-1"/>
          <w:sz w:val="28"/>
          <w:szCs w:val="28"/>
        </w:rPr>
        <w:t xml:space="preserve">антихеликобактерная активность таурина и его способность тормозить апоптоз эпителиоцитов СОЖ. Доказано, что таурин является скавенджером монохлорамина, который образуется при взаимодействии аммиака, выделяющегося при участии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en-US"/>
        </w:rPr>
        <w:t>pylori</w:t>
      </w:r>
      <w:r>
        <w:rPr>
          <w:color w:val="000000"/>
          <w:spacing w:val="-1"/>
          <w:sz w:val="28"/>
          <w:szCs w:val="28"/>
        </w:rPr>
        <w:t xml:space="preserve">, с соляной кислотой [Шестопалова Е.Л., 2008; </w:t>
      </w:r>
      <w:r>
        <w:rPr>
          <w:color w:val="000000"/>
          <w:spacing w:val="-1"/>
          <w:sz w:val="28"/>
          <w:szCs w:val="28"/>
          <w:lang w:val="en-US"/>
        </w:rPr>
        <w:t>Murakam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e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l</w:t>
      </w:r>
      <w:r>
        <w:rPr>
          <w:color w:val="000000"/>
          <w:spacing w:val="-1"/>
          <w:sz w:val="28"/>
          <w:szCs w:val="28"/>
        </w:rPr>
        <w:t xml:space="preserve">., 1999]. Реализация актуальных задач по улучшению клеточного гомеостаза эпителиоцитов СОЖ у пациентов с хеликобактер-ассоциированными заболеваниями, предотвращению прогрессирования нарушения процессов клеточного обновления и возможности их нормализации с целью предупреждения онкологической патологии, уменьшению степени резистентности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en-US"/>
        </w:rPr>
        <w:t>pylori</w:t>
      </w:r>
      <w:r>
        <w:rPr>
          <w:color w:val="000000"/>
          <w:spacing w:val="-1"/>
          <w:sz w:val="28"/>
          <w:szCs w:val="28"/>
        </w:rPr>
        <w:t xml:space="preserve"> к эрадикационной терапии может способствовать сокращению стоимости затрат на ее проведение. В связи с этим, необходимо провести оценку стоимости и эффективности эрадикационной терапии 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color w:val="000000"/>
          <w:spacing w:val="-1"/>
          <w:sz w:val="28"/>
          <w:szCs w:val="28"/>
        </w:rPr>
        <w:t xml:space="preserve"> и лечения обострения ЯБДК с дибикором и оценить их влияние на основные маркеры клеточного гомеостаза. </w:t>
      </w:r>
    </w:p>
    <w:p>
      <w:pPr>
        <w:pStyle w:val="Normal"/>
        <w:shd w:fill="FFFFFF" w:val="clear"/>
        <w:spacing w:lineRule="auto" w:line="244"/>
        <w:ind w:firstLine="714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4"/>
        <w:ind w:firstLine="714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 исследования. </w:t>
      </w:r>
      <w:r>
        <w:rPr>
          <w:color w:val="000000"/>
          <w:spacing w:val="-1"/>
          <w:sz w:val="28"/>
          <w:szCs w:val="28"/>
        </w:rPr>
        <w:t>Повышение степени эффективности и экономичности схемы антихеликобактерной терапии первой линии. Улучшение качества достижения ремиссии у больных с язвенной болезнью двенадцатиперстной кишки.</w:t>
      </w:r>
    </w:p>
    <w:p>
      <w:pPr>
        <w:pStyle w:val="Normal"/>
        <w:shd w:fill="FFFFFF" w:val="clear"/>
        <w:spacing w:lineRule="auto" w:line="244"/>
        <w:ind w:right="14" w:firstLine="706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4"/>
        <w:ind w:right="14" w:firstLine="70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Задачи иссле</w:t>
      </w:r>
      <w:r>
        <w:rPr>
          <w:b/>
          <w:bCs/>
          <w:color w:val="000000"/>
          <w:spacing w:val="-6"/>
          <w:sz w:val="28"/>
          <w:szCs w:val="28"/>
        </w:rPr>
        <w:t xml:space="preserve">дования: </w:t>
      </w:r>
    </w:p>
    <w:p>
      <w:pPr>
        <w:pStyle w:val="Normal"/>
        <w:shd w:fill="FFFFFF" w:val="clear"/>
        <w:spacing w:lineRule="auto" w:line="24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ценить степень экспрессии регуляторных молекул </w:t>
      </w:r>
      <w:r>
        <w:rPr>
          <w:color w:val="000000"/>
          <w:sz w:val="28"/>
          <w:szCs w:val="28"/>
          <w:lang w:val="en-US"/>
        </w:rPr>
        <w:t>Ki</w:t>
      </w:r>
      <w:r>
        <w:rPr>
          <w:color w:val="000000"/>
          <w:sz w:val="28"/>
          <w:szCs w:val="28"/>
        </w:rPr>
        <w:t>-67 и Вс1-2 эпителиоцитами СОЖ и их апоптозную активность у пациентов с ЯБДК до проведения эрадикационной терапии и, спустя 6 недель, после начала лечения обострения заболевания.</w:t>
      </w:r>
    </w:p>
    <w:p>
      <w:pPr>
        <w:pStyle w:val="Normal"/>
        <w:shd w:fill="FFFFFF" w:val="clear"/>
        <w:spacing w:lineRule="auto" w:line="24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ить степень экспрессии регуляторных молекул </w:t>
      </w:r>
      <w:r>
        <w:rPr>
          <w:bCs/>
          <w:color w:val="000000"/>
          <w:sz w:val="28"/>
          <w:szCs w:val="28"/>
          <w:lang w:val="en-US"/>
        </w:rPr>
        <w:t>Ki</w:t>
      </w:r>
      <w:r>
        <w:rPr>
          <w:bCs/>
          <w:color w:val="000000"/>
          <w:sz w:val="28"/>
          <w:szCs w:val="28"/>
        </w:rPr>
        <w:t xml:space="preserve">-67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Вс1-2 </w:t>
      </w:r>
      <w:r>
        <w:rPr>
          <w:color w:val="000000"/>
          <w:sz w:val="28"/>
          <w:szCs w:val="28"/>
        </w:rPr>
        <w:t>эпителиоцитами СОЖ и их апоптозную активность у пациентов с хроническим неатрофическим гастритом (ХНГ), хроническим атрофическим гастритом (ХАГ) и у практически здоровых лиц.</w:t>
      </w:r>
    </w:p>
    <w:p>
      <w:pPr>
        <w:pStyle w:val="Normal"/>
        <w:shd w:fill="FFFFFF" w:val="clear"/>
        <w:spacing w:lineRule="auto" w:line="244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Сопоставить эффективность эрадикации 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lang w:val="en-US"/>
        </w:rPr>
        <w:t>pylori</w:t>
      </w:r>
      <w:r>
        <w:rPr>
          <w:color w:val="000000"/>
          <w:spacing w:val="-2"/>
          <w:sz w:val="28"/>
          <w:szCs w:val="28"/>
        </w:rPr>
        <w:t xml:space="preserve"> и скорость заживления язвенных дефектов у пациентов с ЯБДК при применении схем эрадикации 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lang w:val="en-US"/>
        </w:rPr>
        <w:t>pylori</w:t>
      </w:r>
      <w:r>
        <w:rPr>
          <w:color w:val="000000"/>
          <w:spacing w:val="-2"/>
          <w:sz w:val="28"/>
          <w:szCs w:val="28"/>
        </w:rPr>
        <w:t xml:space="preserve"> первой линии (омепразол в дозе 20 мг 2 раза в сутки, амоксициллин в дозе 1000 мг 2 раза в сутки, кларитромицин в дозе 500 мг 2 раза в сутки) и лечения обострения заболевания (эрадикационная терапия + омепразол в дозе 20 мг               2 раза в сутки до рубцевания язвенных дефектов) и в сочетании их с дибикором в дозе 500 мг 2 раза в сутки.</w:t>
      </w:r>
    </w:p>
    <w:p>
      <w:pPr>
        <w:pStyle w:val="Normal"/>
        <w:shd w:fill="FFFFFF" w:val="clear"/>
        <w:spacing w:lineRule="auto" w:line="244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 xml:space="preserve">Сопоставить эффективность восстановления клеточного обновления (экспрессия </w:t>
      </w:r>
      <w:r>
        <w:rPr>
          <w:color w:val="000000"/>
          <w:spacing w:val="-2"/>
          <w:sz w:val="28"/>
          <w:szCs w:val="28"/>
          <w:lang w:val="en-US"/>
        </w:rPr>
        <w:t>Ki</w:t>
      </w:r>
      <w:r>
        <w:rPr>
          <w:color w:val="000000"/>
          <w:spacing w:val="-2"/>
          <w:sz w:val="28"/>
          <w:szCs w:val="28"/>
        </w:rPr>
        <w:t xml:space="preserve">-67, </w:t>
      </w:r>
      <w:r>
        <w:rPr>
          <w:color w:val="000000"/>
          <w:spacing w:val="-2"/>
          <w:sz w:val="28"/>
          <w:szCs w:val="28"/>
          <w:lang w:val="en-US"/>
        </w:rPr>
        <w:t>BcI</w:t>
      </w:r>
      <w:r>
        <w:rPr>
          <w:color w:val="000000"/>
          <w:spacing w:val="-2"/>
          <w:sz w:val="28"/>
          <w:szCs w:val="28"/>
        </w:rPr>
        <w:t>-2, апоптозная активность) эпителиоцитов СОЖ у пациентов с ЯБДК при изолированном лечении обострения заболевания ингибиторами протонной помпы (омепразол) и при совместном их назначении с дибикором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ыявить взаимосвязь между клинико-эндоскопическими, морфологическими и иммуногистохимическими показателями СОЖ до лечения обострения ЯБДК и, спустя 6 недель, после начала применения различных схем лечения заболевания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ть новые прогностические критерии ХАГ и обострения ЯБДК.</w:t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color w:val="000000"/>
          <w:sz w:val="28"/>
          <w:szCs w:val="28"/>
        </w:rPr>
        <w:t xml:space="preserve">7. Определить фармакоэкономическую эффективность использования дибикора в схемах эрадикаци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ylori</w:t>
      </w:r>
      <w:r>
        <w:rPr>
          <w:color w:val="000000"/>
          <w:sz w:val="28"/>
          <w:szCs w:val="28"/>
        </w:rPr>
        <w:t xml:space="preserve"> и лечения обострения ЯБДК.</w:t>
      </w:r>
    </w:p>
    <w:p>
      <w:pPr>
        <w:pStyle w:val="Normal"/>
        <w:shd w:fill="FFFFFF" w:val="clear"/>
        <w:spacing w:lineRule="auto" w:line="244"/>
        <w:ind w:left="7" w:firstLine="720"/>
        <w:jc w:val="both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bCs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Научная новизна. </w:t>
      </w:r>
      <w:r>
        <w:rPr>
          <w:color w:val="000000"/>
          <w:spacing w:val="7"/>
          <w:sz w:val="28"/>
          <w:szCs w:val="28"/>
        </w:rPr>
        <w:t xml:space="preserve">Впервые после проведения эрадикации </w:t>
      </w:r>
      <w:r>
        <w:rPr>
          <w:color w:val="000000"/>
          <w:spacing w:val="7"/>
          <w:sz w:val="28"/>
          <w:szCs w:val="28"/>
          <w:lang w:val="en-US"/>
        </w:rPr>
        <w:t>H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  <w:lang w:val="en-US"/>
        </w:rPr>
        <w:t>pylori</w:t>
      </w:r>
      <w:r>
        <w:rPr>
          <w:color w:val="000000"/>
          <w:spacing w:val="7"/>
          <w:sz w:val="28"/>
          <w:szCs w:val="28"/>
        </w:rPr>
        <w:t xml:space="preserve"> в качестве средства лечения обострения ЯБДК использована схема, включающая ин</w:t>
      </w:r>
      <w:r>
        <w:rPr>
          <w:color w:val="000000"/>
          <w:sz w:val="28"/>
          <w:szCs w:val="28"/>
        </w:rPr>
        <w:t>гибитор протонной помпы и дибикор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7"/>
          <w:sz w:val="28"/>
          <w:szCs w:val="28"/>
        </w:rPr>
        <w:t xml:space="preserve">Впервые оценена степень экономичности схем эрадикации </w:t>
      </w:r>
      <w:r>
        <w:rPr>
          <w:bCs/>
          <w:color w:val="000000"/>
          <w:spacing w:val="7"/>
          <w:sz w:val="28"/>
          <w:szCs w:val="28"/>
          <w:lang w:val="en-US"/>
        </w:rPr>
        <w:t>H</w:t>
      </w:r>
      <w:r>
        <w:rPr>
          <w:bCs/>
          <w:color w:val="000000"/>
          <w:spacing w:val="7"/>
          <w:sz w:val="28"/>
          <w:szCs w:val="28"/>
        </w:rPr>
        <w:t xml:space="preserve">. </w:t>
      </w:r>
      <w:r>
        <w:rPr>
          <w:bCs/>
          <w:color w:val="000000"/>
          <w:spacing w:val="7"/>
          <w:sz w:val="28"/>
          <w:szCs w:val="28"/>
          <w:lang w:val="en-US"/>
        </w:rPr>
        <w:t>pylori</w:t>
      </w:r>
      <w:r>
        <w:rPr>
          <w:bCs/>
          <w:color w:val="000000"/>
          <w:spacing w:val="7"/>
          <w:sz w:val="28"/>
          <w:szCs w:val="28"/>
        </w:rPr>
        <w:t xml:space="preserve"> и лечения обострения ЯБДК, содержащих дибикор. 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-2"/>
          <w:sz w:val="28"/>
          <w:szCs w:val="28"/>
        </w:rPr>
        <w:t xml:space="preserve">Впервые на основе изучения степени экспрессии регуляторных молекул </w:t>
      </w:r>
      <w:r>
        <w:rPr>
          <w:color w:val="000000"/>
          <w:spacing w:val="-2"/>
          <w:sz w:val="28"/>
          <w:szCs w:val="28"/>
          <w:lang w:val="en-US"/>
        </w:rPr>
        <w:t>Ki</w:t>
      </w:r>
      <w:r>
        <w:rPr>
          <w:color w:val="000000"/>
          <w:spacing w:val="-2"/>
          <w:sz w:val="28"/>
          <w:szCs w:val="28"/>
        </w:rPr>
        <w:t xml:space="preserve">-67, </w:t>
      </w:r>
      <w:r>
        <w:rPr>
          <w:color w:val="000000"/>
          <w:spacing w:val="-2"/>
          <w:sz w:val="28"/>
          <w:szCs w:val="28"/>
          <w:lang w:val="en-US"/>
        </w:rPr>
        <w:t>Bcl</w:t>
      </w:r>
      <w:r>
        <w:rPr>
          <w:color w:val="000000"/>
          <w:spacing w:val="-2"/>
          <w:sz w:val="28"/>
          <w:szCs w:val="28"/>
        </w:rPr>
        <w:t xml:space="preserve">-2 и апоптозной активности эпителиоцитов СОЖ оценено качество достижения ремиссии у пациентов с ЯБДК при использовании различных схем эрадикационной терапии 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lang w:val="en-US"/>
        </w:rPr>
        <w:t>pylori</w:t>
      </w:r>
      <w:r>
        <w:rPr>
          <w:color w:val="000000"/>
          <w:spacing w:val="-2"/>
          <w:sz w:val="28"/>
          <w:szCs w:val="28"/>
        </w:rPr>
        <w:t xml:space="preserve"> и лечения обострения (с применением дибикора и без него) заболе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первые с целью оптимизации прогноза развития ХАГ и обострения ЯБДК применена математическая модель, включающая пять наиболее значимых диагностических признаков (возраст больного, степень обсемененности слизистой оболочки желудка, количество клеток, иммунопозитивных к антиапоптозной молекуле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>-2 на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изистой, индекс апоптоз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>), показатель отношения пролиферативной к апоптозной активности эпителиоцитов СОЖ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i</w:t>
      </w:r>
      <w:r>
        <w:rPr>
          <w:sz w:val="28"/>
          <w:szCs w:val="28"/>
          <w:vertAlign w:val="subscript"/>
        </w:rPr>
        <w:t>-6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 xml:space="preserve">), прогностические коэффициенты которой в 98,2% случаев ассоциируются с указанными заболеваниями.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ая значимость. </w:t>
      </w:r>
      <w:r>
        <w:rPr>
          <w:color w:val="000000"/>
          <w:sz w:val="28"/>
          <w:szCs w:val="28"/>
        </w:rPr>
        <w:t xml:space="preserve">В ходе проведенного исследования доказано, что схемы эрадикаци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ylori</w:t>
      </w:r>
      <w:r>
        <w:rPr>
          <w:color w:val="000000"/>
          <w:sz w:val="28"/>
          <w:szCs w:val="28"/>
        </w:rPr>
        <w:t xml:space="preserve"> первой линии и лечения обострения ЯБДК, содержащие препарат таурина (дибикор), являются более эффективными и экономичными, по сравнению с таковыми без дибикора. Повышено качество прогнозирования развития ХАГ и обострения ЯБДК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0"/>
          <w:sz w:val="16"/>
          <w:szCs w:val="16"/>
        </w:rPr>
      </w:pPr>
      <w:r>
        <w:rPr>
          <w:b/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10"/>
          <w:sz w:val="28"/>
          <w:szCs w:val="28"/>
        </w:rPr>
        <w:t>Основные положения, выносимые на защит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ведение в схемы первой линии эрадикации </w:t>
      </w:r>
      <w:r>
        <w:rPr>
          <w:spacing w:val="-3"/>
          <w:sz w:val="28"/>
          <w:szCs w:val="28"/>
          <w:lang w:val="en-US"/>
        </w:rPr>
        <w:t>H</w:t>
      </w:r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en-US"/>
        </w:rPr>
        <w:t>pylori</w:t>
      </w:r>
      <w:r>
        <w:rPr>
          <w:spacing w:val="-3"/>
          <w:sz w:val="28"/>
          <w:szCs w:val="28"/>
        </w:rPr>
        <w:t xml:space="preserve"> и лечения обострения ЯБДК дибикора уменьшает проявления резидуальной клинической симптоматики, способствует более качественной элиминации хеликобактера, сокращает сроки рубцевания язвы и улучшает процессы клеточного обновления эпителиоцитов СОЖ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озникновение обострения ЯБДК ассоциируется с усилением апоптозной активности эпителиоцитов СОЖ, возрастанием экспрессии ядерного белка пролиферирующих клеток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-67 и антиапоптозной молекулы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 xml:space="preserve">-2, тогда как ремиссия ЯБДК связана со значительным снижением уровня указанных показателей клеточного гомеостаз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целях повышения экономичности схем первой линии эрадикационной терап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и лечения обострения ЯБДК в их составе целесообразно использовать препарат таурина (дибикор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огностические коэффициенты математической модели возникновения ХНГ, ХАГ и обострения ЯБДК, основанной на использовании регрессионного анализа, с определением пяти наиболее значимых диагностических признаков (возраст больного, степень обсемененности СОЖ, количество эпителиоцитов, иммунопозитивных к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>-2 на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ндекс апоптоза, отношение пролиферативной к апоптозной активности эпителиоцитов), в 98,2% случаев ассоциируются с указанными заболеваниями. </w:t>
      </w:r>
    </w:p>
    <w:p>
      <w:pPr>
        <w:pStyle w:val="Normal1"/>
        <w:spacing w:lineRule="auto" w:line="24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28"/>
        <w:ind w:firstLine="720"/>
        <w:rPr/>
      </w:pPr>
      <w:r>
        <w:rPr>
          <w:b/>
          <w:sz w:val="28"/>
          <w:szCs w:val="28"/>
        </w:rPr>
        <w:t>Внедрение результатов исследования в практику.</w:t>
      </w:r>
      <w:r>
        <w:rPr>
          <w:sz w:val="28"/>
          <w:szCs w:val="28"/>
        </w:rPr>
        <w:t xml:space="preserve"> Методы и результаты исследования внедрены в лечебно-диагностическую работу клиник Самарского военно-медицинского института, медико-санитарной части №14 г. Самары. Отдельные фрагменты работы используются в учебном процессе на кафедре внутренних болезней Самарского негосударственного медицинского института «РеаВиз» и кафедре усовершенствования врачей Самарского военно-медицинского института МО РФ. По результатам кандидатского диссертационного исследования разработано одно рационализаторское предложение. </w:t>
      </w:r>
    </w:p>
    <w:p>
      <w:pPr>
        <w:pStyle w:val="Normal"/>
        <w:spacing w:lineRule="auto" w:line="228"/>
        <w:ind w:firstLine="72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pacing w:val="-2"/>
          <w:sz w:val="28"/>
          <w:szCs w:val="28"/>
        </w:rPr>
        <w:t>Апробация работы.</w:t>
      </w:r>
      <w:r>
        <w:rPr>
          <w:spacing w:val="-2"/>
          <w:sz w:val="28"/>
          <w:szCs w:val="28"/>
        </w:rPr>
        <w:t xml:space="preserve"> Основные положения диссертации доложены на 14 и 15 Российских гастроэнтерологических неделях (Москва, 2008; 2009),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Конгрессе врачей Южного Федерального Округа с международным участием (Высокотехнологичные и инновационные методы диагностики и лечения социально значимых заболеваний в гастроэнтерологии, Ростов-на-Дону, 2009), </w:t>
      </w:r>
      <w:r>
        <w:rPr>
          <w:spacing w:val="-2"/>
          <w:sz w:val="28"/>
          <w:szCs w:val="28"/>
        </w:rPr>
        <w:t xml:space="preserve">на 42-ой итоговой научной конференции профессорско-преподавательского состава Самарского военно-медицинского института (Самара, 2009), на 16 конгрессе «Человек и лекарство» (Москва, 2009).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 по теме диссертации опубликовано 7 печатных работ, </w:t>
      </w:r>
      <w:r>
        <w:rPr>
          <w:color w:val="000000"/>
          <w:sz w:val="28"/>
          <w:szCs w:val="28"/>
        </w:rPr>
        <w:t xml:space="preserve">в том числе, 2 статьи в </w:t>
      </w:r>
      <w:r>
        <w:rPr>
          <w:sz w:val="28"/>
          <w:szCs w:val="28"/>
        </w:rPr>
        <w:t>рецензируемых научных журналах, рекомендованных ВАК РФ для опубликования основных научных результа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 xml:space="preserve">По теме диссертации Самарским военно-медицинским институтом утверждено рационализаторское предложение № 954 от 15 апреля 2008 г. «Метод повышения эффективности и экономической целесообразности эрадикационной терапии 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en-US"/>
        </w:rPr>
        <w:t>pylori</w:t>
      </w:r>
      <w:r>
        <w:rPr>
          <w:spacing w:val="-2"/>
          <w:sz w:val="28"/>
          <w:szCs w:val="28"/>
        </w:rPr>
        <w:t xml:space="preserve"> у пациентов с язвенной болезнью двенадцатиперстной кишки». </w:t>
      </w:r>
    </w:p>
    <w:p>
      <w:pPr>
        <w:pStyle w:val="Normal"/>
        <w:spacing w:lineRule="auto" w:line="228"/>
        <w:ind w:firstLine="72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Структура работы.</w:t>
      </w:r>
      <w:r>
        <w:rPr>
          <w:sz w:val="28"/>
          <w:szCs w:val="28"/>
        </w:rPr>
        <w:t xml:space="preserve"> Диссертация изложена на 133 страницах машинописного текста, состоит из введения, обзора литературы, 4 глав собственных исследований, заключения, выводов, практических рекомендаций и библиографии. Работа иллюстрирована 22 таблицами, 10 рисунками и 1 схемой. В библиографическом указателе 193 - источников, из них 52 – отечественных и 141 - иностранных авторов. </w:t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 РАБОТЫ</w:t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28"/>
        <w:ind w:left="-36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методы исследования</w:t>
      </w:r>
    </w:p>
    <w:p>
      <w:pPr>
        <w:pStyle w:val="Normal"/>
        <w:shd w:fill="FFFFFF" w:val="clear"/>
        <w:ind w:right="98" w:firstLine="720"/>
        <w:jc w:val="both"/>
        <w:rPr/>
      </w:pPr>
      <w:r>
        <w:rPr>
          <w:sz w:val="28"/>
          <w:szCs w:val="28"/>
        </w:rPr>
        <w:t xml:space="preserve">Набор материала производился на базе </w:t>
      </w:r>
      <w:r>
        <w:rPr>
          <w:color w:val="000000"/>
          <w:sz w:val="28"/>
          <w:szCs w:val="28"/>
        </w:rPr>
        <w:t xml:space="preserve">муниципального медицинского учреждения медико-санитарной части № </w:t>
      </w:r>
      <w:r>
        <w:rPr>
          <w:bCs/>
          <w:color w:val="000000"/>
          <w:sz w:val="28"/>
          <w:szCs w:val="28"/>
        </w:rPr>
        <w:t>14 г. Самары и к</w:t>
      </w:r>
      <w:r>
        <w:rPr>
          <w:sz w:val="28"/>
          <w:szCs w:val="28"/>
        </w:rPr>
        <w:t xml:space="preserve">линик Самарского военно-медицинского института в период с 2005 по 2008 год. За данный период времени обследовано 100 пациентов с неосложненным течением ЯБДК, разделенных на 2 равные группы по 50 человек в каждой. Первую группу </w:t>
      </w:r>
      <w:r>
        <w:rPr>
          <w:spacing w:val="-2"/>
          <w:sz w:val="28"/>
          <w:szCs w:val="28"/>
        </w:rPr>
        <w:t>составили больные, получавшие эрадикационную терапию по традиционной схеме, включающей омепразол в дозе 20 мг 2 раза в сутки, амоксициллин в дозе 1000 мг</w:t>
      </w:r>
      <w:r>
        <w:rPr>
          <w:sz w:val="28"/>
          <w:szCs w:val="28"/>
        </w:rPr>
        <w:t xml:space="preserve"> 2 раза в сутки и кларитромицин по 500 мг 2 раза в сутки. Во вторую группу вошли больные, принимающие эрадикационную терапию, аналогичную той, которая применялась в первой группе с добавлением дибикора в дозе 500 мг 2 раза в сутки. После завершения недельного курса антихеликобактерной терапии всем больным проводилось лечение обострения заболевания разными схемами, которое включало и эрадикаци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. Так, первая группа пациентов с обострением ЯБДК, помимо эрадикационной терапии, для лечения обострения заболевания получала омепразол в дозе 20 мг 2 раза в сутки, а вторая, - кроме омепразола, в аналогичной дозе, - дибикор в дозе 500 мг 2 раза в сутки, вплоть до рубцевания язвенных дефектов. В группы обследованных с ЯБДК вошли пациенты без сопутствующей патологии или с заболеваниями, находящимися в периоде стойкой ремиссии.</w:t>
      </w:r>
    </w:p>
    <w:p>
      <w:pPr>
        <w:pStyle w:val="Normal"/>
        <w:shd w:fill="FFFFFF" w:val="clear"/>
        <w:ind w:right="98" w:firstLine="720"/>
        <w:jc w:val="both"/>
        <w:rPr/>
      </w:pPr>
      <w:r>
        <w:rPr>
          <w:spacing w:val="-6"/>
          <w:sz w:val="28"/>
          <w:szCs w:val="28"/>
        </w:rPr>
        <w:t xml:space="preserve">Первую группу сравнения составили 15 практически здоровых человек при эндоскопическом и морфологическом исследованиях у которых никакой патологии СОЖ обнаружено не было. Вторую – 30 больных с ХНГ, ассоциированным с </w:t>
      </w:r>
      <w:r>
        <w:rPr>
          <w:color w:val="000000"/>
          <w:spacing w:val="-6"/>
          <w:sz w:val="28"/>
          <w:szCs w:val="28"/>
          <w:lang w:val="en-US"/>
        </w:rPr>
        <w:t>H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  <w:lang w:val="en-US"/>
        </w:rPr>
        <w:t>pylori</w:t>
      </w:r>
      <w:r>
        <w:rPr>
          <w:spacing w:val="-6"/>
          <w:sz w:val="28"/>
          <w:szCs w:val="28"/>
        </w:rPr>
        <w:t xml:space="preserve">, 3-ю группу 30 больных с ХАГ, ассоциированным с </w:t>
      </w:r>
      <w:r>
        <w:rPr>
          <w:color w:val="000000"/>
          <w:spacing w:val="-6"/>
          <w:sz w:val="28"/>
          <w:szCs w:val="28"/>
          <w:lang w:val="en-US"/>
        </w:rPr>
        <w:t>H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  <w:lang w:val="en-US"/>
        </w:rPr>
        <w:t>pylori</w:t>
      </w:r>
      <w:r>
        <w:rPr>
          <w:spacing w:val="-6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лассификационные критерии хронического гастрита и язвенной болезни базировались на рекомендациях В.Х. Василенко и соавт. (1987), Сиднейской систематизации 1990 года с дополнениями 1994 года в Лос-Анджелесе. Для определения степени активности гастритических изменений СОЖ использовались классификационные критерии, предложенные М. </w:t>
      </w:r>
      <w:r>
        <w:rPr>
          <w:sz w:val="28"/>
          <w:szCs w:val="28"/>
          <w:lang w:val="en-US"/>
        </w:rPr>
        <w:t>Stol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(1989). Для определения характера инфильтративных изменений в СОЖ пользовались рекомендациями Л.И. Аруина и соавт. (1998). Для оценки атрофических изменений использовалась Сиднейская система (1994) с дополнениям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x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(1996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се больные и здоровые обследованы по единой программе, включающей клинические, эндоскопические, морфологические и иммуногистохимические методы исследования. Все больные с ЯБДК обследовались в динамике: до лечения и спустя 6 недель после начала лечения обострения заболевания. </w:t>
      </w:r>
    </w:p>
    <w:p>
      <w:pPr>
        <w:pStyle w:val="21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борка обследованных больных и практически здоровых была осуществлена на основе репрезентативности выборки. Пациенты младше 18 - и старше 60 лет исключались из обследования, в связи с тем, что у детей, подростков и лиц старшей возрастной группы процессы клеточного обновления могут отличаться от лиц зрелого возраста [Исаков В.А. и соавт., 2003]. Всего обследовано 81 (46,3%) мужчины и 94 (53,7%) женщины. Достоверной разницы в возрасте больных с ХАГ, ЯБДК 1 группы и ЯБДК 2 группы не было. Пациенты групп практически здоровых и ХНГ были значительно моложе (табл. 1).</w:t>
      </w:r>
    </w:p>
    <w:p>
      <w:pPr>
        <w:pStyle w:val="21"/>
        <w:spacing w:lineRule="auto" w:line="228" w:before="0" w:after="0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ациентов по возрасту, полу и патологии</w:t>
      </w:r>
    </w:p>
    <w:p>
      <w:pPr>
        <w:pStyle w:val="21"/>
        <w:spacing w:lineRule="auto" w:line="12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86"/>
        <w:gridCol w:w="880"/>
        <w:gridCol w:w="1129"/>
        <w:gridCol w:w="889"/>
        <w:gridCol w:w="548"/>
        <w:gridCol w:w="711"/>
        <w:gridCol w:w="548"/>
        <w:gridCol w:w="711"/>
        <w:gridCol w:w="897"/>
        <w:gridCol w:w="892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ациентов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</w:t>
            </w:r>
          </w:p>
          <w:p>
            <w:pPr>
              <w:pStyle w:val="3"/>
              <w:spacing w:lineRule="auto" w:line="21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здоровы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НГ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ДК 1 групп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ДК 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3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8"/>
                <w:szCs w:val="28"/>
              </w:rPr>
              <w:t>25,7±2,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±2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±1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±1,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±1,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21"/>
        <w:spacing w:lineRule="auto" w:line="244" w:before="0" w:after="0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BodyTextIndent2"/>
        <w:spacing w:lineRule="auto" w:line="240"/>
        <w:ind w:firstLine="720"/>
        <w:rPr/>
      </w:pPr>
      <w:r>
        <w:rPr>
          <w:b/>
          <w:sz w:val="28"/>
          <w:szCs w:val="28"/>
        </w:rPr>
        <w:t>Клинические методы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бследовании пациентов большое значение придавалось сбору жалоб, анамнеза заболевания и объективному статусу. При оценке клинического статуса основной акцент ставился на выяснении характера болевого синдрома в эпигастральной области, его длительности, сезонности, связи с приемом пищи и другими факторами, исключении симптомов тревоги (наличие крови в кале, немотивированное похудание, длительная лихорадка, анемия, интенсивная боль в животе как единственный ведущий симптом и.т.д.). Определялись возможные вредные факторы в плане возникновения язвенной болезни (наследственность, курение, прием НПВП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зикальный статус исследовался по классическим правилам пропедевтики внутренних болезней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Лабораторные методы. </w:t>
      </w:r>
      <w:r>
        <w:rPr>
          <w:sz w:val="28"/>
          <w:szCs w:val="28"/>
        </w:rPr>
        <w:t xml:space="preserve">Всем обследованным по программе скринига 1-го уровня проводились исследования общего анализа крови и мочи, определялись биохимические показатели: билирубин (прямой, непрямой), мочевина, активность аланиновой и аспарагиновой аминотрансфераз, альфа-амилазы. При копрологическом исследовании проводилось микроскопическое исследование кала на предмет наличия амилореи, креатореи, стеатореи, эритроцитов и избыточного количества лейкоцитов; проводился анализ кала на скрытую кровь. </w:t>
      </w:r>
    </w:p>
    <w:p>
      <w:pPr>
        <w:pStyle w:val="BodyTextIndent2"/>
        <w:spacing w:lineRule="auto" w:line="24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spacing w:lineRule="auto" w:line="240"/>
        <w:ind w:firstLine="720"/>
        <w:rPr/>
      </w:pPr>
      <w:r>
        <w:rPr>
          <w:b/>
          <w:sz w:val="28"/>
          <w:szCs w:val="28"/>
        </w:rPr>
        <w:t xml:space="preserve">Инструментальные методы. </w:t>
      </w:r>
      <w:r>
        <w:rPr>
          <w:sz w:val="28"/>
          <w:szCs w:val="28"/>
        </w:rPr>
        <w:t xml:space="preserve">Из инструментальных методов в обязательную программу обследования, согласно существующим рекомендациям, включались ЭКГ, флюорография и/и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графия грудной полости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ниям  больным проводилось ультразвуковое исследование органов брюшной полости (печени, желчного пузыря, поджелудочной железы), рентгенологическое исследование пищевода, желудка и кишечника, компьютерная томография и доплеровское исследование сосудов брюшной полости – для исключения органических заболеваний.</w:t>
      </w:r>
    </w:p>
    <w:p>
      <w:pPr>
        <w:pStyle w:val="Style14"/>
        <w:spacing w:lineRule="auto" w:line="240" w:before="0" w:after="0"/>
        <w:ind w:left="0" w:right="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м обследованным выполнялась фиброгастродуоденоскопия (ФГДС) аппаратом фирмы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lympu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с прицельной биопсией слизистой оболочки из антрального и фундального отделов желудка. ФГДС-контроль за пациентами с ЯБДК, согласно рекомендациям Российской гастроэнтерологической ассоциации, осуществлялся через 2, 4 и 6 нед. после начала лечения обострения заболевания [Ивашкин В.Т., 2002]. </w:t>
      </w:r>
      <w:r>
        <w:rPr>
          <w:rFonts w:cs="Times New Roman" w:ascii="Times New Roman" w:hAnsi="Times New Roman"/>
          <w:sz w:val="28"/>
          <w:szCs w:val="28"/>
        </w:rPr>
        <w:t xml:space="preserve">Для уточнения топографии морфологических изменений (воспаление, кишечная метаплазия, дисплазия) использовали 0,25% раствор метиленового синего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орфологические, иммуногистохимические, электронно-микроско-пические и морфометрические исследования. </w:t>
      </w:r>
      <w:r>
        <w:rPr>
          <w:sz w:val="28"/>
          <w:szCs w:val="28"/>
        </w:rPr>
        <w:t>Общее гистоморфологическое исследование биоптатов, иммуногистохимическое, электронно-микроско-пическое исследования эпителиоцитов СОЖ проводилось на базе Санкт-</w:t>
      </w:r>
      <w:r>
        <w:rPr>
          <w:spacing w:val="-2"/>
          <w:sz w:val="28"/>
          <w:szCs w:val="28"/>
        </w:rPr>
        <w:t>Петербургского института биорегуляции и геронтологии Северо-Западного отделения РАМН при научном консультировании д.м.н. профессора И.М. Кветного</w:t>
      </w:r>
      <w:r>
        <w:rPr>
          <w:sz w:val="28"/>
          <w:szCs w:val="28"/>
        </w:rPr>
        <w:t xml:space="preserve"> и на базе патологоанатомического отделения клиник Самарского военно-медицинского институт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Материал для гистологического исследования забирался из антрального и фундального отделов желудка. Биопсийный материал фиксировался в 10% забуференном нейтральном формалине по Лилли в течение 24 часов с последующей промывкой в проточной воде в течение суток. После фиксации материал обезвоживался и заливался в парафин. Для обзорного гистологического изучения депарафинированные серийные срезы толщиной 5-7 мкм окрашивали гематоксилином и эозином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стиобактериоскопия</w:t>
      </w:r>
      <w:r>
        <w:rPr>
          <w:sz w:val="28"/>
          <w:szCs w:val="28"/>
        </w:rPr>
        <w:t xml:space="preserve"> проводилась с помощью изучения мазков отпечатков со слизистой оболочки фундального и атрального отделов желудка, окрашенных по Романовскому-Гимз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а степени обсемененности слизис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осуществлялась по классификационным критериям, предложенным Л.И. Аруином (1993). Для этого число микробных те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подсчитывали в 10 рандомизированных полях зрения. Выделяли 3 степени обсемененност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легкая) – до 20 микробных тел в поле зрен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средняя степень) – от 20 до 50 микробных те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тяжелая степень) – более 50 микробных тел. </w:t>
      </w:r>
    </w:p>
    <w:p>
      <w:pPr>
        <w:pStyle w:val="BodyTextIndent2"/>
        <w:spacing w:lineRule="auto" w:line="240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иммуногистохимического исследования</w:t>
      </w:r>
      <w:r>
        <w:rPr>
          <w:sz w:val="28"/>
          <w:szCs w:val="28"/>
        </w:rPr>
        <w:t xml:space="preserve"> использовались биоптаты слизистой оболочки антрального отдела желу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афиновые срезы толщиной 4–6 мкм помещали на предметные стекла, покрытые пленкой из поли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лизина (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выявления апоптозных ядер исследуемый материал импрегнировали по Мозеру (199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гистохимическое исследование проводили с использованием моноклональных мышиных антител к маркеру пролиферирующих клеток –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-67 (1:100, </w:t>
      </w:r>
      <w:r>
        <w:rPr>
          <w:sz w:val="28"/>
          <w:szCs w:val="28"/>
          <w:lang w:val="en-US"/>
        </w:rPr>
        <w:t>Novocast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и к антиапоптозному белку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 xml:space="preserve">-2 (1:100, </w:t>
      </w:r>
      <w:r>
        <w:rPr>
          <w:sz w:val="28"/>
          <w:szCs w:val="28"/>
          <w:lang w:val="en-US"/>
        </w:rPr>
        <w:t>Novocast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. В качестве вторых антител использовали универсальный набор, содержащий биотинилированные анти-мышиные иммуноглобулины. Визуализацию окрасок проводили с применением комплекса авидина с биотинилированной пероксидазой (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t</w:t>
      </w:r>
      <w:r>
        <w:rPr>
          <w:sz w:val="28"/>
          <w:szCs w:val="28"/>
        </w:rPr>
        <w:t xml:space="preserve">), с последующим проявлением пероксидазы хрена диаминобензидином (все реагенты от </w:t>
      </w:r>
      <w:r>
        <w:rPr>
          <w:sz w:val="28"/>
          <w:szCs w:val="28"/>
          <w:lang w:val="en-US"/>
        </w:rPr>
        <w:t>Novocastra</w:t>
      </w:r>
      <w:r>
        <w:rPr>
          <w:sz w:val="28"/>
          <w:szCs w:val="28"/>
        </w:rPr>
        <w:t xml:space="preserve">). Для проведения иммуногистохимической реакции использовали стандартный одноэтапный протокол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i/>
          <w:sz w:val="28"/>
          <w:szCs w:val="28"/>
        </w:rPr>
        <w:t>Электронно-микроскопическое</w:t>
      </w:r>
      <w:r>
        <w:rPr>
          <w:sz w:val="28"/>
          <w:szCs w:val="28"/>
        </w:rPr>
        <w:t xml:space="preserve"> исследование проведено выборочно у 22 пациентов (у 3 - практически здоровых, у 5 – с ХНГ, у 7 – с ХАГ и у 7 с ЯБДК).  на материале, фиксированном в 2,5% глутаральдегиде, с последующей дофиксацией 4% осмием. Материал заливали в смесь эпонов. Срезы (25-300 А), полученные на ультратоме </w:t>
      </w:r>
      <w:r>
        <w:rPr>
          <w:sz w:val="28"/>
          <w:szCs w:val="28"/>
          <w:lang w:val="en-US"/>
        </w:rPr>
        <w:t>LKB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K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l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weden</w:t>
      </w:r>
      <w:r>
        <w:rPr>
          <w:sz w:val="28"/>
          <w:szCs w:val="28"/>
        </w:rPr>
        <w:t xml:space="preserve">), контрастировали уранилацетатом и цитратом свинца, после чего изучали и фотографировали в электронном микроскопе </w:t>
      </w:r>
      <w:r>
        <w:rPr>
          <w:sz w:val="28"/>
          <w:szCs w:val="28"/>
          <w:lang w:val="en-US"/>
        </w:rPr>
        <w:t>JEM</w:t>
      </w:r>
      <w:r>
        <w:rPr>
          <w:sz w:val="28"/>
          <w:szCs w:val="28"/>
        </w:rPr>
        <w:t>-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oky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pan</w:t>
      </w:r>
      <w:r>
        <w:rPr>
          <w:sz w:val="28"/>
          <w:szCs w:val="28"/>
        </w:rPr>
        <w:t xml:space="preserve">). </w:t>
      </w:r>
    </w:p>
    <w:p>
      <w:pPr>
        <w:pStyle w:val="Style15"/>
        <w:ind w:firstLine="540"/>
        <w:jc w:val="both"/>
        <w:rPr/>
      </w:pPr>
      <w:r>
        <w:rPr>
          <w:i/>
          <w:sz w:val="28"/>
          <w:szCs w:val="28"/>
          <w:lang w:val="ru-RU"/>
        </w:rPr>
        <w:t>Морфометрические исследования.</w:t>
      </w:r>
      <w:r>
        <w:rPr>
          <w:sz w:val="28"/>
          <w:szCs w:val="28"/>
          <w:lang w:val="ru-RU"/>
        </w:rPr>
        <w:t xml:space="preserve"> Морфологические изображения, поступающие через оптическую систему микроскопа </w:t>
      </w:r>
      <w:r>
        <w:rPr>
          <w:sz w:val="28"/>
          <w:szCs w:val="28"/>
        </w:rPr>
        <w:t>Nik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clipse</w:t>
      </w:r>
      <w:r>
        <w:rPr>
          <w:sz w:val="28"/>
          <w:szCs w:val="28"/>
          <w:lang w:val="ru-RU"/>
        </w:rPr>
        <w:t xml:space="preserve"> 400 (увеличение х 320: объектив х 40, окуляр х 10, фильтр х 0,8) регистрировались цифровой цветной видеокамерой </w:t>
      </w:r>
      <w:r>
        <w:rPr>
          <w:sz w:val="28"/>
          <w:szCs w:val="28"/>
        </w:rPr>
        <w:t>Nik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XM</w:t>
      </w:r>
      <w:r>
        <w:rPr>
          <w:sz w:val="28"/>
          <w:szCs w:val="28"/>
          <w:lang w:val="ru-RU"/>
        </w:rPr>
        <w:t xml:space="preserve">1200, вмонтированной в тубус микроскопа и передавались в компьютер </w:t>
      </w:r>
      <w:r>
        <w:rPr>
          <w:sz w:val="28"/>
          <w:szCs w:val="28"/>
        </w:rPr>
        <w:t>Pentium</w:t>
      </w:r>
      <w:r>
        <w:rPr>
          <w:sz w:val="28"/>
          <w:szCs w:val="28"/>
          <w:lang w:val="ru-RU"/>
        </w:rPr>
        <w:t xml:space="preserve">-4. </w:t>
      </w:r>
    </w:p>
    <w:p>
      <w:pPr>
        <w:pStyle w:val="Style1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</w:t>
      </w:r>
      <w:r>
        <w:rPr>
          <w:sz w:val="28"/>
          <w:szCs w:val="28"/>
        </w:rPr>
        <w:t>Ki</w:t>
      </w:r>
      <w:r>
        <w:rPr>
          <w:sz w:val="28"/>
          <w:szCs w:val="28"/>
          <w:lang w:val="ru-RU"/>
        </w:rPr>
        <w:t>-67 (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Ki</w:t>
      </w:r>
      <w:r>
        <w:rPr>
          <w:sz w:val="28"/>
          <w:szCs w:val="28"/>
          <w:vertAlign w:val="subscript"/>
          <w:lang w:val="ru-RU"/>
        </w:rPr>
        <w:t>-67</w:t>
      </w:r>
      <w:r>
        <w:rPr>
          <w:sz w:val="28"/>
          <w:szCs w:val="28"/>
          <w:lang w:val="ru-RU"/>
        </w:rPr>
        <w:t xml:space="preserve">) и </w:t>
      </w:r>
      <w:r>
        <w:rPr>
          <w:sz w:val="28"/>
          <w:szCs w:val="28"/>
        </w:rPr>
        <w:t>Bcl</w:t>
      </w:r>
      <w:r>
        <w:rPr>
          <w:sz w:val="28"/>
          <w:szCs w:val="28"/>
          <w:lang w:val="ru-RU"/>
        </w:rPr>
        <w:t>-2 (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Bcl</w:t>
      </w:r>
      <w:r>
        <w:rPr>
          <w:sz w:val="28"/>
          <w:szCs w:val="28"/>
          <w:vertAlign w:val="subscript"/>
          <w:lang w:val="ru-RU"/>
        </w:rPr>
        <w:t>-2</w:t>
      </w:r>
      <w:r>
        <w:rPr>
          <w:sz w:val="28"/>
          <w:szCs w:val="28"/>
          <w:lang w:val="ru-RU"/>
        </w:rPr>
        <w:t>) - иммунопозитивных ядер клеток автоматически подсчитывалось в 10 рандомизированных полях зрения. При указанном увеличении цифровые данные пересчитывались на 1 м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 помощью пакета прикладных морфометрических программ «Видеотест-Морфология 4.0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ибель клеток в форме апоптоза определяли по индексу апоптоз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формуле: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 xml:space="preserve"> (%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число апоптозных ядер, окрашенных по методу Мозера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общее число ядер) х 100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читывался показател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i</w:t>
      </w:r>
      <w:r>
        <w:rPr>
          <w:sz w:val="28"/>
          <w:szCs w:val="28"/>
          <w:vertAlign w:val="subscript"/>
        </w:rPr>
        <w:t>-6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 xml:space="preserve">, характеризующий отношение пролиферативной активности эпителиоцитов СОЖ к их апоптозному потенциалу. 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Фармакоэкономические исследования. </w:t>
      </w:r>
      <w:r>
        <w:rPr>
          <w:sz w:val="28"/>
          <w:szCs w:val="28"/>
        </w:rPr>
        <w:t xml:space="preserve">Рассчитывалась средняя стоимость проведения эрадикационной терапии и лечения обострения заболевания у 1 пациента в 1 и 2 группах с ЯБДК. </w:t>
      </w:r>
    </w:p>
    <w:p>
      <w:pPr>
        <w:pStyle w:val="Style14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лись расходы на эрадикацию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ylori</w:t>
      </w:r>
      <w:r>
        <w:rPr>
          <w:rFonts w:cs="Times New Roman" w:ascii="Times New Roman" w:hAnsi="Times New Roman"/>
          <w:sz w:val="28"/>
          <w:szCs w:val="28"/>
        </w:rPr>
        <w:t xml:space="preserve"> и лечение обострения ЯБДК в 1 - и 2 группах пациент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е варианты лечения оценивались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pt-BR"/>
        </w:rPr>
        <w:t xml:space="preserve">                             </w:t>
      </w:r>
      <w:r>
        <w:rPr>
          <w:sz w:val="28"/>
        </w:rPr>
        <w:t xml:space="preserve">  </w:t>
      </w:r>
      <w:r>
        <w:rPr>
          <w:sz w:val="28"/>
          <w:lang w:val="pt-BR"/>
        </w:rPr>
        <w:t xml:space="preserve">         </w:t>
      </w:r>
      <w:r>
        <w:rPr>
          <w:sz w:val="28"/>
          <w:lang w:val="pt-BR"/>
        </w:rPr>
        <w:t>DC1, DC2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13716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260.95pt,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pt-BR"/>
        </w:rPr>
        <w:t xml:space="preserve">CEA1, CEA2 =                                          , </w:t>
      </w:r>
      <w:r>
        <w:rPr>
          <w:sz w:val="28"/>
        </w:rPr>
        <w:t>где</w:t>
      </w:r>
      <w:r>
        <w:rPr>
          <w:sz w:val="28"/>
          <w:lang w:val="pt-BR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lang w:val="pt-BR"/>
        </w:rPr>
        <w:t xml:space="preserve">                                 </w:t>
      </w:r>
      <w:r>
        <w:rPr>
          <w:sz w:val="28"/>
        </w:rPr>
        <w:t xml:space="preserve">   </w:t>
      </w:r>
      <w:r>
        <w:rPr>
          <w:sz w:val="28"/>
          <w:lang w:val="pt-BR"/>
        </w:rPr>
        <w:t xml:space="preserve">      </w:t>
      </w:r>
      <w:r>
        <w:rPr>
          <w:sz w:val="28"/>
          <w:lang w:val="fr-FR"/>
        </w:rPr>
        <w:t>Ef</w:t>
      </w:r>
      <w:r>
        <w:rPr>
          <w:sz w:val="28"/>
        </w:rPr>
        <w:t xml:space="preserve">1, </w:t>
      </w:r>
      <w:r>
        <w:rPr>
          <w:sz w:val="28"/>
          <w:lang w:val="fr-FR"/>
        </w:rPr>
        <w:t>Ef</w:t>
      </w:r>
      <w:r>
        <w:rPr>
          <w:sz w:val="28"/>
        </w:rPr>
        <w:t>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CEA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  <w:vertAlign w:val="subscript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CEA</w:t>
      </w:r>
      <w:r>
        <w:rPr>
          <w:color w:val="000000"/>
          <w:spacing w:val="-2"/>
          <w:sz w:val="28"/>
          <w:szCs w:val="28"/>
        </w:rPr>
        <w:t xml:space="preserve">2 – коэффициент «затраты эффективность, соответственно, в 1 - и 2 группах, соответственно; </w:t>
      </w:r>
      <w:r>
        <w:rPr>
          <w:color w:val="000000"/>
          <w:spacing w:val="-2"/>
          <w:sz w:val="28"/>
          <w:szCs w:val="28"/>
          <w:lang w:val="en-US"/>
        </w:rPr>
        <w:t>DC</w:t>
      </w:r>
      <w:r>
        <w:rPr>
          <w:color w:val="000000"/>
          <w:spacing w:val="-2"/>
          <w:sz w:val="28"/>
          <w:szCs w:val="28"/>
        </w:rPr>
        <w:t xml:space="preserve"> 1 и </w:t>
      </w:r>
      <w:r>
        <w:rPr>
          <w:color w:val="000000"/>
          <w:spacing w:val="-2"/>
          <w:sz w:val="28"/>
          <w:szCs w:val="28"/>
          <w:lang w:val="en-US"/>
        </w:rPr>
        <w:t>DC</w:t>
      </w:r>
      <w:r>
        <w:rPr>
          <w:color w:val="000000"/>
          <w:spacing w:val="-2"/>
          <w:sz w:val="28"/>
          <w:szCs w:val="28"/>
        </w:rPr>
        <w:t xml:space="preserve"> 2 – затраты на лечение (в рублях), соответственно, по первой и второй схемам; </w:t>
      </w:r>
      <w:r>
        <w:rPr>
          <w:color w:val="000000"/>
          <w:spacing w:val="-2"/>
          <w:sz w:val="28"/>
          <w:szCs w:val="28"/>
          <w:lang w:val="en-US"/>
        </w:rPr>
        <w:t>Ef</w:t>
      </w:r>
      <w:r>
        <w:rPr>
          <w:color w:val="000000"/>
          <w:spacing w:val="-2"/>
          <w:sz w:val="28"/>
          <w:szCs w:val="28"/>
        </w:rPr>
        <w:t xml:space="preserve"> 1, </w:t>
      </w:r>
      <w:r>
        <w:rPr>
          <w:color w:val="000000"/>
          <w:spacing w:val="-2"/>
          <w:sz w:val="28"/>
          <w:szCs w:val="28"/>
          <w:lang w:val="en-US"/>
        </w:rPr>
        <w:t>Ef</w:t>
      </w:r>
      <w:r>
        <w:rPr>
          <w:color w:val="000000"/>
          <w:spacing w:val="-2"/>
          <w:sz w:val="28"/>
          <w:szCs w:val="28"/>
        </w:rPr>
        <w:t xml:space="preserve"> 2 – эффективность первой и второй схем (в процентах), соответственно. Расчеты проводились в соответствии с рекомендациями Ю.Б. Белоусова и соавт. (2002), И.В. Маева и соавт. (2006).</w:t>
      </w:r>
    </w:p>
    <w:p>
      <w:pPr>
        <w:pStyle w:val="Style14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16"/>
          <w:szCs w:val="16"/>
        </w:rPr>
      </w:r>
    </w:p>
    <w:p>
      <w:pPr>
        <w:pStyle w:val="Style14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ценка эффективности вмешательст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полнялась оценка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эффективности вмешательств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по клинически значимому исходу лечения. Сравнивались группа больных с ЯБДК, принимающих схему эрадикации и лечения обострения заболевания без дибикора и группа пациентов с ЯБДК, в эрадикационную терапию и лечение обострения которой входил дибикор [Котельников Г.П. и соавт., 2000; Шпигель А.С., 2002]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расчета чувствительности и специфичности прогностических признаков, а также прогностической ценности положительного результата теста (наличия успешно проведенной эрадикации) и отношения шансов  выстраивалась четырехпольная таблица с последующим определением показателей (табл. 2).</w:t>
      </w:r>
    </w:p>
    <w:p>
      <w:pPr>
        <w:pStyle w:val="Normal"/>
        <w:widowControl w:val="false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ырехпольная таблица для расчета прогностических признаков</w:t>
      </w:r>
    </w:p>
    <w:p>
      <w:pPr>
        <w:pStyle w:val="Normal"/>
        <w:widowControl w:val="false"/>
        <w:spacing w:lineRule="auto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67"/>
        <w:gridCol w:w="2375"/>
        <w:gridCol w:w="2375"/>
        <w:gridCol w:w="2375"/>
      </w:tblGrid>
      <w:tr>
        <w:trPr>
          <w:trHeight w:val="308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пряженности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й признак</w:t>
            </w:r>
          </w:p>
        </w:tc>
      </w:tr>
      <w:tr>
        <w:trPr>
          <w:trHeight w:val="142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04"/>
              <w:ind w:right="0" w:hanging="0"/>
              <w:jc w:val="center"/>
              <w:rPr/>
            </w:pPr>
            <w:r>
              <w:rPr/>
              <w:t>Группа опы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В</w:t>
            </w:r>
          </w:p>
        </w:tc>
      </w:tr>
      <w:tr>
        <w:trPr>
          <w:trHeight w:val="336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04"/>
              <w:ind w:right="0" w:hanging="0"/>
              <w:jc w:val="center"/>
              <w:rPr/>
            </w:pPr>
            <w:r>
              <w:rPr/>
              <w:t>Группа контрол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+ Д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нижение риска, характеризующее эффективность лечения (снижение абсолютного риска - САР, и снижение относительного риска - СОР), вычисляют по двум параметрам: доле больных 1 группы с ЯБДК и доле больных 2 группы с ЯБДК, у которых наблюдался определенный неблагоприятный клинический исход – сохранение резидуальной клинической симптоматики (частота исходов в группе контроля — ЧИК, и частота исходов в группе лечения — Ч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читывали следующие показатели:</w:t>
      </w:r>
    </w:p>
    <w:p>
      <w:pPr>
        <w:pStyle w:val="Heading7"/>
        <w:spacing w:lineRule="auto" w:line="24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2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ЧИЛ</w:t>
      </w:r>
      <w:r>
        <w:rPr>
          <w:color w:val="000000"/>
          <w:spacing w:val="-3"/>
          <w:sz w:val="28"/>
          <w:szCs w:val="28"/>
        </w:rPr>
        <w:t xml:space="preserve"> (частота исходов в группе опыта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= А/(А+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2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ЧИК</w:t>
      </w:r>
      <w:r>
        <w:rPr>
          <w:color w:val="000000"/>
          <w:spacing w:val="-3"/>
          <w:sz w:val="28"/>
          <w:szCs w:val="28"/>
        </w:rPr>
        <w:t xml:space="preserve"> (частота исходов в группе контроля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= С/(С+</w:t>
      </w:r>
      <w:r>
        <w:rPr>
          <w:b/>
          <w:color w:val="000000"/>
          <w:spacing w:val="2"/>
          <w:sz w:val="28"/>
          <w:szCs w:val="28"/>
          <w:lang w:val="en-US"/>
        </w:rPr>
        <w:t>D</w:t>
      </w:r>
      <w:r>
        <w:rPr>
          <w:b/>
          <w:color w:val="000000"/>
          <w:spacing w:val="2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6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АР</w:t>
      </w:r>
      <w:r>
        <w:rPr>
          <w:color w:val="000000"/>
          <w:spacing w:val="-3"/>
          <w:sz w:val="28"/>
          <w:szCs w:val="28"/>
        </w:rPr>
        <w:t xml:space="preserve"> (снижение абсолютного риск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ЧИЛ-Ч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42" w:leader="none"/>
        </w:tabs>
        <w:autoSpaceDE w:val="false"/>
        <w:ind w:firstLine="708"/>
        <w:jc w:val="both"/>
        <w:rPr/>
      </w:pPr>
      <w:r>
        <w:rPr>
          <w:b/>
          <w:color w:val="000000"/>
          <w:spacing w:val="-3"/>
          <w:sz w:val="28"/>
          <w:szCs w:val="28"/>
        </w:rPr>
        <w:t>СОР</w:t>
      </w:r>
      <w:r>
        <w:rPr>
          <w:color w:val="000000"/>
          <w:spacing w:val="-3"/>
          <w:sz w:val="28"/>
          <w:szCs w:val="28"/>
        </w:rPr>
        <w:t xml:space="preserve"> (снижение относительного риск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ЧИЛ-ЧИК/Ч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ЧБНЛ</w:t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1/САР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ЧБНЛ</w:t>
      </w:r>
      <w:r>
        <w:rPr>
          <w:sz w:val="28"/>
          <w:szCs w:val="28"/>
        </w:rPr>
        <w:t xml:space="preserve"> – число больных, которых  необходимо  лечить определенным методом в течение заданного времени, чтобы предотвратить неблагоприятный исход у одного больного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Ш</w:t>
      </w:r>
      <w:r>
        <w:rPr>
          <w:sz w:val="28"/>
          <w:szCs w:val="28"/>
        </w:rPr>
        <w:t xml:space="preserve"> (отношение шансов)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/В)/(С/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)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К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50% соответствовал клинически благоприятному исходу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САР необходимо для последующего расчета СОР и ЧБН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 – в контексте данного исследования считался приемлемым при значениях &gt;50%, что всегда говорило об эффективности вмешательства (отличный результат), и при значениях 25-50% (хороший результат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Ш при значениях 0-1 – снижение риска неблагоприятного исхода;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1 –увеличение риска; =1- отсутствие эффект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БНЛ – в контексте контингентов пациента нашей работы, величины показателя 1-3 признавались приемлем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материала определялись средние значения, стандартное отклонение, ошибка, доверительный интервал. При сравнении средних показателей между различными группами использовали t - критерий Стьюдента.</w:t>
      </w:r>
      <w:r>
        <w:rPr>
          <w:spacing w:val="-3"/>
          <w:sz w:val="28"/>
          <w:szCs w:val="28"/>
        </w:rPr>
        <w:t xml:space="preserve"> Полученные Т</w:t>
      </w:r>
      <w:r>
        <w:rPr>
          <w:spacing w:val="-3"/>
          <w:sz w:val="28"/>
          <w:szCs w:val="28"/>
          <w:vertAlign w:val="subscript"/>
        </w:rPr>
        <w:t>набл</w:t>
      </w:r>
      <w:r>
        <w:rPr>
          <w:spacing w:val="-3"/>
          <w:sz w:val="28"/>
          <w:szCs w:val="28"/>
        </w:rPr>
        <w:t xml:space="preserve"> сравниваются с </w:t>
      </w:r>
      <w:r>
        <w:rPr>
          <w:spacing w:val="-3"/>
          <w:sz w:val="28"/>
          <w:szCs w:val="28"/>
          <w:lang w:val="en-US"/>
        </w:rPr>
        <w:t>t</w:t>
      </w:r>
      <w:r>
        <w:rPr>
          <w:spacing w:val="-3"/>
          <w:sz w:val="28"/>
          <w:szCs w:val="28"/>
          <w:vertAlign w:val="subscript"/>
          <w:lang w:val="en-US"/>
        </w:rPr>
        <w:t>p</w:t>
      </w:r>
      <w:r>
        <w:rPr>
          <w:spacing w:val="-3"/>
          <w:sz w:val="28"/>
          <w:szCs w:val="28"/>
        </w:rPr>
        <w:t xml:space="preserve"> табличными значениями при уровне надежности </w:t>
      </w:r>
      <w:r>
        <w:rPr>
          <w:i/>
          <w:iCs/>
          <w:sz w:val="28"/>
          <w:szCs w:val="28"/>
        </w:rPr>
        <w:t>γ</w:t>
      </w:r>
      <w:r>
        <w:rPr>
          <w:spacing w:val="-3"/>
          <w:sz w:val="28"/>
          <w:szCs w:val="28"/>
        </w:rPr>
        <w:t>=0,95. Различия оцениваются как значимые, если / Т</w:t>
      </w:r>
      <w:r>
        <w:rPr>
          <w:spacing w:val="-3"/>
          <w:sz w:val="28"/>
          <w:szCs w:val="28"/>
          <w:vertAlign w:val="subscript"/>
        </w:rPr>
        <w:t>набл</w:t>
      </w:r>
      <w:r>
        <w:rPr>
          <w:spacing w:val="-3"/>
          <w:sz w:val="28"/>
          <w:szCs w:val="28"/>
        </w:rPr>
        <w:t xml:space="preserve"> / ≥ </w:t>
      </w:r>
      <w:r>
        <w:rPr>
          <w:spacing w:val="-3"/>
          <w:sz w:val="28"/>
          <w:szCs w:val="28"/>
          <w:lang w:val="en-US"/>
        </w:rPr>
        <w:t>t</w:t>
      </w:r>
      <w:r>
        <w:rPr>
          <w:spacing w:val="-3"/>
          <w:sz w:val="28"/>
          <w:szCs w:val="28"/>
          <w:vertAlign w:val="subscript"/>
          <w:lang w:val="en-US"/>
        </w:rPr>
        <w:t>p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 параметрами оценивались корреляционные связи и коэффициенты детермина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построении прогностической модели возникновения ХНГ, ХАГ и ЯБДК мы пользовались рекомендациями, изложенными в руководствах А. Петри и соавт. (2003) и А.Н. Герасимова (2007). В работе учитывались коэффициенты регрессии прогностической модели и значимости факторов по критерию Стьюдента. Уровень значимости, принятый в исследовании, составляет более 9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обработка результатов исследования проводилась с помощью статистического пакета программ «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11.0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” на персональном компьютере IBM «Pentium – 4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ервая группа сравнения была представлена 15 практически здоровыми пациентами, у которых при ФГДС и УЗИ органов брюшной полости никаких патологических изменений обнаружено не было. Трое из 15</w:t>
      </w:r>
      <w:r>
        <w:rPr>
          <w:color w:val="000000"/>
          <w:spacing w:val="-2"/>
          <w:sz w:val="28"/>
          <w:szCs w:val="28"/>
        </w:rPr>
        <w:t xml:space="preserve"> пациентов, вошедшие в данную группу, предъявляли жалобы на периодически возникающую боль в эпигастральной области или дискомфорт </w:t>
      </w:r>
      <w:r>
        <w:rPr>
          <w:bCs/>
          <w:iCs/>
          <w:color w:val="000000"/>
          <w:spacing w:val="-2"/>
          <w:sz w:val="28"/>
          <w:szCs w:val="28"/>
        </w:rPr>
        <w:t>(тяжесть, переполнение, раннее насыщение), локализованные в подложечной области, ближе к срединной линии</w:t>
      </w:r>
      <w:r>
        <w:rPr>
          <w:color w:val="000000"/>
          <w:spacing w:val="-2"/>
          <w:sz w:val="28"/>
          <w:szCs w:val="28"/>
        </w:rPr>
        <w:t xml:space="preserve">. Общая продолжительность указанных симптомов не превышала 6 месяцев, а отсутствие признаков органической патологии при тщательном обследовании, включающем ФГДС и морфологическое исследование СОЖ, позволило отнести названных лиц к группе практически здоровы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ей клеточного обновления у практически здоровых лиц указывают на равновесие процесса клеточной пролиферации эпителиоцитов СОЖ и апоптоза. В их эпител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 xml:space="preserve"> низок и составляет 0,34±0,02%. Наряду с низк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>, эпителиоциты проявляют относительно небольшую пролиферативную активность (</w:t>
      </w:r>
      <w:r>
        <w:rPr>
          <w:szCs w:val="26"/>
          <w:lang w:val="en-US"/>
        </w:rPr>
        <w:t>N</w:t>
      </w:r>
      <w:r>
        <w:rPr>
          <w:szCs w:val="26"/>
          <w:vertAlign w:val="subscript"/>
          <w:lang w:val="en-US"/>
        </w:rPr>
        <w:t>Ki</w:t>
      </w:r>
      <w:r>
        <w:rPr>
          <w:szCs w:val="26"/>
          <w:vertAlign w:val="subscript"/>
        </w:rPr>
        <w:t xml:space="preserve">-67 </w:t>
      </w:r>
      <w:r>
        <w:rPr/>
        <w:t>–</w:t>
      </w:r>
      <w:r>
        <w:rPr>
          <w:szCs w:val="26"/>
          <w:vertAlign w:val="subscript"/>
        </w:rPr>
        <w:t xml:space="preserve"> </w:t>
      </w:r>
      <w:r>
        <w:rPr>
          <w:sz w:val="28"/>
          <w:szCs w:val="28"/>
        </w:rPr>
        <w:t>1,46±0,18) и незначительный антиапоптозный потенциал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Bcl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-0,93±0,37). В группе практически здоровых процессы пролиферации эпителиоцитов СОЖ уравновешиваются их апоптозом, а отнош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i</w:t>
      </w:r>
      <w:r>
        <w:rPr>
          <w:sz w:val="28"/>
          <w:szCs w:val="28"/>
          <w:vertAlign w:val="subscript"/>
        </w:rPr>
        <w:t>-6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 xml:space="preserve"> равнялось 0,44±0,06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ая группа сравнения была представлена 30-ю больными с ХНГ. Все пациенты этой группы предъявляли жалобы на боль или дискомфорт в эпигастральной области, возникающие и/или усиливающиеся после приема пищи. Как правило, боль была незначительной (66,7%), реже умеренного характера (13,3%). 20% пациентов с ХНГ предъявляли жалобы на чувство дискомфорта в эпигастрии. Появление или усиление боли натощак отмечали 26,7% больных и ночью – 23,3%. На сезонный характер боли или дискомфорта предъявляли жалобы 16,7% лиц. У 86,7% больных купирование или уменьшение боли и дискомфорта отмечалось после приема антаци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ндоскопическом исследовании у пациентов с ХНГ определялись признаки антрального гастрита, проявляющиеся умеренной отечностью, очаговой гиперемией СОЖ и повышенным слизеобразованием. У 6,7% пациентов диагностировались неполные эро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рфологическое исследование подтверждало диагноз ХНГ, ассоциированного с хеликобактерной инфекцией. Так, у пациентов с ХНГ определялась инфильтрация слизистой слизистой оболочки антрального отдела желудка мононуклеарами и нейтрофилами. При этом у 56,7% больных констатировалась низкая активность гастрита, у 36,7% умеренная и у 6,7% - высокая. При оценке выраженности инфильтративных изменений антрального отдела желудка у 46,7% пациентов диагностировалась их низкая степень, у 43,3% - умеренная и у 10% высокая. У 36,7% - верифицировалась низкая степень обсемененности 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, у 43,3% - умеренная и у 20% - высокая. Слизистая фундального отдела желудка соответствовала нормальному гистологическому строению (табл. 3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лученных данных, можно сделать заключение о том, что у пациентов с ХНГ происходит многократное нарастание пролиферативного потенциала эпителиоцитов СОЖ, выраженное в увеличении количества клеток, иммунопозитивных к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-67 до 12,74±1,06 на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этом возникает значительное увеличение числа апоптозных ядер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 xml:space="preserve">=0,55±0,03). Также у больных с ХНГ регистрировалось возрастание экспрессии антиапоптозной молекулы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>-2 до 1,95±0,21 на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ши данные доказывают тот факт, что уже на самой ранней стадии «каскада Коррея», которой является ХНГ, отмечается преобладание процессов пролиферации над апоптозной активностью эпителиоцитов СОЖ, служащее фоном для формирования у них ХАГ. Отставание апоптоза от пролиферативной активности эпителиоцитов СОЖ выразилось в значительном увеличении показа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i</w:t>
      </w:r>
      <w:r>
        <w:rPr>
          <w:sz w:val="28"/>
          <w:szCs w:val="28"/>
          <w:vertAlign w:val="subscript"/>
        </w:rPr>
        <w:t>-6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АПТ </w:t>
      </w:r>
      <w:r>
        <w:rPr>
          <w:sz w:val="28"/>
          <w:szCs w:val="28"/>
        </w:rPr>
        <w:t>до 2,37±</w:t>
      </w:r>
      <w:r>
        <w:rPr>
          <w:bCs/>
          <w:sz w:val="28"/>
          <w:szCs w:val="28"/>
        </w:rPr>
        <w:t>0,23×10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табл. 4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ледовано 30 пациентов с ХАГ. Все обследованные пациенты с ХАГ предъявляли жалобы на боль или дискомфорт в эпигастральной области. При этом их возникновение после приема пищи отмечалось у всех пациентов, а у 36,7% и натощак. Ночной характер боли определялся у 20% больных. На сезонный характер обострений заболевания указывали 10% лиц с ХАГ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ФГДС у всех больных с ХАГ определялся отек и гиперемия антрального отдела желудка. У части пациентов имелись эндоскопические признаки воспаления слизистой оболочки фундального отдела желудка, подтвержденные затем морфологически (46,6%). У всех больных обнаруживалась мультифокальная атрофия слизистой антрального отдела желудка. При этом снижалась высота складок. Визуально определялись участки белесоватого цвета с низким содержанием капилляров. Участки атрофии чередовались с зонами гиперплазии СОЖ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ителиоцитах обнаруживались дистрофические изменения различной степени выраженности. Возрастала численность слизеобразующих клеток. Границы между эпителиальными клетками плохо контурировали. Собственный слой СОЖ отечен, инфильтрирован лимфоцитами и плазматическими клетками. Кровеносные капилляры расширены, наблюдался стаз крови, иногда мелкие кровоизлияния. Выражена полиморфноклеточная инфильтрация с преобладанием лимфоцитов и плазматических клеток (табл. 3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 больных с ХАГ определялись мультифокальные атрофические изменения различной степени выраженности в антральном отделе и в 33,3% случаев в антральном и фундальном отделах. Так, в антральном отделе атрофия 1-й степени определялась у 63,3% пациентов, 2-й степени у 26,7% и 3-й степени у 10%. В фундальном отделе обнаруживались атрофические изменения 1-й степени у 30% больных, 2-й степени у 3,3%. Практически у всех пациентов определялась кишечная метаплазия СОЖ (86,7%). При этом в 76,7% случаев отмечалась полная метаплазия и в 10% неполная. По классификации, предложенной Л.И. Аруином в 1998 г, у 43,3% больных имелась легкая метаплазия, у 40% больных умеренная и у 3,3% выраженная. У 40% пациентов обнаруживалась дисплазия поверхностного эпителия. При этом у 26,7% больных определялась дисплазия эпителия антрального отдела желудка 1-й степени, у 10% - 2-й степени, у 3,3% - 3-й степ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сех больных с ХАГ в антральном отделе желудка обнаруживались гастритические изменения различной степени активности, а у 46,7% в антральном и фундальном отделах. У 86,7% больных с ХАГ в антральном отделе желудка определялся воспалительный процесс 1-й степени активности, а у 13,3% - 2-й. При 1-й степени активности отмечалась умеренная нейтрофильная инфильтрация собственной пластинки слизистой оболочки. При 2-й степени - констатировалась интенсивная нейтрофильная инфильтрация не только собственной пластинки слизистой, но и поверхностного, и ямочного эпителия. У 10% лиц определялась незначительная интенсивность воспалительных изменений слизистой антрального отдела желудка, умеренная у 63,3% больных и у 26,7% - высокая. У 33,3% пациентов определялась незначительная интенсивность воспалительных изменений в слизистой фундального отдела и у 13,3% - умеренная. При этом клеточный состав инфильтратов содержал, как нейтрофильные лейкоциты, так и мононуклеары. У 13,3% больных обнаруживались эрозии: у 3,3% - неполные - острые и у 10% - полные - хроническ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100% пациентов с ХАГ при гистиобактериоскопии обнаруживался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. При э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тепень обсеменения определялась у 46,7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степень – у 53,3% (табл. 3).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фологическая характеристика слизистой оболочки желудка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у пациентов с хроническим атрофическим и неатрофическим гастритами </w:t>
      </w:r>
    </w:p>
    <w:p>
      <w:pPr>
        <w:pStyle w:val="Normal"/>
        <w:spacing w:lineRule="auto" w:line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220"/>
        <w:gridCol w:w="1593"/>
        <w:gridCol w:w="1297"/>
        <w:gridCol w:w="1297"/>
      </w:tblGrid>
      <w:tr>
        <w:trPr>
          <w:trHeight w:val="301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морфологических изменени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Пациенты с ХН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Пациенты с ХАГ</w:t>
            </w:r>
          </w:p>
        </w:tc>
      </w:tr>
      <w:tr>
        <w:trPr>
          <w:trHeight w:val="255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=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=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трофия слизистой антральн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а желудка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епень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епень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еп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9" w:leader="none"/>
              </w:tabs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трофия слизистой фундальн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а желудка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епень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еп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оспаления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инфильтр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нтрального отдела желудка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инфильтрац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льного отдела желудка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ая метаплазия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ность кишеч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етаплазии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азия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епень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епень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еп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озии СОЖ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обсемененности СОЖ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ylor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епень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епень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еп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 пациентов с ХАГ происходило многократное нарастание пролиферативного потенциала эпителиоцитов СОЖ, что нашло отражение в увеличении количества клеток, иммунопозитивных к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-67 до 68,71±2,72 на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 этом апоптозная активность клеток также возрастала, сравнительно с группой практически здоровых, однако степень ее увеличения не соответствовала пролиферативной активности эпителиоцитов. Последнее объясняется генетической перестройкой отдельных клеток с появлением у них способности экспрессировать антиапоптозную молекулу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>-2, что находит отражение в увеличении их количества до 17,52±1,2 на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тставание апоптозного потенциала от пролиферативной активности эпителиоцитов СОЖ выражается в многократном увеличении показа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i</w:t>
      </w:r>
      <w:r>
        <w:rPr>
          <w:sz w:val="28"/>
          <w:szCs w:val="28"/>
          <w:vertAlign w:val="subscript"/>
        </w:rPr>
        <w:t>-6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АПТ </w:t>
      </w:r>
      <w:r>
        <w:rPr>
          <w:sz w:val="28"/>
          <w:szCs w:val="28"/>
        </w:rPr>
        <w:t>до 12,76±</w:t>
      </w:r>
      <w:r>
        <w:rPr>
          <w:bCs/>
          <w:sz w:val="28"/>
          <w:szCs w:val="28"/>
        </w:rPr>
        <w:t>0,62×10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что имеет важное прогностическое значение в плане развития и прогрессирования атрофического процесса (табл. 4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клеточного обновления эпителиоцитов СОЖ пациентов </w:t>
      </w:r>
    </w:p>
    <w:p>
      <w:pPr>
        <w:pStyle w:val="Normal"/>
        <w:spacing w:lineRule="auto" w:line="276"/>
        <w:jc w:val="center"/>
        <w:rPr/>
      </w:pPr>
      <w:r>
        <w:rPr/>
        <w:t>в группах срав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74"/>
        <w:gridCol w:w="1874"/>
        <w:gridCol w:w="2164"/>
        <w:gridCol w:w="1674"/>
      </w:tblGrid>
      <w:tr>
        <w:trPr>
          <w:trHeight w:val="633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обследованных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эпителиоцитов, иммунопозитивных к 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z w:val="28"/>
                <w:szCs w:val="28"/>
              </w:rPr>
              <w:t xml:space="preserve">-67, </w:t>
            </w:r>
            <w:r>
              <w:rPr>
                <w:sz w:val="28"/>
                <w:szCs w:val="28"/>
                <w:lang w:val="en-US"/>
              </w:rPr>
              <w:t>Bcl</w:t>
            </w:r>
            <w:r>
              <w:rPr>
                <w:sz w:val="28"/>
                <w:szCs w:val="28"/>
              </w:rPr>
              <w:t>-2 на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ОЖ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П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Ki</w:t>
            </w:r>
            <w:r>
              <w:rPr>
                <w:sz w:val="28"/>
                <w:szCs w:val="28"/>
                <w:vertAlign w:val="subscript"/>
              </w:rPr>
              <w:t>-6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ПТ</w:t>
            </w:r>
            <w:r>
              <w:rPr>
                <w:sz w:val="28"/>
                <w:szCs w:val="28"/>
              </w:rPr>
              <w:t>, (M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m) </w:t>
            </w:r>
          </w:p>
        </w:tc>
      </w:tr>
      <w:tr>
        <w:trPr>
          <w:trHeight w:val="357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Ki</w:t>
            </w:r>
            <w:r>
              <w:rPr>
                <w:sz w:val="28"/>
                <w:szCs w:val="28"/>
                <w:vertAlign w:val="subscript"/>
              </w:rPr>
              <w:t>-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Bcl</w:t>
            </w:r>
            <w:r>
              <w:rPr>
                <w:sz w:val="28"/>
                <w:szCs w:val="28"/>
                <w:vertAlign w:val="subscript"/>
              </w:rPr>
              <w:t>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Ki</w:t>
            </w:r>
            <w:r>
              <w:rPr>
                <w:sz w:val="28"/>
                <w:szCs w:val="28"/>
                <w:vertAlign w:val="subscript"/>
              </w:rPr>
              <w:t>-6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ПТ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П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 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здоровые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±0,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±0,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  <w:r>
              <w:rPr>
                <w:sz w:val="28"/>
                <w:szCs w:val="28"/>
              </w:rPr>
              <w:t>±0,0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±0,0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Г (</w:t>
            </w:r>
            <w:r>
              <w:rPr>
                <w:sz w:val="28"/>
                <w:szCs w:val="28"/>
                <w:lang w:val="en-US"/>
              </w:rPr>
              <w:t>N=3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4±1,06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,95±0,21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,37±0,23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55±0,03*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ХАГ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1±2,72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±1,2*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±0,62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±0,02*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знаком «*» показана достоверность различий (Р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sz w:val="26"/>
          <w:szCs w:val="26"/>
        </w:rPr>
        <w:t>0,05) по сравнению с группой практически здоровых; знаком «**» показана достоверность различий (Р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sz w:val="26"/>
          <w:szCs w:val="26"/>
        </w:rPr>
        <w:t>0,05) между показателями при ХНГ и Х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обследовано 100 человек с ЯБДК. Клиническая, эндоскопическая, морфологическая и иммуноморфологическая характеристика у пациентов различных групп с ЯБДК существенно не отличалась друг от д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пациенты с ЯБДК жаловались на боль в эпигастральной области. При этом жалобы на боль после приема пищи предъявляло (56%), а натощак (98%). 98% больных ощущали боль или чувство дискомфорта в эпигастрии в ночное время. Большинство пациентов отмечали сезонность в обострении заболевания (57%). Практически у всех больных (96%) боль в эпигастральной области полностью купировалась или уменьшалась после приема антацидов. Многие из больных предъявляли жалобы на изжогу (43%) и тошноту (36%). 49% больных отмечали отрыжку. У 14% пациентов отмечалась рвота. У 57% больных имелось расстройство стула по типу запора; 15% больных отметили снижение массы тела до 5 к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ГДС, наряду с классическими признаками хронического антрального гастрита, у всех пациентов обнаруживались язвенные дефекты. Как правило, язвы были одиночными и располагались в луковице двенадцатиперстной кишки (97%). Наиболее часто язвы располагались на передней стенке (у 43% пациентов) и малой кривизне (у 35% больных), реже на задней стенке (у 18% пациентов) и большой кривизне (у 12% больных). У 3% пациентов язва верифицировалась в залуковичном отделе двенадцатиперстной кишки. В 11% случаев обнаруживалось 2 язвы. Размеры язв колебались от 3 мм до 1,7 см (в среднем 9,76±0,74 мм). Гастритические изменения фундального отдела желудка не определялись ни у одного больного с ЯБДК. У 18% пациентов обнаруживались эндоскопические признаки рефлюкса-эзофаги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орфологическое исследование биоптатов слизистой антрального и фундального отделов желудка у пациентов с ЯБДК подтверждали эндоскопические результаты исследований. Так, при гистологическом исследовании у всех больных с ЯБДК в фазе обострения в антральном отделе обнаруживались признаки различной степени активности воспалительного процесса, проявляющегося нейтрофильной инфильтрацией собственной пластинки и эпителия СОЖ. При этом определялись «внутриямочные абсцессы», а характер инфильтративных изменений расценивался как преимущественно нейтрофильно-лимфоцитарный. У 29% больных определялись умеренно-выраженные инфильтративные изменения СОЖ, а у 71% - выраженные. При этом у 38% активность процесса классифицировалась как умеренная, а у 62% как высокая. Наряду с признаками активности воспалительного процесса в антральном отделе желудка, у 74% больных обнаруживались атрофические изменения. Как правило, определялась умеренная атрофия слизистой антрального отдела желудка (43%), реже - незначительная (21%) и выраженная (10%). На фоне атрофических изменений СОЖ у части пациентов имели место диспластические (28%) и метапластические изменения (41%). При этом 1-я степень диспластических изменений СОЖ диагностировалась у 19% лиц, а 2-я – у 9%. 3-я степень не определялась. У 39% больных метапластические изменения классифицировались как незначительные и у 2% - как умеренные. Необходимо отметить, что только у 1% определялась неполная кишечная метаплазия, а у остальных 40% - полна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ных с ЯБДК, чаще всего, верифицировалась высокая степень обсемененности H. pylori СОЖ (64%), реже - умеренная (21%) и незначительная (15%)  В обследованных группах пациентов с ЯБДК не было существенной разницы в частоте и выраженности отдельных морфологических проявлений хронического гастрита и степени обсемененности СОЖ (табл. 5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</w:rPr>
        <w:t>Морфологическая характеристика антрального гастрита у пациентов с ЯБДК до про</w:t>
      </w:r>
      <w:r>
        <w:rPr/>
        <w:t xml:space="preserve">ведения эрадикационной терап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909"/>
        <w:gridCol w:w="910"/>
        <w:gridCol w:w="910"/>
        <w:gridCol w:w="909"/>
        <w:gridCol w:w="1091"/>
        <w:gridCol w:w="725"/>
      </w:tblGrid>
      <w:tr>
        <w:trPr>
          <w:trHeight w:val="555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орфологическ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БД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группа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БД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БДК, всего, </w:t>
            </w:r>
            <w:r>
              <w:rPr>
                <w:sz w:val="26"/>
                <w:szCs w:val="26"/>
                <w:lang w:val="en-US"/>
              </w:rPr>
              <w:t>N=100</w:t>
            </w:r>
          </w:p>
        </w:tc>
      </w:tr>
      <w:tr>
        <w:trPr>
          <w:trHeight w:val="34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=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=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=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111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тепень атрофических изменений: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-я степень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-я степень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-я степе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>1</w:t>
            </w:r>
            <w:r>
              <w:rPr>
                <w:spacing w:val="-2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>2</w:t>
            </w:r>
            <w:r>
              <w:rPr>
                <w:spacing w:val="-2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>4</w:t>
            </w:r>
            <w:r>
              <w:rPr>
                <w:spacing w:val="-2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1</w:t>
            </w:r>
            <w:r>
              <w:rPr>
                <w:spacing w:val="-2"/>
                <w:sz w:val="26"/>
                <w:szCs w:val="26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>4</w:t>
            </w:r>
            <w:r>
              <w:rPr>
                <w:spacing w:val="-2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>1</w:t>
            </w:r>
            <w:r>
              <w:rPr>
                <w:spacing w:val="-2"/>
                <w:sz w:val="26"/>
                <w:szCs w:val="2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>4</w:t>
            </w:r>
            <w:r>
              <w:rPr>
                <w:spacing w:val="-2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енность инфильтрации СОЖ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ре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ен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 гастрит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ре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ен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лаз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теп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тепе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ечная метаплаз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женность кишеч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аплаз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обсемененности СОЖ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pylori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теп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теп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тепе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Таким образом, возникновение обострения ЯБДК сопровождается, как правило, высокой степенью активности антрального гастрита, высокой степенью обсемененности слизис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, более редкой, по сравнению с ХАГ, встречаемостью кишечной метаплазии и дисплазии эпителия СОЖ, отсутствием воспалительного и атрофического процесса в слизистой оболочке фундального отдела желудка. </w:t>
      </w:r>
    </w:p>
    <w:p>
      <w:pPr>
        <w:pStyle w:val="Normal"/>
        <w:spacing w:lineRule="auto" w:line="252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 больных с ЯБДК показатели экспрессии </w:t>
      </w:r>
      <w:r>
        <w:rPr>
          <w:spacing w:val="2"/>
          <w:sz w:val="28"/>
          <w:szCs w:val="28"/>
          <w:lang w:val="en-US"/>
        </w:rPr>
        <w:t>Ki</w:t>
      </w:r>
      <w:r>
        <w:rPr>
          <w:spacing w:val="2"/>
          <w:sz w:val="28"/>
          <w:szCs w:val="28"/>
        </w:rPr>
        <w:t xml:space="preserve">-67 достоверно ниже, чем у лиц с ХАГ и значительно выше, чем у пациентов с ХНГ. Экспрессия антиапоптозной молекулы </w:t>
      </w:r>
      <w:r>
        <w:rPr>
          <w:spacing w:val="2"/>
          <w:sz w:val="28"/>
          <w:szCs w:val="28"/>
          <w:lang w:val="en-US"/>
        </w:rPr>
        <w:t>Bcl</w:t>
      </w:r>
      <w:r>
        <w:rPr>
          <w:spacing w:val="2"/>
          <w:sz w:val="28"/>
          <w:szCs w:val="28"/>
        </w:rPr>
        <w:t xml:space="preserve">-2 при ЯБДК достоверно уступает таковой при ХАГ, но - превосходит экспрессию </w:t>
      </w:r>
      <w:r>
        <w:rPr>
          <w:spacing w:val="2"/>
          <w:sz w:val="28"/>
          <w:szCs w:val="28"/>
          <w:lang w:val="en-US"/>
        </w:rPr>
        <w:t>Bcl</w:t>
      </w:r>
      <w:r>
        <w:rPr>
          <w:spacing w:val="2"/>
          <w:sz w:val="28"/>
          <w:szCs w:val="28"/>
        </w:rPr>
        <w:t xml:space="preserve">-2 у больных с ХНГ.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  <w:vertAlign w:val="subscript"/>
        </w:rPr>
        <w:t>АПТ</w:t>
      </w:r>
      <w:r>
        <w:rPr>
          <w:spacing w:val="2"/>
          <w:sz w:val="28"/>
          <w:szCs w:val="28"/>
        </w:rPr>
        <w:t xml:space="preserve"> у пациентов с ЯБДК в несколько раз превосходит таковой у больных с ХНГ и ХАГ. В связи с этим, показатель отношения пролиферации к апоптозу (</w:t>
      </w:r>
      <w:r>
        <w:rPr>
          <w:spacing w:val="2"/>
          <w:sz w:val="28"/>
          <w:szCs w:val="28"/>
          <w:lang w:val="en-US"/>
        </w:rPr>
        <w:t>N</w:t>
      </w:r>
      <w:r>
        <w:rPr>
          <w:spacing w:val="2"/>
          <w:sz w:val="28"/>
          <w:szCs w:val="28"/>
          <w:vertAlign w:val="subscript"/>
          <w:lang w:val="en-US"/>
        </w:rPr>
        <w:t>Ki</w:t>
      </w:r>
      <w:r>
        <w:rPr>
          <w:spacing w:val="2"/>
          <w:sz w:val="28"/>
          <w:szCs w:val="28"/>
          <w:vertAlign w:val="subscript"/>
        </w:rPr>
        <w:t>-67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  <w:vertAlign w:val="subscript"/>
        </w:rPr>
        <w:t>АПТ</w:t>
      </w:r>
      <w:r>
        <w:rPr>
          <w:spacing w:val="2"/>
          <w:sz w:val="28"/>
          <w:szCs w:val="28"/>
        </w:rPr>
        <w:t xml:space="preserve">) у пациентов с ЯБДК соответствовал аналогичному показателю у пациентов с ХНГ и значительно уступал – у лиц с ХАГ. Так, </w:t>
      </w:r>
      <w:r>
        <w:rPr>
          <w:spacing w:val="2"/>
          <w:sz w:val="28"/>
          <w:szCs w:val="28"/>
          <w:lang w:val="en-US"/>
        </w:rPr>
        <w:t>N</w:t>
      </w:r>
      <w:r>
        <w:rPr>
          <w:spacing w:val="2"/>
          <w:sz w:val="28"/>
          <w:szCs w:val="28"/>
          <w:vertAlign w:val="subscript"/>
          <w:lang w:val="en-US"/>
        </w:rPr>
        <w:t>Ki</w:t>
      </w:r>
      <w:r>
        <w:rPr>
          <w:spacing w:val="2"/>
          <w:sz w:val="28"/>
          <w:szCs w:val="28"/>
          <w:vertAlign w:val="subscript"/>
        </w:rPr>
        <w:t>-67</w:t>
      </w:r>
      <w:r>
        <w:rPr>
          <w:spacing w:val="2"/>
          <w:sz w:val="28"/>
          <w:szCs w:val="28"/>
        </w:rPr>
        <w:t xml:space="preserve"> у пациентов с ЯБДК находился в пределах 45,77±1,28 на м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N</w:t>
      </w:r>
      <w:r>
        <w:rPr>
          <w:spacing w:val="2"/>
          <w:sz w:val="28"/>
          <w:szCs w:val="28"/>
          <w:vertAlign w:val="subscript"/>
          <w:lang w:val="en-US"/>
        </w:rPr>
        <w:t>Bcl</w:t>
      </w:r>
      <w:r>
        <w:rPr>
          <w:spacing w:val="2"/>
          <w:sz w:val="28"/>
          <w:szCs w:val="28"/>
          <w:vertAlign w:val="subscript"/>
        </w:rPr>
        <w:t xml:space="preserve">-2 </w:t>
      </w:r>
      <w:r>
        <w:rPr>
          <w:spacing w:val="2"/>
          <w:sz w:val="28"/>
          <w:szCs w:val="28"/>
        </w:rPr>
        <w:t>– 7,69±0,28 на м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  <w:vertAlign w:val="subscript"/>
        </w:rPr>
        <w:t>АПТ</w:t>
      </w:r>
      <w:r>
        <w:rPr>
          <w:spacing w:val="2"/>
          <w:sz w:val="28"/>
          <w:szCs w:val="28"/>
        </w:rPr>
        <w:t xml:space="preserve"> – 1,9±0,04 и </w:t>
      </w:r>
      <w:r>
        <w:rPr>
          <w:spacing w:val="2"/>
          <w:sz w:val="28"/>
          <w:szCs w:val="28"/>
          <w:lang w:val="en-US"/>
        </w:rPr>
        <w:t>N</w:t>
      </w:r>
      <w:r>
        <w:rPr>
          <w:spacing w:val="2"/>
          <w:sz w:val="28"/>
          <w:szCs w:val="28"/>
          <w:vertAlign w:val="subscript"/>
          <w:lang w:val="en-US"/>
        </w:rPr>
        <w:t>Ki</w:t>
      </w:r>
      <w:r>
        <w:rPr>
          <w:spacing w:val="2"/>
          <w:sz w:val="28"/>
          <w:szCs w:val="28"/>
          <w:vertAlign w:val="subscript"/>
        </w:rPr>
        <w:t>-67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en-US"/>
        </w:rPr>
        <w:t>N</w:t>
      </w:r>
      <w:r>
        <w:rPr>
          <w:spacing w:val="2"/>
          <w:sz w:val="28"/>
          <w:szCs w:val="28"/>
          <w:vertAlign w:val="subscript"/>
        </w:rPr>
        <w:t>АПТ</w:t>
      </w:r>
      <w:r>
        <w:rPr>
          <w:spacing w:val="2"/>
          <w:sz w:val="28"/>
          <w:szCs w:val="28"/>
        </w:rPr>
        <w:t xml:space="preserve"> – (2,44±0,09)×10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. При этом упациентов 1-й группы с ЯБДК показатели экспрессии </w:t>
      </w:r>
      <w:r>
        <w:rPr>
          <w:spacing w:val="2"/>
          <w:sz w:val="28"/>
          <w:szCs w:val="28"/>
          <w:lang w:val="en-US"/>
        </w:rPr>
        <w:t>Ki</w:t>
      </w:r>
      <w:r>
        <w:rPr>
          <w:spacing w:val="2"/>
          <w:sz w:val="28"/>
          <w:szCs w:val="28"/>
        </w:rPr>
        <w:t xml:space="preserve">-67 и </w:t>
      </w:r>
      <w:r>
        <w:rPr>
          <w:spacing w:val="2"/>
          <w:sz w:val="28"/>
          <w:szCs w:val="28"/>
          <w:lang w:val="en-US"/>
        </w:rPr>
        <w:t>Bcl</w:t>
      </w:r>
      <w:r>
        <w:rPr>
          <w:spacing w:val="2"/>
          <w:sz w:val="28"/>
          <w:szCs w:val="28"/>
        </w:rPr>
        <w:t>-2 и апоптозной активности эпителиоцитов СОЖ достоверно не отличались от таковых у пациентов с ЯБДК, принадлежащих 2-й группе обследованных (табл. 6).</w:t>
      </w:r>
    </w:p>
    <w:p>
      <w:pPr>
        <w:pStyle w:val="Normal"/>
        <w:spacing w:lineRule="auto" w:line="252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Показатели клеточного обновления у пациентов групп сравнения и с ЯБДК в периоде обострения и спустя 6 нед. после начала лечения обострения заболева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1"/>
        <w:gridCol w:w="1844"/>
        <w:gridCol w:w="1919"/>
        <w:gridCol w:w="1756"/>
      </w:tblGrid>
      <w:tr>
        <w:trPr>
          <w:trHeight w:val="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ледованны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эпителиоцитов, иммунопозитивных к 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z w:val="28"/>
                <w:szCs w:val="28"/>
              </w:rPr>
              <w:t xml:space="preserve">-6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cl</w:t>
            </w:r>
            <w:r>
              <w:rPr>
                <w:sz w:val="28"/>
                <w:szCs w:val="28"/>
              </w:rPr>
              <w:t>-2 на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ОЖ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П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Ki</w:t>
            </w:r>
            <w:r>
              <w:rPr>
                <w:sz w:val="28"/>
                <w:szCs w:val="28"/>
                <w:vertAlign w:val="subscript"/>
              </w:rPr>
              <w:t>-6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ПТ</w:t>
            </w:r>
            <w:r>
              <w:rPr>
                <w:sz w:val="28"/>
                <w:szCs w:val="28"/>
              </w:rPr>
              <w:t>, (M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m)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Ki</w:t>
            </w:r>
            <w:r>
              <w:rPr>
                <w:sz w:val="28"/>
                <w:szCs w:val="28"/>
                <w:vertAlign w:val="subscript"/>
              </w:rPr>
              <w:t>-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Bcl</w:t>
            </w:r>
            <w:r>
              <w:rPr>
                <w:sz w:val="28"/>
                <w:szCs w:val="28"/>
                <w:vertAlign w:val="subscript"/>
              </w:rPr>
              <w:t>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Ki</w:t>
            </w:r>
            <w:r>
              <w:rPr>
                <w:sz w:val="28"/>
                <w:szCs w:val="28"/>
                <w:vertAlign w:val="subscript"/>
              </w:rPr>
              <w:t>-6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ПТ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П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оровые (</w:t>
            </w:r>
            <w:r>
              <w:rPr>
                <w:sz w:val="28"/>
                <w:szCs w:val="28"/>
                <w:lang w:val="en-US"/>
              </w:rPr>
              <w:t>N=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±0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±0,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  <w:r>
              <w:rPr>
                <w:sz w:val="28"/>
                <w:szCs w:val="28"/>
              </w:rPr>
              <w:t>±0,0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±0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Г (</w:t>
            </w:r>
            <w:r>
              <w:rPr>
                <w:sz w:val="28"/>
                <w:szCs w:val="28"/>
                <w:lang w:val="en-US"/>
              </w:rPr>
              <w:t>N=3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,74±1,06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,95±0,21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,37±0,23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55±0,03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ЯБДК, всего (</w:t>
            </w:r>
            <w:r>
              <w:rPr>
                <w:spacing w:val="-4"/>
                <w:sz w:val="28"/>
                <w:szCs w:val="28"/>
                <w:lang w:val="en-US"/>
              </w:rPr>
              <w:t>N=10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45,7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  <w:u w:val="single"/>
              </w:rPr>
              <w:t>±1,28***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8±1,91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,69±0,28***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±0,34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44±0,09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±0,35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9±0,04***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±0,05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ЯБД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1 группа) (</w:t>
            </w:r>
            <w:r>
              <w:rPr>
                <w:spacing w:val="-4"/>
                <w:sz w:val="28"/>
                <w:szCs w:val="28"/>
                <w:lang w:val="en-US"/>
              </w:rPr>
              <w:t>N=</w:t>
            </w:r>
            <w:r>
              <w:rPr>
                <w:spacing w:val="-4"/>
                <w:sz w:val="28"/>
                <w:szCs w:val="28"/>
              </w:rPr>
              <w:t xml:space="preserve">50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46,32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1,8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1,0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83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7,75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42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,4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4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,45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,6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3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,92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06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,9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5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ЯБДК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2 группа) (</w:t>
            </w:r>
            <w:r>
              <w:rPr>
                <w:spacing w:val="-4"/>
                <w:sz w:val="28"/>
                <w:szCs w:val="28"/>
                <w:lang w:val="en-US"/>
              </w:rPr>
              <w:t>N=5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,2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1,9***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6,2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04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,63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4***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,7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2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,43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12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,8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6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88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05***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7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4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Г</w:t>
            </w:r>
            <w:r>
              <w:rPr>
                <w:sz w:val="28"/>
                <w:szCs w:val="28"/>
                <w:lang w:val="en-US"/>
              </w:rPr>
              <w:t xml:space="preserve"> (N=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1±2,7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±1,2**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±0,62**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±0,02****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 числителе указаны показатели клеточного обновления у пациентов с ЯБДК до проведения эрадикационной терапии; в знаменателе – спустя 1,5-2 месяца после ее проведения. *(Р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sz w:val="26"/>
          <w:szCs w:val="26"/>
        </w:rPr>
        <w:t>0,05)-различие с практически здоровыми, **(Р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sz w:val="26"/>
          <w:szCs w:val="26"/>
        </w:rPr>
        <w:t>0,05)- с соответствующим показателем в периоде обострения ЯБДК, *** (Р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sz w:val="26"/>
          <w:szCs w:val="26"/>
        </w:rPr>
        <w:t>0,05)- с соответствующим показателем при ХНГ, **** (Р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sz w:val="26"/>
          <w:szCs w:val="26"/>
        </w:rPr>
        <w:t xml:space="preserve">0,05) – с соответствующим показателем при ЯБДК. </w:t>
      </w:r>
    </w:p>
    <w:p>
      <w:pPr>
        <w:pStyle w:val="Normal"/>
        <w:spacing w:lineRule="auto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е ремиссии заболевания у части пациентов с ЯБДК сохраняется чувство дискомфорта в эпигастральной области (26%), проявляющееся в виде давления, ощущения переполнения желудка, усиливающихся после приема пищи (21%) и/или натощак (15%). Как правило, прием антацидов купировал или значительно уменьшал данные проявления (19%). Часть больных предъявляли жалобы на отрыжку (15%), изжогу (6%), тошноту (11%), запор (18%). При этом частота резидуальных клинических проявлений у пациентов, получающих дибикор, была достоверно меньше, чем у больных, лечившихся без дибикора. Указанная резидуальная симптоматика рассматривалась в рамках синдромов функциональных нарушений ЖКТ и объяснялась изменением его моторики, сохраняющимся в периоде ремиссии ЯБД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2 нед. у 62% больных 1-й группы и 76% пациентов 2-й группы  происходило рубцевание язвенных дефектов. Эпителизация язвенных дефектов через 4 нед. определялось у 86% больных 1-й группы и у всех пациентов 2-й группы. При этом различия в сроках рубцевания между группами больных считались статистически значимыми (Р&lt;0,05). У всех больных с ЯБДК через 6 нед. после начала лечения обострения заболевания наблюдалось рубцевание язвенных дефектов. Явления воспалительной инфильтрации уменьшались, но продолжали существовать у всех обследованных пациентов с ЯБДК. Атрофические и метапластические изменения СОЖ констатировались в таком же проценте случаев, как и до проведения противоязвенной терапии. Уровень диспластических изменений несколько снижался, что, вероятно, связано с уменьшением воспалительного процесса и улучшением процессов клеточного обновления. Необходимо отметить, что у лиц с ЯБДК 2 группы, получавших дибикор наблюдалось достоверно более низкая степень инфильтративных и диспластических изменений слизистой оболочки антрального отдела желудка, чем у представителей 1 группы больных. Количество больных во 2 группе, имеющих признаки активности гастрита также было значительно мень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пациентов с ЯБДК 1-й группы назначенная эрадикационная терапия приводила к элиминации 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в 74% случаев. У больных с ЯБДК 2 группы, получавших эрадикационную терапию с дибикором, элиминации </w:t>
      </w: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алась в 92% случаев (р&lt;0,0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анные доказывают тот факт, что семидневная эрадикационная терапия и курс лечения обострения ЯБДК с дибикором позволяет добиться повышения качества эрадик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на 18% и значительного снижения воспалительных изменений СОЖ, связанных с эксхеликобактерным гастри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устя 6 нед. после начала лечения обострения, у обеих групп пациентов с ЯБДК намечалась тенденция к нормализации исследуемых показателей клеточного обновления эпителиоцитов СОЖ. При этом происходило значительное снижение пролиферативной активности эпителиоцитов СОЖ, обусловленное купированием воспалительного процесса, что сопровождалось снижением экспрессии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-67. На фоне ингибирования пролиферативной активности эпителиоцитов СОЖ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АПТ </w:t>
      </w:r>
      <w:r>
        <w:rPr>
          <w:sz w:val="28"/>
          <w:szCs w:val="28"/>
        </w:rPr>
        <w:t xml:space="preserve">также уменьшается, но это снижение более выраженное. Последнее обусловливается уменьшением пролиферативной активности эпителиоцитов, сокращением количества дефектных клеток и падением экспрессии антиапоптозной молекулы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 xml:space="preserve">-2. При этом значение отнош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i</w:t>
      </w:r>
      <w:r>
        <w:rPr>
          <w:sz w:val="28"/>
          <w:szCs w:val="28"/>
          <w:vertAlign w:val="subscript"/>
        </w:rPr>
        <w:t>-6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 xml:space="preserve"> имело тенденцию к норм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ываясь на данных собственных исследований, можно сделать вывод о том, что степень экспрессии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 xml:space="preserve">-2 у больных с ЯБДК в значительной мере уступает аналогичной при ХАГ, что обусловливает более высокие показатели апоптоза при данном заболевании, что является патогенетическим фактором его возникновения. С другой стороны, более низкие значения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 xml:space="preserve">-2 и более высок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 xml:space="preserve">, при умеренно повышенной пролиферативной активности эпителиоцитов СОЖ, по сравнению с ХАГ, обусловливают меньший риск развития диспластических и метапластических изменений СОЖ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У больных с ЯБДК 2 группы в периоде ремиссии заболевания констатируется статистически значимое расхождение изученных показателей экспрессии </w:t>
      </w:r>
      <w:r>
        <w:rPr>
          <w:spacing w:val="-2"/>
          <w:sz w:val="28"/>
          <w:szCs w:val="28"/>
          <w:lang w:val="en-US"/>
        </w:rPr>
        <w:t>Ki</w:t>
      </w:r>
      <w:r>
        <w:rPr>
          <w:spacing w:val="-2"/>
          <w:sz w:val="28"/>
          <w:szCs w:val="28"/>
        </w:rPr>
        <w:t xml:space="preserve">-67, </w:t>
      </w:r>
      <w:r>
        <w:rPr>
          <w:spacing w:val="-2"/>
          <w:sz w:val="28"/>
          <w:szCs w:val="28"/>
          <w:lang w:val="en-US"/>
        </w:rPr>
        <w:t>Bcl</w:t>
      </w:r>
      <w:r>
        <w:rPr>
          <w:spacing w:val="-2"/>
          <w:sz w:val="28"/>
          <w:szCs w:val="28"/>
        </w:rPr>
        <w:t>-2 и апоптозной активности, по сравнению с таковыми у пациентов 1 группы в сторону нормализации клеточного гомеостаза, доказывающее позитивное влияние дибикора в схеме лечения обострения заболевания (табл. 6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реднем для проведения первичного курса эрадикации у 1 пациента 1-й группы с ЯБДК потребовалось кларитромицина на стоимость 328,6 руб., амоксициллина на стоимость 142,63 руб., омеза на стоимость 57,54 руб. Всего средняя стоимость эрадикации у 1-го больного составила 528,77 руб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реднем для проведения первичного курса эрадикационной терапии у 1-го больного 2-й группы с ЯБДК потребовалось амоксициллина, кларитромицина и омеза на стоимость 528,77 руб и дибикора на стоимость 69,16 руб. Таким образом, стоимость эрадикации у 1-го больного составила – 597,93 руб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Расчет показателя СЕА у пациентов, подвергшихся эрадикационной терапии, разными схемами показал следующие результаты: СЕ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28,77руб/74%=714,55руб, где СЕ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коэффициент «затраты-эффективность» в первой группе пациентов с ЯБДК, подвергшихся эрадикационной терапии; </w:t>
      </w:r>
      <w:r>
        <w:rPr>
          <w:spacing w:val="-2"/>
          <w:sz w:val="28"/>
          <w:szCs w:val="28"/>
        </w:rPr>
        <w:t xml:space="preserve">528,77 руб - стоимость эрадикации у одного больного первой группы; 74% - эффективность эрадикации в первой группе.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Е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97,93руб/92%=649,92руб, где СЕ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коэффициент «затраты-эффективность» во второй группе пациентов с ЯБДК, подвергшихся эрадикационной терапии; 597,93 руб - стоимость эрадикации у одного больного второй группы; 92% - эффективность эрадикации во второй группе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нализ коэффициента СЕА показал, </w:t>
      </w:r>
      <w:r>
        <w:rPr>
          <w:sz w:val="28"/>
          <w:szCs w:val="28"/>
        </w:rPr>
        <w:t xml:space="preserve">что недельная схема первой линии эрадикационной терапии более дорога и менее эффективна, чем схема эрадик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первой линии, дополненная дибикор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Общая стоимость лечения обострения ЯБДК у пациентов 1-й группы составила 32307,78 руб, которая включала затраты на эрадикационную терапию первой линии (528,77 руб) для всех пациентов и затраты на антисекреторную терапию (омез), в зависимости от сроков рубцевания язвенного дефекта (на 31 чел (62%) по 57,54 руб, на 12 чел. (24%) по 172,62 руб., на 7 чел. (14%) по 287,7 руб.).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ая стоимость лечения обострения ЯБДК у пациентов 2-й группы, вместе с повторным курсом эрадикационной терапии, составила </w:t>
      </w:r>
      <w:bookmarkStart w:id="0" w:name="OLE_LINK2"/>
      <w:bookmarkStart w:id="1" w:name="OLE_LINK1"/>
      <w:r>
        <w:rPr>
          <w:sz w:val="28"/>
          <w:szCs w:val="28"/>
        </w:rPr>
        <w:t xml:space="preserve">39272,3 </w:t>
      </w:r>
      <w:bookmarkEnd w:id="0"/>
      <w:bookmarkEnd w:id="1"/>
      <w:r>
        <w:rPr>
          <w:sz w:val="28"/>
          <w:szCs w:val="28"/>
        </w:rPr>
        <w:t xml:space="preserve">руб, которая включала затраты на эрадикационную терапию первой линии с дибикором (597,93 руб) для всех пациентов и затраты на антисекреторную терапию (омез), в зависимости от сроков рубцевания язвенного дефекта (на 38 чел (76%) по 57,54 руб, на 12 чел. (24%) по 172,62 руб.), затраты на дибикор (на 38 чел. (76%) по 69,16 руб, на 12 чел. (24%) по 207,48 руб)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, образом, средняя стоимость лечения обострения ЯБДК у 1 пациента 1 группы составила 32307,78 руб/50 чел. = 646,15 руб., тогда как средняя стоимость лечения обострения ЯБДК у 1 пациента 2 группы составила 39272,3 руб /50 чел. = 785,45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й группе пациентов резидуальная клиническая симптоматика определялась в 44% случаев, тогда как во второй – в 8% случаев. Таким образом, о степени экономичности применения дибикора в схеме лечения обострения ЯБДК можно судить с учетом разницы между процентами пациентов с резидуальной клинической симптоматикой в различных группах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ЕА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46,15руб/56% = 1153,84 руб, где СЕ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коэффициент «затраты-эффективность» в первой группе пациентов с ЯБДК с проведенным лечением обострения заболевания; 646,15 руб – затраты на одного больного в первой группе; 56% - эффективность купирования резидуальных симптомов в первой группе па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85,45/92 = 853,75 руб, где СЕ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коэффициент «затраты-эффективность» во второй группе пациентов с ЯБДК с проведенным лечением обострения заболевания; 785,45 руб – затраты на лечения обострения одного больного во второй группе; 92% - эффективность купирования резидуальных симптомов во второй группе пациентов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Анализ коэффициента СЕА показал, </w:t>
      </w:r>
      <w:r>
        <w:rPr>
          <w:sz w:val="28"/>
          <w:szCs w:val="28"/>
        </w:rPr>
        <w:t xml:space="preserve">что схема лечения обострения ЯБДК с дибикором в значительной степени менее дорога и более эффективна, чем таковая без дибикора. 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иводим результаты оценки результатов лечения обострения ЯБДК с учетом различия исходов в группах опыта и контроля:</w:t>
      </w:r>
    </w:p>
    <w:p>
      <w:pPr>
        <w:pStyle w:val="TextBody"/>
        <w:spacing w:lineRule="auto" w:line="252" w:before="0" w:after="0"/>
        <w:ind w:firstLine="708"/>
        <w:jc w:val="both"/>
        <w:rPr>
          <w:spacing w:val="-4"/>
          <w:sz w:val="28"/>
          <w:szCs w:val="28"/>
        </w:rPr>
      </w:pPr>
      <w:r>
        <w:rPr>
          <w:rFonts w:eastAsia="Symbol" w:cs="Symbol" w:ascii="Symbol" w:hAnsi="Symbol"/>
          <w:spacing w:val="-4"/>
          <w:sz w:val="28"/>
          <w:szCs w:val="28"/>
        </w:rPr>
        <w:t>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 пациентов группы опыта (50 чел.) – ожидаемый положительный результат 46 чел. (92%) </w:t>
      </w:r>
      <w:r>
        <w:rPr>
          <w:sz w:val="28"/>
          <w:szCs w:val="28"/>
        </w:rPr>
        <w:t>отсутствие резидуальной клинической симптоматики; вероятный неудовлетворительный исход – сохранение резидуальной клинической симптоматики</w:t>
      </w:r>
      <w:r>
        <w:rPr>
          <w:spacing w:val="-4"/>
          <w:sz w:val="28"/>
          <w:szCs w:val="28"/>
        </w:rPr>
        <w:t xml:space="preserve"> – 4 чел (8%).</w:t>
      </w:r>
    </w:p>
    <w:p>
      <w:pPr>
        <w:pStyle w:val="TextBody"/>
        <w:spacing w:lineRule="auto" w:line="252" w:before="0" w:after="0"/>
        <w:ind w:firstLine="708"/>
        <w:jc w:val="both"/>
        <w:rPr>
          <w:spacing w:val="-4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ациентов группы сравнения (50 чел.) ожидаемый положительный результат 28 чел. (56%) – отсутствие резидуальной клинической симптоматики; вероятный неудовлетворительный исход – сохранение резидуальной клинической симптоматики</w:t>
      </w:r>
      <w:r>
        <w:rPr>
          <w:spacing w:val="-4"/>
          <w:sz w:val="28"/>
          <w:szCs w:val="28"/>
        </w:rPr>
        <w:t xml:space="preserve"> – 22 чел. (44%). </w:t>
      </w:r>
    </w:p>
    <w:p>
      <w:pPr>
        <w:pStyle w:val="TextBody"/>
        <w:spacing w:lineRule="auto" w:line="252" w:before="0" w:after="0"/>
        <w:ind w:firstLine="708"/>
        <w:jc w:val="both"/>
        <w:rPr/>
      </w:pPr>
      <w:r>
        <w:rPr>
          <w:sz w:val="28"/>
          <w:szCs w:val="28"/>
        </w:rPr>
        <w:t>ЧИЛ=4/50=0,08=8%</w:t>
      </w:r>
    </w:p>
    <w:p>
      <w:pPr>
        <w:pStyle w:val="TextBody"/>
        <w:numPr>
          <w:ilvl w:val="0"/>
          <w:numId w:val="0"/>
        </w:numPr>
        <w:spacing w:lineRule="auto" w:line="252" w:before="0" w:after="0"/>
        <w:ind w:firstLine="708"/>
        <w:jc w:val="both"/>
        <w:outlineLvl w:val="0"/>
        <w:rPr/>
      </w:pPr>
      <w:r>
        <w:rPr>
          <w:sz w:val="28"/>
          <w:szCs w:val="28"/>
        </w:rPr>
        <w:t>ЧИК=22/50=0,44=44%</w:t>
      </w:r>
    </w:p>
    <w:p>
      <w:pPr>
        <w:pStyle w:val="TextBody"/>
        <w:spacing w:lineRule="auto" w:line="252" w:before="0" w:after="0"/>
        <w:ind w:firstLine="708"/>
        <w:jc w:val="both"/>
        <w:rPr/>
      </w:pPr>
      <w:r>
        <w:rPr>
          <w:sz w:val="28"/>
          <w:szCs w:val="28"/>
        </w:rPr>
        <w:t>САР=/ЧИЛ-ЧИК/=/0,08-0,44/=0,36=36%</w:t>
      </w:r>
    </w:p>
    <w:p>
      <w:pPr>
        <w:pStyle w:val="TextBody"/>
        <w:spacing w:lineRule="auto" w:line="252" w:before="0" w:after="0"/>
        <w:ind w:firstLine="708"/>
        <w:jc w:val="both"/>
        <w:rPr/>
      </w:pPr>
      <w:r>
        <w:rPr>
          <w:sz w:val="28"/>
          <w:szCs w:val="28"/>
        </w:rPr>
        <w:t>СОР=/ЧИЛ-ЧИК/ЧИК=0,36/0,44=0,818=81,8%</w:t>
      </w:r>
    </w:p>
    <w:p>
      <w:pPr>
        <w:pStyle w:val="TextBody"/>
        <w:spacing w:lineRule="auto" w:line="252" w:before="0" w:after="0"/>
        <w:ind w:firstLine="708"/>
        <w:jc w:val="both"/>
        <w:rPr/>
      </w:pPr>
      <w:r>
        <w:rPr>
          <w:sz w:val="28"/>
          <w:szCs w:val="28"/>
        </w:rPr>
        <w:t>ЧБНЛ = 1/САР=1/0,36=2,77</w:t>
      </w:r>
    </w:p>
    <w:p>
      <w:pPr>
        <w:pStyle w:val="TextBody"/>
        <w:spacing w:lineRule="auto" w:line="252" w:before="0" w:after="0"/>
        <w:ind w:firstLine="708"/>
        <w:jc w:val="both"/>
        <w:rPr/>
      </w:pPr>
      <w:r>
        <w:rPr>
          <w:sz w:val="28"/>
          <w:szCs w:val="28"/>
        </w:rPr>
        <w:t>ОШ = (4/46)/(22/28)=0,087/0,786=0,11.</w:t>
      </w:r>
    </w:p>
    <w:p>
      <w:pPr>
        <w:pStyle w:val="TextBody"/>
        <w:spacing w:lineRule="auto" w:line="252"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Представленные показатели доказывают, что схема лечения обострения ЯБДК с дибикором оказывает клинически значимый положительный эффект, что находит отражение в показателях СОР, составляющим 81,8%, ОШ, равном ≈ 0,11. Значение ЧБНЛ, равное 2,77 показывает возможность предотвращения резидуальной клинической симптоматики у каждого второго - третьего пациента с ЯБДК при применении схемы лечения с дибикором, что доказывает оправданность применения исследуемого препарата с позиции доказательной медицины. </w:t>
      </w:r>
    </w:p>
    <w:p>
      <w:pPr>
        <w:pStyle w:val="FR1"/>
        <w:spacing w:lineRule="auto" w:line="252"/>
        <w:ind w:firstLine="709"/>
        <w:rPr/>
      </w:pPr>
      <w:r>
        <w:rPr>
          <w:sz w:val="28"/>
          <w:szCs w:val="28"/>
        </w:rPr>
        <w:t xml:space="preserve">С целью нахождения оптимальных путей прогнозирования возникновения ХАГ и обострение ЯБДК, на основе регрессионного анализа, представленного в виде поправочных коэффициентов, построена математическая модель, что позволило выделить ведущие факторы, принимающие участие в возникновении данных заболеваний и их прогрессировании. </w:t>
      </w:r>
      <w:bookmarkStart w:id="2" w:name="OLE_LINK4"/>
      <w:bookmarkStart w:id="3" w:name="OLE_LINK3"/>
      <w:r>
        <w:rPr>
          <w:sz w:val="28"/>
          <w:szCs w:val="28"/>
        </w:rPr>
        <w:t xml:space="preserve">Прогноз возникновения ХАГ и обострения ЯБДК основывается на пяти основных параметрах: возрасте больного (Х2), степени обсемененности СОЖ (Х34), количестве клеток иммунопозитивных к антиапоптозной молекуле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>-2 на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СОЖ (Х46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АПТ </w:t>
      </w:r>
      <w:r>
        <w:rPr>
          <w:sz w:val="28"/>
          <w:szCs w:val="28"/>
        </w:rPr>
        <w:t>(Х48) и показателе отношения пролиферативной к апоптозной активности эпителиоцит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i</w:t>
      </w:r>
      <w:r>
        <w:rPr>
          <w:sz w:val="28"/>
          <w:szCs w:val="28"/>
          <w:vertAlign w:val="subscript"/>
        </w:rPr>
        <w:t>-6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 xml:space="preserve">) – (Х49). </w:t>
      </w:r>
      <w:bookmarkEnd w:id="2"/>
      <w:bookmarkEnd w:id="3"/>
      <w:r>
        <w:rPr>
          <w:sz w:val="28"/>
          <w:szCs w:val="28"/>
        </w:rPr>
        <w:t>Ниже приводится формула математической модели:</w:t>
      </w:r>
    </w:p>
    <w:p>
      <w:pPr>
        <w:pStyle w:val="2"/>
        <w:tabs>
          <w:tab w:val="clear" w:pos="708"/>
          <w:tab w:val="left" w:pos="6461" w:leader="none"/>
        </w:tabs>
        <w:spacing w:lineRule="auto" w:line="252" w:before="0" w:after="0"/>
        <w:ind w:left="283"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46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48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49</w:t>
      </w:r>
      <w:r>
        <w:rPr>
          <w:sz w:val="28"/>
          <w:szCs w:val="28"/>
        </w:rPr>
        <w:t xml:space="preserve">) </w:t>
      </w:r>
    </w:p>
    <w:p>
      <w:pPr>
        <w:pStyle w:val="2"/>
        <w:tabs>
          <w:tab w:val="clear" w:pos="708"/>
          <w:tab w:val="left" w:pos="6461" w:leader="none"/>
        </w:tabs>
        <w:spacing w:lineRule="auto" w:line="252" w:before="0" w:after="0"/>
        <w:ind w:left="283" w:firstLine="709"/>
        <w:jc w:val="both"/>
        <w:rPr/>
      </w:pPr>
      <w:r>
        <w:rPr>
          <w:sz w:val="28"/>
          <w:szCs w:val="28"/>
        </w:rPr>
        <w:t xml:space="preserve">В данном уравнен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рогностический коэффициент, Х – количественное выражение признака, а К – коэффициент регрессии, указывающий на весовую долю признака в возникновении заболевания.</w:t>
      </w:r>
    </w:p>
    <w:p>
      <w:pPr>
        <w:pStyle w:val="2"/>
        <w:tabs>
          <w:tab w:val="clear" w:pos="708"/>
          <w:tab w:val="left" w:pos="6461" w:leader="none"/>
        </w:tabs>
        <w:spacing w:lineRule="auto" w:line="252" w:before="0" w:after="0"/>
        <w:ind w:left="283" w:firstLine="709"/>
        <w:jc w:val="both"/>
        <w:rPr/>
      </w:pPr>
      <w:r>
        <w:rPr>
          <w:sz w:val="28"/>
          <w:szCs w:val="28"/>
        </w:rPr>
        <w:t>Коэффициенты регрессии (К) и расшифровка значений Х: возраст 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0091), степень обсемененности СОЖ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>;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0577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Bcl</w:t>
      </w:r>
      <w:r>
        <w:rPr>
          <w:sz w:val="28"/>
          <w:szCs w:val="28"/>
          <w:vertAlign w:val="subscript"/>
        </w:rPr>
        <w:t xml:space="preserve">-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6</w:t>
      </w:r>
      <w:r>
        <w:rPr>
          <w:sz w:val="28"/>
          <w:szCs w:val="28"/>
        </w:rPr>
        <w:t>;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0354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bscript"/>
        </w:rPr>
        <w:t>48</w:t>
      </w:r>
      <w:r>
        <w:rPr>
          <w:sz w:val="28"/>
          <w:szCs w:val="28"/>
        </w:rPr>
        <w:t>;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0,4206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i</w:t>
      </w:r>
      <w:r>
        <w:rPr>
          <w:sz w:val="28"/>
          <w:szCs w:val="28"/>
          <w:vertAlign w:val="subscript"/>
        </w:rPr>
        <w:t>-6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АПТ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49</w:t>
      </w:r>
      <w:r>
        <w:rPr>
          <w:sz w:val="28"/>
          <w:szCs w:val="28"/>
        </w:rPr>
        <w:t>;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0,0001). </w:t>
      </w:r>
    </w:p>
    <w:p>
      <w:pPr>
        <w:pStyle w:val="TextBodyIndent"/>
        <w:spacing w:lineRule="auto" w:line="252" w:before="0" w:after="0"/>
        <w:ind w:left="283" w:firstLine="709"/>
        <w:jc w:val="both"/>
        <w:rPr/>
      </w:pPr>
      <w:r>
        <w:rPr>
          <w:sz w:val="28"/>
          <w:szCs w:val="28"/>
        </w:rPr>
        <w:t xml:space="preserve">Нормированное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ученной математической модели равно 0,982 и означает, что в 98,2% возникновение указанных заболеваний (значени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может быть объяснено наличием связи с указанными в уравнении предикторами (значения Х) (табл. 7). </w:t>
      </w:r>
    </w:p>
    <w:p>
      <w:pPr>
        <w:pStyle w:val="TextBodyIndent"/>
        <w:spacing w:before="0" w:after="0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TextBodyIndent"/>
        <w:spacing w:before="0" w:after="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ктовка значений прогностического коэффициент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различных заболеваниях пилородуоденальной области, ассоциированных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212"/>
        <w:gridCol w:w="1134"/>
        <w:gridCol w:w="2594"/>
      </w:tblGrid>
      <w:tr>
        <w:trPr>
          <w:trHeight w:val="4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Indent"/>
              <w:spacing w:lineRule="auto" w:line="228" w:before="0" w:after="0"/>
              <w:ind w:left="0" w:firstLine="6"/>
              <w:jc w:val="center"/>
              <w:rPr/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логическая форм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TextBodyIndent"/>
              <w:spacing w:lineRule="auto" w:line="228" w:before="0" w:after="0"/>
              <w:ind w:left="0" w:firstLine="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M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  <w:lang w:val="en-US"/>
              </w:rPr>
              <w:t>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НГ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ДК в </w:t>
            </w:r>
          </w:p>
          <w:p>
            <w:pPr>
              <w:pStyle w:val="TextBodyIndent"/>
              <w:spacing w:lineRule="auto" w:line="228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ериоде </w:t>
            </w:r>
          </w:p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тр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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между </w:t>
            </w:r>
          </w:p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Г и ЯБ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/>
            </w:pPr>
            <w:r>
              <w:rPr>
                <w:sz w:val="28"/>
                <w:szCs w:val="28"/>
              </w:rPr>
              <w:t>2,9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</w:t>
            </w: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между </w:t>
            </w:r>
          </w:p>
          <w:p>
            <w:pPr>
              <w:pStyle w:val="TextBodyIndent"/>
              <w:spacing w:lineRule="auto" w:line="228" w:before="0" w:after="0"/>
              <w:ind w:left="0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ДК и ХАГ 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ким образом, полученная математическая модель дает возможность прогнозировать возникновение ХАГ и обострения ЯБДК, в связи с ассоциацией ее прогностических коэффициентов с возникновением указанных заболеваний в 98,2% случаев. Важным представляется также использование отдельного расчета представленных показателей для прогнозирования возникновения атрофии СОЖ и обострения ЯБДК. </w:t>
      </w:r>
    </w:p>
    <w:p>
      <w:pPr>
        <w:pStyle w:val="TextBody"/>
        <w:spacing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1. Использование в схемах эрадикационной терап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и лечения обострения ЯБДК препарата таурина (дибикор) повышает эффективность эрадик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на 18%, уменьшает проявления резидуальной клинической симптоматики и сокращает сроки рубцевания язв двенадцатиперстной кишки. При назначении дибикора с омепразолом в схеме лечения обострения ЯБДК показатели клеточного гомеостаза эпителиоцитов слизистой оболочки желудк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i</w:t>
      </w:r>
      <w:r>
        <w:rPr>
          <w:sz w:val="28"/>
          <w:szCs w:val="28"/>
          <w:vertAlign w:val="subscript"/>
        </w:rPr>
        <w:t>-6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Bcl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ПТ</w:t>
      </w:r>
      <w:r>
        <w:rPr>
          <w:sz w:val="28"/>
          <w:szCs w:val="28"/>
        </w:rPr>
        <w:t xml:space="preserve">) восстанавливаются в значительно большей степени, чем при изолированном применении омепразола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2. Формирование хронического атрофического хеликобактерного гастрита ассоциируется с 8-10-кратным возрастанием антиапоптозного потенциала, выраженного через количество эпителиоцитов слизистой оболочки желудка, иммунопозитивных к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 xml:space="preserve">-2. Это сопровождается многократным преобладанием пролиферативной активности эпителиоцитов желудка над индексом апоптоза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 ЯБДК возникает на фоне хронического антрального гастрита при значительном, практически четырехкратном нарастании апоптозного потенциала эпителиоцитов слизистой оболочки желудка. Эрадикация 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en-US"/>
        </w:rPr>
        <w:t>pylori</w:t>
      </w:r>
      <w:r>
        <w:rPr>
          <w:spacing w:val="-2"/>
          <w:sz w:val="28"/>
          <w:szCs w:val="28"/>
        </w:rPr>
        <w:t xml:space="preserve"> у пациентов с ЯБДК уменьшает пролиферацию эпителиоцитов слизистой оболочки желудка и, в большей степени, - их апоптозную активность, что сопровождается рубцеванием язвенного дефек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Схемы эрадик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и лечения обострения ЯБДК, содержащие дибикор, эффективнее и экономичнее таковых без дибикора. При этом коэффициент «затраты-эффективность» (</w:t>
      </w:r>
      <w:r>
        <w:rPr>
          <w:sz w:val="28"/>
          <w:szCs w:val="28"/>
          <w:lang w:val="en-US"/>
        </w:rPr>
        <w:t>CEA</w:t>
      </w:r>
      <w:r>
        <w:rPr>
          <w:sz w:val="28"/>
          <w:szCs w:val="28"/>
        </w:rPr>
        <w:t xml:space="preserve">) в группе пациентов, получающих эрадикационную терапию с дибикором, составляет 649,92 рублей; без дибикора – 714,55 рублей. Коэффициент СЕА в группе пациентов, схема лечения обострения ЯБДК которых содержит дибикор, составляет 853,75 рублей; без дибикора – 1153,84 рубля. С позиции доказательной медицины, снижение относительного риска неблагоприятного исхода (сохранение резидуальной клинической симптоматики после рубцевания язвенного дефекта) на 81,8%, достижение уровня отношения шансов 0,11 и ЧБНЛ ≈ 2,7 позволяют говорить о высокой эффективности дибикора в схеме лечения обострения ЯБД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pacing w:val="-2"/>
          <w:sz w:val="28"/>
          <w:szCs w:val="28"/>
        </w:rPr>
        <w:t xml:space="preserve">Прогностические коэффициенты математической модели возникновения хронического неатрофического, хронического атрофического хеликобактерных гастритов и обострения ЯБДК, основанной на количественной оценке пяти наиболее значимых параметров (возраст больного, степень обсемененности СОЖ, количество клеток иммунопозитивных к антиапоптозной молекуле </w:t>
      </w:r>
      <w:r>
        <w:rPr>
          <w:spacing w:val="-2"/>
          <w:sz w:val="28"/>
          <w:szCs w:val="28"/>
          <w:lang w:val="en-US"/>
        </w:rPr>
        <w:t>Bcl</w:t>
      </w:r>
      <w:r>
        <w:rPr>
          <w:spacing w:val="-2"/>
          <w:sz w:val="28"/>
          <w:szCs w:val="28"/>
        </w:rPr>
        <w:t>-2 на мм</w:t>
      </w:r>
      <w:r>
        <w:rPr>
          <w:spacing w:val="-2"/>
          <w:sz w:val="28"/>
          <w:szCs w:val="28"/>
          <w:vertAlign w:val="superscript"/>
        </w:rPr>
        <w:t xml:space="preserve">2 </w:t>
      </w:r>
      <w:r>
        <w:rPr>
          <w:spacing w:val="-2"/>
          <w:sz w:val="28"/>
          <w:szCs w:val="28"/>
        </w:rPr>
        <w:t xml:space="preserve">СОЖ,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  <w:vertAlign w:val="subscript"/>
        </w:rPr>
        <w:t>АПТ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показатель отношения пролиферативной к апоптозной активности эпителиоцитов -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  <w:vertAlign w:val="subscript"/>
          <w:lang w:val="en-US"/>
        </w:rPr>
        <w:t>Ki</w:t>
      </w:r>
      <w:r>
        <w:rPr>
          <w:spacing w:val="-2"/>
          <w:sz w:val="28"/>
          <w:szCs w:val="28"/>
          <w:vertAlign w:val="subscript"/>
        </w:rPr>
        <w:t>-67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  <w:vertAlign w:val="subscript"/>
        </w:rPr>
        <w:t>АПТ</w:t>
      </w:r>
      <w:r>
        <w:rPr>
          <w:spacing w:val="-2"/>
          <w:sz w:val="28"/>
          <w:szCs w:val="28"/>
        </w:rPr>
        <w:t xml:space="preserve">), в 98,2% случаев ассоциируются с указанными заболеваниями. Так, значение прогностического коэффициента </w:t>
      </w:r>
      <w:r>
        <w:rPr>
          <w:spacing w:val="-2"/>
          <w:sz w:val="28"/>
          <w:szCs w:val="28"/>
          <w:lang w:val="en-US"/>
        </w:rPr>
        <w:t>Y</w:t>
      </w:r>
      <w:r>
        <w:rPr>
          <w:spacing w:val="-2"/>
          <w:sz w:val="28"/>
          <w:szCs w:val="28"/>
        </w:rPr>
        <w:t>=0,99</w:t>
      </w:r>
      <w:r>
        <w:rPr>
          <w:rFonts w:eastAsia="Symbol" w:cs="Symbol" w:ascii="Symbol" w:hAnsi="Symbol"/>
          <w:spacing w:val="-2"/>
          <w:sz w:val="28"/>
          <w:szCs w:val="28"/>
        </w:rPr>
        <w:t></w:t>
      </w:r>
      <w:r>
        <w:rPr>
          <w:spacing w:val="-2"/>
          <w:sz w:val="28"/>
          <w:szCs w:val="28"/>
        </w:rPr>
        <w:t>0,04 соответствует хроническому неатрофическому гастриту, 2,0</w:t>
      </w:r>
      <w:r>
        <w:rPr>
          <w:rFonts w:eastAsia="Symbol" w:cs="Symbol" w:ascii="Symbol" w:hAnsi="Symbol"/>
          <w:spacing w:val="-2"/>
          <w:sz w:val="28"/>
          <w:szCs w:val="28"/>
        </w:rPr>
        <w:t></w:t>
      </w:r>
      <w:r>
        <w:rPr>
          <w:spacing w:val="-2"/>
          <w:sz w:val="28"/>
          <w:szCs w:val="28"/>
        </w:rPr>
        <w:t>0,04 – обострению ЯБДК и 2,97</w:t>
      </w:r>
      <w:r>
        <w:rPr>
          <w:rFonts w:eastAsia="Symbol" w:cs="Symbol" w:ascii="Symbol" w:hAnsi="Symbol"/>
          <w:spacing w:val="-2"/>
          <w:sz w:val="28"/>
          <w:szCs w:val="28"/>
        </w:rPr>
        <w:t></w:t>
      </w:r>
      <w:r>
        <w:rPr>
          <w:spacing w:val="-2"/>
          <w:sz w:val="28"/>
          <w:szCs w:val="28"/>
        </w:rPr>
        <w:t>0,08 – хроническому атрофическому гастриту, что позволяет представлять ЯБДК как стадию прогрессирования нарушений процессов клеточного гомеостаза, следующую за хроническим неатрофическим гастритом и предшествующую хроническому атрофическому гастрит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/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4"/>
        <w:ind w:left="0" w:firstLine="709"/>
        <w:jc w:val="both"/>
        <w:rPr/>
      </w:pPr>
      <w:r>
        <w:rPr>
          <w:sz w:val="28"/>
          <w:szCs w:val="28"/>
        </w:rPr>
        <w:t xml:space="preserve">Для повышения качества эрадик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, уменьшения проявлений резидуальной клинической симптоматики и сокращения сроков рубцевания язв двенадцатиперстной кишки в схемах эрадикационной терапии первой линии и лечения обострения ЯБДК рекомендуется использовать препарат таурина (дибикор) в дозе 500 мг 2 раза в сут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4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 целью повышения экономичности схем эрадик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и лечения обострения ЯБДК </w:t>
      </w:r>
      <w:r>
        <w:rPr>
          <w:spacing w:val="-2"/>
          <w:sz w:val="28"/>
          <w:szCs w:val="28"/>
        </w:rPr>
        <w:t xml:space="preserve">в их составе рекомендуется использовать препарат таурина (дибикор)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4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Для повышения качества прогноза возникновения хронического атрофического хеликобактерного гастрита и обострения ЯБДК в практическом здравоохранении рекомендуется использовать математическую модель, основанную на количественной оценке пяти наиболее значимых признаков (возраст больного, степень обсемененности слизистой оболочки желуд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pacing w:val="-2"/>
          <w:sz w:val="28"/>
          <w:szCs w:val="28"/>
        </w:rPr>
        <w:t xml:space="preserve">, количество клеток, иммунопозитивных к антиапоптозной молекуле </w:t>
      </w:r>
      <w:r>
        <w:rPr>
          <w:spacing w:val="-2"/>
          <w:sz w:val="28"/>
          <w:szCs w:val="28"/>
          <w:lang w:val="en-US"/>
        </w:rPr>
        <w:t>Bcl</w:t>
      </w:r>
      <w:r>
        <w:rPr>
          <w:spacing w:val="-2"/>
          <w:sz w:val="28"/>
          <w:szCs w:val="28"/>
        </w:rPr>
        <w:t>-2 на мм</w:t>
      </w:r>
      <w:r>
        <w:rPr>
          <w:spacing w:val="-2"/>
          <w:sz w:val="28"/>
          <w:szCs w:val="28"/>
          <w:vertAlign w:val="superscript"/>
        </w:rPr>
        <w:t xml:space="preserve">2 </w:t>
      </w:r>
      <w:r>
        <w:rPr>
          <w:spacing w:val="-2"/>
          <w:sz w:val="28"/>
          <w:szCs w:val="28"/>
        </w:rPr>
        <w:t xml:space="preserve">слизистой оболочки желудка,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  <w:vertAlign w:val="subscript"/>
        </w:rPr>
        <w:t>АПТ</w:t>
      </w:r>
      <w:r>
        <w:rPr>
          <w:spacing w:val="-2"/>
          <w:sz w:val="28"/>
          <w:szCs w:val="28"/>
        </w:rPr>
        <w:t xml:space="preserve">, показатель отношения пролиферативной к апоптозной активности эпителиоцитов -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  <w:vertAlign w:val="subscript"/>
          <w:lang w:val="en-US"/>
        </w:rPr>
        <w:t>Ki</w:t>
      </w:r>
      <w:r>
        <w:rPr>
          <w:spacing w:val="-2"/>
          <w:sz w:val="28"/>
          <w:szCs w:val="28"/>
          <w:vertAlign w:val="subscript"/>
        </w:rPr>
        <w:t>-67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  <w:vertAlign w:val="subscript"/>
        </w:rPr>
        <w:t>АПТ</w:t>
      </w:r>
      <w:r>
        <w:rPr>
          <w:spacing w:val="-2"/>
          <w:sz w:val="28"/>
          <w:szCs w:val="28"/>
        </w:rPr>
        <w:t xml:space="preserve">), </w:t>
      </w:r>
      <w:r>
        <w:rPr>
          <w:sz w:val="28"/>
          <w:szCs w:val="28"/>
        </w:rPr>
        <w:t xml:space="preserve">прогностические коэффициенты которой в 98,2% случаев ассоциируются с указанными заболеваниями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лученные в настоящем исследовании, могут быть использованы в учебном процессе при преподавании врачам различных специальностей (гастроэнтерология, внутренние болезни, патологическая анатомия, общая врачебная практика и т.д.) по недостаточно изученным аспектам патогенеза, ранней диагностики и прогнозированию течения различных заболеваний желудка, ассоциированных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Влияние антигеликобактерной терапии с дибикором на показатели клеточного гомеостаза (</w:t>
      </w:r>
      <w:r>
        <w:rPr>
          <w:spacing w:val="-4"/>
          <w:sz w:val="28"/>
          <w:szCs w:val="28"/>
          <w:lang w:val="en-US"/>
        </w:rPr>
        <w:t>Ki</w:t>
      </w:r>
      <w:r>
        <w:rPr>
          <w:spacing w:val="-4"/>
          <w:sz w:val="28"/>
          <w:szCs w:val="28"/>
        </w:rPr>
        <w:t xml:space="preserve">-67, </w:t>
      </w:r>
      <w:r>
        <w:rPr>
          <w:spacing w:val="-4"/>
          <w:sz w:val="28"/>
          <w:szCs w:val="28"/>
          <w:lang w:val="en-US"/>
        </w:rPr>
        <w:t>Bcl</w:t>
      </w:r>
      <w:r>
        <w:rPr>
          <w:spacing w:val="-4"/>
          <w:sz w:val="28"/>
          <w:szCs w:val="28"/>
        </w:rPr>
        <w:t xml:space="preserve">-2 и апоптоз) эпителиоцитов желудка при язвенной болезни двенадцатиперстной кишки /соавт.: Осадчук А.М., Детюченко В.П., Кветной И.М. / Рос. журн. гастроэнтерол, гепатол., колопроктол. – 2008. - №3. – С.55-6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спективный метод эрадик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у пациентов с язвенной болезнью двенадцатиперстной кишки /соавт.: Осадчук А.М./ Рос. журн. гастроэнтерол., гепатол., колопроктол. - Приложение № 32. – Материалы Четырнадцатой Российской Гастроэнтерологической Недели. – 6-8 октября 2008 г. – С.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Эффективная и экономичная схема противорецидивного лечения язвенной болезни двенадцатиперстной кишки с дибикором у военнослужащих /соавт.: Осадчук А.М., Детюченко В.П./ МО РФ Самарский военно-медицинский институт. - Сборник тезисов и статей 42-й итоговой научно-практической конференции научно-педагогического состава Самарского военно-медицинского института. – Самара, 2009. – С. 238-2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-2"/>
        </w:rPr>
      </w:pPr>
      <w:r>
        <w:rPr>
          <w:spacing w:val="-2"/>
          <w:sz w:val="28"/>
          <w:szCs w:val="28"/>
        </w:rPr>
        <w:t xml:space="preserve">Клинико-экономические и иммуногистохимические особенности пациентов с язвенной болезнью двенадцатиперстной кишки при применении различных схем эрадикационной терапии </w:t>
      </w:r>
      <w:r>
        <w:rPr>
          <w:spacing w:val="-2"/>
          <w:sz w:val="28"/>
          <w:szCs w:val="28"/>
          <w:lang w:val="en-US"/>
        </w:rPr>
        <w:t>Helicobacter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ylori</w:t>
      </w:r>
      <w:r>
        <w:rPr>
          <w:spacing w:val="-2"/>
          <w:sz w:val="28"/>
          <w:szCs w:val="28"/>
        </w:rPr>
        <w:t xml:space="preserve"> /соавт.: Осадчук А.М./</w:t>
      </w:r>
      <w:r>
        <w:rPr>
          <w:color w:val="000000"/>
          <w:spacing w:val="-2"/>
          <w:sz w:val="28"/>
          <w:szCs w:val="28"/>
        </w:rPr>
        <w:t xml:space="preserve"> Сборник научных статей Второго конгресса врачей ЮФО с международным участием (Высокотехнологичные и инновационные методы диагностики и лечения социально значимых заболеваний в гастроэнтерологии) 27-28 марта 2009 года. Ростов-на-Дону. - Изд-во ЮНЦ РАН. – 2009. – С.67-7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хема эрадикации </w:t>
      </w:r>
      <w:r>
        <w:rPr>
          <w:spacing w:val="-2"/>
          <w:sz w:val="28"/>
          <w:szCs w:val="28"/>
          <w:lang w:val="en-US"/>
        </w:rPr>
        <w:t>Helicobacter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ylori</w:t>
      </w:r>
      <w:r>
        <w:rPr>
          <w:spacing w:val="-2"/>
          <w:sz w:val="28"/>
          <w:szCs w:val="28"/>
        </w:rPr>
        <w:t xml:space="preserve"> и противорецидивного лечения язвенной болезни двенадцатиперстной кишки с дибикором /соавт.: Осадчук А.М./ Сборник материалов </w:t>
      </w:r>
      <w:r>
        <w:rPr>
          <w:spacing w:val="-2"/>
          <w:sz w:val="28"/>
          <w:szCs w:val="28"/>
          <w:lang w:val="en-US"/>
        </w:rPr>
        <w:t>XVI</w:t>
      </w:r>
      <w:r>
        <w:rPr>
          <w:spacing w:val="-2"/>
          <w:sz w:val="28"/>
          <w:szCs w:val="28"/>
        </w:rPr>
        <w:t xml:space="preserve"> Российского национального конгресса «Человек и Лекарство» (тезисы докладов) (Москва, 6-10 апреля 2009г). - С.17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Эрадикационная терапия и процессы пролиферации и апоптоза в желудке больных язвенной болезнью двенадцатиперстной кишки /соавт.: Осадчук А.М., Кветной И.М. /Клин. мед. – 2009. - № 5. – С.43-4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 повышения эффективности и экономической целесообразности эрадик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у пациентов с язвенной болезнью двенадцатиперстной кишки /соавт.: Осадчук А.М./ Российский журнал гастроэнтерологии, гепатологии, колопроктологии. - Приложение № 34. – Материалы Пятнадцатой Российской Гастроэнтерологической Недели. – 12-14 октября 2009 г. – С.35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Рационализаторское предложение. </w:t>
      </w:r>
      <w:r>
        <w:rPr>
          <w:sz w:val="28"/>
          <w:szCs w:val="28"/>
        </w:rPr>
        <w:t xml:space="preserve">Метод повышения эффективности и экономической целесообразности эрадикационной терап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у пациентов с язвенной болезнью двенадцатиперстной кишки. Рационализаторское предложение № 954, утвержденное СамВМИ 15 апреля 2008 г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, использованных в тексте сокращени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еля – н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Ш -</w:t>
      </w:r>
      <w:r>
        <w:rPr>
          <w:sz w:val="28"/>
          <w:szCs w:val="28"/>
        </w:rPr>
        <w:t xml:space="preserve"> отношение шанс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убль - руб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Р - снижение абсолютного риск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Ж – слизистая оболочка желудк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Р - снижение относительного риск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ГДС – фиброгастродуоденоскоп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АГ – хронический атрофический гастрит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НГ – хронический неатрофический гастрит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БНЛ - </w:t>
      </w:r>
      <w:r>
        <w:rPr>
          <w:spacing w:val="-4"/>
          <w:sz w:val="28"/>
          <w:szCs w:val="28"/>
        </w:rPr>
        <w:t>число больных, которых  необходимо лечить определенным методом в течение</w:t>
      </w:r>
      <w:r>
        <w:rPr>
          <w:sz w:val="28"/>
          <w:szCs w:val="28"/>
        </w:rPr>
        <w:t xml:space="preserve"> заданного времени, чтобы предотвратить неблагоприятный исход у одного больног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- че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ИК - частота исходов в группе контрол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ИЛ - частота исходов в группе опыт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ЯБДК – язвенная болезнь двенадцатиперстной кишк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EA - </w:t>
      </w:r>
      <w:r>
        <w:rPr>
          <w:spacing w:val="-4"/>
          <w:sz w:val="28"/>
          <w:szCs w:val="28"/>
          <w:lang w:val="en-US"/>
        </w:rPr>
        <w:t xml:space="preserve">cost-effectiveness analysis – </w:t>
      </w:r>
      <w:r>
        <w:rPr>
          <w:spacing w:val="-4"/>
          <w:sz w:val="28"/>
          <w:szCs w:val="28"/>
        </w:rPr>
        <w:t>коэффициент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pacing w:val="-4"/>
          <w:sz w:val="28"/>
          <w:szCs w:val="28"/>
        </w:rPr>
        <w:t>затраты</w:t>
      </w:r>
      <w:r>
        <w:rPr>
          <w:spacing w:val="-4"/>
          <w:sz w:val="28"/>
          <w:szCs w:val="28"/>
          <w:lang w:val="en-US"/>
        </w:rPr>
        <w:t xml:space="preserve"> – </w:t>
      </w:r>
      <w:r>
        <w:rPr>
          <w:spacing w:val="-4"/>
          <w:sz w:val="28"/>
          <w:szCs w:val="28"/>
        </w:rPr>
        <w:t>эффективность</w:t>
      </w:r>
      <w:r>
        <w:rPr>
          <w:spacing w:val="-4"/>
          <w:sz w:val="28"/>
          <w:szCs w:val="28"/>
          <w:lang w:val="en-US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Bcl</w:t>
      </w:r>
      <w:r>
        <w:rPr>
          <w:bCs/>
          <w:color w:val="000000"/>
          <w:spacing w:val="-1"/>
          <w:sz w:val="28"/>
          <w:szCs w:val="28"/>
        </w:rPr>
        <w:t xml:space="preserve">-2 </w:t>
      </w:r>
      <w:r>
        <w:rPr>
          <w:spacing w:val="10"/>
          <w:sz w:val="28"/>
          <w:szCs w:val="28"/>
        </w:rPr>
        <w:t>(</w:t>
      </w:r>
      <w:r>
        <w:rPr>
          <w:spacing w:val="10"/>
          <w:sz w:val="28"/>
          <w:szCs w:val="28"/>
          <w:lang w:val="en-US"/>
        </w:rPr>
        <w:t>B</w:t>
      </w:r>
      <w:r>
        <w:rPr>
          <w:spacing w:val="10"/>
          <w:sz w:val="28"/>
          <w:szCs w:val="28"/>
        </w:rPr>
        <w:t>-</w:t>
      </w:r>
      <w:r>
        <w:rPr>
          <w:spacing w:val="10"/>
          <w:sz w:val="28"/>
          <w:szCs w:val="28"/>
          <w:lang w:val="en-US"/>
        </w:rPr>
        <w:t>cell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lang w:val="en-US"/>
        </w:rPr>
        <w:t>lymphoma</w:t>
      </w:r>
      <w:r>
        <w:rPr>
          <w:spacing w:val="10"/>
          <w:sz w:val="28"/>
          <w:szCs w:val="28"/>
        </w:rPr>
        <w:t>/</w:t>
      </w:r>
      <w:r>
        <w:rPr>
          <w:spacing w:val="10"/>
          <w:sz w:val="28"/>
          <w:szCs w:val="28"/>
          <w:lang w:val="en-US"/>
        </w:rPr>
        <w:t>leukemia</w:t>
      </w:r>
      <w:r>
        <w:rPr>
          <w:spacing w:val="10"/>
          <w:sz w:val="28"/>
          <w:szCs w:val="28"/>
        </w:rPr>
        <w:t xml:space="preserve"> 2)</w:t>
      </w:r>
      <w:r>
        <w:rPr>
          <w:bCs/>
          <w:color w:val="000000"/>
          <w:spacing w:val="-1"/>
          <w:sz w:val="28"/>
          <w:szCs w:val="28"/>
        </w:rPr>
        <w:t xml:space="preserve"> – антиапоптозная молекул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pylori</w:t>
      </w:r>
      <w:r>
        <w:rPr>
          <w:bCs/>
          <w:color w:val="000000"/>
          <w:spacing w:val="-1"/>
          <w:sz w:val="28"/>
          <w:szCs w:val="28"/>
          <w:lang w:val="sv-SE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–  </w:t>
      </w:r>
      <w:r>
        <w:rPr>
          <w:bCs/>
          <w:color w:val="000000"/>
          <w:spacing w:val="-1"/>
          <w:sz w:val="28"/>
          <w:szCs w:val="28"/>
          <w:lang w:val="sv-SE"/>
        </w:rPr>
        <w:t>Helicobacter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  <w:lang w:val="sv-SE"/>
        </w:rPr>
        <w:t>pylori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I</w:t>
      </w:r>
      <w:r>
        <w:rPr>
          <w:bCs/>
          <w:color w:val="000000"/>
          <w:spacing w:val="-1"/>
          <w:sz w:val="28"/>
          <w:szCs w:val="28"/>
          <w:vertAlign w:val="subscript"/>
        </w:rPr>
        <w:t>АПТ</w:t>
      </w:r>
      <w:r>
        <w:rPr>
          <w:bCs/>
          <w:color w:val="000000"/>
          <w:spacing w:val="-1"/>
          <w:sz w:val="28"/>
          <w:szCs w:val="28"/>
        </w:rPr>
        <w:t xml:space="preserve"> – индекс апоптоз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Ki</w:t>
      </w:r>
      <w:r>
        <w:rPr>
          <w:bCs/>
          <w:color w:val="000000"/>
          <w:spacing w:val="-1"/>
          <w:sz w:val="28"/>
          <w:szCs w:val="28"/>
        </w:rPr>
        <w:t xml:space="preserve"> – 67 – ядерный белок, пролиферирующих клеток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N</w:t>
      </w:r>
      <w:r>
        <w:rPr>
          <w:bCs/>
          <w:color w:val="000000"/>
          <w:spacing w:val="-1"/>
          <w:sz w:val="28"/>
          <w:szCs w:val="28"/>
          <w:vertAlign w:val="subscript"/>
          <w:lang w:val="en-US"/>
        </w:rPr>
        <w:t>Ki</w:t>
      </w:r>
      <w:r>
        <w:rPr>
          <w:bCs/>
          <w:color w:val="000000"/>
          <w:spacing w:val="-1"/>
          <w:sz w:val="28"/>
          <w:szCs w:val="28"/>
          <w:vertAlign w:val="subscript"/>
        </w:rPr>
        <w:t xml:space="preserve">-67 </w:t>
      </w:r>
      <w:r>
        <w:rPr>
          <w:bCs/>
          <w:color w:val="000000"/>
          <w:spacing w:val="-1"/>
          <w:sz w:val="28"/>
          <w:szCs w:val="28"/>
        </w:rPr>
        <w:t xml:space="preserve">– число ядер эпителиоцитов, имунопозитивных к </w:t>
      </w:r>
      <w:r>
        <w:rPr>
          <w:bCs/>
          <w:color w:val="000000"/>
          <w:spacing w:val="-1"/>
          <w:sz w:val="28"/>
          <w:szCs w:val="28"/>
          <w:lang w:val="en-US"/>
        </w:rPr>
        <w:t>Ki</w:t>
      </w:r>
      <w:r>
        <w:rPr>
          <w:bCs/>
          <w:color w:val="000000"/>
          <w:spacing w:val="-1"/>
          <w:sz w:val="28"/>
          <w:szCs w:val="28"/>
        </w:rPr>
        <w:t>-67, в 1мм</w:t>
      </w:r>
      <w:r>
        <w:rPr>
          <w:bCs/>
          <w:color w:val="000000"/>
          <w:spacing w:val="-1"/>
          <w:sz w:val="28"/>
          <w:szCs w:val="28"/>
          <w:vertAlign w:val="superscript"/>
        </w:rPr>
        <w:t>2</w:t>
      </w:r>
      <w:r>
        <w:rPr>
          <w:bCs/>
          <w:color w:val="000000"/>
          <w:spacing w:val="-1"/>
          <w:sz w:val="28"/>
          <w:szCs w:val="28"/>
        </w:rPr>
        <w:t xml:space="preserve"> ткан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N</w:t>
      </w:r>
      <w:r>
        <w:rPr>
          <w:bCs/>
          <w:color w:val="000000"/>
          <w:spacing w:val="-1"/>
          <w:sz w:val="28"/>
          <w:szCs w:val="28"/>
          <w:vertAlign w:val="subscript"/>
          <w:lang w:val="en-US"/>
        </w:rPr>
        <w:t>Bcl</w:t>
      </w:r>
      <w:r>
        <w:rPr>
          <w:bCs/>
          <w:color w:val="000000"/>
          <w:spacing w:val="-1"/>
          <w:sz w:val="28"/>
          <w:szCs w:val="28"/>
          <w:vertAlign w:val="subscript"/>
        </w:rPr>
        <w:t xml:space="preserve">-2 </w:t>
      </w:r>
      <w:r>
        <w:rPr>
          <w:bCs/>
          <w:color w:val="000000"/>
          <w:spacing w:val="-1"/>
          <w:sz w:val="28"/>
          <w:szCs w:val="28"/>
        </w:rPr>
        <w:t xml:space="preserve">- число ядер эпителиоцитов, имунопозитивных к </w:t>
      </w:r>
      <w:r>
        <w:rPr>
          <w:bCs/>
          <w:color w:val="000000"/>
          <w:spacing w:val="-1"/>
          <w:sz w:val="28"/>
          <w:szCs w:val="28"/>
          <w:lang w:val="en-US"/>
        </w:rPr>
        <w:t>Bcl</w:t>
      </w:r>
      <w:r>
        <w:rPr>
          <w:bCs/>
          <w:color w:val="000000"/>
          <w:spacing w:val="-1"/>
          <w:sz w:val="28"/>
          <w:szCs w:val="28"/>
        </w:rPr>
        <w:t>-2, в 1мм</w:t>
      </w:r>
      <w:r>
        <w:rPr>
          <w:bCs/>
          <w:color w:val="000000"/>
          <w:spacing w:val="-1"/>
          <w:sz w:val="28"/>
          <w:szCs w:val="28"/>
          <w:vertAlign w:val="superscript"/>
        </w:rPr>
        <w:t>2</w:t>
      </w:r>
      <w:r>
        <w:rPr>
          <w:bCs/>
          <w:color w:val="000000"/>
          <w:spacing w:val="-1"/>
          <w:sz w:val="28"/>
          <w:szCs w:val="28"/>
        </w:rPr>
        <w:t xml:space="preserve"> ткан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en-US"/>
        </w:rPr>
        <w:t>PCNA</w:t>
      </w:r>
      <w:r>
        <w:rPr>
          <w:bCs/>
          <w:color w:val="000000"/>
          <w:spacing w:val="-1"/>
          <w:sz w:val="28"/>
          <w:szCs w:val="28"/>
        </w:rPr>
        <w:t xml:space="preserve"> – пролиферирующий клеточный ядерный антиген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autoSpaceDE w:val="false"/>
      <w:ind w:right="-45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right="-45" w:firstLine="5740"/>
      <w:outlineLvl w:val="6"/>
    </w:pPr>
    <w:rPr>
      <w:i/>
      <w:iCs/>
      <w:color w:val="000000"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FF"/>
      <w:sz w:val="12"/>
      <w:szCs w:val="12"/>
      <w:u w:val="non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lineRule="atLeast" w:line="220" w:before="42" w:after="67"/>
      <w:ind w:left="42" w:right="42" w:firstLine="125"/>
      <w:jc w:val="both"/>
    </w:pPr>
    <w:rPr>
      <w:rFonts w:ascii="Verdana" w:hAnsi="Verdana" w:cs="Verdana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48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8:00Z</dcterms:created>
  <dc:creator>Осадчук</dc:creator>
  <dc:description/>
  <cp:keywords/>
  <dc:language>en-US</dc:language>
  <cp:lastModifiedBy>LMI</cp:lastModifiedBy>
  <cp:lastPrinted>2010-01-15T13:49:00Z</cp:lastPrinted>
  <dcterms:modified xsi:type="dcterms:W3CDTF">2010-01-22T13:29:00Z</dcterms:modified>
  <cp:revision>105</cp:revision>
  <dc:subject/>
  <dc:title>На правах рукописи</dc:title>
</cp:coreProperties>
</file>