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82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ПОВАЛЯЕВА РАИСА АЛЕКСАНДР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ИЯНИЕ ФИЗИЧЕСКИХ НАГРУЗОК НА ВАЗОРЕГУЛИРУЮЩУЮ  ФУНКЦИЮ ЭНДОТЕЛИЯ И ВАРИАБЕЛЬНОСТЬ ПУЛЬСОВОГО РИТМА У БОЛЬНЫХ, ПЕРЕНЕСШИХ ИНФАРКТ МИОКАР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4.01.05 – Кардиолог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ЕФЕРАТ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андидата медицинских наук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амара -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Heading"/>
        <w:ind w:lef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октор медицинских наук, профессор                          </w:t>
      </w:r>
      <w:r>
        <w:rPr>
          <w:b/>
          <w:sz w:val="28"/>
          <w:szCs w:val="28"/>
        </w:rPr>
        <w:t>Лебед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Петр Алексеевич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ициальные оппонент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тор медицинских наук, профессор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 xml:space="preserve">Симаков Александр </w:t>
      </w:r>
    </w:p>
    <w:p>
      <w:pPr>
        <w:pStyle w:val="Normal"/>
        <w:ind w:left="5664" w:firstLine="708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тольевич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тор медицинских наук, профессор                          </w:t>
      </w:r>
      <w:r>
        <w:rPr>
          <w:b/>
          <w:color w:val="000000"/>
          <w:sz w:val="28"/>
          <w:szCs w:val="28"/>
        </w:rPr>
        <w:t xml:space="preserve">Зарубина Елена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Григо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 организация: </w:t>
      </w:r>
      <w:r>
        <w:rPr>
          <w:b/>
          <w:sz w:val="28"/>
          <w:szCs w:val="28"/>
        </w:rPr>
        <w:t>ГБОУ ВПО «Саратовский государственный        медицинский университет им. В. И. Разумовского Минздравсоцразвития Росс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а состоится  «   » _________ 2011 года в ___ часов на заседании диссертационного совета Д 208.085.03 при Государственном бюджет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, по адресу: 443079, </w:t>
      </w:r>
      <w:r>
        <w:rPr>
          <w:color w:val="000000"/>
          <w:sz w:val="28"/>
          <w:szCs w:val="28"/>
        </w:rPr>
        <w:t>г. Самара, пр. К. Маркса, 165 «Б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 диссертацией можно ознакомиться в библиотеке </w:t>
      </w:r>
      <w:r>
        <w:rPr>
          <w:sz w:val="28"/>
          <w:szCs w:val="28"/>
        </w:rPr>
        <w:t>Государственного  бюджетного образовательного учреждения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адресу: 443079, </w:t>
      </w:r>
      <w:r>
        <w:rPr>
          <w:color w:val="000000"/>
          <w:sz w:val="28"/>
          <w:szCs w:val="28"/>
        </w:rPr>
        <w:t>г. Самара, ул. Арцыбушевская, 17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втореферат разослан      </w:t>
      </w:r>
      <w:r>
        <w:rPr>
          <w:sz w:val="28"/>
          <w:szCs w:val="28"/>
        </w:rPr>
        <w:t xml:space="preserve">«      »  __________  2011 год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тор медицинских наук, профессор         </w:t>
      </w:r>
      <w:r>
        <w:rPr>
          <w:b/>
          <w:color w:val="000000"/>
          <w:sz w:val="28"/>
          <w:szCs w:val="28"/>
        </w:rPr>
        <w:t xml:space="preserve">                    </w:t>
        <w:tab/>
        <w:tab/>
        <w:t>Кельцев В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РАБОТЫ</w:t>
      </w:r>
    </w:p>
    <w:p>
      <w:pPr>
        <w:pStyle w:val="Normal"/>
        <w:spacing w:before="240" w:after="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>В настоящее время дисфункция эндотелия является ключевым звеном сердечно-сосудистого континуума, под которым понимают непрерывное развитие сердечно-сосудистых заболеваний от факторов риска до хронической сердечной недостаточности (Cai H., Harrison D.G., 2000; Tomasian D., Keaney J.F., Vita J.A., 2000; Nedeljkovic Z.S., Gokce N., 2003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и и прогрессировании сердечно-сосудистого континуума определена  роль  дисбаланса нейрогормональных систем, который проявляется  нарушением автономной регуляции функции синусового узл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интерес представляет поиск новых инструментальных критериев для оценки эффективности реабилитационных мероприятий у постинфарктных больных на основе тестирования вазодилатирующей функции эндотелия периферических артерий и вегетативного обеспечения функции синусового узл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риабельность сердечного ритма (ВСР), оцениваемая методами спектрального анализа в последнее время получила распространение как метод ненозологической диагностики, имеющий прогностическое значение у пациентов, перенесших ИМ. Речь идет об оценке регуляторных влияний на функцию синусового узла, реализуемые через активность блуждающего нерва, активируемого при акте дыхания. В норме, т.н. автономная регуляция синусового узла преобладает над гуморально-метаболическими влияниями, связанными с симпатической активностью. Изменение активности регуляторных систем под действием интра и экстракардиальных факторов приводит к изменению частоты сердечных сокращений – вариабельности сердечного ритма. Традиционно, оценивая степень изменчивости  временных интервалов R-R электрокардиограммы (ЭКГ), можно определить преобладание симпатического или вагусного влияния на синусовый узел (СУ), что является физиологической основой анализа вариабельности ритма сердца (Voss А., 2007). В нашей работе мы одни из первых предпринимаем изучение вариабельности пульсового периферического ритма (ВПР), а не интервалов R-R ЭКГ у пациентов, перенесших инфаркт миокарда, в ходе реабилитационных мероприятий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 xml:space="preserve">Цель исследования – </w:t>
      </w:r>
      <w:r>
        <w:rPr>
          <w:sz w:val="28"/>
          <w:szCs w:val="28"/>
        </w:rPr>
        <w:t>разработать критерии оценки эффективности реабилитационных мероприятий с применением курса тренирующих физических нагрузок  у пациентов, перенесших инфаркт миокарда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ценить параметры жесткости и функцию эндотелия периферических артерий и вариабельность пульсового ритма у пациентов, перенесших инфаркт миокарда, в сравнении со здоровыми.</w:t>
      </w:r>
    </w:p>
    <w:p>
      <w:pPr>
        <w:pStyle w:val="Normal"/>
        <w:jc w:val="both"/>
        <w:rPr/>
      </w:pPr>
      <w:r>
        <w:rPr>
          <w:sz w:val="28"/>
          <w:szCs w:val="28"/>
        </w:rPr>
        <w:t>2. Оценить влияние кратковременной физической нагрузки (ФН) на динамику показателя функции эндотелия периферических артерий (ПФЭ) и вариабельность пульсового ритма у больных с ишемической болезнью сердца (ИБС) и здор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ить взаимосвязь показателя функции эндотелия периферических артерий с параметрами вариабельности периферического пульса и выраженностью синдрома хронической сердечной недостаточности (ХС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ить влияние  санаторного курса реабилитации пациентов, перенесших инфаркт миокарда, с применением физических нагрузок,  на  тяжесть хронической сердечной недостаточности, динамику АД, функцию сосудистого эндотелия и вариабельность пульсового ритма в сравнении со стандартной фармакотерап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наиболее  информативные параметры, характеризующие физическую работоспособность пациентов без выраженной хронической сердечной недостаточности по результатам проб с кратковременной физической нагрузкой.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Впервые исследована реактивность периферических артерий методом компьютеризированной фотоплетизмографии (ФПГ) у больных с недавним (в сроки 1-2 месяца) инфарктом миокарда в ходе пробы с ишемией верхней конеч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Впервые изучено воздействие теста с физической нагрузкой на сосудодвигательную функцию эндотелия периферических артерий у больных с недавно перенесенным инфарктом миокарда в комплексе с исследованием вариабельности пульсового ритм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Предложен усовершенствованный критерий оценки функционального состояния сердечно-сосудистой системы в ходе пробы с кратковременной физической нагрузкой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Продемонстрировано положительное воздействие как теста с ФН, так и курса физических упражнений на функцию эндотелия, а также их нормализующее влияние на вариабельность пульсового ритма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jc w:val="both"/>
        <w:rPr/>
      </w:pPr>
      <w:r>
        <w:rPr>
          <w:sz w:val="28"/>
          <w:szCs w:val="28"/>
        </w:rPr>
        <w:t>1. Полученные результаты позволяют рекомендовать более широкое использование на  стационарном и амбулаторном этапах неинвазивного метода оценки эндотелий - зависимой вазодилатации периферических артерий с фотоплетизмографическим контролем, позволяющего оценить системную функцию эндотелия, в том числе косвенно, и коронарных арте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ключение дозированной физической нагрузки,  в соответствии с принятыми критериями, в реабилитационную программу пациентов, перенесших инфаркт миокарда, приводит к уменьшению тяжести ХСН, способствует улучшению функции эндотелия периферических артерий, снижению артериального давления и должно широко внедряться в клиническую практику. </w:t>
      </w:r>
    </w:p>
    <w:p>
      <w:pPr>
        <w:pStyle w:val="Normal"/>
        <w:jc w:val="both"/>
        <w:rPr/>
      </w:pPr>
      <w:r>
        <w:rPr>
          <w:sz w:val="28"/>
          <w:szCs w:val="28"/>
        </w:rPr>
        <w:t>3. Целесообразно проводить определение основных спектральных и статистических параметров ВПР у пациентов с недавним инфарктом миокарда для выявления вегетативной дисрегуляции сердечной деятельности, проявляющейся стабилизацией пульсового ритма, что должно  использоваться для стратификации риска пациентов и  оценки эффективности лечебных мероприяти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агаем использовать разработанный программно-аппаратный комплекс на основе серийно-выпускаемого фотоплетизмографа «ЭЛДАР» с целью оптимизации эффективности реабилитационных программ у пациентов сердечно-сосудистыми заболеваниям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ложения, выносимые на защит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осудистая жесткость периферических артерий и вазодилатирующая функция сосудистого эндотелия значительно снижены у больных с ИБС, что свидетельствует об их выраженном ремоделировании. Кратковременная физическая  нагрузка приводит к увеличению показателя функции эндотелия (ПФЭ) периферических артерий, как у больных, так и у здоровых, что очевидно является механизмом тренирующих воздействий физических нагрузок на сосудистую функц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оказатель функции эндотелия имеет положительную корреляционную взаимосвязь с параметрами вариабельности ритма пульсовых волн и обратно связан с выраженностью хронической сердечной недостаточ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Тренирующие физические нагрузки имеют дополнительное влияние на функцию сосудистого эндотелия периферических артерий, динамику артериального давления и вариабельность пульсового ритма у пациентов, с длительной стандартной фармакотерап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У пациентов без тяжелых клинических проявлений  ХСН проведение пробы с динамической  физической нагрузкой позволяет определить выраженность синдрома ХСН по показателю времени нормализации ритма (ПВНР). Уменьшение ПВНР свидетельствует о недостаточной вагусной реактивации синусового узла в периоде восстановления после физической нагрузки и сниженной вазорегулирующей функции эндотелия периферических артерий. На основе полученных критериев предложен аппаратный диагностический комплекс для стратификации сердечно-сосудистого риска и оценки реабилитационных мероприятий больных с сердечно-сосудистыми заболеван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дрение результатов исследования в практику здравоохранения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внедрены в практику работы отделения функциональной диагностики и ультразвуковой томографии СОКБ им.Калинина. Ряд теоретических положений и практических выводов используется в преподавании кардиологии и функциональной диагностики  слушателям института последипломного образования Самарского государственного медицинского университета (СамГМУ).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олучено положительное решение Федеральной службы по интеллектуальной собственности, патентам и товарным знакам о выдаче авторского свидетельства об изобретении «Способ оценки функционального резерва сердечно-сосудистой системы» от 09.12.2009, №2009145753/14(065210)</w:t>
      </w:r>
    </w:p>
    <w:p>
      <w:pPr>
        <w:pStyle w:val="Normal"/>
        <w:ind w:firstLine="6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обаци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пробация работы проведена на совместном заседании кафедр  терапии ИПО и факультетской терапии СамГМУ 11 ию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диссертации представлены на V ежегодной конференции общества специалистов по сердечной недостаточности (Москва, 2004 г.), Областной научно-практической конференции к 20-летию кафедры терапии ИПО СамГМУ «Новое в диагностике и лечении сердечно-сосудистых заболеваний» (Самара, 2005 г.), Российском Национальном конгрессе кардиологов ВНОК (Москва, 2006 г.), Поволжском форуме по восстановительной медицине, курортологии и физиотерапии (Самара, 2006 г.), II Московской международной конференции «Информационные и телемедицинские технологии в охране здоровья» (Москва, 2007 г.), Научно-практической конференции, посвященной 30-летию отделения кардиореабилитации ОАО «Санаторий им. В.П. Чкалова» (Самара, 2008 г.), XIII конгрессе «Экология и здоровье человека» (Самара, 2008 г.), Ежегодной Всероссийской научной школе – семинаре «Методы компьютерной диагностики в биологии и медицине» (Саратов, 2008 г.), Научно-практической конференции к 25-летию кафедры восстановительной медицины, курортологии и физиотерапии ИПО СамГМУ «Актуальные вопросы медицинской реабилитации, восстановительной медицины, курортологии и физиотерапии» (Самара, 2010 г.), III Всероссийской научно-практической конференции «Функциональное состояние и здоровье человека» (Ростов на Дону, 2010 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кации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исследования опубликовано 15 печатных работ, из них – 3 статьи в рецензируемых научных журналах, рекомендованных ВАК Министерства образования и науки РФ.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 и структура диссертации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Работа изложена на 136 страницах машинописного текста, иллюстрирована 40 таблицами и 29 рисунками. Диссертация состоит из введения, обзора литературы, материалов и методов исследования, результатов собственных исследований, обсуждения полученных результатов, выводов, практических рекомендаций и списка литературы. Библиографический указатель включает 244 источника, из них – 103  отечественных и  141 работу иностранных авторов.</w:t>
      </w:r>
    </w:p>
    <w:p>
      <w:pPr>
        <w:pStyle w:val="Normal"/>
        <w:spacing w:before="240" w:after="0"/>
        <w:ind w:firstLine="6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Е СОДЕРЖАНИЕ РАБОТЫ </w:t>
      </w:r>
    </w:p>
    <w:p>
      <w:pPr>
        <w:pStyle w:val="Normal"/>
        <w:ind w:firstLine="6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методы исслед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е было включено 79 больных, перенесших инфаркт миокарда давностью от 1 до 2 месяцев, получавших стандартное медикаментозное лечение согласно действующим рекомендациям, среди  которых 43 пациента дополнительно проходили санаторный курс физической реабилитации. Группу контроля составили 26 практически здоровых лиц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включения в исследование</w:t>
      </w:r>
      <w:r>
        <w:rPr>
          <w:sz w:val="28"/>
          <w:szCs w:val="28"/>
        </w:rPr>
        <w:t>: мужской пол; возраст старше 35 лет; наличие у пациента перенесенного инфаркта миокарда, давностью 20-30 суток к моменту начала исследования, подтвержденного клиническими, лабораторными данными, типичными изменениями ЭКГ; отсутствие противопоказаний к санаторному этапу реабилитации; информированное согласие на участие в исследова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итерии исключения:</w:t>
      </w:r>
      <w:r>
        <w:rPr>
          <w:sz w:val="28"/>
          <w:szCs w:val="28"/>
        </w:rPr>
        <w:t xml:space="preserve"> осложненный инфаркт миокарда; сахарный диабет; тромбоэмболия легочной артерии; острое нарушение мозгового кровообращения в анамнезе; врожденные и приобретенные пороки сердца; несинусовый ритм; частая экстрасистолия, хроническая сердечная недостаточность IV ФК; тяжелые сопутствующие заболевания в стадии обострения, в т.ч. нарушения функции печени, почек и щитовидной железы; ожирение II - III с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пациентов для исследования проводился методом случайной выборки, отвечающим требованиям репрезентативности по отношению к изучаемой совокуп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зайн исследования предполагал наличие трех этапов (рис.1):</w:t>
      </w:r>
    </w:p>
    <w:p>
      <w:pPr>
        <w:pStyle w:val="Normal"/>
        <w:ind w:left="360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I</w:t>
      </w:r>
      <w:r>
        <w:rPr/>
        <w:t xml:space="preserve">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964"/>
      </w:tblGrid>
      <w:tr>
        <w:trPr>
          <w:trHeight w:val="8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709" w:hanging="283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Изучение исходных параметров ФПГ у пациентов, перенесших инфаркт миокар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283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Исследование влияния пробы с аэробной ФН на функцию эндотелия периферических артерий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уппа контроля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8"/>
                <w:szCs w:val="28"/>
                <w:lang w:val="en-US" w:eastAsia="zh-CN"/>
              </w:rPr>
              <w:t>n</w:t>
            </w:r>
            <w:r>
              <w:rPr>
                <w:rFonts w:eastAsia="SimSun;宋体"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= 26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уппа контрол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новная группа (А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8"/>
                <w:szCs w:val="28"/>
                <w:lang w:val="en-US" w:eastAsia="zh-CN"/>
              </w:rPr>
              <w:t>n</w:t>
            </w:r>
            <w:r>
              <w:rPr>
                <w:rFonts w:eastAsia="SimSun;宋体"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= 43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циенты, перенесшие ИМ сроком давности 20-30 дней, не имевщие противопоказаний для санаторного этапа реабилитации.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</wp:posOffset>
                </wp:positionH>
                <wp:positionV relativeFrom="paragraph">
                  <wp:posOffset>86360</wp:posOffset>
                </wp:positionV>
                <wp:extent cx="114300" cy="11049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6.8pt" to="32.35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sz w:val="28"/>
          <w:szCs w:val="28"/>
          <w:lang w:val="en-US" w:eastAsia="zh-CN"/>
        </w:rPr>
        <w:t>II</w:t>
      </w:r>
      <w:r>
        <w:rPr/>
        <w:t xml:space="preserve">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Оценка влияния курса санаторной реабилитации на функцию эндотелия периферических артер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 xml:space="preserve">Исследование влияния физической реабилитации на параметры ВСР у больных, перенесших ИМ </w:t>
            </w:r>
          </w:p>
        </w:tc>
      </w:tr>
      <w:tr>
        <w:trPr>
          <w:trHeight w:val="6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Основная групп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8"/>
                <w:szCs w:val="28"/>
                <w:lang w:val="en-US" w:eastAsia="zh-CN"/>
              </w:rPr>
              <w:t>n</w:t>
            </w:r>
            <w:r>
              <w:rPr>
                <w:rFonts w:eastAsia="SimSun;宋体"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= 43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Пациенты, получавшие курс комплексной реабилитации в санаторных услов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Группа сравнения (Б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8"/>
                <w:szCs w:val="28"/>
                <w:lang w:val="en-US" w:eastAsia="zh-CN"/>
              </w:rPr>
              <w:t>n</w:t>
            </w:r>
            <w:r>
              <w:rPr>
                <w:rFonts w:eastAsia="SimSun;宋体"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= 36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Пациенты, получавшие медикаментозную терапию амбулаторно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</wp:posOffset>
                </wp:positionH>
                <wp:positionV relativeFrom="paragraph">
                  <wp:posOffset>86360</wp:posOffset>
                </wp:positionV>
                <wp:extent cx="114300" cy="11049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6.8pt" to="32.35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sz w:val="28"/>
          <w:szCs w:val="28"/>
          <w:lang w:val="en-US" w:eastAsia="zh-CN"/>
        </w:rPr>
        <w:t>III</w:t>
      </w:r>
      <w:r>
        <w:rPr/>
        <w:t xml:space="preserve">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 xml:space="preserve">Исследование значения пробы с кратковременной ФН в выявлении начальных стадий ХСН </w:t>
            </w:r>
          </w:p>
        </w:tc>
      </w:tr>
      <w:tr>
        <w:trPr>
          <w:trHeight w:val="6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Основная группа  </w:t>
            </w:r>
            <w:r>
              <w:rPr>
                <w:rFonts w:eastAsia="SimSun;宋体"/>
                <w:i/>
                <w:sz w:val="28"/>
                <w:szCs w:val="28"/>
                <w:lang w:val="en-US" w:eastAsia="zh-CN"/>
              </w:rPr>
              <w:t>n</w:t>
            </w:r>
            <w:r>
              <w:rPr>
                <w:rFonts w:eastAsia="SimSun;宋体"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= 31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 xml:space="preserve">Пациенты с ХСН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II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 xml:space="preserve"> Ф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 xml:space="preserve">Группа контроля </w:t>
            </w:r>
            <w:r>
              <w:rPr>
                <w:rFonts w:eastAsia="SimSun;宋体"/>
                <w:i/>
                <w:sz w:val="28"/>
                <w:szCs w:val="28"/>
                <w:lang w:val="en-US" w:eastAsia="zh-CN"/>
              </w:rPr>
              <w:t>n</w:t>
            </w:r>
            <w:r>
              <w:rPr>
                <w:rFonts w:eastAsia="SimSun;宋体"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= 22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Группа контроля</w:t>
            </w:r>
          </w:p>
        </w:tc>
      </w:tr>
    </w:tbl>
    <w:p>
      <w:pPr>
        <w:pStyle w:val="Normal"/>
        <w:spacing w:lineRule="auto" w:line="360" w:before="240" w:after="0"/>
        <w:ind w:firstLine="72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ис.1. Схема дизайна исследования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сследование были включены 43 мужчины (группа А), с перенесенным инфарктом миокарда  давностью от одного до двух месяцев, в возрасте от 36 до 58 лет (средний возраст 50,2±1,1 лет), проходивших санаторный курс физической реабилитации. Инфаркт миокарда с зубцом Q зарегистрирован у 26 (60,5%), инфаркт миокарда без зубца Q – у 17 (39,5%) пациентов. В 32 (74,4%) диагностирована   гипертоническая болезнь, соответствующая 1-2 степени артериальной гипертензии.  Среди обследованных пациентов, 4 (9,3%) имели I ФК сердечной недостаточности, 32 (74,4%) – II ФК, 7 (16,3%) – III ФК. Стабильную стенокардию I ФК по классификации Канадской ассоциации кардиологов имели 3 (7%) пациентов, II ФК  - 30 (69,7%), в то время как 10 (23,3%) не имели симптомов стенокардии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Все пациенты группы А на 1 и 2 этапе получали бета-адреноблокаторы, ингибиторы АПФ, статины, дезагреганты в средних терапевтических дозах, динамическую лечебную гимнастику и дозированную ходьбу. </w:t>
      </w:r>
    </w:p>
    <w:p>
      <w:pPr>
        <w:pStyle w:val="Style17"/>
        <w:spacing w:lineRule="auto" w:line="240"/>
        <w:rPr/>
      </w:pPr>
      <w:r>
        <w:rPr/>
        <w:t xml:space="preserve">Лечебно-реабилитационные мероприятия на постстационарном этапе осуществлялись строго по утвержденным методикам (Аронов Д.М., Бубнова М.Г., Погосова Г.В., 2004). Физические тренировки проводились по групповой методике под руководством методиста и врача ЛФК, имеющих подготовку по реабилитологии и оказанию квалифицированной помощи больным ИБС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 дифференцированных физических нагрузок зависел от функционального класса стенокардии (таблица 1).</w:t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Таблица 1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Объем дифференцированных физических нагрузок на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санаторном этапе реабилитации 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800"/>
        <w:gridCol w:w="1851"/>
      </w:tblGrid>
      <w:tr>
        <w:trPr>
          <w:trHeight w:val="47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Сроки реабилитации на санаторном эта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1 ФК стенокард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2 ФК</w:t>
            </w:r>
          </w:p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стенокардии</w:t>
            </w:r>
          </w:p>
        </w:tc>
      </w:tr>
      <w:tr>
        <w:trPr>
          <w:trHeight w:val="52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1250 м в темпе </w:t>
            </w:r>
          </w:p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3,5 км/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1000 м в темпе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3-3,5 км/ч</w:t>
            </w:r>
          </w:p>
        </w:tc>
      </w:tr>
      <w:tr>
        <w:trPr>
          <w:trHeight w:val="55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1500 м в темпе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4 км/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1200 м в темпе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3,5-4 км/ч</w:t>
            </w:r>
          </w:p>
        </w:tc>
      </w:tr>
      <w:tr>
        <w:trPr>
          <w:trHeight w:val="5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2000 м в темпе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4,5 км/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1600 м в темпе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4-4,5 км/ч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/>
      </w:pPr>
      <w:r>
        <w:rPr/>
        <w:t>Обследование проводилось до и после санаторного курса физической реабилитации продолжительностью 21 день. Перед началом физической реабилитации всем больным проводили обследование, включавшее врачебный осмотр и  инструментальные обследования: ЭКГ, фотоплетизмографию  и определение показателей вариабельности пульсового ритма исходно и после физической нагрузки. Вариабельность пульсового ритма и вазорегулирующая функция эндотелия изучались на аппаратно-программном комплексе «ЭЛДАР»  (П.А. Лебедев, Л.И. Калакутский, 2004). В качестве теста с физической нагрузкой использовалась дозированная ходьба в индивидуально подобранном комфортном темпе средней продолжительностью 5 мин.</w:t>
      </w:r>
    </w:p>
    <w:p>
      <w:pPr>
        <w:pStyle w:val="Style17"/>
        <w:spacing w:lineRule="auto" w:line="240"/>
        <w:rPr/>
      </w:pPr>
      <w:r>
        <w:rPr/>
        <w:t>Группу сравнения составили 36 мужчин (группа Б) в возрасте от 42 до 66 лет (средний возраст 53,4+ 1,07 лет) перенесших инфаркт миокарда в те же сроки. У 29 (80,6%) пациентов сопутствовала артериальная гипертензия 1-2 степении. В данной группе 3 (8,3%) пациента имели I функциональный класс сердечной недостаточности, 24 (66,6%) – II ФК, 9 (25,1%) – III ФК. Среди них было 4 (11,1%) пациента с I функциональным классом стабильной стенокардии, 21 (58,3%) – со II ФК, у 11 (30,6%) – синдром стенокардии отсутствовал. Этим больным физическая реабилитация не проводилась по обстоятельствам, не связанным с противопоказаниями к ней. Группы больных были сопоставимы по компонентам и дозам медикаментозного лечения.</w:t>
      </w:r>
    </w:p>
    <w:p>
      <w:pPr>
        <w:pStyle w:val="Style17"/>
        <w:spacing w:lineRule="auto" w:line="240"/>
        <w:rPr/>
      </w:pPr>
      <w:r>
        <w:rPr/>
        <w:t>На третьем этапе исследования были включены 53 человека, 31 пациент и 22 – группа контроля.  Все больные – мужчины в возрасте от 40 до 60 лет (52,7±1,94), госпитализированные в СОКБ им. Калинина с диагнозом гипертоническая болезнь (ГБ) в сочетании или без ишемической болезни сердца (ИБС). ГБ 1 стадии диагностирована у 8 пациентов (25,8%),  ГБ 2 стадии у 11 (35,5%), 12 (38,7%) пациентов в анамнезе имели перенесенный инфаркт миокарда давностью более 6 месяцев  в сочетании с артериальной гипертензией 1-2 степени. Из всех пациентов I ФК ХСН имели 15 (48,4%) человек, II ФК – 16 (51,6%). Пациенты с наличием нарушений сердечного ритма и проводимости, нестабильной стенокардии, сахарного диабета, тяжёлой сердечной недостаточностью, индексом массы тела (ИМТ) более 30, низким вольтажом зубца R на ЭКГ в стандартных отведениях, наличием сопутствующей патологии в виде поражения опорно-двигательного аппарата, на данном этапе в исследование не включались.</w:t>
      </w:r>
    </w:p>
    <w:p>
      <w:pPr>
        <w:pStyle w:val="Style17"/>
        <w:spacing w:lineRule="auto" w:line="240"/>
        <w:rPr/>
      </w:pPr>
      <w:r>
        <w:rPr/>
        <w:t xml:space="preserve">Всем пациентам на 3 этапе проводилось обязательное клинико-инструментальное обследование, в соответствии с требованиями стандартов обследования больных с инфарктом миокарда и хронической сердечной недостаточностью. Для определения функционального класса ХСН все пациенты выполняли тест 6-минутной ходьбы. Дополнительно проводили фотоплетизмографию (ФПГ). В качестве теста с физической нагрузкой использовали пробу с 15 приседаниями за 30 секунд. Перед началом и сразу после выполнения нагрузки регистрировали артериальное давление методом Короткова. Для регистрации ритма сердца во время проведения пробы с приседаниями и в восстановительном периоде (время записи ритмограммы 5 мин) использовали прибор «Кардиотест-01», анализ результатов записи проводился с помощью программной оболочки Elograph 3.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няли следующие методы </w:t>
      </w:r>
      <w:r>
        <w:rPr>
          <w:b/>
          <w:sz w:val="28"/>
          <w:szCs w:val="28"/>
        </w:rPr>
        <w:t>статистического анализ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авнения количественных показателей в двух независимых  группах (больные и здоровые) проводили по критериям Стьюдента и Манна–Уитни–Вилкокс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авнения количественных показателей в двух зависимых  группах (до и после выполнения физической нагрузки, до и после лечения) проводили по парному критерию Стьюдента и парному критерию  Вилкокс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авнения количественных показателей в нескольких группах проводили с помощью однофакторного дисперсионного анализа и его непараметрического аналога — анализа Краскела–Уоллиса. Если на первом этапе отвергалась нулевая гипотеза о равенстве средних в каких-либо группах, проводили апостериорные тесты по критерию Даннета, а также проводили анализ Манна–Уитни–Вилкоксона с коррекцией уровня значимости по методу Бонферро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анализа взаимосвязей количественных признаков применяли корреляционный анализ Пирсона и Спирмена. В работе приведены значения коэффициентов корреляции и их уровни знач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Сравнения  и взаимосвязи качественных данных (долей и пропорций) проводили с помощью анализа таблиц сопряженности с расчётом статистики </w:t>
      </w:r>
      <w:r>
        <w:rPr>
          <w:rFonts w:cs="Symbol" w:ascii="Symbol" w:hAnsi="Symbol"/>
          <w:lang w:val="en-US"/>
        </w:rPr>
        <w:t></w:t>
      </w:r>
      <w:r>
        <w:rPr>
          <w:sz w:val="28"/>
          <w:szCs w:val="28"/>
        </w:rPr>
        <w:t>2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статистической обработки применяли пакет SPSS 11.5. Критическое значение уровня значимости принимали равным 0,05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ССЛЕДОВАНИЯ И ИХ ОБСУЖДЕНИЕ</w:t>
      </w:r>
    </w:p>
    <w:p>
      <w:pPr>
        <w:pStyle w:val="Normal"/>
        <w:spacing w:before="0" w:after="24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Вазорегулирующая функция эндотелия в обследованных групп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бы с ишемией верхней конечности в нашей работе были призваны ответить на вопрос, насколько сосудодвигательная функция эндотелия нарушена у больных с ИБС в покое и как она изменяется в фазе восстановления после ФН. В обеих группах больных ИБС зафиксировано отсутствие значимой динамики ИО в ходе ишемической пробы, тогда как в группе контроля происходит его уменьшение в среднем на 18% , p&lt;0,01.</w:t>
      </w:r>
    </w:p>
    <w:p>
      <w:pPr>
        <w:pStyle w:val="Normal"/>
        <w:spacing w:lineRule="auto" w:line="360" w:before="240" w:after="0"/>
        <w:jc w:val="right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Таблица 2 </w:t>
      </w:r>
    </w:p>
    <w:p>
      <w:pPr>
        <w:pStyle w:val="Normal"/>
        <w:spacing w:lineRule="auto" w:line="360"/>
        <w:ind w:left="-360" w:right="355" w:hanging="0"/>
        <w:jc w:val="center"/>
        <w:rPr/>
      </w:pPr>
      <w:r>
        <w:rPr/>
        <w:t>Исходные параметры ФПГ в обследованных группах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765"/>
        <w:gridCol w:w="1980"/>
        <w:gridCol w:w="2340"/>
        <w:gridCol w:w="244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=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6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A</w:t>
            </w:r>
          </w:p>
          <w:p>
            <w:pPr>
              <w:pStyle w:val="Normal"/>
              <w:spacing w:lineRule="auto" w:line="360"/>
              <w:ind w:left="46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=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14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Б</w:t>
            </w:r>
          </w:p>
          <w:p>
            <w:pPr>
              <w:pStyle w:val="Normal"/>
              <w:spacing w:lineRule="auto" w:line="360"/>
              <w:ind w:left="114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=3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к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5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6±1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6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6±0,65*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14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5±0,78***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5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ФЭ, %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1±0,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6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±0,4***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14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3±0,48***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Ф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5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6±1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6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8±0,71*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14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4±0,76***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5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ФЭ, %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3±0,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6" w:right="355" w:hanging="0"/>
              <w:jc w:val="both"/>
              <w:rPr/>
            </w:pPr>
            <w:r>
              <w:rPr>
                <w:sz w:val="28"/>
                <w:szCs w:val="28"/>
              </w:rPr>
              <w:t>2,45±0,3***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14" w:right="355" w:hanging="0"/>
              <w:jc w:val="both"/>
              <w:rPr/>
            </w:pPr>
            <w:r>
              <w:rPr>
                <w:sz w:val="28"/>
                <w:szCs w:val="28"/>
              </w:rPr>
              <w:t>1,09±0,38*** ^</w:t>
            </w:r>
          </w:p>
        </w:tc>
      </w:tr>
    </w:tbl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***p&lt;0,001 в сравнении с контролем;</w:t>
        <w:br/>
        <w:t>^ p&lt;0,05 по сравнению с группой 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азатель ИО в группах больных был достоверно выше относительно группы контроля. Это хорошо согласуется с имеющимися данными об увеличенной жесткости периферических и центральных артерий у больных с ИБС, что увеличивает скорость распространения не только пульсовой волны, но и отраженн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вазодилатационного ответа на ФН присуща как здоровым обследованным, так и пациентам, перенесшим ИМ. Однако, выраженность этой динамики у больных, то есть вазодилатационный потенциал, абсолютные значения ПФЭ существенно мень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подтверждено существенное отличие пациентов с недавним инфарктом миокарда в плане отсутствия значимой вазодилатации периферических артерий в ходе теста с ишемией верхней конечност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Вариабельность пульсового ритма, ремоделирование артерий в обследованных группах</w:t>
      </w:r>
    </w:p>
    <w:p>
      <w:pPr>
        <w:pStyle w:val="Normal"/>
        <w:spacing w:before="240" w:after="0"/>
        <w:ind w:right="-2"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Исходно показатели ВПР (SDNN, NN50) в группе контроля были достоверно выше этих показателей в группах больных А и Б. Между собой группы больных отличались лишь по параметру SDNN, в группе А он был выше по сравнению с группой Б: 42,15 мс и 38,14 мс, p&lt;0,05 соответственно (рис.2)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1555" cy="2754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0060</wp:posOffset>
                </wp:positionH>
                <wp:positionV relativeFrom="paragraph">
                  <wp:posOffset>1663700</wp:posOffset>
                </wp:positionV>
                <wp:extent cx="523875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.75pt;mso-wrap-distance-left:9.05pt;mso-wrap-distance-right:9.05pt;mso-wrap-distance-top:0pt;mso-wrap-distance-bottom:0pt;margin-top:131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8835</wp:posOffset>
                </wp:positionH>
                <wp:positionV relativeFrom="paragraph">
                  <wp:posOffset>379730</wp:posOffset>
                </wp:positionV>
                <wp:extent cx="6286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, 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29.9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,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8310</wp:posOffset>
                </wp:positionH>
                <wp:positionV relativeFrom="paragraph">
                  <wp:posOffset>236855</wp:posOffset>
                </wp:positionV>
                <wp:extent cx="247650" cy="200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5.75pt;mso-wrap-distance-left:9.05pt;mso-wrap-distance-right:9.05pt;mso-wrap-distance-top:0pt;mso-wrap-distance-bottom:0pt;margin-top:18.65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0985</wp:posOffset>
                </wp:positionH>
                <wp:positionV relativeFrom="paragraph">
                  <wp:posOffset>1541780</wp:posOffset>
                </wp:positionV>
                <wp:extent cx="523875" cy="200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.75pt;mso-wrap-distance-left:9.05pt;mso-wrap-distance-right:9.05pt;mso-wrap-distance-top:0pt;mso-wrap-distance-bottom:0pt;margin-top:121.4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2935</wp:posOffset>
                </wp:positionH>
                <wp:positionV relativeFrom="paragraph">
                  <wp:posOffset>1694180</wp:posOffset>
                </wp:positionV>
                <wp:extent cx="523875" cy="200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.75pt;mso-wrap-distance-left:9.05pt;mso-wrap-distance-right:9.05pt;mso-wrap-distance-top:0pt;mso-wrap-distance-bottom:0pt;margin-top:133.4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425"/>
        <w:rPr/>
      </w:pPr>
      <w:r>
        <w:rPr>
          <w:rFonts w:eastAsia="SimSun;宋体"/>
          <w:lang w:eastAsia="zh-CN"/>
        </w:rPr>
        <w:t>*р&lt;0,1 ,</w:t>
      </w:r>
      <w:r>
        <w:rPr/>
        <w:t xml:space="preserve"> **р&lt;0,01 , ***р&lt;0,001 в сравнении с группой контроля</w:t>
      </w:r>
    </w:p>
    <w:p>
      <w:pPr>
        <w:pStyle w:val="Normal"/>
        <w:ind w:right="-2" w:firstLine="425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#</w:t>
      </w:r>
      <w:r>
        <w:rPr>
          <w:rFonts w:eastAsia="SimSun;宋体"/>
          <w:lang w:eastAsia="zh-CN"/>
        </w:rPr>
        <w:t>р&lt;0,05 по сравнению с группой А</w:t>
      </w:r>
    </w:p>
    <w:p>
      <w:pPr>
        <w:pStyle w:val="Normal"/>
        <w:spacing w:lineRule="auto" w:line="360" w:before="240" w:after="0"/>
        <w:ind w:right="-2" w:firstLine="425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Рис. 2 Статистические параметры ВПР исходно в обследованных группах  </w:t>
      </w:r>
    </w:p>
    <w:p>
      <w:pPr>
        <w:pStyle w:val="Normal"/>
        <w:spacing w:before="240" w:after="0"/>
        <w:ind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большую вариабельность пульсового ритма в группе здоровых подтверждает и увеличение спектральной мощности (рис.3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910" cy="311277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3" t="1033" r="823" b="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7985</wp:posOffset>
                </wp:positionH>
                <wp:positionV relativeFrom="paragraph">
                  <wp:posOffset>1631315</wp:posOffset>
                </wp:positionV>
                <wp:extent cx="247650" cy="2000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5.75pt;mso-wrap-distance-left:9.05pt;mso-wrap-distance-right:9.05pt;mso-wrap-distance-top:0pt;mso-wrap-distance-bottom:0pt;margin-top:128.45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7985</wp:posOffset>
                </wp:positionH>
                <wp:positionV relativeFrom="paragraph">
                  <wp:posOffset>2050415</wp:posOffset>
                </wp:positionV>
                <wp:extent cx="247650" cy="200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5.75pt;mso-wrap-distance-left:9.05pt;mso-wrap-distance-right:9.05pt;mso-wrap-distance-top:0pt;mso-wrap-distance-bottom:0pt;margin-top:161.45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5610</wp:posOffset>
                </wp:positionH>
                <wp:positionV relativeFrom="paragraph">
                  <wp:posOffset>2250440</wp:posOffset>
                </wp:positionV>
                <wp:extent cx="247650" cy="2000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5.75pt;mso-wrap-distance-left:9.05pt;mso-wrap-distance-right:9.05pt;mso-wrap-distance-top:0pt;mso-wrap-distance-bottom:0pt;margin-top:177.2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7160</wp:posOffset>
                </wp:positionH>
                <wp:positionV relativeFrom="paragraph">
                  <wp:posOffset>1850390</wp:posOffset>
                </wp:positionV>
                <wp:extent cx="247650" cy="2000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5.75pt;mso-wrap-distance-left:9.05pt;mso-wrap-distance-right:9.05pt;mso-wrap-distance-top:0pt;mso-wrap-distance-bottom:0pt;margin-top:145.7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785</wp:posOffset>
                </wp:positionH>
                <wp:positionV relativeFrom="paragraph">
                  <wp:posOffset>2155190</wp:posOffset>
                </wp:positionV>
                <wp:extent cx="247650" cy="200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5.75pt;mso-wrap-distance-left:9.05pt;mso-wrap-distance-right:9.05pt;mso-wrap-distance-top:0pt;mso-wrap-distance-bottom:0pt;margin-top:169.7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785</wp:posOffset>
                </wp:positionH>
                <wp:positionV relativeFrom="paragraph">
                  <wp:posOffset>2298065</wp:posOffset>
                </wp:positionV>
                <wp:extent cx="247650" cy="2000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5.75pt;mso-wrap-distance-left:9.05pt;mso-wrap-distance-right:9.05pt;mso-wrap-distance-top:0pt;mso-wrap-distance-bottom:0pt;margin-top:180.95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*р&lt;0,001 в сравнении с группой контроля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Рис. 3 Спектральные параметры ВПР исходно в обследованных группах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, характеризующие ремоделирование периферических артерий в зависимости от тяжести ХСН, представлены в таблице 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Таблица 3 </w:t>
      </w:r>
    </w:p>
    <w:p>
      <w:pPr>
        <w:pStyle w:val="Normal"/>
        <w:spacing w:before="0" w:after="240"/>
        <w:jc w:val="center"/>
        <w:rPr/>
      </w:pPr>
      <w:r>
        <w:rPr>
          <w:rFonts w:eastAsia="SimSun;宋体"/>
          <w:sz w:val="28"/>
          <w:szCs w:val="28"/>
          <w:lang w:eastAsia="zh-CN"/>
        </w:rPr>
        <w:t>Параметры ФПГ у пациентов с ХСН (</w:t>
      </w:r>
      <w:r>
        <w:rPr>
          <w:rFonts w:eastAsia="SimSun;宋体"/>
          <w:sz w:val="28"/>
          <w:szCs w:val="28"/>
          <w:lang w:val="en-US" w:eastAsia="zh-CN"/>
        </w:rPr>
        <w:t>M</w:t>
      </w:r>
      <w:r>
        <w:rPr>
          <w:rFonts w:eastAsia="SimSun;宋体"/>
          <w:sz w:val="28"/>
          <w:szCs w:val="28"/>
          <w:lang w:eastAsia="zh-CN"/>
        </w:rPr>
        <w:t>±</w:t>
      </w:r>
      <w:r>
        <w:rPr>
          <w:rFonts w:eastAsia="SimSun;宋体"/>
          <w:sz w:val="28"/>
          <w:szCs w:val="28"/>
          <w:lang w:val="en-US" w:eastAsia="zh-CN"/>
        </w:rPr>
        <w:t>m</w:t>
      </w:r>
      <w:r>
        <w:rPr/>
        <w:t>)</w:t>
      </w:r>
    </w:p>
    <w:tbl>
      <w:tblPr>
        <w:tblW w:w="974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110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араметры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ФК ХСН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К ХСН 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ФЭ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3 (-1,23; 2,06)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,03 (-5,78; -1,06)** 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ФЭ физ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9 (1,49; 3,73)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5 (-2,22; 1,97)** 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60 (10,70; 12,84)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19 (11,04; 13,50) </w:t>
            </w:r>
          </w:p>
        </w:tc>
      </w:tr>
    </w:tbl>
    <w:p>
      <w:pPr>
        <w:pStyle w:val="Normal"/>
        <w:ind w:firstLine="539"/>
        <w:rPr/>
      </w:pPr>
      <w:r>
        <w:rPr/>
        <w:t xml:space="preserve">Достоверность различий между группами: </w:t>
      </w:r>
    </w:p>
    <w:p>
      <w:pPr>
        <w:pStyle w:val="Normal"/>
        <w:ind w:firstLine="539"/>
        <w:rPr/>
      </w:pPr>
      <w:r>
        <w:rPr/>
        <w:t xml:space="preserve">* - р&lt;0,05   </w:t>
        <w:tab/>
        <w:t xml:space="preserve">** - р&lt;0,01   </w:t>
        <w:tab/>
        <w:tab/>
        <w:t xml:space="preserve">*** - р&lt;0,001  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е данные позволяют сделать вывод о значительном снижении ПФЭ у пациентов с 3 ФК ХСН. Следует остановиться и на факте, описанном ранее, - способности физической нагрузки увеличивать реактивность артерий, определяемую эндотелием. Поскольку степень прироста ПФЭ была примерно одинаковой  в данных подгруппах, то абсолютная величина ПФЭ после ФН в группе с 3 ФК ХСН также была существенно ниже. Вязко-эластические параметры периферических артерий, судя по ИЖ, в этих подгруппах не отличались достоверно.</w:t>
      </w:r>
    </w:p>
    <w:p>
      <w:pPr>
        <w:pStyle w:val="Normal"/>
        <w:tabs>
          <w:tab w:val="clear" w:pos="708"/>
          <w:tab w:val="left" w:pos="37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й таблице представлены параметры пульсового ритма. У больных с 3 ФК ХСН  доля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,%  была достоверно ниже, а доля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 xml:space="preserve">,%  была больше, чем при начальных проявлениях ХСН, поэтому преобладание низких частот по параметру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у более тяжелых пациентов достигло статистически значимого различия.  Следует обратить внимание на то, что темп сердечных сокращений, как определенный в покое, так и  после выполненной ФН в этих группах сопоставим.  После выполненной ФН в группе с 3 ФК ХСН указанные выше различия по показателям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,%, 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 xml:space="preserve">,%,  </w:t>
      </w:r>
      <w:bookmarkStart w:id="0" w:name="OLE_LINK2"/>
      <w:bookmarkStart w:id="1" w:name="OLE_LINK1"/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bookmarkEnd w:id="0"/>
      <w:bookmarkEnd w:id="1"/>
      <w:r>
        <w:rPr>
          <w:sz w:val="28"/>
          <w:szCs w:val="28"/>
        </w:rPr>
        <w:t xml:space="preserve"> стали гораздо более выраженными,  появились достоверные отличия по параметрам 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50.</w:t>
      </w:r>
    </w:p>
    <w:p>
      <w:pPr>
        <w:pStyle w:val="Normal"/>
        <w:tabs>
          <w:tab w:val="clear" w:pos="708"/>
          <w:tab w:val="left" w:pos="3780" w:leader="none"/>
        </w:tabs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Очень важно то, что выполнение ФН приводит к сохранению с тенденцией к увеличению параметров 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50 в группе ХСН 1-2 ФК, что свидетельствует о преобладании быстрых процессов, связанных с дыханием, а в группе с 3 ФК эти параметры стремятся к уменьшению. Следовательно, у пациентов с незначительно измененной толерантностью к ФН, ее выполнение сопровождается  умеренным ростом высокочастотных компонентов мощности спектра, а в группе с выраженным ухудшением толерантности к ФН   преобладают нейрогуморальные влияния, связанные с дальнейшим уменьшением доли высоких частот (показатель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). Сопоставляя ПФЭ с параметрами вариабельности ритма в данных подгруппах, мы убеждаемся в том, что ХСН характеризуется сниженной функцией эндотелия и уменьшением ВПР.</w:t>
      </w:r>
    </w:p>
    <w:p>
      <w:pPr>
        <w:pStyle w:val="Normal"/>
        <w:spacing w:before="0" w:after="240"/>
        <w:ind w:firstLine="425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Таблица 4 </w:t>
      </w:r>
    </w:p>
    <w:p>
      <w:pPr>
        <w:pStyle w:val="Normal"/>
        <w:ind w:firstLine="425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араметры ВПР в основной группе в зависимости </w:t>
      </w:r>
    </w:p>
    <w:p>
      <w:pPr>
        <w:pStyle w:val="Normal"/>
        <w:ind w:firstLine="425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тяжести ХСН  (</w:t>
      </w:r>
      <w:r>
        <w:rPr>
          <w:rFonts w:eastAsia="SimSun;宋体"/>
          <w:sz w:val="28"/>
          <w:szCs w:val="28"/>
          <w:lang w:val="en-US" w:eastAsia="zh-CN"/>
        </w:rPr>
        <w:t>M</w:t>
      </w:r>
      <w:r>
        <w:rPr>
          <w:rFonts w:eastAsia="SimSun;宋体"/>
          <w:sz w:val="28"/>
          <w:szCs w:val="28"/>
          <w:lang w:eastAsia="zh-CN"/>
        </w:rPr>
        <w:t>±</w:t>
      </w:r>
      <w:r>
        <w:rPr>
          <w:rFonts w:eastAsia="SimSun;宋体"/>
          <w:sz w:val="28"/>
          <w:szCs w:val="28"/>
          <w:lang w:val="en-US" w:eastAsia="zh-CN"/>
        </w:rPr>
        <w:t>m</w:t>
      </w:r>
      <w:r>
        <w:rPr>
          <w:rFonts w:eastAsia="SimSun;宋体"/>
          <w:sz w:val="28"/>
          <w:szCs w:val="28"/>
          <w:lang w:eastAsia="zh-CN"/>
        </w:rPr>
        <w:t>)</w:t>
      </w:r>
    </w:p>
    <w:p>
      <w:pPr>
        <w:pStyle w:val="Normal"/>
        <w:ind w:firstLine="425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10906" w:type="dxa"/>
        <w:jc w:val="left"/>
        <w:tblInd w:w="-703" w:type="dxa"/>
        <w:tblLayout w:type="fixed"/>
        <w:tblCellMar>
          <w:top w:w="15" w:type="dxa"/>
          <w:left w:w="67" w:type="dxa"/>
          <w:bottom w:w="0" w:type="dxa"/>
          <w:right w:w="67" w:type="dxa"/>
        </w:tblCellMar>
      </w:tblPr>
      <w:tblGrid>
        <w:gridCol w:w="1501"/>
        <w:gridCol w:w="2395"/>
        <w:gridCol w:w="2297"/>
        <w:gridCol w:w="2395"/>
        <w:gridCol w:w="2318"/>
      </w:tblGrid>
      <w:tr>
        <w:trPr>
          <w:trHeight w:val="68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иенты 1-2 ФК ХСН </w:t>
            </w:r>
            <w:r>
              <w:rPr>
                <w:sz w:val="28"/>
                <w:szCs w:val="28"/>
                <w:lang w:val="en-US"/>
              </w:rPr>
              <w:t>n=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ы 3 ФК ХСН</w:t>
            </w:r>
            <w:r>
              <w:rPr>
                <w:sz w:val="28"/>
                <w:szCs w:val="28"/>
                <w:lang w:val="en-US"/>
              </w:rPr>
              <w:t xml:space="preserve"> n=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иенты 1-2 ФК ХСН </w:t>
            </w:r>
            <w:r>
              <w:rPr>
                <w:sz w:val="28"/>
                <w:szCs w:val="28"/>
                <w:lang w:val="en-US"/>
              </w:rPr>
              <w:t>n=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иенты 3 ФК ХСН </w:t>
            </w:r>
            <w:r>
              <w:rPr>
                <w:sz w:val="28"/>
                <w:szCs w:val="28"/>
                <w:lang w:val="en-US"/>
              </w:rPr>
              <w:t xml:space="preserve"> n=1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параметры </w:t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после физической нагрузки 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СС, уд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1,25; 71,75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,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4,00; 77,00)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,00 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78,25; 98,75)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,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2,00; 98,00) 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F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%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,5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7,75; 48,00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,00; 39,00)*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,00 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3,00; 47,25)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6,25; 33,75)* 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F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%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,5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2,00; 72,25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,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1,00; 80,00)*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,00 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2,75; 77,00)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,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7,00; 83,75)* </w:t>
            </w:r>
          </w:p>
        </w:tc>
      </w:tr>
      <w:tr>
        <w:trPr>
          <w:trHeight w:val="53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F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HF </w:t>
            </w:r>
            <w:r>
              <w:rPr>
                <w:b/>
                <w:bCs/>
                <w:sz w:val="28"/>
                <w:szCs w:val="28"/>
              </w:rPr>
              <w:t xml:space="preserve">%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08; 2,63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58; 3,96)*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07; 3,09)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99; 5,22)** 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F</w:t>
            </w:r>
            <w:r>
              <w:rPr>
                <w:b/>
                <w:bCs/>
                <w:sz w:val="28"/>
                <w:szCs w:val="28"/>
              </w:rPr>
              <w:t>, мс2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4,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84,50; 765,50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,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58,00; 444,00)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8,00 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86,00; 792,00)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,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44,00; 312,00) </w:t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F</w:t>
            </w:r>
            <w:r>
              <w:rPr>
                <w:b/>
                <w:bCs/>
                <w:sz w:val="28"/>
                <w:szCs w:val="28"/>
              </w:rPr>
              <w:t>, мс2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,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05,50; 1073,50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32,00; 719,00)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9,00 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12,00; 1427,00)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8,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65,00; 1366,00) </w:t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en-US"/>
              </w:rPr>
              <w:t>LF</w:t>
            </w:r>
            <w:r>
              <w:rPr>
                <w:b/>
                <w:bCs/>
                <w:sz w:val="28"/>
                <w:szCs w:val="28"/>
              </w:rPr>
              <w:t>, мс2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23,50; 2024,00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916,00; 3360,00)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00</w:t>
            </w:r>
          </w:p>
          <w:p>
            <w:pPr>
              <w:pStyle w:val="Normal"/>
              <w:ind w:hanging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119,00; 1391,00)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4,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147,00; 2929,00) 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DNN, мс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,7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0,81; 47,75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7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8,06; 52,06)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20 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4,66; 71,28)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7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6,23; 58,68)* 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MSSD,мс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4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,29; 42,50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9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5,64; 44,39)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90 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,04; 45,54)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5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8,87; 42,02) </w:t>
            </w:r>
          </w:p>
        </w:tc>
      </w:tr>
      <w:tr>
        <w:trPr>
          <w:trHeight w:val="55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N50, 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,57; 8,22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,24; 5,35)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47 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,87; 13,00)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,80; 3,68)* </w:t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,мс2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70,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491,00; 4063,00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508,00; 4076,00)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77,50 </w:t>
            </w:r>
          </w:p>
          <w:p>
            <w:pPr>
              <w:pStyle w:val="Normal"/>
              <w:ind w:hanging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865,75; 5176,50)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88,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880,00; 5709,00)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ind w:firstLine="539"/>
        <w:jc w:val="both"/>
        <w:rPr>
          <w:bCs/>
        </w:rPr>
      </w:pPr>
      <w:r>
        <w:rPr>
          <w:bCs/>
        </w:rPr>
        <w:t xml:space="preserve">Достоверность различий между группами: * - р&lt;0,05   ** - р&lt;0,01   *** - р&lt;0,001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 тренирующих физических нагрузок</w:t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е, приведенные в таблице 5, демонстрируют динамику синдрома ХСН в обеих группах, с более выраженными достоверными различиями в группе А.</w:t>
      </w:r>
    </w:p>
    <w:p>
      <w:pPr>
        <w:pStyle w:val="Normal"/>
        <w:tabs>
          <w:tab w:val="clear" w:pos="708"/>
          <w:tab w:val="left" w:pos="37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Таблица 5</w:t>
      </w:r>
    </w:p>
    <w:p>
      <w:pPr>
        <w:pStyle w:val="Normal"/>
        <w:tabs>
          <w:tab w:val="clear" w:pos="708"/>
          <w:tab w:val="left" w:pos="3780" w:leader="none"/>
        </w:tabs>
        <w:ind w:firstLine="539"/>
        <w:jc w:val="center"/>
        <w:rPr>
          <w:rFonts w:eastAsia="SimSun;宋体"/>
          <w:sz w:val="28"/>
          <w:szCs w:val="28"/>
          <w:highlight w:val="yellow"/>
          <w:lang w:eastAsia="zh-CN"/>
        </w:rPr>
      </w:pPr>
      <w:r>
        <w:rPr>
          <w:rFonts w:eastAsia="SimSun;宋体"/>
          <w:sz w:val="28"/>
          <w:szCs w:val="28"/>
          <w:highlight w:val="yellow"/>
          <w:lang w:eastAsia="zh-CN"/>
        </w:rPr>
        <w:t>Динамика выраженности синдрома хронической сердечной недостаточности в группах А и Б</w:t>
      </w:r>
    </w:p>
    <w:tbl>
      <w:tblPr>
        <w:tblW w:w="951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0"/>
        <w:gridCol w:w="1837"/>
        <w:gridCol w:w="2300"/>
        <w:gridCol w:w="1720"/>
        <w:gridCol w:w="2100"/>
      </w:tblGrid>
      <w:tr>
        <w:trPr>
          <w:trHeight w:val="398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К ХСН</w:t>
            </w:r>
            <w:r>
              <w:rPr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руппа А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        n=43</w:t>
            </w:r>
            <w:r>
              <w:rPr>
                <w:color w:val="000000"/>
                <w:kern w:val="2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уппа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 xml:space="preserve"> Б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/>
              </w:rPr>
              <w:t xml:space="preserve">        n=36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  <w:lang w:val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 леч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n (%)</w:t>
            </w:r>
            <w:r>
              <w:rPr>
                <w:color w:val="000000"/>
                <w:kern w:val="2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сле лечения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n (%)</w:t>
            </w:r>
            <w:r>
              <w:rPr>
                <w:color w:val="000000"/>
                <w:kern w:val="2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 лечения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/>
              </w:rPr>
              <w:t>n (%)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сле леч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/>
              </w:rPr>
              <w:t>n (%)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  <w:lang w:val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 ФК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4 (9,3)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0 (23) *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3 (8,3)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6 (16)*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 ФК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32 (74)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31 (72)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4 (67)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5 (69)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3 ФК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7 (16,3)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 (4,6) **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9 (11)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5 (14)</w:t>
            </w:r>
            <w:r>
              <w:rPr>
                <w:rFonts w:eastAsia="SimSun;宋体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firstLine="539"/>
        <w:jc w:val="both"/>
        <w:rPr/>
      </w:pPr>
      <w:r>
        <w:rPr/>
        <w:t xml:space="preserve">* - р&lt;0,05; ** - р&lt;0,01- в сравнении с исходными параметрами внутри группы  </w:t>
      </w:r>
    </w:p>
    <w:p>
      <w:pPr>
        <w:pStyle w:val="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араметры артериального давления, полученные в состоянии покоя, в группе А (пациенты, прошедшие санаторный этап физической реабилитации) и группе Б (пациенты, не прошедшие санаторный этап физической реабилитации) представлены в таблице 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Таблица 6</w:t>
      </w:r>
    </w:p>
    <w:p>
      <w:pPr>
        <w:pStyle w:val="Normal"/>
        <w:spacing w:lineRule="auto" w:line="220" w:before="120" w:after="0"/>
        <w:jc w:val="center"/>
        <w:rPr/>
      </w:pPr>
      <w:r>
        <w:rPr>
          <w:rFonts w:eastAsia="SimSun;宋体"/>
          <w:sz w:val="28"/>
          <w:szCs w:val="28"/>
          <w:lang w:eastAsia="zh-CN"/>
        </w:rPr>
        <w:t>Динамика гемодинамических параметров в группах А и Б, полученных в состоянии покоя (</w:t>
      </w:r>
      <w:r>
        <w:rPr>
          <w:rFonts w:eastAsia="SimSun;宋体"/>
          <w:sz w:val="28"/>
          <w:szCs w:val="28"/>
          <w:lang w:val="en-US" w:eastAsia="zh-CN"/>
        </w:rPr>
        <w:t>M</w:t>
      </w:r>
      <w:r>
        <w:rPr>
          <w:rFonts w:eastAsia="SimSun;宋体"/>
          <w:sz w:val="28"/>
          <w:szCs w:val="28"/>
          <w:lang w:eastAsia="zh-CN"/>
        </w:rPr>
        <w:t>±</w:t>
      </w:r>
      <w:r>
        <w:rPr>
          <w:rFonts w:eastAsia="SimSun;宋体"/>
          <w:sz w:val="28"/>
          <w:szCs w:val="28"/>
          <w:lang w:val="en-US" w:eastAsia="zh-CN"/>
        </w:rPr>
        <w:t>m</w:t>
      </w:r>
      <w:r>
        <w:rPr/>
        <w:t>)</w:t>
      </w:r>
    </w:p>
    <w:tbl>
      <w:tblPr>
        <w:tblW w:w="968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01"/>
        <w:gridCol w:w="1668"/>
        <w:gridCol w:w="1975"/>
        <w:gridCol w:w="1668"/>
        <w:gridCol w:w="1975"/>
      </w:tblGrid>
      <w:tr>
        <w:trPr>
          <w:trHeight w:val="348" w:hRule="atLeast"/>
        </w:trPr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Параметры </w:t>
            </w:r>
          </w:p>
        </w:tc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Группа А </w:t>
            </w:r>
          </w:p>
        </w:tc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Группа Б </w:t>
            </w:r>
          </w:p>
        </w:tc>
      </w:tr>
      <w:tr>
        <w:trPr>
          <w:trHeight w:val="44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До лечения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После лечения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До лечения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После лечения </w:t>
            </w:r>
          </w:p>
        </w:tc>
      </w:tr>
      <w:tr>
        <w:trPr>
          <w:trHeight w:val="39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АД </w:t>
            </w:r>
            <w:r>
              <w:rPr>
                <w:rFonts w:eastAsia="SimSun;宋体"/>
                <w:bCs/>
                <w:sz w:val="28"/>
                <w:szCs w:val="28"/>
                <w:vertAlign w:val="subscript"/>
                <w:lang w:eastAsia="zh-CN"/>
              </w:rPr>
              <w:t>сист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, мм рт ст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128,26± 2,33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121,28± 2,2**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138,75± 3,83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133,89±3,87* </w:t>
            </w:r>
          </w:p>
        </w:tc>
      </w:tr>
      <w:tr>
        <w:trPr>
          <w:trHeight w:val="482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∆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АД </w:t>
            </w:r>
            <w:r>
              <w:rPr>
                <w:rFonts w:eastAsia="SimSun;宋体"/>
                <w:bCs/>
                <w:sz w:val="28"/>
                <w:szCs w:val="28"/>
                <w:vertAlign w:val="subscript"/>
                <w:lang w:eastAsia="zh-CN"/>
              </w:rPr>
              <w:t>сист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, мм рт ст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6,98#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4,86 </w:t>
            </w:r>
          </w:p>
        </w:tc>
      </w:tr>
      <w:tr>
        <w:trPr>
          <w:trHeight w:val="389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АД </w:t>
            </w:r>
            <w:r>
              <w:rPr>
                <w:rFonts w:eastAsia="SimSun;宋体"/>
                <w:bCs/>
                <w:sz w:val="28"/>
                <w:szCs w:val="28"/>
                <w:vertAlign w:val="subscript"/>
                <w:lang w:eastAsia="zh-CN"/>
              </w:rPr>
              <w:t>диаст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, мм рт ст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89,53± 1,37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83,84±1,35**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90,69± 2,14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86,81±1,94* </w:t>
            </w:r>
          </w:p>
        </w:tc>
      </w:tr>
      <w:tr>
        <w:trPr>
          <w:trHeight w:val="339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∆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АД </w:t>
            </w:r>
            <w:r>
              <w:rPr>
                <w:rFonts w:eastAsia="SimSun;宋体"/>
                <w:bCs/>
                <w:sz w:val="28"/>
                <w:szCs w:val="28"/>
                <w:vertAlign w:val="subscript"/>
                <w:lang w:eastAsia="zh-CN"/>
              </w:rPr>
              <w:t>диаст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, мм рт ст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5,69#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3,88 </w:t>
            </w:r>
          </w:p>
        </w:tc>
      </w:tr>
      <w:tr>
        <w:trPr>
          <w:trHeight w:val="43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АД </w:t>
            </w:r>
            <w:r>
              <w:rPr>
                <w:rFonts w:eastAsia="SimSun;宋体"/>
                <w:bCs/>
                <w:sz w:val="28"/>
                <w:szCs w:val="28"/>
                <w:vertAlign w:val="subscript"/>
                <w:lang w:eastAsia="zh-CN"/>
              </w:rPr>
              <w:t>пульс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, мм рт ст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38,95 ± 1,51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37,44±1,49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48,06 ± 2,22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47,08±2,58 </w:t>
            </w:r>
          </w:p>
        </w:tc>
      </w:tr>
      <w:tr>
        <w:trPr>
          <w:trHeight w:val="393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∆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АД </w:t>
            </w:r>
            <w:r>
              <w:rPr>
                <w:rFonts w:eastAsia="SimSun;宋体"/>
                <w:bCs/>
                <w:sz w:val="28"/>
                <w:szCs w:val="28"/>
                <w:vertAlign w:val="subscript"/>
                <w:lang w:eastAsia="zh-CN"/>
              </w:rPr>
              <w:t>пульс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, мм рт ст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1,51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0,98 </w:t>
            </w:r>
          </w:p>
        </w:tc>
      </w:tr>
      <w:tr>
        <w:trPr>
          <w:trHeight w:val="554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АД </w:t>
            </w:r>
            <w:r>
              <w:rPr>
                <w:rFonts w:eastAsia="SimSun;宋体"/>
                <w:bCs/>
                <w:sz w:val="28"/>
                <w:szCs w:val="28"/>
                <w:vertAlign w:val="subscript"/>
                <w:lang w:eastAsia="zh-CN"/>
              </w:rPr>
              <w:t>средн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, мм рт ст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102,52 ± 1,61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95,85±1,57**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106,69 ± 2,61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102,47±2,45* </w:t>
            </w:r>
          </w:p>
        </w:tc>
      </w:tr>
      <w:tr>
        <w:trPr>
          <w:trHeight w:val="329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∆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АД </w:t>
            </w:r>
            <w:r>
              <w:rPr>
                <w:rFonts w:eastAsia="SimSun;宋体"/>
                <w:bCs/>
                <w:sz w:val="28"/>
                <w:szCs w:val="28"/>
                <w:vertAlign w:val="subscript"/>
                <w:lang w:eastAsia="zh-CN"/>
              </w:rPr>
              <w:t>средн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, мм рт ст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6,67#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4,22 </w:t>
            </w:r>
          </w:p>
        </w:tc>
      </w:tr>
    </w:tbl>
    <w:p>
      <w:pPr>
        <w:pStyle w:val="Normal"/>
        <w:spacing w:lineRule="auto" w:line="220" w:before="120" w:after="0"/>
        <w:jc w:val="both"/>
        <w:rPr>
          <w:rFonts w:eastAsia="SimSun;宋体"/>
          <w:bCs/>
          <w:sz w:val="28"/>
          <w:szCs w:val="28"/>
          <w:lang w:eastAsia="zh-CN"/>
        </w:rPr>
      </w:pPr>
      <w:r>
        <w:rPr/>
        <w:t>* - р&lt;0,05; ** - р&lt;0,01- в сравнении с исходными параметрами внутри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#</w:t>
      </w:r>
      <w:r>
        <w:rPr/>
        <w:t>- р&lt;0,05 в сравнении с результатами группы Б</w:t>
      </w:r>
      <w:r>
        <w:rPr>
          <w:rFonts w:eastAsia="SimSun;宋体"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я достоверное снижение  систолического, диастолического  и среднего АД достигалось в обеих группах, в группе А динамика перечисленных показателей была достоверно более выраженн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 отражена динамика основных параметров ФПГ в процессе лечения у обследованных групп пациентов (рис. 4-5). </w:t>
      </w:r>
    </w:p>
    <w:p>
      <w:pPr>
        <w:pStyle w:val="Normal"/>
        <w:tabs>
          <w:tab w:val="clear" w:pos="708"/>
          <w:tab w:val="left" w:pos="37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8160" cy="27051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3235</wp:posOffset>
                </wp:positionH>
                <wp:positionV relativeFrom="paragraph">
                  <wp:posOffset>-13335</wp:posOffset>
                </wp:positionV>
                <wp:extent cx="457200" cy="1714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&lt;0,0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3.5pt;mso-wrap-distance-left:9.05pt;mso-wrap-distance-right:9.05pt;mso-wrap-distance-top:0pt;mso-wrap-distance-bottom:0pt;margin-top:-1.05pt;mso-position-vertical-relative:text;margin-left:238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&lt;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4535</wp:posOffset>
                </wp:positionH>
                <wp:positionV relativeFrom="paragraph">
                  <wp:posOffset>335915</wp:posOffset>
                </wp:positionV>
                <wp:extent cx="428625" cy="1619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&lt;0,0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12.75pt;mso-wrap-distance-left:9.05pt;mso-wrap-distance-right:9.05pt;mso-wrap-distance-top:0pt;mso-wrap-distance-bottom:0pt;margin-top:26.45pt;mso-position-vertical-relative:text;margin-left:157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&lt;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right="-2" w:firstLine="425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>Рис. 4 Параметры ФПГ после лечения у пациентов группы А</w:t>
      </w:r>
    </w:p>
    <w:p>
      <w:pPr>
        <w:pStyle w:val="Normal"/>
        <w:ind w:firstLine="539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539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drawing>
          <wp:inline distT="0" distB="0" distL="0" distR="0">
            <wp:extent cx="4328160" cy="27051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/>
      </w:pPr>
      <w:r>
        <w:rPr>
          <w:rFonts w:eastAsia="SimSun;宋体"/>
          <w:sz w:val="28"/>
          <w:szCs w:val="28"/>
          <w:lang w:eastAsia="zh-CN"/>
        </w:rPr>
        <w:t>Рис. 5 Параметры ФПГ после лечения у пациентов группы Б</w:t>
      </w:r>
    </w:p>
    <w:p>
      <w:pPr>
        <w:pStyle w:val="Normal"/>
        <w:ind w:firstLine="539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ab/>
      </w:r>
      <w:r>
        <w:rPr>
          <w:sz w:val="28"/>
          <w:szCs w:val="28"/>
        </w:rPr>
        <w:t>Обращает на себя внимание существенное уменьшение ИО в группе А под воздействием лечения, что связано с уменьшением сосудистого тонуса и объясняет более выраженное падение АД по сравнению с группой Б. Абсолютные значения прироста ПФЭ после курса санаторной реабилитации в гр.А также значительно больше – фактически в 2 раза аналогичных показателей в группе Б. Это касается параметров, полученных в ходе пробы с ишемией верхней конечности, как в покое, так и после выполнения ФН.</w:t>
      </w:r>
    </w:p>
    <w:p>
      <w:pPr>
        <w:pStyle w:val="Normal"/>
        <w:ind w:firstLine="53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араметры вариабельности пульсового ритма у больных групп А и Б после лечения представлены в таблицах 7-8. Напомним, что исходно показатели вариабельности ритма в покое до лечения  отличались большим значением SDNN в группе А.  </w:t>
      </w:r>
    </w:p>
    <w:p>
      <w:pPr>
        <w:pStyle w:val="Normal"/>
        <w:spacing w:lineRule="auto" w:line="276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jc w:val="right"/>
        <w:rPr/>
      </w:pPr>
      <w:r>
        <w:rPr>
          <w:rFonts w:eastAsia="SimSun;宋体"/>
          <w:bCs/>
          <w:sz w:val="28"/>
          <w:szCs w:val="28"/>
          <w:lang w:eastAsia="zh-CN"/>
        </w:rPr>
        <w:t>Таблица 7</w:t>
      </w:r>
    </w:p>
    <w:p>
      <w:pPr>
        <w:pStyle w:val="Normal"/>
        <w:spacing w:lineRule="auto" w:line="276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Статистические показатели ВПР в группах А и Б после лечения в поко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Показатель ВП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Группа А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медиана и кварти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Группа Б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медиана и кварти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bCs/>
                <w:sz w:val="28"/>
                <w:szCs w:val="28"/>
                <w:lang w:val="en-US" w:eastAsia="zh-CN"/>
              </w:rPr>
              <w:t xml:space="preserve">SDNN,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м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47,43 (32,27; 72,0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32,05** (27,08; 47,21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bCs/>
                <w:sz w:val="28"/>
                <w:szCs w:val="28"/>
                <w:lang w:val="en-US" w:eastAsia="zh-CN"/>
              </w:rPr>
              <w:t xml:space="preserve">RMSSD,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м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34,68 (21,76; 74,7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21,48** (16,07; 30,70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en-US" w:eastAsia="zh-CN"/>
              </w:rPr>
              <w:t>NN50,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4,72 (0,64; 9,5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1,06</w:t>
            </w:r>
            <w:r>
              <w:rPr/>
              <w:t>*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 xml:space="preserve"> (0,46; 3,70)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highlight w:val="yellow"/>
        </w:rPr>
      </w:pPr>
      <w:r>
        <w:rPr/>
        <w:t>*- р&lt;0,05; ** - р&lt;0,01- в сравнении с параметрами группы  А</w:t>
      </w:r>
    </w:p>
    <w:p>
      <w:pPr>
        <w:pStyle w:val="Normal"/>
        <w:jc w:val="right"/>
        <w:rPr/>
      </w:pPr>
      <w:r>
        <w:rPr>
          <w:rFonts w:eastAsia="SimSun;宋体"/>
          <w:bCs/>
          <w:sz w:val="28"/>
          <w:szCs w:val="28"/>
          <w:lang w:eastAsia="zh-CN"/>
        </w:rPr>
        <w:t>Таблица 8</w:t>
      </w:r>
    </w:p>
    <w:p>
      <w:pPr>
        <w:pStyle w:val="Normal"/>
        <w:spacing w:lineRule="auto" w:line="276"/>
        <w:jc w:val="center"/>
        <w:rPr/>
      </w:pPr>
      <w:r>
        <w:rPr/>
        <w:t>Спектральные показатели ВПР в группах А и Б после лечения в поко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Показатель ВП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Группа А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медиана и кварти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Группа Б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медиана и кварти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F,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8,00</w:t>
              <w:br/>
              <w:t>(27,50; 55,0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9,00</w:t>
              <w:br/>
              <w:t>(21,00; 46,50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F,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2,00</w:t>
              <w:br/>
              <w:t>(45,00; 72,5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1,00</w:t>
              <w:br/>
              <w:t>(53,50; 79,00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F/HF,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,66</w:t>
              <w:br/>
              <w:t>(0,96; 2,6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,43</w:t>
              <w:br/>
              <w:t>(1,15; 3,74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F, м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89,50</w:t>
              <w:br/>
              <w:t>(197,25; 1038,5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6,00**</w:t>
              <w:br/>
              <w:t>(119,00; 481,00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F, м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47,00</w:t>
              <w:br/>
              <w:t>(296,00; 1536,0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89,00</w:t>
              <w:br/>
              <w:t>(306,00; 955,00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F, м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91,00</w:t>
              <w:br/>
              <w:t>(778,75; 3301,2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72,00</w:t>
              <w:br/>
              <w:t>(539,00; 1746,00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спектра, м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,50</w:t>
              <w:br/>
              <w:t>(1785,50; 5489,5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00**</w:t>
              <w:br/>
              <w:t>(1314,00; 2852,00)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>*- р&lt;0,05; ** - р&lt;0,01- в сравнении с параметрами группы  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highlight w:val="yellow"/>
        </w:rPr>
      </w:pPr>
      <w:r>
        <w:rPr>
          <w:rFonts w:eastAsia="SimSun;宋体"/>
          <w:sz w:val="28"/>
          <w:szCs w:val="28"/>
          <w:lang w:eastAsia="zh-CN"/>
        </w:rPr>
        <w:t>Показатели ВПР как спектральные, так и статистические,  у больных группы А, подвергнутых физической реабилитации, имели существенные различия в сравнении с группой Б, свидетельствуя об увеличении общей мощности спектра, преимущественно за счет HF компонента, повышение общей вариабельности подтверждающейся увеличением  параметров SDNN, RMSSD, приближая пациентов группы А по обсуждаемым параметрам  к группе контроля.</w:t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параметров ремоделирования периферических артерий  и вариабельности пульсового ритма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Как вазодилатирующая функция эндотелия, так и вариабельность сердечного ритма способны значительно уменьшаться при различных нозологических формах сердечно-сосудистых заболеваний. Нами изучены их взаимосвязи как в группах здоровых обследованных, так и у больных с ИБС при разных воздействиях на  этапах ранней постгоспитальной реабилитации.  В группе контроля корреляций между этими параметрами не выявлялось, из-за их низкой дисперсии. Объединенная группа, состоящая из контрольной и пациентов  групп А и Б продемонстрировала целый спектр корреляции ПФЭ с одной стороны и спектральных характеристик ВПР: 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 xml:space="preserve">, в меньшей степени </w:t>
      </w:r>
      <w:r>
        <w:rPr>
          <w:sz w:val="28"/>
          <w:szCs w:val="28"/>
          <w:lang w:val="en-US"/>
        </w:rPr>
        <w:t>VL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50. Выполнение физической нагрузки в объединенной группе не повлияло на существующие корреляции, отмеченные при регистрации параметров в покое: ПФЭ с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0,48),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0,51),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0,44), </w:t>
      </w:r>
      <w:r>
        <w:rPr>
          <w:sz w:val="28"/>
          <w:szCs w:val="28"/>
          <w:lang w:val="en-US"/>
        </w:rPr>
        <w:t>VL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0,45), </w:t>
      </w:r>
      <w:r>
        <w:rPr>
          <w:sz w:val="28"/>
          <w:szCs w:val="28"/>
          <w:lang w:val="en-US"/>
        </w:rPr>
        <w:t>SDN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3), </w:t>
      </w:r>
      <w:r>
        <w:rPr>
          <w:sz w:val="28"/>
          <w:szCs w:val="28"/>
          <w:lang w:val="en-US"/>
        </w:rPr>
        <w:t>RMSS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30),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50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). В группе, где были объединены только больные ИБС до лечения, зависимость ПФЭ и ВПР отмечалась только с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: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30) и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50: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0,28). ПФЭ, измеренный после совершения физической нагрузки слабо коррелировал только с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50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28). Очевидно, потерю корреляционных взаимосвязей в группе больных с ИБС также следует объяснить меньшей дисперсией изучаемых параметров. </w:t>
      </w:r>
    </w:p>
    <w:p>
      <w:pPr>
        <w:pStyle w:val="Normal"/>
        <w:ind w:right="-2" w:firstLine="425"/>
        <w:jc w:val="both"/>
        <w:rPr/>
      </w:pPr>
      <w:r>
        <w:rPr>
          <w:sz w:val="28"/>
          <w:szCs w:val="28"/>
        </w:rPr>
        <w:t>Ситуация меняется, если проанализировать взаимосвязи  после курса лечения больных с ИБС, измеренные в покое. ПФЭ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одной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стороны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pt-BR"/>
        </w:rPr>
        <w:t xml:space="preserve">   Total (r= 0,28), HF(r= 0,44) HF,% (r= 0,35), LF (r= 0,25) LF,% (r= 0,35), SDNN (r=0,36), RMSSD (r=0,45), nn50 (r=0,33). </w:t>
      </w:r>
      <w:r>
        <w:rPr>
          <w:sz w:val="28"/>
          <w:szCs w:val="28"/>
        </w:rPr>
        <w:t xml:space="preserve">Действительно, вариабельность параметров в объединенной группе пациентов с ИБС под действием лечения увеличивается, как показано выше, лечение приводит к увеличению как ПФЭ, так и частотных составляющих ВПР, поэтому взаимосвязи ПФЭ и вариабельности ритма  в этой ситуации более заметны. Следует отметить, что выполнение физической нагрузки в большинстве случаев приводит к исчезновению корреляций между ПФЭ и ВПР, как до лечения, так и после него. </w:t>
      </w:r>
    </w:p>
    <w:p>
      <w:pPr>
        <w:pStyle w:val="Normal"/>
        <w:ind w:right="-2" w:firstLine="425"/>
        <w:jc w:val="both"/>
        <w:rPr/>
      </w:pPr>
      <w:r>
        <w:rPr>
          <w:sz w:val="28"/>
          <w:szCs w:val="28"/>
        </w:rPr>
        <w:tab/>
        <w:t>Основной вывод состоит в том, что вариабельность пульсовых волн  и ПФЭ взаимосвязаны. Такая зависимость становится более тесной под действием лечения, которое в разной степени влияет на динамику индивидуальных показателей, увеличивая их дисперсию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можность проб с кратковременной физической нагрузкой в оценке выраженности  синдрома хронической сердечной недостаточност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пичные записи ритмограмм у здорового и пациента с хронической сердечной недостаточностью представлены на рис.6-7.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8615" cy="197104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" w:firstLine="425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ис. 6 Интервалограмма  здорового человека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drawing>
          <wp:inline distT="0" distB="0" distL="0" distR="0">
            <wp:extent cx="5343525" cy="170561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Рис. 7  Интервалограмма  </w:t>
      </w:r>
      <w:r>
        <w:rPr>
          <w:bCs/>
          <w:sz w:val="28"/>
          <w:szCs w:val="28"/>
        </w:rPr>
        <w:t>больного с ХСН при выполнении пробы</w:t>
      </w:r>
    </w:p>
    <w:p>
      <w:pPr>
        <w:pStyle w:val="Normal"/>
        <w:ind w:right="-2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с приседаниям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тметить, что приведенные интервалограммы отличаются различной исходной вариабельностью. В начальный период нагрузки это различие сохраняется, на высоте нагрузки, в момент перед ее окончанием, когда КИ имеют минимальное значение, вариабельность фактически исчезает, хотя возможны  всплески нерегулярности, а в период восстановления постепенно возрастает. Восстановительный период, т.е. увеличение длительности КИ,  начинается либо сразу после окончания приседаний (обычно у здоровых людей), либо с некоторым запаздыванием и продолжается от 40–50 с до 2–3 мин. При пологом  восстановительном периоде время восстановления может быть оценено с большой погреш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цель нашей работы состояла в  разработке   критериев оценки эффективности реабилитационных мероприятий, мы заинтересовались вопросом, могут ли кратковременные физические нагрузки (тест с приседаниями) быть пригодны для оценки выраженности начальных проявлений ХСН. Преимуществом такого тестирования является простота осуществления, отсутствие необходимости в аппаратуре, дозирующей нагрузку, простота задания интенсивности нагрузки – темп приседаний и их количество. К тому же сама методология классических проб – ВЭП и тредмила отличается от обсуждаемой большей длительностью, как правило постепенным приростом мощности, а главное – периодом врабатывания и следующим за ним периодом устойчивого состояния. Действительно, взрывной, скоротечный характер нагрузки, требует активации несколько других механизмов, чем в классических тестах, определяющих толерантность к физической нагрузке. Соответственно должна отличаться и  методика оценки  физиологических параметров, желательно, чтобы они были доступны для автоматической обработки. Именно таким параметром оказался  темп сердечных сокращений, который может быть получен методом пальцевой ФПГ или Э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автоматизации оценок нагрузочных проб нами предложен показатель времени нормализации ритма (ПВНР, мс/с) определяемый в автоматическом режиме на участке ритмограммы, соответствующем 100 кардиоинтервалам с момента прекращения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ВНР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аблице 9 представлены основные гемодинамические показатели, используемые для оценки состояния сердечно-сосудистой системы. </w:t>
      </w:r>
    </w:p>
    <w:p>
      <w:pPr>
        <w:pStyle w:val="Normal"/>
        <w:spacing w:before="240" w:after="240"/>
        <w:jc w:val="right"/>
        <w:rPr/>
      </w:pPr>
      <w:r>
        <w:rPr>
          <w:rFonts w:eastAsia="SimSun;宋体"/>
          <w:bCs/>
          <w:sz w:val="28"/>
          <w:szCs w:val="28"/>
          <w:lang w:eastAsia="zh-CN"/>
        </w:rPr>
        <w:t>Таблица 9</w:t>
      </w:r>
    </w:p>
    <w:p>
      <w:pPr>
        <w:pStyle w:val="Normal"/>
        <w:ind w:right="-2" w:firstLine="709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Гемодинамические показатели в обследованных группах (</w:t>
      </w:r>
      <w:r>
        <w:rPr>
          <w:rFonts w:eastAsia="SimSun;宋体"/>
          <w:b/>
          <w:bCs/>
          <w:sz w:val="28"/>
          <w:szCs w:val="28"/>
          <w:lang w:val="en-US" w:eastAsia="zh-CN"/>
        </w:rPr>
        <w:t>M</w:t>
      </w:r>
      <w:r>
        <w:rPr>
          <w:rFonts w:eastAsia="SimSun;宋体"/>
          <w:b/>
          <w:bCs/>
          <w:sz w:val="28"/>
          <w:szCs w:val="28"/>
          <w:lang w:eastAsia="zh-CN"/>
        </w:rPr>
        <w:t>±</w:t>
      </w:r>
      <w:r>
        <w:rPr>
          <w:rFonts w:eastAsia="SimSun;宋体"/>
          <w:b/>
          <w:bCs/>
          <w:sz w:val="28"/>
          <w:szCs w:val="28"/>
          <w:lang w:val="en-US" w:eastAsia="zh-CN"/>
        </w:rPr>
        <w:t>m</w:t>
      </w:r>
      <w:r>
        <w:rPr>
          <w:rFonts w:eastAsia="SimSun;宋体"/>
          <w:b/>
          <w:bCs/>
          <w:sz w:val="28"/>
          <w:szCs w:val="28"/>
          <w:lang w:eastAsia="zh-CN"/>
        </w:rPr>
        <w:t>)</w:t>
      </w:r>
    </w:p>
    <w:p>
      <w:pPr>
        <w:pStyle w:val="Normal"/>
        <w:ind w:right="-2" w:firstLine="709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группа </w:t>
            </w:r>
            <w:r>
              <w:rPr>
                <w:sz w:val="28"/>
                <w:szCs w:val="28"/>
                <w:lang w:val="en-US"/>
              </w:rPr>
              <w:t>n=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ФК ХС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ФК ХС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покоя, уд в м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4 ± 2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3 ± 3,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4 ± 5,3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нагр, уд в м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9 ± 3,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5 ± 5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8 ± 7,96</w:t>
            </w:r>
          </w:p>
        </w:tc>
      </w:tr>
      <w:tr>
        <w:trPr>
          <w:trHeight w:val="6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∆ </w:t>
            </w:r>
            <w:r>
              <w:rPr>
                <w:sz w:val="28"/>
                <w:szCs w:val="28"/>
              </w:rPr>
              <w:t>ЧСС, уд в м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± 3,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1 ± 4,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4 ± 7,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 сист покой, мм рт 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 ± 1,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9 ± 4,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 ± 4,5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 сист нагр, мм рт 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5 ± 1,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 ± 4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3 ± 3,78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 диаст покой, мм рт 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5 ± 1,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 ± 1,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 ± 2,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 диаст нагр, мм рт 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5 ± 1,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9 ± 1,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3 ± 2,17</w:t>
            </w:r>
          </w:p>
        </w:tc>
      </w:tr>
      <w:tr>
        <w:trPr>
          <w:trHeight w:val="4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∆ </w:t>
            </w:r>
            <w:r>
              <w:rPr>
                <w:sz w:val="28"/>
                <w:szCs w:val="28"/>
              </w:rPr>
              <w:t>ПД, мм рт 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 ± 1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 ± 1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 ± 1,39*</w:t>
            </w:r>
          </w:p>
        </w:tc>
      </w:tr>
      <w:tr>
        <w:trPr>
          <w:trHeight w:val="5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 ± 0,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 ± 0,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 ± 0,85*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уффье, уд в м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7 ± 0,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 ± 1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 ± 1,52</w:t>
            </w:r>
          </w:p>
        </w:tc>
      </w:tr>
      <w:tr>
        <w:trPr>
          <w:trHeight w:val="56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НР, мс/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 ± 0,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 ± 0,17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± 0,24*</w:t>
            </w:r>
          </w:p>
        </w:tc>
      </w:tr>
    </w:tbl>
    <w:p>
      <w:pPr>
        <w:pStyle w:val="Normal"/>
        <w:spacing w:before="240" w:after="0"/>
        <w:ind w:firstLine="539"/>
        <w:jc w:val="both"/>
        <w:rPr>
          <w:highlight w:val="yellow"/>
        </w:rPr>
      </w:pPr>
      <w:r>
        <w:rPr/>
        <w:t>*- р&lt;0,05; ** - р&lt;0,01- в сравнении с параметрами группы  контроля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рирост ЧСС (или так называемый хронотропный резерв) в ходе нагрузки имел лишь тенденцию к уменьшению в основной группе.  ЧСС покоя и максимальная ЧСС, достигнутая в ходе нагрузки не имели статистических различий. Также прослеживалась тенденция к замедлению ритма в течение первой минуты  отдыха в группе больных, но статистической значимости  этот параметр ЧСС достиг лишь у больных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ВН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чеви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иров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аракте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достато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отроп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СС</w:t>
      </w:r>
      <w:r>
        <w:rPr>
          <w:sz w:val="28"/>
          <w:szCs w:val="28"/>
        </w:rPr>
        <w:t xml:space="preserve"> (рис.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/>
        <w:object w:dxaOrig="7200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16pt" filled="f" o:ole="">
            <v:imagedata r:id="rId9" o:title=""/>
          </v:shape>
          <o:OLEObject Type="Embed" ProgID="" ShapeID="ole_rId8" DrawAspect="Content" ObjectID="_1647573883" r:id="rId8"/>
        </w:object>
      </w:r>
    </w:p>
    <w:p>
      <w:pPr>
        <w:pStyle w:val="Style18"/>
        <w:jc w:val="both"/>
        <w:rPr/>
      </w:pPr>
      <w:r>
        <w:rPr/>
        <w:tab/>
        <w:tab/>
        <w:t>Рис. 8 ПВНР (мс/с) у различных групп обследованных</w:t>
      </w:r>
    </w:p>
    <w:p>
      <w:pPr>
        <w:pStyle w:val="Normal"/>
        <w:spacing w:before="240" w:after="0"/>
        <w:jc w:val="both"/>
        <w:rPr/>
      </w:pPr>
      <w:r>
        <w:rPr>
          <w:bCs/>
          <w:sz w:val="28"/>
          <w:szCs w:val="28"/>
        </w:rPr>
        <w:tab/>
        <w:t>Нами впервые установлена зависимость ПФЭ и ПВНР  при выполнении кратковременного динамического теста 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= 0,53,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&lt;0,02) . Это свидетельствует о том, что эндотелиальная дисфункция периферических артерий сопутствует сниженному функциональному резерву при ХСН. Главным выводом в этой части является то, что предлагаемый нами параметр ПВНР является наиболее ценным в разграничении групп с 1 и 2 ФК ХСН. Более того, ПВНР отражает два фундаментальных свойства нормальной реакции сердечного ритма на нагрузку 1) увеличение частоты сердечных сокращений адекватное интенсивности нагрузки 2) быстрое восстановление ЧСС  при прекращении нагрузки, а также является независимым предиктором сердечно-сосудистых ослож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нашего исследования разработана компьютерная программа к серийно выпускаемому фотоплетизмографу «ЭЛДАР», которая позволяет провести измерение функции эндотелия в пробе с ишемией верхней конечности, определить вариабельности пульсового ритма, измерить ПВНР в восстановительном периоде любой нагрузочной пробы. Мы считаем, что реализованные в данном аппаратно-программном комплексе алгоритмы могут стать основой инновационного подхода к оценке эффективности реабилитационных мероприятий у больных с сердечно-сосудистыми заболеваниями, в том числе перенесших инфаркт миокарда.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судистая жесткость периферических артерий и вазодилатирующая функция сосудистого эндотелия значительно снижены у больных с ИБС, что свидетельствует об их выраженном ремоделировании. Кратковременная физическая изотоническая нагрузка приводит к увеличению показателя функции эндотелия периферических артерий, как у больных, так и у здоровых, что очевидно является механизмом тренирующих воздействий физических нагрузок на сосудистую фун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больных с ИБС вариабельность сердечного ритма значительно снижена за счет всех его составляющих. Кратковременная физическая нагрузка приводит к значительно большему увеличению вариабельности ритма пульсовых волн у здоровых в сравнении с бо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3. Показатель функции эндотелия периферических артерий имеет положительную корреляционную взаимосвязь с параметрами вариабельности ритма пульсовых волн и обратно связан с выраженностью хронической сердечной недоста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ренирующие физические нагрузки имеют дополнительное влияние на тяжесть хронической сердечной недостаточности, функцию сосудистого эндотелия периферических артерий, динамику артериального давления и вариабельность пульсового ритма у пациентов с длительной стандартной  фармакотерап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 пациентов без тяжелых клинических проявлений  ХСН проведение пробы с динамической  физической нагрузкой позволяет определить выраженность синдрома ХСН по показателю времени нормализации ритма. Уменьшение  ПВНР свидетельствует о недостаточной вагусной реактивации синусового узла в периоде восстановления после физической нагрузки и сниженной вазорегулирующей функции эндотелия периферических артерий. На основе полученных критериев предложен аппаратный диагностический  комплекс для стратификации сердечно-сосудистого риска и оценки реабилитационных мероприятий больных с сердечно-сосудисты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диагностики системной функции эндотелия, в том числе, и коронарных артерий,  рекомендуется применение неинвазивного метода оценки эндотелий - зависимой вазодилатации периферических артерий с фотоплетизмографическим контролем.</w:t>
      </w:r>
    </w:p>
    <w:p>
      <w:pPr>
        <w:pStyle w:val="Normal"/>
        <w:jc w:val="both"/>
        <w:rPr/>
      </w:pPr>
      <w:r>
        <w:rPr>
          <w:sz w:val="28"/>
          <w:szCs w:val="28"/>
        </w:rPr>
        <w:t>2. Целесообразно проводить определение основных спектральных и статистических параметров ВПР у пациентов с недавним инфарктом миокарда для выявления вегетативной дисрегуляции сердечной деятельности, проявляющейся стабилизацией сердечного ритма, что может использоваться для стратификации риска пациентов и оптимизации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алгоритм комплексного лечения пациентов с недавним инфарктом миокарда необходимо обязательное включение курса физических упражнений с доказанным положительным воздействием на тяжесть ХСН, функцию эндотелия, а также их нормализующим влиянием на вариабельность сердечного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уем разработанный нами аппаратно-программный комплекс «Элдар» для выполнения кратковременного динамического теста  у пациентов с ССЗ для оценки степени ремоделирования и функционального резерва сердечно-сосудист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абот, опубликованных по теме диссер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, П.А. Компьютеризированная фотоплетизмография в оценке ремоделирования периферических артерий у больных с хрониче-ской сердечной недостаточностью ишемической этиологии / П.А. Лебедев, С.П. Власова, Е.А. Кондрашова, Р.А. Поваляева, С.А. Силаев // Тезисы докладов I общероссийского съезда (V конференции) Общества специалистов по сердечной недостаточности «Сердечная недостаточность ‘2004». – Москва, 2004. – С.143 -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ляева, Р.А. Воздействие физической реабилитации на функ-цию сосудистого эндотелия у больных с ишемической болезнью сердца / Р.А. Поваляева, П.А. Лебедев // Сборник тезисов поволжского форума по восстановительной медицине, курортологии и физиотерапии. – Самара, 2006. – С.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, П.А. Эффекты дозированной физической нагрузки на сосудодвигательную функцию эндотелия у постинфарктных больных / П.А. Лебедев, Р.А. Поваляева, Н.Б. Перепелкина // Материалы российского национального конгресса кардиологов «От диспансеризации к высоким технологиям». - Кардиоваскулярная терапия и профилактика. – 2006. – Т.5(6), Приложение 1. - С.2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рова, М.В. Моделирование риска сердечно-сосудистых заболеваний по результатам анализа объемной пульсовой волны / М.В. Комарова, Р.А. Поваляева // Материалы II международной конференции «Информационные и телемедицинские технологии в охране здоровья» ITT’07. - Москва, 2007. – С.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валяева, Р.А. Регистрация объемной пульсовой волны в оценке вазорегулирующей функции эндотелия / Р.А. Поваляева, М.В. Комарова // Материалы Ежегодной Всероссийской научной школы – семинара «Методы компьютерной диагностики в биологии и медицине». - Саратов, 2008. – С. 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ляева, Р.А. Эффекты физических нагрузок на поток-зависимую вазодилатацию и вегетативное обеспечение функции синусового узла у постинфарктных больных / Р.А. Поваляева,  Н.Н. Исхаков // Сборник тезисов научно- практической конференции, посвященной 30-летию отделения кардиореабилитации ОАО «Санаторий им. В.П. Чкалова». – Самара, 2008. – С. 54 –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ев, П.А. Эффекты физической нагрузки на сосудодвигательную функцию эндотелия и вариабельность сердечного ритма у постинфарктных больных / П.А. Лебедев, Р.А. Поваляева // Известия Самарского научного центра РАН. Специальный выпуск «XIII конгресс «Экология и здоровье человека». – Самара, 2008. – Т.2. – С. 95 – 1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ляева, Р.А. Функциональный резерв сердечно-сосудистой системы и вазорегулирующая функция эндотелия у больных с хронической сердечной недостаточностью / Р.А. Поваляева // Аспирантский вестник Поволжья. - 2010. - №3-4. - С. 65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акутский, М.А. Мониторинг сердечного ритма в объективной оценке физиологических проб для исследования функционального резерва человека / М.А. Калакутский, П.А. Лебедев, М.В. Комарова, Р.А. Поваляева // Материалы III Всероссийской научно-практической конференции «Функциональное состояние и здоровье человека». – Ростов на Дону, 2010. – С. 283 – 2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, П.А. Оптимизация критериев функционального резерва сердечно-сосудистой системы в ходе кратковременных тестов с физической нагрузкой / П.А. Лебедев, Р.А. Поваляева, М.В. Комарова //  Материалы Научно-практической конференции к 25-летию кафедры восстановительной медицины, курортологии и физиотерапии ИПО СамГМУ «Актуальные вопросы медицинской реабилитации, восстановительной медицины, курортологии и физиотерапии». – Самара, 2010. – С. 175 – 1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акутский Л.И. Определение адаптационного резерва сер-дечно-сосудистой системы и вазорегулирующей функции эндотелия у больных с хронической сердечной недостаточностью // Л.И. Калакутский, М.В. Комарова, Р.А. Поваляева // Известия ЮФУ. Технические науки. Тематический выпуск «Медицинский информационные системы». – Таганрог: Изд-во ТТИ ЮФУ, 2010. - №8 (109). - С. 100 - 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, П.А. Влияние физической нагрузки на вариабельность сердечного ритма в раннем постинфарктном периоде / П.А. Лебедев, Р.А. Поваляева, М.В. Комарова // Кардиология ПФО: возможности и перспективы: Информационные материалы III съезда кардиологов Приволжского Федерального Округа. – Самара. – 2010. – С. 108 – 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Лебедев, П.А. Информативность тестов с кратковременной физической нагрузкой у больных с начальной и умеренной хронической сердечной недостаточностью / П.А. Лебедев, Р.А. Поваляева, Л.И. Калакутский, В.Н. Конюхов, М.В. Комарова // Там же, С. 109 – 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, П.А. Физическая реабилитация улучшает вазорегулирующую функцию эндотелия в раннем постинфарктном периоде / П.А. Лебедев, Р.А. Поваляева // Там же, С. 187 – 1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ляева, Р.А. Роль физической реабилитации в восстановлении вариабельности пульсового ритма и вазорегулирующей функции эндотелия у больных, перенесших инфаркт миокарда / Р.А. Поваляева, П.А. Лебедев, Л.И. Калакутский // Функциональная диагностика. - 2011. - №4. - С. 69-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ОКРАЩЕНИЙ И ОБОЗНАЧ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ртериальная гипертензия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6"/>
                <w:sz w:val="28"/>
                <w:szCs w:val="28"/>
              </w:rPr>
              <w:t>артериальное давление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ПФ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нгиотензинпревращающий фермент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гипертоническая болезнь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ОК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Всероссийское научное общество кардиологов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С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гетативная нервная систем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П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вариабельность пульсового ритм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ЭП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велоэргометрическая проб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БС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шемическая болезнь сердц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Ж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декс жесткости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фаркт миокард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Т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декс массы тел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О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декс отражения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титут последипломного образования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Д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ечно-диастолическое давление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И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рдиоинтервал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Ж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левый желудочек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ФК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лечебная физкультур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острый коронарный синдром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отрицательная фаза пульс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ВН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rStyle w:val="Style15"/>
              </w:rPr>
              <w:t>показатель восстановления начального ритма сердц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ульсовое давление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ЗВД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оток-зависимая вазодилатация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оказатель качества реакции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ФЭ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показатель функции эндотелия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С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резерв сердц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ердечно-сосудистый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З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ердечно-сосудистые заболевания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инусовый узел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ШХ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тест шестиминутной ходьбы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К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функциональный класс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Н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физическая нагрузк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ПГ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фотоплетизмография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факторы риск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СН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хроническая сердечная недостаточность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СС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частота сердечных сокращений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КС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шкала оценки клинического состояния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Д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эндотелиальная дисфункция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ЗВД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эндотелий-зависимая вазодилатация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Г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электрокардиография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ЗВД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эндотелий-независимая вазодилатация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эндотелиальная функция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Г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эндотелиальный фактор гиперполяризации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амплитуда моды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C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пособность к ускорению ритма сердц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V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коэффициент вариации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C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пособность к урежению ритма сердц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Т- 1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эндотелин-1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F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высокочастотный  диапазон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F/LF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индекс вагосимпатического воздействия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F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низкочастотный  диапазон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мод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N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Интервалы R-R между комплексами синусового происхождения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N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Количество пар последовательных интервалов NN, различающихся более чем на 50 мс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оксид азота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S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NО – синтаз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HA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New York Heart Association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NN50 %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роцент NN50 от общего количества последовательных пар интервалов, различающихся более чем на 50 мс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MSSD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квадратный корень из суммы квадратов разности величин последовательных пар нормальных интервалов  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D NN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cтандартное отклонение из разброса интервалов NN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умма всех мощностей диапазона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F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очень низкочастотный  диапазон</w:t>
            </w:r>
          </w:p>
        </w:tc>
        <w:tc>
          <w:tcPr>
            <w:tcW w:w="7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bCs/>
          <w:sz w:val="28"/>
          <w:szCs w:val="28"/>
          <w:lang w:val="en-US"/>
        </w:rPr>
      </w:pPr>
      <w:r>
        <w:rPr>
          <w:rFonts w:eastAsia="Times-Roman;MS Mincho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lang w:val="en-US"/>
        </w:rPr>
      </w:pPr>
      <w:r>
        <w:rPr>
          <w:rFonts w:eastAsia="Times-Roman;MS Mincho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ВАЛЯЕВА РАИСА АЛЕКСАНДРОВНА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ЛИЯНИЕ ФИЗИЧЕСКИХ НАГРУЗОК НА ВАЗОРЕГУЛИРУЮЩУЮ  ФУНКЦИЮ ЭНДОТЕЛИЯ И ВАРИАБЕЛЬНОСТЬ ПУЛЬСОВОГО РИТМА У БОЛЬНЫХ, ПЕРЕНЕСШИХ ИНФАРКТ МИОКАРДА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caps/>
          <w:sz w:val="28"/>
          <w:szCs w:val="28"/>
        </w:rPr>
      </w:pPr>
      <w:r>
        <w:rPr>
          <w:rFonts w:eastAsia="Times-Bold;MS Mincho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АВТОРЕФЕРАТ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диссертации на соискание ученой степени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кандидата медицинских наук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Roman;MS Mincho"/>
          <w:sz w:val="28"/>
          <w:szCs w:val="28"/>
        </w:rPr>
        <w:t>Подписано в печать 11.10.2011 г. Формат 60х84 1/16</w:t>
      </w:r>
    </w:p>
    <w:p>
      <w:pPr>
        <w:pStyle w:val="Normal"/>
        <w:autoSpaceDE w:val="false"/>
        <w:jc w:val="center"/>
        <w:rPr/>
      </w:pPr>
      <w:r>
        <w:rPr>
          <w:rFonts w:eastAsia="Times-Roman;MS Mincho"/>
          <w:sz w:val="28"/>
          <w:szCs w:val="28"/>
        </w:rPr>
        <w:t>Бумага типографская. Печать оперативная. Усл.- печ. л. 1,0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Тираж 100 экз. Заказ № 9739. Гарнитура </w:t>
      </w:r>
      <w:r>
        <w:rPr>
          <w:rFonts w:eastAsia="Times-Roman;MS Mincho"/>
          <w:sz w:val="28"/>
          <w:szCs w:val="28"/>
          <w:lang w:val="en-US"/>
        </w:rPr>
        <w:t>Times</w:t>
      </w:r>
      <w:r>
        <w:rPr>
          <w:rFonts w:eastAsia="Times-Roman;MS Mincho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  <w:lang w:val="en-US"/>
        </w:rPr>
        <w:t>New</w:t>
      </w:r>
      <w:r>
        <w:rPr>
          <w:rFonts w:eastAsia="Times-Roman;MS Mincho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  <w:lang w:val="en-US"/>
        </w:rPr>
        <w:t>Roman</w:t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eastAsia="Times-Roman;MS Mincho"/>
          <w:sz w:val="28"/>
          <w:szCs w:val="28"/>
        </w:rPr>
        <w:t>Отпечатано с оригинал макета заказчика</w:t>
      </w:r>
      <w:bookmarkStart w:id="2" w:name="_PictureBullets"/>
      <w:bookmarkEnd w:id="2"/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дисс Знак"/>
    <w:basedOn w:val="Style13"/>
    <w:qFormat/>
    <w:rPr>
      <w:rFonts w:eastAsia="SimSun;宋体"/>
      <w:sz w:val="28"/>
      <w:szCs w:val="28"/>
      <w:lang w:eastAsia="zh-CN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firstLine="709"/>
      <w:jc w:val="center"/>
    </w:pPr>
    <w:rPr>
      <w:b/>
      <w:bCs/>
      <w:color w:val="8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исс"/>
    <w:basedOn w:val="Normal"/>
    <w:qFormat/>
    <w:pPr>
      <w:spacing w:lineRule="auto" w:line="360"/>
      <w:ind w:firstLine="720"/>
      <w:jc w:val="both"/>
    </w:pPr>
    <w:rPr>
      <w:rFonts w:eastAsia="SimSun;宋体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дисс_загол"/>
    <w:basedOn w:val="Normal"/>
    <w:next w:val="Normal"/>
    <w:qFormat/>
    <w:pPr>
      <w:spacing w:lineRule="auto" w:line="360"/>
      <w:jc w:val="center"/>
    </w:pPr>
    <w:rPr>
      <w:rFonts w:eastAsia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40:00Z</dcterms:created>
  <dc:creator>комп</dc:creator>
  <dc:description/>
  <cp:keywords/>
  <dc:language>en-US</dc:language>
  <cp:lastModifiedBy>Лешка</cp:lastModifiedBy>
  <cp:lastPrinted>2011-09-01T18:13:00Z</cp:lastPrinted>
  <dcterms:modified xsi:type="dcterms:W3CDTF">2011-11-09T15:40:00Z</dcterms:modified>
  <cp:revision>2</cp:revision>
  <dc:subject/>
  <dc:title>На правах рукописи</dc:title>
</cp:coreProperties>
</file>