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pptx" ContentType="application/vnd.openxmlformats-officedocument.presentationml.presentation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righ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На правах рукописи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ПОЗНЯКОВА ЕЛЕНА АЛЕКСАНДРОВНА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ПЕРИНАТАЛЬНАЯ  ВИЧ-ИНФЕКЦИЯ:</w:t>
      </w:r>
    </w:p>
    <w:p>
      <w:pPr>
        <w:pStyle w:val="21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КЛИНИКО-ПАТОГЕНЕТИЧЕСКИЕ ВАРИАНТЫ</w:t>
      </w:r>
    </w:p>
    <w:p>
      <w:pPr>
        <w:pStyle w:val="21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И ОСОБЕННОСТИ МЕДИЦИНСКОГО СОПРОВОЖДЕНИЯ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8"/>
        </w:rPr>
        <w:t>14.01.08 – Педиатрия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САМАРА – 20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34" w:leader="none"/>
        </w:tabs>
        <w:spacing w:lineRule="auto" w:line="348"/>
        <w:ind w:hanging="0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Работа выполнена в Государствен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ab/>
        <w:t>доктор медицин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Гасилина Елена Станислав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  <w:t>доктор медицин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ечкуров Дмитрий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Анохин Владимир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Ведущая организация:</w:t>
        <w:tab/>
        <w:tab/>
        <w:t xml:space="preserve">ГОУ ВПО «Российский Государственный Медицинский Университет им. Н.И. Пирогова»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034" w:leader="none"/>
        </w:tabs>
        <w:spacing w:lineRule="auto" w:line="240"/>
        <w:ind w:hanging="0"/>
        <w:rPr>
          <w:b w:val="false"/>
          <w:b w:val="false"/>
          <w:szCs w:val="28"/>
        </w:rPr>
      </w:pPr>
      <w:r>
        <w:rPr>
          <w:b w:val="false"/>
        </w:rPr>
        <w:t xml:space="preserve">Защита состоится «  5  »___апреля______2011 г. в____часов на заседании диссертационного совета Д 208.085.04 при ГОУ ВПО СамГМУ  Минздравсоцразвития России по адресу: </w:t>
      </w:r>
      <w:r>
        <w:rPr>
          <w:b w:val="false"/>
          <w:szCs w:val="28"/>
        </w:rPr>
        <w:t>443079, г. Самара, пр. К. Маркса, 165 «Б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при ГОУ ВПО СамГМУ Минздравсоцразвития России  по адресу: г. Самара, ул. Арцыбушевская,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 3  »  марта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  <w:tab/>
        <w:tab/>
        <w:tab/>
        <w:tab/>
        <w:t>Е.С. Гасилина</w:t>
        <w:tab/>
        <w:tab/>
        <w:tab/>
        <w:tab/>
        <w:tab/>
        <w:tab/>
        <w:tab/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Актуальность 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– важнейшая медико-социальная и политическая проблема современности. В масштабах всей планеты количество людей, инфицированных ВИЧ, продолжает расти (Покровский В.В., 2009; Онищенко Г.Г., 2010). По оценкам разных экспертов реальная пораженность ВИЧ населения России составляет 0,3-1,1% (Покровский В.В., 2006, 2008; Онищенко Г.Г., 2006; Бартлетт Д., 2007; Лобзин Ю.В., 2010). Самарская область входит в число неблагополучных по ВИЧ-инфекции субъектов Российской Федерации (Садовникова В.Н., 2010). На 1 января 2011 года в нашем регионе зарегистрировано 42620 инфицированных, и эта цифра ежедневно увеличивается. Эволюция заболевания проявляется возрастанием числа ВИЧ-инфицированных женщин и рожденных ими детей (Рахманова А.Г., 2003;  Афонина Л.Ю., 2009;  Садовникова В.Н., 2010). В период с 1999 по 2010 гг. в Самарской области от ВИЧ-инфицированных матерей родилось 5440 детей, у 318 из них подтвержден диагноз перинатальной ВИЧ-инф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95% случаев инфицируются ВИЧ в результате перинатальной передачи (Фомин Ю.А., 2008; Хоффман К., Рокштро Ю.К, 2010; Садовникова В.Н., 2010). Основным фактором риска инфицирования ребенка является высокая концентрация вируса в крови матери (Анохин В.А., 2008). ВИЧ-инфекция у детей с перинатальным инфицированием протекает более стремительно и тяжело, прогрессирует быстрее, чем у детей, заразившихся парентерально (Змушко Е.И., 1997; Воронин Е.Е., 2001). Предполагается, что скорость прогрессии инфекции у младенцев зависит от подкласса полученного от матери вируса. Особенности генотипа вируса обусловливают его агрессивность (</w:t>
      </w:r>
      <w:r>
        <w:rPr>
          <w:sz w:val="28"/>
          <w:szCs w:val="28"/>
          <w:lang w:val="en-GB"/>
        </w:rPr>
        <w:t>Markow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GB"/>
        </w:rPr>
        <w:t>al</w:t>
      </w:r>
      <w:r>
        <w:rPr>
          <w:sz w:val="28"/>
          <w:szCs w:val="28"/>
        </w:rPr>
        <w:t xml:space="preserve">., 2005), однако, нет однозначного мнения о влиянии генетического субтипа ВИЧ-1 на формирование быстрого или медленного прогрессирования  ВИЧ-инфекции. На скорость прогрессирования ВИЧ-инфекции у детей влияют многие факторы, из которых наиболее важными считаются некоторые материнские показатели (поздние стадии заболевания, высокая вирусная нагрузка (ВН), низкие показатели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 xml:space="preserve">4-лимфоцитов), инфицирование плода на ранних сроках беременности, высокие показатели ВН у ребенка в первые 3 месяца жизни. У детей с быстрым прогрессированием заболевания отмечено раннее развитие клинической симптоматики и оппортунистических инфекций, нарушение физического и психомоторного развития, неврологические расстройства (Воронин Е.Е., Афонина Л.Ю., 2006). Эффективность решения проблем  ВИЧ-инфекции у детей напрямую связана с глубиной и точностью знаний  механизмов прогрессирования болезни. Ответ на этот вопрос важен как в теоретическом, так и практическом плане, поскольку направлен на совершенствование подходов к диагностике, терапии и профилактике.  На сегодняшний день существующие схемы наблюдения не учитывают варианты прогрессирования заболевания и индивидуальные особенности формирования здоровья детей с перинатальной ВИЧ инфе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средоточили внимание на изучении клинических проявлений перинатальной ВИЧ-инфекции, оценке соматического здоровья с различных позиций с учетом динамики иммунологических показателей, что может позволить индивидуализировать схемы наблюдения и подходы к назначению антиретровирусной терапии в зависимости от клинико-патогенетического варианта течения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b/>
        </w:rPr>
        <w:t xml:space="preserve"> </w:t>
      </w:r>
      <w:r>
        <w:rPr>
          <w:sz w:val="28"/>
          <w:szCs w:val="28"/>
        </w:rPr>
        <w:t>определить клинико-патогенетические варианты перинатальной ВИЧ-инфекции для оптимизации медицинского сопров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ить основные параметры состояния здоровья детей и клиническое течение  перинатальной ВИЧ-инфекции  в Самарском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ть клинико-патогенетические варианты  ВИЧ-инфекции у детей на основе моделирования инфекцион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генотип циркулирующего вируса ВИЧ в Самарском регионе и его влияние на прогрессировани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ценить эффективность различных схем комбинированной антиретровирусной терапии (АРВТ) на основании результатов генотипирования, клинических и  иммунологических исследований, а также определения резистентности ВИЧ к используемым препара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зработать рекомендации по медицинскому сопровождению детей с перинатальной ВИЧ-инфекци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в Самарском регионе выполнено изучение клинических и иммунологических особенностей ВИЧ-инфекции  у детей с подтвержденным перинатальным инфицированием. Предпринят новый методический подход с использованием системного многофакторного анализа клинико-патогенетических параметров, который позволил получить многофакторные математические модели состояния новорожденности, физического и нервно-психического развития, иммунитета, заболеваемости и формирования здоровья детей, инфицированных ВИЧ перинат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первые на основе моделирования инфекционного процесса описаны клинико-патогенетические варианты перинатальной ВИЧ-инфекции, требующие различных схем наблюдения и подходов к назначению АРВТ. Наряду с уже известными вариантами болезни  выделен дополнительно отсроченный быстро прогрессирующий клинико-патогенетический вариант (ОБПВ), занимающий промежуточ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в Самарской области проведено определение генотипа циркулирующего вируса ВИЧ и обнаружено его влияние на прогрессирование заболевания у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устойчивость к антиретровирусным препаратам (АРВП) в Самарской области на этапе наблюдения редка, что, в свою очередь, определяет эффективность АРВ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в регионе проведен анализ эффективности различных схем антиретровирусной терапии у детей с перинатальной ВИЧ-инфекцией и предложена оптимальная схема  для детей раннего возраста, с учетом сохранения ресурсов для будущего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  рекомендации по прогнозированию течения ВИЧ-инфекции у детей, что  позволяет индивидуализировать схемы наблюдения и подходы к назначению АРВТ в зависимости от клинико-патогенетического варианта течения заболевания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многофакторные модели формирования здоровья детей с перинатальной ВИЧ-инфекцией являются прогностически значимыми и служат основой для разработки индивидуальных схем наблюдения  и лечения  в зависимости от клинико-патогенетического варианта течения заболевания.</w:t>
      </w:r>
    </w:p>
    <w:p>
      <w:pPr>
        <w:pStyle w:val="TextBodyIndent"/>
        <w:spacing w:lineRule="auto" w:line="240"/>
        <w:rPr/>
      </w:pPr>
      <w:r>
        <w:rPr/>
        <w:t xml:space="preserve">Системный подход к оценке клинико-иммунологических показателей на основе компьютерной программы многофакторного анализа и моделирования, может быть использован в работе инфекционистов детских поликлиник, а также в инфекционных стационарах  и специализированных центрах. </w:t>
      </w:r>
    </w:p>
    <w:p>
      <w:pPr>
        <w:pStyle w:val="TextBodyIndent"/>
        <w:spacing w:lineRule="auto" w:line="240"/>
        <w:rPr/>
      </w:pPr>
      <w:r>
        <w:rPr/>
        <w:t>Разработан оптимальный алгоритм медицинского сопровождения детей с перинатальной ВИЧ-инфекцией, позволяющий</w:t>
      </w:r>
      <w:r>
        <w:rPr>
          <w:szCs w:val="28"/>
        </w:rPr>
        <w:t xml:space="preserve"> прогнозировать течение заболевания, индивидуализировать схемы наблюдения и подходы к назначению АРВТ в зависимости от клинико-патогенетического варианта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обследования ребенка с перинатальной ВИЧ-инфекцией перед началом АРВТ предложено добавить комплекс высокоинформативных лабораторных методов с определением генотипа и резистентности ВИЧ, с целью назначения максимально эффективной стартовой схемы л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имеет определение наиболее эффективной схемы антиретровирусной тера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могут быть использованы  в работе лечебно-профилактических учреждений первичного звена, инфекционных стационаров, специализированных центров и в процессе обучения студентов медицинского университета, практических врачей-педиатров и инфекцион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rPr/>
      </w:pPr>
      <w:r>
        <w:rPr/>
        <w:t>Положения, выносимые на защиту:</w:t>
      </w:r>
    </w:p>
    <w:p>
      <w:pPr>
        <w:pStyle w:val="Normal"/>
        <w:jc w:val="both"/>
        <w:rPr/>
      </w:pPr>
      <w:r>
        <w:rPr>
          <w:sz w:val="28"/>
          <w:szCs w:val="28"/>
        </w:rPr>
        <w:t>1. Многофакторные модели развития инфекционного процесса позволили выделить дополнительный клинико-патогенетический вариант течения перинатальной ВИЧ-инфекции: отсроченный быстро прогрессир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нотипические особенности вируса, циркулирующего на территории Самарского региона, определяют региональное течение перинатальной ВИЧ-инфекции и эффективность антиретровирус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схем медицинского сопровождения детей с перинатальной ВИЧ-инфекцией необходимо учитывать клинико-патогенетический вариант и генотип 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jc w:val="both"/>
        <w:rPr>
          <w:b w:val="false"/>
          <w:b w:val="false"/>
        </w:rPr>
      </w:pPr>
      <w:r>
        <w:rPr/>
        <w:t>Апробация работы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 xml:space="preserve">Материалы исследования доложены и обсуждены на областных научно-практических конференциях «День инфекциониста» (Самара, 2007-2010); ежегодных Всероссийских научно-практических конференциях детских инфекционистов в НИИДИ (Санкт-Петербург, 2007-2010); ежегодных региональных научно-практических конференциях Приволжского Федерального округа «Педиатрия и детская хирургия в Приволжском Федеральном округе» (Казань, 2007-2008); 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 xml:space="preserve"> Конгрессе «Экология и здоровье человека» (Самара, 2007);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Конференции по вопросам ВИЧ/СПИДа в Восточной Европе и Центральной Азии (Москва, 2009); ежегодном  Конгрессе детских инфекционистов России «Актуальные вопросы инфекционной патологии и вакцинопрофилактики у детей» (Москва, 2008-2010); 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 xml:space="preserve"> Конгрессе педиатров России «Актуальные проблемы педиатрии» (Москва, 2008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ме диссертации опубликовано 17 научных работ, из них 3 – в журналах, рецензируемых ВАК РФ.</w:t>
      </w:r>
    </w:p>
    <w:p>
      <w:pPr>
        <w:pStyle w:val="Normal"/>
        <w:tabs>
          <w:tab w:val="clear" w:pos="708"/>
          <w:tab w:val="left" w:pos="302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недрение в практ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внедрены в практику Самарского областного центра по профилактике и борьбе со СПИД и инфекционными заболеваниями и педиатрического отделения ММУ ГБ№5, работающего с детьми с перинатальной ВИЧ-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настоящего исследования используются в лекционном курсе и на практических занятиях на кафедре детских инфекций, в процессе обучения студентов педиатрического, лечебного и медико-профилактического факультетов СамГМУ и врачей-интернов по специальности педиатр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уктура и объем диссер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ссертационная работа изложена на 209 страницах машинописного текста и состоит из введения, обзора литературы, материалов и методов исследования, 3 глав собственных наблюдений, заключения, выводов и практических рекомендаций. Список использованной литературы включает в себя 232 наименования, из которых 114 отечественных и 118 зарубежных источников. Работа иллюстрирована 48 таблицами, 17 рисунками, 9 клиническими приме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21"/>
        <w:jc w:val="both"/>
        <w:rPr/>
      </w:pPr>
      <w:r>
        <w:rPr/>
        <w:t>Представленные в работе исследования проведены в период с 2006 по 2010 г. в несколько этапо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На первом этапе проведено всестороннее клинико-лабораторное  обследование 116 детей с перинатальной ВИЧ-инфекцией, рожденных в период с 2000 по 2009 годы и находящихся на учете в Самарском областном центре по профилактике и борьбе со СПИД и инфекционными заболеваниями  (главный врач – А.А. Быков, ведущий специалист по педиатрии – к.м.н. И.Ю. Богоявленская). Отбор детей осуществлялся методом сплошной выборки по мере постановки на учет. Динамическое наблюдение осуществлялось на протяжении всего периода диспансерного наблюдения. Для верификации заболевания использовали критерии постановки диагноза ВИЧ-инфекция у детей, утвержденные Европейским союзом по эпидемиологическому мониторингу СПИДа, приказом МЗ РФ №606 и приказом Департамента здравоохранения Администрации Самарской области №261. </w:t>
      </w:r>
      <w:r>
        <w:rPr/>
        <w:t xml:space="preserve">Оценка состояния здоровья детей проводилась на основании анализа физического, нервно-психического развития, соматической и инфекционной заболеваемости. На основании данных клинического и иммунологического обследования выносилось заключение о стадии и категории заболевания в соответствии с Российской классификацией ВИЧ-инфекции (2006) и классификацией </w:t>
      </w:r>
      <w:r>
        <w:rPr>
          <w:lang w:val="en-GB"/>
        </w:rPr>
        <w:t>CDC</w:t>
      </w:r>
      <w:r>
        <w:rPr/>
        <w:t xml:space="preserve"> (1994). </w:t>
      </w:r>
      <w:r>
        <w:rPr>
          <w:szCs w:val="28"/>
        </w:rPr>
        <w:t>Для каждого обследуемого ребенка заполнялась разработанная оригинальная карта, в которой были отражены сведения о родителях, их социальном статусе, акушерском анамнезе, анамнезе жизни ребенка, данные объективного осмотра и обследования в декретированные сроки, сведения о проводимой профилактике, вакцинации, лекарственной терапии.</w:t>
      </w:r>
    </w:p>
    <w:p>
      <w:pPr>
        <w:pStyle w:val="21"/>
        <w:ind w:firstLine="708"/>
        <w:jc w:val="both"/>
        <w:rPr>
          <w:szCs w:val="28"/>
          <w:lang w:val="en-GB"/>
        </w:rPr>
      </w:pPr>
      <w:r>
        <w:rPr>
          <w:szCs w:val="28"/>
        </w:rPr>
        <w:t>В доступной литературе описаны два варианта прогрессирования перинатальной ВИЧ-инфекции: быстро прогрессирующий (СПИД и/или смерть в первые 2 года жизни при отсутствии АРВТ – в наших наблюдениях 7 случаев, все подвергнуты индивидуальному анализу) и медленно прогрессирующий к СПИДу (средняя продолжительность жизни 8-9,5 лет – 109 пациентов). На основании клинико-иммунологического и вирусологического обследования, нами было сделано заключение о неоднородности группы пациентов с медленной прогрессией заболевания. Были выделены пациенты с отсроченным быстрым прогрессированием ВИЧ-инфекции (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а) – стадия вторичных заболеваний и/или  3-я иммунологическая категория в первые 5 лет жизни (45 человек), и пациенты с медленным прогрессированием болезни (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) – длительная субклиническая стадия и стабильный уровень </w:t>
      </w:r>
      <w:r>
        <w:rPr>
          <w:szCs w:val="28"/>
          <w:lang w:val="en-GB"/>
        </w:rPr>
        <w:t>CD</w:t>
      </w:r>
      <w:r>
        <w:rPr>
          <w:szCs w:val="28"/>
        </w:rPr>
        <w:t xml:space="preserve">4-лимфоцитов (64 ребенка). </w:t>
      </w:r>
    </w:p>
    <w:p>
      <w:pPr>
        <w:pStyle w:val="TextBodyIndent"/>
        <w:spacing w:lineRule="auto" w:line="240"/>
        <w:ind w:firstLine="709"/>
        <w:rPr/>
      </w:pPr>
      <w:r>
        <w:rPr/>
        <w:t>В работе использован комплекс лабораторных методов исследования, предусмотренных протоколом обследования детей от ВИЧ-инфицированных матерей. Вирусную нагрузку определяли с помощью тест-систем фирмы «</w:t>
      </w:r>
      <w:r>
        <w:rPr>
          <w:lang w:val="en-GB"/>
        </w:rPr>
        <w:t>Roche</w:t>
      </w:r>
      <w:r>
        <w:rPr/>
        <w:t xml:space="preserve">», иммунологические исследования выполнены в соответствии с рекомендациями ВОЗ в иммунологической лаборатории Самарского областного центра по борьбе со СПИД и инфекционными заболеваниями. Математическую обработку полученных данных проводили на персональном компьютере 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V</w:t>
      </w:r>
      <w:r>
        <w:rPr/>
        <w:t xml:space="preserve"> с операционной системой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XP</w:t>
      </w:r>
      <w:r>
        <w:rPr/>
        <w:t xml:space="preserve">. Анализ проводился при помощи современных пакетов статистического анализа </w:t>
      </w:r>
      <w:r>
        <w:rPr>
          <w:lang w:val="en-US"/>
        </w:rPr>
        <w:t>STATGRAPHIC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3.0 и </w:t>
      </w:r>
      <w:r>
        <w:rPr>
          <w:lang w:val="en-US"/>
        </w:rPr>
        <w:t>STATISTICA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6.5. Для оформления результатов исследований применялись пакеты из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</w:t>
      </w:r>
      <w:r>
        <w:rPr>
          <w:lang w:val="en-US"/>
        </w:rPr>
        <w:t>CorelDraw</w:t>
      </w:r>
      <w:r>
        <w:rPr/>
        <w:t xml:space="preserve">-10. Весь полученный числовой материал подвергался статистической обработке  с уровнем значимости </w:t>
      </w:r>
      <w:r>
        <w:rPr>
          <w:lang w:val="en-US"/>
        </w:rPr>
        <w:t>p</w:t>
      </w:r>
      <w:r>
        <w:rPr/>
        <w:t xml:space="preserve"> &lt; 0,05. Оценка значимости измерений средних арифметических значений по сравнению с нормой проводилась с помощью критерия Стьюдента, возможность использования которого определяется критерием Фишера-Снедекора. Далее с помощью системного многофакторного анализа количественных характеристик, прошедших статистическую обработку и сгруппированных в логические системы  получили математические модели клинико-патогенетических вариантов течения перинатальной ВИЧ-инфекции (Гублер Е.В., 1978, Углов Б.А., соавт., 1994)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а втором этапе определяли тип циркулирующего вируса ВИЧ и его   резистентность к АРВП у 40 детей методами генотипирования и «виртуального фенотипирования» с помощью тест-систем фирмы «</w:t>
      </w:r>
      <w:r>
        <w:rPr>
          <w:szCs w:val="28"/>
          <w:lang w:val="en-GB"/>
        </w:rPr>
        <w:t>Virco</w:t>
      </w:r>
      <w:r>
        <w:rPr>
          <w:szCs w:val="28"/>
        </w:rPr>
        <w:t xml:space="preserve">». Данное исследование выполнено в Колледже королевы Марии, Институте клеточной и молекулярной медицины Лондона в рамках гранта по созданию научно-исследовательского потенциала в области изучения СПИДа и туберкулеза в Самарской области (основной исследователь – д.м.н. Я.М. Балабанова). У 34 (85,0%) детей образцы крови были удачно типированы, в 6 (15%) случаев амплификация не удалась из-за низкого уровня ВН в плазме крови. 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последующем мы оценивали эффективность различных схем  АРВТ у 38 детей с перинатальной ВИЧ-инфекцией в возрасте от 1 года до 9 лет на основании результатов клинических, иммунологических и молекулярно-генетических методов исследования. Антиретровирусная терапия проводилось с использованием зарегистрированных в России АРВП всех трех известных групп, в соответствии с отечественными и международными рекомендациями (Покровский В.В. и др., 2000, </w:t>
      </w:r>
      <w:r>
        <w:rPr>
          <w:szCs w:val="28"/>
          <w:lang w:val="en-GB"/>
        </w:rPr>
        <w:t>Guidelines</w:t>
      </w:r>
      <w:r>
        <w:rPr>
          <w:szCs w:val="28"/>
        </w:rPr>
        <w:t xml:space="preserve"> </w:t>
      </w:r>
      <w:r>
        <w:rPr>
          <w:szCs w:val="28"/>
          <w:lang w:val="en-GB"/>
        </w:rPr>
        <w:t>for</w:t>
      </w:r>
      <w:r>
        <w:rPr>
          <w:szCs w:val="28"/>
        </w:rPr>
        <w:t xml:space="preserve"> </w:t>
      </w:r>
      <w:r>
        <w:rPr>
          <w:szCs w:val="28"/>
          <w:lang w:val="en-GB"/>
        </w:rPr>
        <w:t>use</w:t>
      </w:r>
      <w:r>
        <w:rPr>
          <w:szCs w:val="28"/>
        </w:rPr>
        <w:t xml:space="preserve"> </w:t>
      </w:r>
      <w:r>
        <w:rPr>
          <w:szCs w:val="28"/>
          <w:lang w:val="en-GB"/>
        </w:rPr>
        <w:t>of</w:t>
      </w:r>
      <w:r>
        <w:rPr>
          <w:szCs w:val="28"/>
        </w:rPr>
        <w:t xml:space="preserve"> </w:t>
      </w:r>
      <w:r>
        <w:rPr>
          <w:szCs w:val="28"/>
          <w:lang w:val="en-GB"/>
        </w:rPr>
        <w:t>antiretroviral</w:t>
      </w:r>
      <w:r>
        <w:rPr>
          <w:szCs w:val="28"/>
        </w:rPr>
        <w:t xml:space="preserve"> </w:t>
      </w:r>
      <w:r>
        <w:rPr>
          <w:szCs w:val="28"/>
          <w:lang w:val="en-GB"/>
        </w:rPr>
        <w:t>agents</w:t>
      </w:r>
      <w:r>
        <w:rPr>
          <w:szCs w:val="28"/>
        </w:rPr>
        <w:t xml:space="preserve">, 2000; Афонина Л.Ю., и др., 2009; </w:t>
      </w:r>
      <w:r>
        <w:rPr>
          <w:szCs w:val="28"/>
          <w:lang w:val="en-GB"/>
        </w:rPr>
        <w:t>PENTA</w:t>
      </w:r>
      <w:r>
        <w:rPr>
          <w:szCs w:val="28"/>
        </w:rPr>
        <w:t xml:space="preserve"> 2009). В дальнейшем пациенты проходили клинико-лабораторное обследование каждые 3 месяца в амбулаторных условиях и в условиях  Городской больницы №5 г. Самары.  Эффективность терапии оценивали по наличию или отсутствию клинических признаков прогрессирования заболевания, увеличению количества </w:t>
      </w:r>
      <w:r>
        <w:rPr>
          <w:szCs w:val="28"/>
          <w:lang w:val="en-GB"/>
        </w:rPr>
        <w:t>CD</w:t>
      </w:r>
      <w:r>
        <w:rPr>
          <w:szCs w:val="28"/>
        </w:rPr>
        <w:t xml:space="preserve">4-лимфоцитов и подавлению вирусной репликации. Все показатели оценивали в комплексе, контроль лечения проводился каждые 3 месяца.  В зависимости от выбора АРВП, выделены группы пациентов: продолжающие терапию </w:t>
      </w:r>
      <w:r>
        <w:rPr>
          <w:szCs w:val="28"/>
          <w:lang w:val="en-GB"/>
        </w:rPr>
        <w:t>I</w:t>
      </w:r>
      <w:r>
        <w:rPr>
          <w:szCs w:val="28"/>
        </w:rPr>
        <w:t xml:space="preserve"> линии с ингибиторами протеазы (ИП) – 16 (42,1%) детей (</w:t>
      </w:r>
      <w:r>
        <w:rPr>
          <w:szCs w:val="28"/>
          <w:lang w:val="en-GB"/>
        </w:rPr>
        <w:t>I</w:t>
      </w:r>
      <w:r>
        <w:rPr>
          <w:szCs w:val="28"/>
        </w:rPr>
        <w:t xml:space="preserve"> группа), с ненуклеозидными ингибиторами обратной транскриптазы (ННИОТ) – 8 (21,1%) (</w:t>
      </w:r>
      <w:r>
        <w:rPr>
          <w:szCs w:val="28"/>
          <w:lang w:val="en-GB"/>
        </w:rPr>
        <w:t>II</w:t>
      </w:r>
      <w:r>
        <w:rPr>
          <w:szCs w:val="28"/>
        </w:rPr>
        <w:t xml:space="preserve"> группа), переведенные на другие схемы – 14 (36,8%) пациентов (</w:t>
      </w:r>
      <w:r>
        <w:rPr>
          <w:szCs w:val="28"/>
          <w:lang w:val="en-GB"/>
        </w:rPr>
        <w:t>III</w:t>
      </w:r>
      <w:r>
        <w:rPr>
          <w:szCs w:val="28"/>
        </w:rPr>
        <w:t xml:space="preserve"> группа).  </w:t>
      </w:r>
    </w:p>
    <w:p>
      <w:pPr>
        <w:pStyle w:val="Normal"/>
        <w:ind w:left="57" w:firstLine="709"/>
        <w:jc w:val="both"/>
        <w:rPr>
          <w:b/>
          <w:b/>
          <w:sz w:val="28"/>
        </w:rPr>
      </w:pPr>
      <w:r>
        <w:rPr>
          <w:b/>
          <w:sz w:val="28"/>
        </w:rPr>
        <w:t>Результаты исследования их обсужд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нализ полученных данных позволил нам получить интегральные коэффициенты, характеризующие изменения в организме ребенка при перинатальной ВИЧ-инфекции, и построить  многофакторные математические модели патогенетических вариантов перинатальной ВИЧ-инфекции у детей.  </w:t>
      </w:r>
    </w:p>
    <w:p>
      <w:pPr>
        <w:pStyle w:val="21"/>
        <w:jc w:val="both"/>
        <w:rPr/>
      </w:pPr>
      <w:r>
        <w:rPr>
          <w:szCs w:val="28"/>
        </w:rPr>
        <w:t xml:space="preserve">Наряду с описанными классическими вариантами болезни – быстро  прогрессирующим (БПВ) и медленно прогрессирующим (МПВ) – мы выделили дополнительно отсроченный быстро прогрессирующий клинико-патогенетический вариант, занимающий промежуточное положение. При данном варианте стадия вторичных заболеваний и 3-я иммунологическая категория диагностировались в первые 5 лет жизни. Нами были получены составляющие модели основных патогенетических изменений при ОБПВ и МПВ болезни: социального статуса и акушерского анамнеза, течения периода новорожденности, физического и нервно-психического развития, заболеваемости, функционального состояния клеточного и гуморального иммунитета. Анализ составляющих моделей показал отсутствие влияния социальных и акушерских показателей матери на формирование варианта перинатальной ВИЧ-инфекции. На прогрессирование заболевания скорее всего влияет наличие у матери поздних стадий ВИЧ-инфекции, высокой вирусной нагрузки и низкой иммунологической категории. Зависимости формирования клинико-патогенетического варианта от объема химиопрофилактики также не выявлено, разность между значениями взвешенного среднего (МВ) не значима (МВ ОБПВ=1,52 и МВ МПВ=1,48; </w:t>
      </w:r>
      <w:r>
        <w:rPr>
          <w:szCs w:val="28"/>
          <w:lang w:val="en-GB"/>
        </w:rPr>
        <w:t>p</w:t>
      </w:r>
      <w:r>
        <w:rPr>
          <w:szCs w:val="28"/>
        </w:rPr>
        <w:t>&gt;0,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мент установления диагноза у 89,9% детей определялась субклиническая стадия заболевания; стадия вторичных заболеваний регистрировалась лишь у 10,1% больных, преимущественно стадия 4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. В результате динамического наблюдения выявлено достоверное увеличение количества пациентов со стадией вторичных заболеваний в группе с ОБП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ПВ составляющая модель периода новорожденности показала значительное отклонение интегрального показателя (МВ=1,98;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. У детей этой группы с большей частотой встречались: низкая оценка по шкале Апгар, перинатальная патология центральной нервной системы, задержка внутриутробного развития, анемия, оказывающие наибольшее влияние на течение периода новорожденности. Все эти признаки имели высокие весовые коэффициенты и оказали большое влияние на формирование ОБПВ  (для оценки по шкале Апгар Pi=95,5; для ПП ЦНС Pi=256,3;  для ЗВУР Pi=99,1; для анемии Pi=184,9).  Значимое влияние на формирование отсроченного быстро прогрессирующего  варианта оказывали: наличие гидроцефального  синдрома (Pi=173,8), синдрома  дыхательных расстройств (Pi=86,3).   Обращает на себя внимание в группе детей с ОБПВ высокий процент кардиопатии (Pi=90,4) и врожденных пороков развития (Pi=128,2). Возможно, врожденная патология являлась благоприятным фоном для развития оппортунистических заболеваний и способствовала прогрессии перинатальной ВИЧ-инфе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телей физического и нервно-психического развития в различные возрастные отрезки выявил особенности их изменений в рассматриваемых группах детей.  Средний вес новорожденных в обеих группах существенно не отличался и составил 2910,9±152,02 граммов в группе детей с ОБПВ, и 2965,3±56,10 граммов в группе с МПВ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gt;0,05), что подтверждает литературные данные о том, что низкий вес при рождении – критерий инфицированности. Показано, что  дети с ОБПВ имели значительные отклонения интегральных показателей, составляющих модели развития (МВ=  -0,13; МВ=-0,19 соответственно). Наибольшие коэффициенты влияния имели  соотношения параметров (массо/ростовые коэффициенты), с максимумом в первом полугодии развития и возрастном периоде 6-7 лет. Полученные результаты подтвердили данные более медленного нарастания массы и роста за первое и второе полугодие в группе с отсроченным быстрым прогрессированием инфекции, практически  половина этих пациентов к году имела уровень развития «ниже среднего», гипосоматотип (рис. 1). У четверти пациентов с ОБПВ наблюдалось дисгармоническое развитие. В последующие годы  в этой группе прослеживается  четкая тенденция к  нарастанию дефицита массы  тела (рис. 2). К семи годам задержка веса  достигает максимума, что отражается высокими коэффициентами влияния показателя массы (Pi=80,3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модели нервно-психического развития демонстрируют  значимо большие отклонения интегральных показателей у детей с ОБПВ. Наибольшие коэффициенты влияния при этом имели   синдромы задержки моторного и нервно-психического развития вследствие ПП ЦНС (Pi для моторного развития от 100,31; для психического от 88,82) (рис. 3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ge">
              <wp:posOffset>20320</wp:posOffset>
            </wp:positionV>
            <wp:extent cx="3006725" cy="3369310"/>
            <wp:effectExtent l="0" t="0" r="0" b="0"/>
            <wp:wrapTight wrapText="bothSides">
              <wp:wrapPolygon edited="0">
                <wp:start x="3138" y="1280"/>
                <wp:lineTo x="3138" y="1440"/>
                <wp:lineTo x="9838" y="2556"/>
                <wp:lineTo x="10561" y="2556"/>
                <wp:lineTo x="3227" y="3196"/>
                <wp:lineTo x="17806" y="3833"/>
                <wp:lineTo x="17173" y="3914"/>
                <wp:lineTo x="14093" y="4950"/>
                <wp:lineTo x="11197" y="6385"/>
                <wp:lineTo x="1416" y="7503"/>
                <wp:lineTo x="1326" y="8860"/>
                <wp:lineTo x="1781" y="8941"/>
                <wp:lineTo x="7756" y="8941"/>
                <wp:lineTo x="4767" y="10217"/>
                <wp:lineTo x="3410" y="11412"/>
                <wp:lineTo x="3410" y="11573"/>
                <wp:lineTo x="10561" y="12849"/>
                <wp:lineTo x="10561" y="15323"/>
                <wp:lineTo x="5582" y="15883"/>
                <wp:lineTo x="4314" y="16121"/>
                <wp:lineTo x="4314" y="16598"/>
                <wp:lineTo x="2413" y="18274"/>
                <wp:lineTo x="7030" y="19152"/>
                <wp:lineTo x="7030" y="20827"/>
                <wp:lineTo x="17263" y="20827"/>
                <wp:lineTo x="17442" y="18913"/>
                <wp:lineTo x="15270" y="18675"/>
                <wp:lineTo x="3319" y="17875"/>
                <wp:lineTo x="19073" y="16598"/>
                <wp:lineTo x="19073" y="15961"/>
                <wp:lineTo x="10561" y="15323"/>
                <wp:lineTo x="10472" y="12770"/>
                <wp:lineTo x="3772" y="11493"/>
                <wp:lineTo x="5130" y="11493"/>
                <wp:lineTo x="7395" y="10695"/>
                <wp:lineTo x="7395" y="10217"/>
                <wp:lineTo x="15270" y="5189"/>
                <wp:lineTo x="19254" y="3914"/>
                <wp:lineTo x="19436" y="3274"/>
                <wp:lineTo x="17987" y="3115"/>
                <wp:lineTo x="10472" y="2556"/>
                <wp:lineTo x="3772" y="1280"/>
                <wp:lineTo x="3138" y="128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7" t="-3143" r="-6417" b="-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4345</wp:posOffset>
            </wp:positionH>
            <wp:positionV relativeFrom="paragraph">
              <wp:posOffset>20320</wp:posOffset>
            </wp:positionV>
            <wp:extent cx="3000375" cy="342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с.1 Динамика роста у детей с                       Рис. 2 Динамика массы у детей с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инатальной ВИЧ-инфекцией                       перинатальной ВИЧ-инфекцией                    </w:t>
      </w:r>
    </w:p>
    <w:p>
      <w:pPr>
        <w:pStyle w:val="Normal"/>
        <w:jc w:val="both"/>
        <w:rPr>
          <w:lang w:val="en-US" w:eastAsia="en-US"/>
        </w:rPr>
      </w:pPr>
      <w:bookmarkStart w:id="0" w:name="_1354956717"/>
      <w:bookmarkEnd w:id="0"/>
      <w:r>
        <w:rPr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95pt;height:189.7pt" filled="f" o:ole="">
            <v:imagedata r:id="rId7" o:title=""/>
          </v:shape>
          <o:OLEObject Type="Embed" ProgID="Excel.Sheet.12" ShapeID="ole_rId6" DrawAspect="Content" ObjectID="_1789354936" r:id="rId6"/>
        </w:objec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20" w:leader="none"/>
        </w:tabs>
        <w:jc w:val="center"/>
        <w:rPr/>
      </w:pPr>
      <w:r>
        <w:rPr>
          <w:sz w:val="28"/>
          <w:szCs w:val="28"/>
        </w:rPr>
        <w:t>Рис. 3  Графическое изображение многофакторной модели психо-физического развития  детей с перинатальной ВИЧ-инфекцией (значения МВ)</w:t>
      </w:r>
    </w:p>
    <w:p>
      <w:pPr>
        <w:pStyle w:val="TextBody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инамического наблюдения выявлено увеличение инфекционной заболеваемости в обеих группах с  преобладанием в группе ОБПВ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 (рис. 4). У этих детей респираторные инфекции регистрировались в 60% случаев, часто осложнялись бронхитами, имели затяжное течение и рецидивирующий характер; повторные бактериальные инфекции обнаружены у 22,2% детей этой группы. В структуре оппортунистических заболеваний значительно возросла доля кандидозной инфекции, с достоверным увеличением данного показателя 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группе до 35,6%. В группе с ОБПВ за период наблюдения у 3 пациентов был диагностирован легочный туберкулез, у 1 ребенка он был выявлен на начальном этапе. Лимфоидная интерстициальная пневмония обнаружена только у одного ребенк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группы в возрасте 4 лет, Эпизодов пневмоцистной пневмонии и летальных исходов у  пациентов обеих групп за время наблюдения зарегистрировано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внесла значительный вклад в формирование ОБПВ перинатальной ВИЧ-инфекции, отклонение интегрального показателя у детей  составило МВ=0,3. Наибольшие коэффициенты влияния при этом имели: наличие рецидивов ОРВИ (Pi=356,11), атопического дерматита (Pi=219,15), анемии (Pi=203,81), язвенно-некротического энтероколита (Pi=96,52), гипотрофии (Pi=89,12), вирусного гепатита (Pi=88,62), туберкулеза (Pi=85,62).  Более широкий спектр влияющих заболеваний при ОБПВ связан с более ранним переходом детей этой группы в стадию вторичных заболеваний. В целом, за время наблюдения, перешли в более низкую клиническую и иммунологическую категорию более 80% пациентов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 ОБПВ. Модели формирования заболеваемости показали меньшее отклонение интегрального показателя у детей с МПВ (МВ=0,01)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, в более низкую клинико-иммунологическую категорию перешли только треть медленно прогрессирующих пациентов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25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3.8pt;width:461.75pt;height:205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9717350" r:id="rId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 Оппортунистические инфекции у детей с перинатальной ВИЧ-инфекцией на момент постановки диагноза и через 3 года наблю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механизмом развития ВИЧ-инфекции является поражение, как клеточного, так и гуморального звеньев иммунной системы (тотальная дискоординация) (Змушко Е.И., 2001; Кабанова Н.П., 2007). Рассматривая клеточно опосредованный иммунный ответ, можно увидеть большее отклонение взвешенного среднего в положительную сторону при МПВ (МВ=0,22) по сравнению с ОБПВ (МВ=-0,015)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. Это говорит о том, что уже с рождения иммунная система при МПВ активируется, адекватно реагируя  адаптивной реакцией на антигенное раздражение, в то время как при ОБПВ этой активации не происходит. Таким образом, с рождения закладывается патогенетическая основа вариантов течения перинатальной ВИЧ-инф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овалом и пятилетнем возрасте при ОБПВ наблюдались иммунологические провалы (МВ=-0,61 и -0,19) вследствие увеличения ВН и присоединения вторичных инфекций (рис. 5). Клинически иммунологические провалы отражались увеличением числа детей с «низкой» иммунологической категорией. При МПВ отклонения интегрального показателя оставалось стабильным за счет сохраняющегося уровня CD4-лимфоцитов, который обеспечивал пролонгирование субклинической стадии заболевания (рис. 6). К 5-ти годам иммунологическую категорию «3» имели 24,4% пациентов с ОБПВ  и только 4,5% с МПВ. В дальнейшем происходило выравнивание функционального состоянии клеточного иммунитета у детей обеих групп в связи с выраженным снижением вирусной нагрузки с 6-ти лет при ОБПВ, за счет низкого уровня CD4+ и отсутствия для вируса клеток-мишений  (МВ=-0,1 в обеих группах;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gt;0,05). Таким образом, полученные многофакторные модели показали наличие  выраженного клеточного иммунодефицита при ОБПВ, что и обеспечивало развитие данного варианта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модели гуморального иммунитета показывали повышение интегральных показателей при обоих вариантах во все возрастные периоды. До 2-х лет  активность антителопосредованных иммунных реакций выше при МПВ, что является косвенным признаком  продолжающейся поликлональной активации В-лимфоцитов. В возрасте 2-5 лет происходило выравнивание функциональной активности гуморального звена с последующим постепенным снижением  способности иммунной системы к выработке антител, что отражало увеличение вирусной нагрузки. В основе формирования моделей данного вида лежат уровни основных классов иммуноглобулинов, имеющие высокие весовые коэффиц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1pt;height:201.5pt" filled="f" o:ole="">
            <v:imagedata r:id="rId11" o:title=""/>
          </v:shape>
          <o:OLEObject Type="Embed" ProgID="Excel.Sheet.12" ShapeID="ole_rId10" DrawAspect="Content" ObjectID="_1306355033" r:id="rId10"/>
        </w:objec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5 Графическое изображение многофакторной модели функционального состояния клеточного и гуморального иммунитета у детей с ОБП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lang w:val="en-US" w:eastAsia="en-US"/>
        </w:rP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5pt;height:192.5pt" filled="f" o:ole="">
            <v:imagedata r:id="rId13" o:title=""/>
          </v:shape>
          <o:OLEObject Type="Embed" ProgID="Excel.Sheet.12" ShapeID="ole_rId12" DrawAspect="Content" ObjectID="_664742517" r:id="rId1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6  Графическое изображение многофакторной модели функционального состояния клеточного и гуморального иммунитета у детей с МПВ перинатальной ВИЧ-инф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зультаты системного многофакторного анализа позволили нам выделить дополнительно отсроченный быстро прогрессирующий клинико-патогенетический вариант перинатальной ВИЧ-инфекции, при котором различные системы организма демонстрируют угнетение функций в ответ на внедрение возбудителя, что приводит к значимым патологическим сдвигам и отражается в выраженном отклонении взвешенного среднего (МВ=0,68;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. Медленно прогрессирующий  клинико-патогенетический вариант характеризуется нормореактивной реакцией организма ребенка на внедрение возбудителя, взвешенное среднее отклоняется гораздо меньше (МВ = 0,52;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 (рис. 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ный в литературе классический быстро прогрессирующий вариант перинатальной ВИЧ-инфекции связан с внутриутробным инфицированием на ранних сроках беременности. Недостаточное количество наблюдений не позволило получить многофакторные модели этого варианта, и мы ограничились индивидуальным анализом случаев. Установлено, что у детей, инфицированных внутриутробно, заболевание манифестирует уже в первые месяцы жизни, а  высокий уровень ВН  в этом возрасте обычно соответствует быстрому прогрессированию ВИЧ-инфекции (</w:t>
      </w:r>
      <w:r>
        <w:rPr>
          <w:sz w:val="28"/>
          <w:szCs w:val="28"/>
          <w:lang w:val="en-GB"/>
        </w:rPr>
        <w:t>Na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GB"/>
        </w:rPr>
        <w:t>al</w:t>
      </w:r>
      <w:r>
        <w:rPr>
          <w:sz w:val="28"/>
          <w:szCs w:val="28"/>
        </w:rPr>
        <w:t>., 1999; Бобкова М.Р., 2001; Воронин Е.Е., Афонина Л.Ю., 2006) и коррелирует с неблагоприятным прогнозом заболевания. Проведенный нами анализ выявил соответствие с кумулятивными литературными данными. Для БПВ характерны: низкий вес ребенка при рождении, недоношенность, внутриутробная гипотрофия, развитие на первом году жизни  клинических проявлений инфекции и оппортунистических заболеваний, а также вирусная нагрузка более 500000 коп/мл с первых месяцев жизн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искриминантного анализа нами были получены прогностические модели (дискриминантные уравнения) клинико-патогенетических вариантов перинатальной ВИЧ-инфекции. Подставляя  в дискриминантные уравнения значения показателей конкретного больного, можно рассчитать классификационные показатели, позволяющие отнести пациента к одной из групп прогрессирования (таблица 1). </w:t>
      </w:r>
    </w:p>
    <w:p>
      <w:pPr>
        <w:pStyle w:val="TextBody"/>
        <w:spacing w:lineRule="auto" w:line="336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стические модели (дискриминантные уравнения) дифференциации групп детей с перинатальной ВИЧ-инфекцией по прогресс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ессирование 1 (ОБПВ)</w:t>
            </w:r>
            <w:r>
              <w:rPr>
                <w:sz w:val="28"/>
                <w:szCs w:val="28"/>
              </w:rPr>
              <w:t xml:space="preserve"> = (14,252 х срок гестации) + (-0,468 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8-3) + (-0,043 х масса рожд.) + (6,502 х 12мес-рост) + (0,273 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4-1) + (0,001 х 3 мес-вес) + (0,355 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-2) + (83,495 х лейкоциты рожд.) – 521,319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рессирование 2 (МПВ)</w:t>
            </w:r>
            <w:r>
              <w:rPr>
                <w:sz w:val="28"/>
                <w:szCs w:val="28"/>
              </w:rPr>
              <w:t xml:space="preserve"> = (14,803 х срок гестации) + (-0,533 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8-3) + (-0,044 х масса рожд.) + (6,655 х 12мес-рост) + (0,322 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4-1) + (0,001 х 3мес-вес) + (0,387 х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4-2) + (83,154 х лейкоциты рожд.) – 555,986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7535"/>
      </w:tblGrid>
      <w:tr>
        <w:trPr>
          <w:trHeight w:val="80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/>
            </w:pPr>
            <w:bookmarkStart w:id="1" w:name="_1358111102"/>
            <w:bookmarkStart w:id="2" w:name="_1358111026"/>
            <w:bookmarkStart w:id="3" w:name="_1358110551"/>
            <w:bookmarkStart w:id="4" w:name="_1358110236"/>
            <w:bookmarkStart w:id="5" w:name="_1354961751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4"/>
                <w:szCs w:val="24"/>
                <w:lang w:val="en-US" w:eastAsia="en-US"/>
              </w:rPr>
              <w:object w:dxaOrig="6401" w:dyaOrig="79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36.55pt;height:395.1pt" filled="f" o:ole="">
                  <v:imagedata r:id="rId16" o:title=""/>
                </v:shape>
                <o:OLEObject Type="Embed" ProgID="Excel.Sheet.12" ShapeID="ole_rId15" DrawAspect="Content" ObjectID="_1984666042" r:id="rId15"/>
              </w:object>
            </w:r>
            <w:r>
              <w:rPr>
                <w:b/>
                <w:sz w:val="24"/>
                <w:szCs w:val="24"/>
              </w:rPr>
              <w:t>ОБП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bookmarkStart w:id="6" w:name="_1358111346"/>
            <w:bookmarkStart w:id="7" w:name="_1358111231"/>
            <w:bookmarkStart w:id="8" w:name="_1358111156"/>
            <w:bookmarkStart w:id="9" w:name="_1358110942"/>
            <w:bookmarkStart w:id="10" w:name="_1358110825"/>
            <w:bookmarkStart w:id="11" w:name="_135496185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  <w:sz w:val="24"/>
                <w:szCs w:val="24"/>
                <w:lang w:val="en-US" w:eastAsia="en-US"/>
              </w:rPr>
              <w:object w:dxaOrig="7681" w:dyaOrig="793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67.8pt;height:395.1pt" filled="f" o:ole="">
                  <v:imagedata r:id="rId18" o:title=""/>
                </v:shape>
                <o:OLEObject Type="Embed" ProgID="Excel.Sheet.12" ShapeID="ole_rId17" DrawAspect="Content" ObjectID="_580902378" r:id="rId17"/>
              </w:object>
            </w:r>
            <w:r>
              <w:rPr>
                <w:b/>
                <w:sz w:val="24"/>
                <w:szCs w:val="24"/>
              </w:rPr>
              <w:t>МПВ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 Графическое изображение многофакторных математических моделей клинико-патогенетических вариантов перинатальной ВИЧ-инфекции (ОБПВ – отсроченный быстро прогрессирующий, МПВ – медленно прогрессирующ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генотипирования  выявил влияние субтипа  ВИЧ на прогрессирование заболевания. Все штаммы вируса принадлежали к типу ВИЧ-1, доминирующим оказался рекомбинантный клайд </w:t>
      </w:r>
      <w:r>
        <w:rPr>
          <w:sz w:val="28"/>
          <w:szCs w:val="28"/>
          <w:lang w:val="en-GB"/>
        </w:rPr>
        <w:t>CRF</w:t>
      </w:r>
      <w:r>
        <w:rPr>
          <w:sz w:val="28"/>
          <w:szCs w:val="28"/>
        </w:rPr>
        <w:t>01_</w:t>
      </w:r>
      <w:r>
        <w:rPr>
          <w:sz w:val="28"/>
          <w:szCs w:val="28"/>
          <w:lang w:val="en-GB"/>
        </w:rPr>
        <w:t>AE</w:t>
      </w:r>
      <w:r>
        <w:rPr>
          <w:sz w:val="28"/>
          <w:szCs w:val="28"/>
        </w:rPr>
        <w:t xml:space="preserve"> (70,5%), широко распространенный на территории Юго-Восточной Азии (рис. 8). Преобладание в наших условиях пациентов с медленной прогрессией заболевания, возможно, связано с циркуляцией данного штамма в нашей области. Можно предположить, что данный субтип, так называемый «наивный» вирус, обладает пока еще минимальным количеством мутаций резистентности и чувствителен практически ко всем АРВП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6955" cy="2313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8  Распределение детей в зависимости от результатов генотипирова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уппе с отсроченным быстрым прогрессированием ВИЧ-инфекции рекомбинант </w:t>
      </w:r>
      <w:r>
        <w:rPr>
          <w:sz w:val="28"/>
          <w:szCs w:val="28"/>
          <w:lang w:val="en-GB"/>
        </w:rPr>
        <w:t>AE</w:t>
      </w:r>
      <w:r>
        <w:rPr>
          <w:sz w:val="28"/>
          <w:szCs w:val="28"/>
        </w:rPr>
        <w:t xml:space="preserve"> идентифицирован лишь в 53% случаев, а генотип А1, преобладающий в настоящее время на территории Российской Федерации – в 33% случаев. Более редкие клайды </w:t>
      </w:r>
      <w:r>
        <w:rPr>
          <w:sz w:val="28"/>
          <w:szCs w:val="28"/>
          <w:lang w:val="en-GB"/>
        </w:rPr>
        <w:t>CRF</w:t>
      </w:r>
      <w:r>
        <w:rPr>
          <w:sz w:val="28"/>
          <w:szCs w:val="28"/>
        </w:rPr>
        <w:t>02_</w:t>
      </w:r>
      <w:r>
        <w:rPr>
          <w:sz w:val="28"/>
          <w:szCs w:val="28"/>
          <w:lang w:val="en-GB"/>
        </w:rPr>
        <w:t>A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CRF</w:t>
      </w:r>
      <w:r>
        <w:rPr>
          <w:sz w:val="28"/>
          <w:szCs w:val="28"/>
        </w:rPr>
        <w:t>01_</w:t>
      </w:r>
      <w:r>
        <w:rPr>
          <w:sz w:val="28"/>
          <w:szCs w:val="28"/>
          <w:lang w:val="en-GB"/>
        </w:rPr>
        <w:t>AE</w:t>
      </w:r>
      <w:r>
        <w:rPr>
          <w:sz w:val="28"/>
          <w:szCs w:val="28"/>
        </w:rPr>
        <w:t>/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 xml:space="preserve">1 выделены соответственно в 6,7% случаев каждый (рис. 9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4.55pt;height:231.95pt" filled="f" o:ole="">
            <v:imagedata r:id="rId22" o:title=""/>
          </v:shape>
          <o:OLEObject Type="Embed" ProgID="PowerPoint.Show.12" ShapeID="ole_rId21" DrawAspect="Content" ObjectID="_1658641165" r:id="rId21"/>
        </w:object>
      </w:r>
    </w:p>
    <w:p>
      <w:pPr>
        <w:pStyle w:val="Normal"/>
        <w:rPr/>
      </w:pPr>
      <w:r>
        <w:rPr>
          <w:sz w:val="28"/>
          <w:szCs w:val="28"/>
        </w:rPr>
        <w:t>Рис. 9  Распределение субтипов ВИЧ-1 в обеих группах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а изучена динамика клинических, иммунологических и вирусологических показателей у 38 детей в возрасте от 1 года до 9 лет, получающих АРВТ. Большинство пациентов (84%) относились к группе с быстрым прогрессированием ВИЧ-инфекции. Перед началом специфического лечения 89,5% детей имели 2-ю и 3-ю иммунологическую категорию, высокие показатели вирусной нагрузки и относились к клинической категории «В» по классификации </w:t>
      </w:r>
      <w:r>
        <w:rPr>
          <w:sz w:val="28"/>
          <w:szCs w:val="28"/>
          <w:lang w:val="en-GB"/>
        </w:rPr>
        <w:t>CDC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секвенирования, с применением технологии «виртуального фенотипирования», показал, что у детей, не получающих АРВТ, все имеющиеся мутации в геноме вирусов относятся к вторичным и не приводят к изменению фенотипа. У детей, получающих терапию, также практически все штаммы чувствительны ко всем классам АРВП, только в одном случае  обнаружены первичные мутации, которые привели к формированию резистентности к невирапину (таблица 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тации, обнаруженные в геноме ВИЧ, у детей, получающих АРВ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8"/>
        <w:gridCol w:w="5181"/>
      </w:tblGrid>
      <w:tr>
        <w:trPr>
          <w:trHeight w:val="88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уб-типы ВИЧ-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 в гене обратной транскриптазы</w:t>
            </w:r>
          </w:p>
          <w:p>
            <w:pPr>
              <w:pStyle w:val="21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и в гене протеазы</w:t>
            </w:r>
          </w:p>
        </w:tc>
      </w:tr>
      <w:tr>
        <w:trPr>
          <w:trHeight w:val="2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I, 62V, 211S, 214F,135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D,36I, 37D, 41K, 69K, 89M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I, 62V, 211S, 214F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D,36I, 41K, 69K, 89M, 93wt/L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I,62V,211S,214F 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I,13V,16E,35D,36I,41K,63T,69K,77I,89M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I,62V,211S,214F,196E,135wt/R/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I,13V,16E,35D,36I,41K,62wt/V,63A/I/T/V,69K,77I,89M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27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I,62V,211S,214F, 135wt/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V,35D,36I,41K,69K,77I,89M,93L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V,118I,335D,371V, 90wt/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t/V,36I,69K,77I,89M,93L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V,69N,</w:t>
            </w:r>
            <w:r>
              <w:rPr>
                <w:rFonts w:cs="Arial" w:ascii="Arial" w:hAnsi="Arial"/>
                <w:b/>
              </w:rPr>
              <w:t>181C*</w:t>
            </w:r>
            <w:r>
              <w:rPr>
                <w:rFonts w:cs="Arial" w:ascii="Arial" w:hAnsi="Arial"/>
              </w:rPr>
              <w:t xml:space="preserve">,335D,348I,371V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I,69K,89M,93L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V,335D,371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V,36I,69K,77I,89M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V,335D,371V, 90wt/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I/L,69K,77I,89M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V,335D,371V, 90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I,13V,36I,69K,77I,89M,93wt/L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V,215F,335D,365wt/I,371V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V,36I,46wt/I,69K,77I,89I/M,93L</w:t>
            </w:r>
          </w:p>
          <w:p>
            <w:pPr>
              <w:pStyle w:val="2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жирным шрифтом выделены первичные му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выяснено, что устойчивость к антиретровирусным препаратам в Самарской области редка, что позволяет надеется на  эффективность АРВ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детям была назначена комбинированная терапия тремя препаратами: 17 (44,7%) детей получали терапию по схеме 2 НИОТ+ННИОТ, 20 (52,6%) пациентов – 2 НИОТ+ИП, одному  ребенку была назначена схема НИОТ+ННИОТ+ИП. Впоследствии ввиду отсутствия приверженности, появления перерывов в лечении, а также изъятия вирасепта из арсенала АРВП, у 14 (36,8%) детей была проведена смена терапии и назначен препарат калетра. Остальные 24 (63,2%) человека продолжают получать первоначальную схему до настоящего времени, причем 2 пациента получают терапию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линии уже более 3,5 лет с хорошим эффектом (таблица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Таблица 3</w:t>
      </w:r>
    </w:p>
    <w:p>
      <w:pPr>
        <w:pStyle w:val="Normal"/>
        <w:ind w:firstLine="709"/>
        <w:jc w:val="both"/>
        <w:rPr/>
      </w:pPr>
      <w:r>
        <w:rPr/>
        <w:t>Длительность приема АРВТ детьми с перинатальной ВИЧ-инфекци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85"/>
        <w:gridCol w:w="1267"/>
        <w:gridCol w:w="1123"/>
        <w:gridCol w:w="1248"/>
      </w:tblGrid>
      <w:tr>
        <w:trPr>
          <w:trHeight w:val="454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больных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терапии (мес.)</w:t>
            </w:r>
          </w:p>
        </w:tc>
      </w:tr>
      <w:tr>
        <w:trPr>
          <w:trHeight w:val="336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должают терапию </w:t>
            </w: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</w:rPr>
              <w:t xml:space="preserve"> линии (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 xml:space="preserve"> = 2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/4,2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/62,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/12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/20,8%</w:t>
            </w:r>
          </w:p>
        </w:tc>
      </w:tr>
      <w:tr>
        <w:trPr>
          <w:trHeight w:val="45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реведены на другие схемы (</w:t>
            </w:r>
            <w:r>
              <w:rPr>
                <w:sz w:val="24"/>
                <w:szCs w:val="24"/>
                <w:lang w:val="en-GB"/>
              </w:rPr>
              <w:t>n</w:t>
            </w:r>
            <w:r>
              <w:rPr>
                <w:sz w:val="24"/>
                <w:szCs w:val="24"/>
              </w:rPr>
              <w:t xml:space="preserve"> = 1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/14,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2/85,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настоящее время продолжают получать первоначальную схему 2НИОТ+ИП – 16 (42,1%) детей (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группа), 2НИОТ+ННИОТ – 8 (21,1%) (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группа), переведены на другие схемы – 14 (36,8%) пациентов (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групп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оне проводимой терапии уровень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4-лимфоцитов во всех группах достоверно вырос уже через 3 месяца после начала лечения и продолжал расти в течение всего времени, но более медленными темпами (рис. 10). Наиболее отчетливое и стойкое повышение этого показателя в динамике отмечено у детей, ранее не получавших АРВТ, с достоверным преобладанием в группе с первоначальной схемой 2НИОТ+ННИОТ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, что подтверждает высокую эффективность невирапина в лечении ВИЧ-инфекции у детей раннего возраста (Фомин Ю.А., Афонина Л.Ю., соавт., 2004). Показатель уровня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 xml:space="preserve">4-лимфоцитов у больных, переведенных на другие схемы ввиду неэффективности первой линии, сравнительно с фоном, к 3 месяцам вырос на 59%, но в последующие месяцы увеличивался значительно медленнее, отставая от показателей иммунного статуса детей из других групп в среднем на 18%. К 12 месяцам терапии количество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 xml:space="preserve">4-лимфоцитов у детей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группы увеличилось на 25-50% от исходного уровня в четырех случаях, в 2 раза (100%) – также у четверых детей, в 4 раза (400%) – в одном случае. К 18-24 месяцам этот показатель вырос на 50% у двух пациентов, в 2 раза (100%) – также в двух случаях, в 4 раза (400%) – в одном случае. У одного ребенка этой группы иммунный статус через 2 года от начала лечения практически не изменился, так как имел место значительный перерыв в терапии, вследствие отсутствия приверженности, однако вирусная нагрузка у него к этому времени снизилась до неопределяемого уровня. Во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группе уровень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4-лимфоцитов к 12 месяцам повысился на 25-50% у пяти пациентов, в 2 раза (100%) – у одного ребенка. К 2 годам в этой группе данный показатель вырос на 25%  у одного больного и в 6 раз (600%) – у другого. Таким образом, уже через 12 месяцев большинство больных (27 – 71,1%)  находились в  1-й иммунологической категории, в 10 случаях (28,9%) перешли из категории «3» в категорию «2», и лишь один ребенок остался в 3-й иммунологической категории, вследствие нарушения режима приема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33350</wp:posOffset>
                </wp:positionV>
                <wp:extent cx="6086475" cy="2801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801520"/>
                          <a:chOff x="0" y="0"/>
                          <a:chExt cx="6086520" cy="28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6520" cy="28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520" y="156348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3" h="40">
                                <a:moveTo>
                                  <a:pt x="0" y="40"/>
                                </a:moveTo>
                                <a:lnTo>
                                  <a:pt x="78" y="0"/>
                                </a:lnTo>
                                <a:lnTo>
                                  <a:pt x="6133" y="0"/>
                                </a:lnTo>
                                <a:lnTo>
                                  <a:pt x="605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65480"/>
                            <a:ext cx="496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69">
                                <a:moveTo>
                                  <a:pt x="0" y="1769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729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65480"/>
                            <a:ext cx="38448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6348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2668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9024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15380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12320"/>
                            <a:ext cx="3894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7516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3836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0192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6548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63480"/>
                            <a:ext cx="3894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3" h="40">
                                <a:moveTo>
                                  <a:pt x="6133" y="0"/>
                                </a:moveTo>
                                <a:lnTo>
                                  <a:pt x="6055" y="40"/>
                                </a:ln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6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65480"/>
                            <a:ext cx="496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69">
                                <a:moveTo>
                                  <a:pt x="0" y="1769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729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65480"/>
                            <a:ext cx="38448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63880"/>
                            <a:ext cx="496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69">
                                <a:moveTo>
                                  <a:pt x="0" y="669"/>
                                </a:moveTo>
                                <a:lnTo>
                                  <a:pt x="0" y="39"/>
                                </a:lnTo>
                                <a:lnTo>
                                  <a:pt x="78" y="0"/>
                                </a:lnTo>
                                <a:lnTo>
                                  <a:pt x="7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188720"/>
                            <a:ext cx="148680" cy="3999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163880"/>
                            <a:ext cx="198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9">
                                <a:moveTo>
                                  <a:pt x="234" y="39"/>
                                </a:moveTo>
                                <a:lnTo>
                                  <a:pt x="312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39"/>
                                </a:lnTo>
                                <a:lnTo>
                                  <a:pt x="2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138680"/>
                            <a:ext cx="496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09">
                                <a:moveTo>
                                  <a:pt x="0" y="709"/>
                                </a:moveTo>
                                <a:lnTo>
                                  <a:pt x="0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669"/>
                                </a:lnTo>
                                <a:lnTo>
                                  <a:pt x="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4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68920"/>
                            <a:ext cx="141120" cy="419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38680"/>
                            <a:ext cx="19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">
                                <a:moveTo>
                                  <a:pt x="222" y="48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8"/>
                                </a:lnTo>
                                <a:lnTo>
                                  <a:pt x="22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73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93760"/>
                            <a:ext cx="496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2">
                                <a:moveTo>
                                  <a:pt x="0" y="622"/>
                                </a:moveTo>
                                <a:lnTo>
                                  <a:pt x="0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582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224360"/>
                            <a:ext cx="141120" cy="36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193760"/>
                            <a:ext cx="19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">
                                <a:moveTo>
                                  <a:pt x="222" y="48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8"/>
                                </a:lnTo>
                                <a:lnTo>
                                  <a:pt x="22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96840"/>
                            <a:ext cx="4968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2">
                                <a:moveTo>
                                  <a:pt x="0" y="932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892"/>
                                </a:lnTo>
                                <a:lnTo>
                                  <a:pt x="0" y="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22400"/>
                            <a:ext cx="141120" cy="566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9684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05400"/>
                            <a:ext cx="424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6">
                                <a:moveTo>
                                  <a:pt x="0" y="1076"/>
                                </a:moveTo>
                                <a:lnTo>
                                  <a:pt x="0" y="40"/>
                                </a:lnTo>
                                <a:lnTo>
                                  <a:pt x="67" y="0"/>
                                </a:lnTo>
                                <a:lnTo>
                                  <a:pt x="67" y="1036"/>
                                </a:lnTo>
                                <a:lnTo>
                                  <a:pt x="0" y="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4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30960"/>
                            <a:ext cx="147960" cy="6577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0540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33" y="4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73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941040"/>
                            <a:ext cx="49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0">
                                <a:moveTo>
                                  <a:pt x="0" y="1020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980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66600"/>
                            <a:ext cx="141120" cy="622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4104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845280"/>
                            <a:ext cx="49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71">
                                <a:moveTo>
                                  <a:pt x="0" y="1171"/>
                                </a:moveTo>
                                <a:lnTo>
                                  <a:pt x="0" y="39"/>
                                </a:lnTo>
                                <a:lnTo>
                                  <a:pt x="78" y="0"/>
                                </a:lnTo>
                                <a:lnTo>
                                  <a:pt x="78" y="1131"/>
                                </a:lnTo>
                                <a:lnTo>
                                  <a:pt x="0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70120"/>
                            <a:ext cx="141120" cy="718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45280"/>
                            <a:ext cx="190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">
                                <a:moveTo>
                                  <a:pt x="222" y="39"/>
                                </a:moveTo>
                                <a:lnTo>
                                  <a:pt x="300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39"/>
                                </a:lnTo>
                                <a:lnTo>
                                  <a:pt x="2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48800"/>
                            <a:ext cx="4968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23">
                                <a:moveTo>
                                  <a:pt x="0" y="1323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283"/>
                                </a:lnTo>
                                <a:lnTo>
                                  <a:pt x="0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4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74000"/>
                            <a:ext cx="141120" cy="8146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4880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73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85240"/>
                            <a:ext cx="4968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08">
                                <a:moveTo>
                                  <a:pt x="0" y="1108"/>
                                </a:moveTo>
                                <a:lnTo>
                                  <a:pt x="0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1068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915840"/>
                            <a:ext cx="141120" cy="67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85240"/>
                            <a:ext cx="19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">
                                <a:moveTo>
                                  <a:pt x="222" y="48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8"/>
                                </a:lnTo>
                                <a:lnTo>
                                  <a:pt x="22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99560"/>
                            <a:ext cx="496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43">
                                <a:moveTo>
                                  <a:pt x="0" y="1243"/>
                                </a:moveTo>
                                <a:lnTo>
                                  <a:pt x="0" y="48"/>
                                </a:lnTo>
                                <a:lnTo>
                                  <a:pt x="78" y="0"/>
                                </a:lnTo>
                                <a:lnTo>
                                  <a:pt x="78" y="1203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829800"/>
                            <a:ext cx="141120" cy="7588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799560"/>
                            <a:ext cx="19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">
                                <a:moveTo>
                                  <a:pt x="222" y="48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8"/>
                                </a:lnTo>
                                <a:lnTo>
                                  <a:pt x="22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13160"/>
                            <a:ext cx="4968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79">
                                <a:moveTo>
                                  <a:pt x="0" y="1379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339"/>
                                </a:lnTo>
                                <a:lnTo>
                                  <a:pt x="0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4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38360"/>
                            <a:ext cx="141120" cy="850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71316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73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835200"/>
                            <a:ext cx="4968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7">
                                <a:moveTo>
                                  <a:pt x="0" y="1187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147"/>
                                </a:lnTo>
                                <a:lnTo>
                                  <a:pt x="0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400"/>
                            <a:ext cx="141120" cy="728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3520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738360"/>
                            <a:ext cx="424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39">
                                <a:moveTo>
                                  <a:pt x="0" y="1339"/>
                                </a:moveTo>
                                <a:lnTo>
                                  <a:pt x="0" y="48"/>
                                </a:lnTo>
                                <a:lnTo>
                                  <a:pt x="67" y="0"/>
                                </a:lnTo>
                                <a:lnTo>
                                  <a:pt x="67" y="1299"/>
                                </a:lnTo>
                                <a:lnTo>
                                  <a:pt x="0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768960"/>
                            <a:ext cx="147960" cy="8197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738360"/>
                            <a:ext cx="190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">
                                <a:moveTo>
                                  <a:pt x="233" y="48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8"/>
                                </a:lnTo>
                                <a:lnTo>
                                  <a:pt x="2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642600"/>
                            <a:ext cx="4968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90">
                                <a:moveTo>
                                  <a:pt x="0" y="1490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450"/>
                                </a:lnTo>
                                <a:lnTo>
                                  <a:pt x="0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4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668160"/>
                            <a:ext cx="141120" cy="9208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64260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73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875160"/>
                            <a:ext cx="489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4">
                                <a:moveTo>
                                  <a:pt x="0" y="1124"/>
                                </a:moveTo>
                                <a:lnTo>
                                  <a:pt x="0" y="40"/>
                                </a:lnTo>
                                <a:lnTo>
                                  <a:pt x="77" y="0"/>
                                </a:lnTo>
                                <a:lnTo>
                                  <a:pt x="77" y="1084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900360"/>
                            <a:ext cx="141480" cy="68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87516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3" y="4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627480"/>
                            <a:ext cx="496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14">
                                <a:moveTo>
                                  <a:pt x="0" y="1514"/>
                                </a:moveTo>
                                <a:lnTo>
                                  <a:pt x="0" y="40"/>
                                </a:lnTo>
                                <a:lnTo>
                                  <a:pt x="78" y="0"/>
                                </a:lnTo>
                                <a:lnTo>
                                  <a:pt x="78" y="1474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8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652680"/>
                            <a:ext cx="141120" cy="93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627480"/>
                            <a:ext cx="190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">
                                <a:moveTo>
                                  <a:pt x="222" y="40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73b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541800"/>
                            <a:ext cx="4968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49">
                                <a:moveTo>
                                  <a:pt x="0" y="1649"/>
                                </a:moveTo>
                                <a:lnTo>
                                  <a:pt x="0" y="39"/>
                                </a:lnTo>
                                <a:lnTo>
                                  <a:pt x="78" y="0"/>
                                </a:lnTo>
                                <a:lnTo>
                                  <a:pt x="78" y="1609"/>
                                </a:lnTo>
                                <a:lnTo>
                                  <a:pt x="0" y="1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4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566280"/>
                            <a:ext cx="141120" cy="10224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541800"/>
                            <a:ext cx="190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">
                                <a:moveTo>
                                  <a:pt x="222" y="39"/>
                                </a:moveTo>
                                <a:lnTo>
                                  <a:pt x="300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39"/>
                                </a:lnTo>
                                <a:lnTo>
                                  <a:pt x="2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73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758880"/>
                            <a:ext cx="489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7">
                                <a:moveTo>
                                  <a:pt x="0" y="1307"/>
                                </a:moveTo>
                                <a:lnTo>
                                  <a:pt x="0" y="40"/>
                                </a:lnTo>
                                <a:lnTo>
                                  <a:pt x="77" y="0"/>
                                </a:lnTo>
                                <a:lnTo>
                                  <a:pt x="77" y="1267"/>
                                </a:lnTo>
                                <a:lnTo>
                                  <a:pt x="0" y="1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84080"/>
                            <a:ext cx="148680" cy="804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758880"/>
                            <a:ext cx="19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0">
                                <a:moveTo>
                                  <a:pt x="234" y="40"/>
                                </a:moveTo>
                                <a:lnTo>
                                  <a:pt x="311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40"/>
                                </a:lnTo>
                                <a:lnTo>
                                  <a:pt x="2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490320"/>
                            <a:ext cx="720" cy="10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588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452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315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179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042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900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763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627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490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517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3809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24452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10808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97164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8298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6933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5620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419760"/>
                            <a:ext cx="14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000" y="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520" y="1588680"/>
                            <a:ext cx="384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58868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644480"/>
                            <a:ext cx="265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644480"/>
                            <a:ext cx="34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644480"/>
                            <a:ext cx="34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644480"/>
                            <a:ext cx="41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 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644480"/>
                            <a:ext cx="41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 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644480"/>
                            <a:ext cx="412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 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856880"/>
                            <a:ext cx="183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лительност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терапии (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2125440"/>
                            <a:ext cx="31820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185560"/>
                            <a:ext cx="105480" cy="763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2155680"/>
                            <a:ext cx="1950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должают схему 2НИОТ+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2362680"/>
                            <a:ext cx="105480" cy="76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2333160"/>
                            <a:ext cx="2219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родолжают схему 2НИОТ+ННИ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2540160"/>
                            <a:ext cx="10548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2509560"/>
                            <a:ext cx="1893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ереведены на другие сх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45pt;width:479.25pt;height:220.7pt" coordorigin="-36,209" coordsize="9585,4414">
                <v:rect id="shape_0" fillcolor="white" stroked="t" o:allowincell="f" style="position:absolute;left:-36;top:210;width:9584;height:4411;mso-wrap-style:none;v-text-anchor:middle">
                  <v:fill o:detectmouseclick="t" type="solid" color2="black"/>
                  <v:stroke color="#002060" weight="9360" joinstyle="miter" endcap="flat"/>
                  <w10:wrap type="none"/>
                </v:rect>
                <v:shape id="shape_0" coordsize="6133,40" path="m0,40l78,0l6133,0l6055,40l0,40xe" stroked="f" o:allowincell="f" style="position:absolute;left:2079;top:2672;width:6132;height: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8,1769" path="m0,1769l0,40l78,0l78,1729l0,1769xe" stroked="f" o:allowincell="f" style="position:absolute;left:2079;top:943;width:77;height:1768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58;top:943;width:6054;height:17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2,5" path="m0,5l7,0l552,0e" stroked="t" o:allowincell="f" style="position:absolute;left:2079;top:2672;width:6132;height:3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552,5" path="m0,5l7,0l552,0e" stroked="t" o:allowincell="f" style="position:absolute;left:2079;top:2457;width:61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" path="m0,5l7,0l552,0e" stroked="t" o:allowincell="f" style="position:absolute;left:2079;top:2242;width:61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" path="m0,5l7,0l552,0e" stroked="t" o:allowincell="f" style="position:absolute;left:2079;top:2027;width:61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6" path="m0,6l7,0l552,0e" stroked="t" o:allowincell="f" style="position:absolute;left:2079;top:1804;width:6132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" path="m0,5l7,0l552,0e" stroked="t" o:allowincell="f" style="position:absolute;left:2079;top:1588;width:61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" path="m0,5l7,0l552,0e" stroked="t" o:allowincell="f" style="position:absolute;left:2079;top:1373;width:61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" path="m0,5l7,0l552,0e" stroked="t" o:allowincell="f" style="position:absolute;left:2079;top:1158;width:6132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2,5" path="m0,5l7,0l552,0e" stroked="t" o:allowincell="f" style="position:absolute;left:2079;top:943;width:6132;height:39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6133,40" path="m6133,0l6055,40l0,40l78,0l6133,0xe" stroked="f" o:allowincell="f" style="position:absolute;left:2079;top:2672;width:6132;height: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8,1769" path="m0,1769l0,40l78,0l78,1729l0,1769xe" stroked="t" o:allowincell="f" style="position:absolute;left:2079;top:943;width:77;height:1768;mso-wrap-style:none;v-text-anchor:middle">
                  <v:fill o:detectmouseclick="t" on="false"/>
                  <v:stroke color="white" joinstyle="round" endcap="flat"/>
                  <w10:wrap type="none"/>
                </v:shape>
                <v:rect id="shape_0" stroked="t" o:allowincell="f" style="position:absolute;left:2158;top:943;width:6054;height:172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78,669" path="m0,669l0,39l78,0l78,629l0,669xe" fillcolor="#1a4d80" stroked="t" o:allowincell="f" style="position:absolute;left:2480;top:2043;width:77;height:668;mso-wrap-style:none;v-text-anchor:middle">
                  <v:fill o:detectmouseclick="t" type="solid" color2="#e5b27f"/>
                  <v:stroke color="white" joinstyle="round" endcap="flat"/>
                  <w10:wrap type="none"/>
                </v:shape>
                <v:rect id="shape_0" fillcolor="#3399ff" stroked="t" o:allowincell="f" style="position:absolute;left:2246;top:2082;width:233;height:629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coordsize="312,39" path="m234,39l312,0l78,0l0,39l234,39xe" fillcolor="#2673bf" stroked="t" o:allowincell="f" style="position:absolute;left:2246;top:2043;width:311;height:38;mso-wrap-style:none;v-text-anchor:middle">
                  <v:fill o:detectmouseclick="t" type="solid" color2="#d98c40"/>
                  <v:stroke color="white" joinstyle="round" endcap="flat"/>
                  <w10:wrap type="none"/>
                </v:shape>
                <v:shape id="shape_0" coordsize="78,709" path="m0,709l0,48l78,0l78,669l0,709xe" fillcolor="#33334d" stroked="t" o:allowincell="f" style="position:absolute;left:2702;top:2003;width:77;height:708;mso-wrap-style:none;v-text-anchor:middle">
                  <v:fill o:detectmouseclick="t" type="solid" color2="#ccccb2"/>
                  <v:stroke color="white" joinstyle="round" endcap="flat"/>
                  <w10:wrap type="none"/>
                </v:shape>
                <v:rect id="shape_0" fillcolor="#666699" stroked="t" o:allowincell="f" style="position:absolute;left:2480;top:2051;width:221;height:660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coordsize="300,48" path="m222,48l300,0l78,0l0,48l222,48xe" fillcolor="#4d4d73" stroked="t" o:allowincell="f" style="position:absolute;left:2480;top:2003;width:299;height:47;mso-wrap-style:none;v-text-anchor:middle">
                  <v:fill o:detectmouseclick="t" type="solid" color2="#b2b28c"/>
                  <v:stroke color="white" joinstyle="round" endcap="flat"/>
                  <w10:wrap type="none"/>
                </v:shape>
                <v:shape id="shape_0" coordsize="78,622" path="m0,622l0,48l78,0l78,582l0,622xe" fillcolor="#808066" stroked="t" o:allowincell="f" style="position:absolute;left:2924;top:2090;width:77;height:621;mso-wrap-style:none;v-text-anchor:middle">
                  <v:fill o:detectmouseclick="t" type="solid" color2="#7f7f99"/>
                  <v:stroke color="white" joinstyle="round" endcap="flat"/>
                  <w10:wrap type="none"/>
                </v:shape>
                <v:rect id="shape_0" fillcolor="#ffffcc" stroked="t" o:allowincell="f" style="position:absolute;left:2702;top:2138;width:221;height:573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coordsize="300,48" path="m222,48l300,0l78,0l0,48l222,48xe" fillcolor="#bfbf99" stroked="t" o:allowincell="f" style="position:absolute;left:2702;top:2090;width:299;height:47;mso-wrap-style:none;v-text-anchor:middle">
                  <v:fill o:detectmouseclick="t" type="solid" color2="#404066"/>
                  <v:stroke color="white" joinstyle="round" endcap="flat"/>
                  <w10:wrap type="none"/>
                </v:shape>
                <v:shape id="shape_0" coordsize="78,932" path="m0,932l0,40l78,0l78,892l0,932xe" fillcolor="#1a4d80" stroked="t" o:allowincell="f" style="position:absolute;left:3480;top:1780;width:77;height:931;mso-wrap-style:none;v-text-anchor:middle">
                  <v:fill o:detectmouseclick="t" type="solid" color2="#e5b27f"/>
                  <v:stroke color="white" joinstyle="round" endcap="flat"/>
                  <w10:wrap type="none"/>
                </v:shape>
                <v:rect id="shape_0" fillcolor="#3399ff" stroked="t" o:allowincell="f" style="position:absolute;left:3258;top:1820;width:221;height:891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coordsize="300,40" path="m222,40l300,0l77,0l0,40l222,40xe" fillcolor="#2673bf" stroked="t" o:allowincell="f" style="position:absolute;left:3258;top:1780;width:299;height:39;mso-wrap-style:none;v-text-anchor:middle">
                  <v:fill o:detectmouseclick="t" type="solid" color2="#d98c40"/>
                  <v:stroke color="white" joinstyle="round" endcap="flat"/>
                  <w10:wrap type="none"/>
                </v:shape>
                <v:shape id="shape_0" coordsize="67,1076" path="m0,1076l0,40l67,0l67,1036l0,1076xe" fillcolor="#33334d" stroked="t" o:allowincell="f" style="position:absolute;left:3713;top:1636;width:66;height:1075;mso-wrap-style:none;v-text-anchor:middle">
                  <v:fill o:detectmouseclick="t" type="solid" color2="#ccccb2"/>
                  <v:stroke color="white" joinstyle="round" endcap="flat"/>
                  <w10:wrap type="none"/>
                </v:shape>
                <v:rect id="shape_0" fillcolor="#666699" stroked="t" o:allowincell="f" style="position:absolute;left:3480;top:1676;width:232;height:1035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coordsize="300,40" path="m233,40l300,0l78,0l0,40l233,40xe" fillcolor="#4d4d73" stroked="t" o:allowincell="f" style="position:absolute;left:3480;top:1636;width:299;height:39;mso-wrap-style:none;v-text-anchor:middle">
                  <v:fill o:detectmouseclick="t" type="solid" color2="#b2b28c"/>
                  <v:stroke color="white" joinstyle="round" endcap="flat"/>
                  <w10:wrap type="none"/>
                </v:shape>
                <v:shape id="shape_0" coordsize="78,1020" path="m0,1020l0,40l78,0l78,980l0,1020xe" fillcolor="#808066" stroked="t" o:allowincell="f" style="position:absolute;left:3934;top:1692;width:77;height:1019;mso-wrap-style:none;v-text-anchor:middle">
                  <v:fill o:detectmouseclick="t" type="solid" color2="#7f7f99"/>
                  <v:stroke color="white" joinstyle="round" endcap="flat"/>
                  <w10:wrap type="none"/>
                </v:shape>
                <v:rect id="shape_0" fillcolor="#ffffcc" stroked="t" o:allowincell="f" style="position:absolute;left:3713;top:1732;width:221;height:979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coordsize="300,40" path="m222,40l300,0l67,0l0,40l222,40xe" fillcolor="#bfbf99" stroked="t" o:allowincell="f" style="position:absolute;left:3713;top:1692;width:299;height:39;mso-wrap-style:none;v-text-anchor:middle">
                  <v:fill o:detectmouseclick="t" type="solid" color2="#404066"/>
                  <v:stroke color="white" joinstyle="round" endcap="flat"/>
                  <w10:wrap type="none"/>
                </v:shape>
                <v:shape id="shape_0" coordsize="78,1171" path="m0,1171l0,39l78,0l78,1131l0,1171xe" fillcolor="#1a4d80" stroked="t" o:allowincell="f" style="position:absolute;left:4491;top:1541;width:77;height:1170;mso-wrap-style:none;v-text-anchor:middle">
                  <v:fill o:detectmouseclick="t" type="solid" color2="#e5b27f"/>
                  <v:stroke color="white" joinstyle="round" endcap="flat"/>
                  <w10:wrap type="none"/>
                </v:shape>
                <v:rect id="shape_0" fillcolor="#3399ff" stroked="t" o:allowincell="f" style="position:absolute;left:4269;top:1580;width:221;height:1131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coordsize="300,39" path="m222,39l300,0l77,0l0,39l222,39xe" fillcolor="#2673bf" stroked="t" o:allowincell="f" style="position:absolute;left:4269;top:1541;width:299;height:38;mso-wrap-style:none;v-text-anchor:middle">
                  <v:fill o:detectmouseclick="t" type="solid" color2="#d98c40"/>
                  <v:stroke color="white" joinstyle="round" endcap="flat"/>
                  <w10:wrap type="none"/>
                </v:shape>
                <v:shape id="shape_0" coordsize="78,1323" path="m0,1323l0,40l78,0l78,1283l0,1323xe" fillcolor="#33334d" stroked="t" o:allowincell="f" style="position:absolute;left:4713;top:1389;width:77;height:1322;mso-wrap-style:none;v-text-anchor:middle">
                  <v:fill o:detectmouseclick="t" type="solid" color2="#ccccb2"/>
                  <v:stroke color="white" joinstyle="round" endcap="flat"/>
                  <w10:wrap type="none"/>
                </v:shape>
                <v:rect id="shape_0" fillcolor="#666699" stroked="t" o:allowincell="f" style="position:absolute;left:4491;top:1429;width:221;height:1282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coordsize="300,40" path="m222,40l300,0l78,0l0,40l222,40xe" fillcolor="#4d4d73" stroked="t" o:allowincell="f" style="position:absolute;left:4491;top:1389;width:299;height:39;mso-wrap-style:none;v-text-anchor:middle">
                  <v:fill o:detectmouseclick="t" type="solid" color2="#b2b28c"/>
                  <v:stroke color="white" joinstyle="round" endcap="flat"/>
                  <w10:wrap type="none"/>
                </v:shape>
                <v:shape id="shape_0" coordsize="78,1108" path="m0,1108l0,48l78,0l78,1068l0,1108xe" fillcolor="#808066" stroked="t" o:allowincell="f" style="position:absolute;left:4935;top:1604;width:77;height:1107;mso-wrap-style:none;v-text-anchor:middle">
                  <v:fill o:detectmouseclick="t" type="solid" color2="#7f7f99"/>
                  <v:stroke color="white" joinstyle="round" endcap="flat"/>
                  <w10:wrap type="none"/>
                </v:shape>
                <v:rect id="shape_0" fillcolor="#ffffcc" stroked="t" o:allowincell="f" style="position:absolute;left:4713;top:1652;width:221;height:1059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coordsize="300,48" path="m222,48l300,0l78,0l0,48l222,48xe" fillcolor="#bfbf99" stroked="t" o:allowincell="f" style="position:absolute;left:4713;top:1604;width:299;height:47;mso-wrap-style:none;v-text-anchor:middle">
                  <v:fill o:detectmouseclick="t" type="solid" color2="#404066"/>
                  <v:stroke color="white" joinstyle="round" endcap="flat"/>
                  <w10:wrap type="none"/>
                </v:shape>
                <v:shape id="shape_0" coordsize="78,1243" path="m0,1243l0,48l78,0l78,1203l0,1243xe" fillcolor="#1a4d80" stroked="t" o:allowincell="f" style="position:absolute;left:5501;top:1469;width:77;height:1242;mso-wrap-style:none;v-text-anchor:middle">
                  <v:fill o:detectmouseclick="t" type="solid" color2="#e5b27f"/>
                  <v:stroke color="white" joinstyle="round" endcap="flat"/>
                  <w10:wrap type="none"/>
                </v:shape>
                <v:rect id="shape_0" fillcolor="#3399ff" stroked="t" o:allowincell="f" style="position:absolute;left:5280;top:1517;width:221;height:1194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coordsize="300,48" path="m222,48l300,0l78,0l0,48l222,48xe" fillcolor="#2673bf" stroked="t" o:allowincell="f" style="position:absolute;left:5280;top:1469;width:299;height:47;mso-wrap-style:none;v-text-anchor:middle">
                  <v:fill o:detectmouseclick="t" type="solid" color2="#d98c40"/>
                  <v:stroke color="white" joinstyle="round" endcap="flat"/>
                  <w10:wrap type="none"/>
                </v:shape>
                <v:shape id="shape_0" coordsize="78,1379" path="m0,1379l0,40l78,0l78,1339l0,1379xe" fillcolor="#33334d" stroked="t" o:allowincell="f" style="position:absolute;left:5724;top:1333;width:77;height:1378;mso-wrap-style:none;v-text-anchor:middle">
                  <v:fill o:detectmouseclick="t" type="solid" color2="#ccccb2"/>
                  <v:stroke color="white" joinstyle="round" endcap="flat"/>
                  <w10:wrap type="none"/>
                </v:shape>
                <v:rect id="shape_0" fillcolor="#666699" stroked="t" o:allowincell="f" style="position:absolute;left:5501;top:1373;width:221;height:1338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coordsize="300,40" path="m222,40l300,0l78,0l0,40l222,40xe" fillcolor="#4d4d73" stroked="t" o:allowincell="f" style="position:absolute;left:5501;top:1333;width:299;height:39;mso-wrap-style:none;v-text-anchor:middle">
                  <v:fill o:detectmouseclick="t" type="solid" color2="#b2b28c"/>
                  <v:stroke color="white" joinstyle="round" endcap="flat"/>
                  <w10:wrap type="none"/>
                </v:shape>
                <v:shape id="shape_0" coordsize="78,1187" path="m0,1187l0,40l78,0l78,1147l0,1187xe" fillcolor="#808066" stroked="t" o:allowincell="f" style="position:absolute;left:5946;top:1525;width:77;height:1186;mso-wrap-style:none;v-text-anchor:middle">
                  <v:fill o:detectmouseclick="t" type="solid" color2="#7f7f99"/>
                  <v:stroke color="white" joinstyle="round" endcap="flat"/>
                  <w10:wrap type="none"/>
                </v:shape>
                <v:rect id="shape_0" fillcolor="#ffffcc" stroked="t" o:allowincell="f" style="position:absolute;left:5724;top:1565;width:221;height:1146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coordsize="300,40" path="m222,40l300,0l78,0l0,40l222,40xe" fillcolor="#bfbf99" stroked="t" o:allowincell="f" style="position:absolute;left:5724;top:1525;width:299;height:39;mso-wrap-style:none;v-text-anchor:middle">
                  <v:fill o:detectmouseclick="t" type="solid" color2="#404066"/>
                  <v:stroke color="white" joinstyle="round" endcap="flat"/>
                  <w10:wrap type="none"/>
                </v:shape>
                <v:shape id="shape_0" coordsize="67,1339" path="m0,1339l0,48l67,0l67,1299l0,1339xe" fillcolor="#1a4d80" stroked="t" o:allowincell="f" style="position:absolute;left:6513;top:1373;width:66;height:1338;mso-wrap-style:none;v-text-anchor:middle">
                  <v:fill o:detectmouseclick="t" type="solid" color2="#e5b27f"/>
                  <v:stroke color="white" joinstyle="round" endcap="flat"/>
                  <w10:wrap type="none"/>
                </v:shape>
                <v:rect id="shape_0" fillcolor="#3399ff" stroked="t" o:allowincell="f" style="position:absolute;left:6280;top:1421;width:232;height:1290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coordsize="300,48" path="m233,48l300,0l78,0l0,48l233,48xe" fillcolor="#2673bf" stroked="t" o:allowincell="f" style="position:absolute;left:6280;top:1373;width:299;height:47;mso-wrap-style:none;v-text-anchor:middle">
                  <v:fill o:detectmouseclick="t" type="solid" color2="#d98c40"/>
                  <v:stroke color="white" joinstyle="round" endcap="flat"/>
                  <w10:wrap type="none"/>
                </v:shape>
                <v:shape id="shape_0" coordsize="78,1490" path="m0,1490l0,40l78,0l78,1450l0,1490xe" fillcolor="#33334d" stroked="t" o:allowincell="f" style="position:absolute;left:6735;top:1222;width:77;height:1489;mso-wrap-style:none;v-text-anchor:middle">
                  <v:fill o:detectmouseclick="t" type="solid" color2="#ccccb2"/>
                  <v:stroke color="white" joinstyle="round" endcap="flat"/>
                  <w10:wrap type="none"/>
                </v:shape>
                <v:rect id="shape_0" fillcolor="#666699" stroked="t" o:allowincell="f" style="position:absolute;left:6513;top:1262;width:221;height:1449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coordsize="300,40" path="m222,40l300,0l67,0l0,40l222,40xe" fillcolor="#4d4d73" stroked="t" o:allowincell="f" style="position:absolute;left:6513;top:1222;width:299;height:39;mso-wrap-style:none;v-text-anchor:middle">
                  <v:fill o:detectmouseclick="t" type="solid" color2="#b2b28c"/>
                  <v:stroke color="white" joinstyle="round" endcap="flat"/>
                  <w10:wrap type="none"/>
                </v:shape>
                <v:shape id="shape_0" coordsize="77,1124" path="m0,1124l0,40l77,0l77,1084l0,1124xe" fillcolor="#808066" stroked="t" o:allowincell="f" style="position:absolute;left:6958;top:1588;width:76;height:1123;mso-wrap-style:none;v-text-anchor:middle">
                  <v:fill o:detectmouseclick="t" type="solid" color2="#7f7f99"/>
                  <v:stroke color="white" joinstyle="round" endcap="flat"/>
                  <w10:wrap type="none"/>
                </v:shape>
                <v:rect id="shape_0" fillcolor="#ffffcc" stroked="t" o:allowincell="f" style="position:absolute;left:6735;top:1628;width:222;height:1083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coordsize="300,40" path="m223,40l300,0l78,0l0,40l223,40xe" fillcolor="#bfbf99" stroked="t" o:allowincell="f" style="position:absolute;left:6735;top:1588;width:299;height:39;mso-wrap-style:none;v-text-anchor:middle">
                  <v:fill o:detectmouseclick="t" type="solid" color2="#404066"/>
                  <v:stroke color="white" joinstyle="round" endcap="flat"/>
                  <w10:wrap type="none"/>
                </v:shape>
                <v:shape id="shape_0" coordsize="78,1514" path="m0,1514l0,40l78,0l78,1474l0,1514xe" fillcolor="#1a4d80" stroked="t" o:allowincell="f" style="position:absolute;left:7513;top:1198;width:77;height:1513;mso-wrap-style:none;v-text-anchor:middle">
                  <v:fill o:detectmouseclick="t" type="solid" color2="#e5b27f"/>
                  <v:stroke color="white" joinstyle="round" endcap="flat"/>
                  <w10:wrap type="none"/>
                </v:shape>
                <v:rect id="shape_0" fillcolor="#3399ff" stroked="t" o:allowincell="f" style="position:absolute;left:7291;top:1238;width:221;height:1473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coordsize="300,40" path="m222,40l300,0l78,0l0,40l222,40xe" fillcolor="#2673bf" stroked="t" o:allowincell="f" style="position:absolute;left:7291;top:1198;width:299;height:39;mso-wrap-style:none;v-text-anchor:middle">
                  <v:fill o:detectmouseclick="t" type="solid" color2="#d98c40"/>
                  <v:stroke color="white" joinstyle="round" endcap="flat"/>
                  <w10:wrap type="none"/>
                </v:shape>
                <v:shape id="shape_0" coordsize="78,1649" path="m0,1649l0,39l78,0l78,1609l0,1649xe" fillcolor="#33334d" stroked="t" o:allowincell="f" style="position:absolute;left:7735;top:1063;width:77;height:1648;mso-wrap-style:none;v-text-anchor:middle">
                  <v:fill o:detectmouseclick="t" type="solid" color2="#ccccb2"/>
                  <v:stroke color="white" joinstyle="round" endcap="flat"/>
                  <w10:wrap type="none"/>
                </v:shape>
                <v:rect id="shape_0" fillcolor="#666699" stroked="t" o:allowincell="f" style="position:absolute;left:7513;top:1102;width:221;height:1609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coordsize="300,39" path="m222,39l300,0l78,0l0,39l222,39xe" fillcolor="#4d4d73" stroked="t" o:allowincell="f" style="position:absolute;left:7513;top:1063;width:299;height:38;mso-wrap-style:none;v-text-anchor:middle">
                  <v:fill o:detectmouseclick="t" type="solid" color2="#b2b28c"/>
                  <v:stroke color="white" joinstyle="round" endcap="flat"/>
                  <w10:wrap type="none"/>
                </v:shape>
                <v:shape id="shape_0" coordsize="77,1307" path="m0,1307l0,40l77,0l77,1267l0,1307xe" fillcolor="#808066" stroked="t" o:allowincell="f" style="position:absolute;left:7969;top:1405;width:76;height:1306;mso-wrap-style:none;v-text-anchor:middle">
                  <v:fill o:detectmouseclick="t" type="solid" color2="#7f7f99"/>
                  <v:stroke color="white" joinstyle="round" endcap="flat"/>
                  <w10:wrap type="none"/>
                </v:shape>
                <v:rect id="shape_0" fillcolor="#ffffcc" stroked="t" o:allowincell="f" style="position:absolute;left:7735;top:1445;width:233;height:1266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coordsize="311,40" path="m234,40l311,0l78,0l0,40l234,40xe" fillcolor="#bfbf99" stroked="t" o:allowincell="f" style="position:absolute;left:7735;top:1405;width:310;height:39;mso-wrap-style:none;v-text-anchor:middle">
                  <v:fill o:detectmouseclick="t" type="solid" color2="#404066"/>
                  <v:stroke color="white" joinstyle="round" endcap="flat"/>
                  <w10:wrap type="none"/>
                </v:shape>
                <v:line id="shape_0" from="2079,982" to="2079,27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34,2712" to="2078,2712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2497" to="2078,2497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2282" to="2078,2282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2067" to="2078,2067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1851" to="2078,1851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1628" to="2078,1628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1413" to="2078,1413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1198" to="2078,1198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line id="shape_0" from="2034,982" to="2078,982" stroked="t" o:allowincell="f" style="position:absolute;flip:x">
                  <v:stroke color="white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6;top:2600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385;width:1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170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955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740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517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302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086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871;width:22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10;width:229;height:23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9,2712" to="8133,27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79,2712" to="2079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3091,2712" to="3091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4102,2712" to="4102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5113,2712" to="5113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6113,2712" to="6113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7123,2712" to="7123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line id="shape_0" from="8135,2712" to="8135,2743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stroked="f" o:allowincell="f" style="position:absolute;left:2313;top:2799;width:417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2799;width:537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799;width:537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799;width:64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 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2799;width:64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 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2799;width:64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 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3134;width:2890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лительност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терапии (мес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90;top:3557;width:5010;height:851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fillcolor="#3399ff" stroked="t" o:allowincell="f" style="position:absolute;left:2079;top:3652;width:165;height:119;mso-wrap-style:none;v-text-anchor:middle">
                  <v:fill o:detectmouseclick="t" type="solid" color2="#cc6600"/>
                  <v:stroke color="white" joinstyle="miter" endcap="flat"/>
                  <w10:wrap type="none"/>
                </v:rect>
                <v:shape id="shape_0" stroked="f" o:allowincell="f" style="position:absolute;left:2324;top:3605;width:307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должают схему 2НИОТ+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6699" stroked="t" o:allowincell="f" style="position:absolute;left:2079;top:3931;width:165;height:119;mso-wrap-style:none;v-text-anchor:middle">
                  <v:fill o:detectmouseclick="t" type="solid" color2="#999966"/>
                  <v:stroke color="white" joinstyle="miter" endcap="flat"/>
                  <w10:wrap type="none"/>
                </v:rect>
                <v:shape id="shape_0" stroked="f" o:allowincell="f" style="position:absolute;left:2323;top:3884;width:3494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родолжают схему 2НИОТ+ННИ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079;top:4210;width:165;height:119;mso-wrap-style:none;v-text-anchor:middle">
                  <v:fill o:detectmouseclick="t" type="solid" color2="#000033"/>
                  <v:stroke color="white" joinstyle="miter" endcap="flat"/>
                  <w10:wrap type="none"/>
                </v:rect>
                <v:shape id="shape_0" stroked="f" o:allowincell="f" style="position:absolute;left:2324;top:4162;width:298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ереведены на другие сх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ис. 10 Динамика процентного содержания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4-лимфоцитов у детей с перинатальной ВИЧ-инфекцией, получающих АРВ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уровень вирусной нагрузки у детей, переведенных в последующем на другие схемы, отличался от стартового уровня детей, продолжающих терапию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линии, и составлял значение более 500000 копий РНК ВИЧ в 1 мл плазмы крови. В группах детей, продолжающих терапию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линии, средний уровень вирусной нагрузки уменьшился через 12 недель лечения в 30 раз в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группе и в 17 раз во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группе, при этом у 3 пациентов ВН была ниже 150 копий РНК ВИЧ в 1 мл плазмы. Достоверная разница параметров ВН между группами определялась с 6 месяцев от начала терапии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. Более выраженная дальнейшая динамика уровня вирусной нагрузки отмечена в группе детей, получающих первоначальную схему с ингибиторами протеазы: к 12 месяцам лечения средний показатель снизился в 1000 раз (на 3,0 </w:t>
      </w:r>
      <w:r>
        <w:rPr>
          <w:sz w:val="28"/>
          <w:szCs w:val="28"/>
          <w:lang w:val="en-GB"/>
        </w:rPr>
        <w:t>log</w:t>
      </w:r>
      <w:r>
        <w:rPr>
          <w:sz w:val="16"/>
          <w:szCs w:val="16"/>
        </w:rPr>
        <w:t>10</w:t>
      </w:r>
      <w:r>
        <w:rPr>
          <w:sz w:val="28"/>
          <w:szCs w:val="28"/>
        </w:rPr>
        <w:t xml:space="preserve">). К 18-24 месяцу терапии у всех больных этой группы  ВН снизилась до неопределяемого уровня. Во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группе средний показатель вирусной нагрузки снизился к 12 месяцам терапии только в 115 раз (более чем на 2,0 </w:t>
      </w:r>
      <w:r>
        <w:rPr>
          <w:sz w:val="28"/>
          <w:szCs w:val="28"/>
          <w:lang w:val="en-GB"/>
        </w:rPr>
        <w:t>log</w:t>
      </w:r>
      <w:r>
        <w:rPr>
          <w:sz w:val="16"/>
          <w:szCs w:val="16"/>
        </w:rPr>
        <w:t>10</w:t>
      </w:r>
      <w:r>
        <w:rPr>
          <w:sz w:val="28"/>
          <w:szCs w:val="28"/>
        </w:rPr>
        <w:t>), однако к 18-24 месяцу терапии все дети также имели уровни вирусной нагрузки ниже порога определения (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 xml:space="preserve">&lt;0,05) (рис. 11)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детей, ранее получавших АРВТ, к 12 неделе лечения средний показатель вирусной нагрузки снизился в 10 раз (на 1,0 </w:t>
      </w:r>
      <w:r>
        <w:rPr>
          <w:sz w:val="28"/>
          <w:szCs w:val="28"/>
          <w:lang w:val="en-GB"/>
        </w:rPr>
        <w:t>log</w:t>
      </w:r>
      <w:r>
        <w:rPr>
          <w:sz w:val="16"/>
          <w:szCs w:val="16"/>
        </w:rPr>
        <w:t>10</w:t>
      </w:r>
      <w:r>
        <w:rPr>
          <w:sz w:val="28"/>
          <w:szCs w:val="28"/>
        </w:rPr>
        <w:t>), дальнейшее же снижение его происходило значительно медленнее. Показатели вирусной нагрузки в данной группе продолжали колебаться в широких пределах, максимального подавления вирусной репликации к 6-12 месяцам достичь не удавалось, вследствие отсутствия приверженности, возникновения побочных эффектов терапии и развития резис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к 18-24 месяцу у большинства больных (71,4%) ВН снизилась до неопределяемого уровня. По-видимому, увеличение темпов снижения вирусной нагрузки у детей, переведенных на другие схемы, связано с назначением им комбинированного препарата калетры, ее способностью эффективно подавлять репликацию вируса и обладающей высоким барьером резистентности.  Только у одного ребенка с возникшей резистентностью к невирапину и получающего терапию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линии более 24 месяцев, показатели вирусной нагрузки продолжают колебаться в широких пределах. По-видимому, это связано с наличием у больного тяжелой туберкулезной инфекции и продолжающейся стимуляцией репликации ВИЧ микобактериями туберкулеза. В настоящее время этому пациенту также назначена комбинация двух новых НИОТ с кале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067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67200"/>
                          <a:chOff x="0" y="0"/>
                          <a:chExt cx="5943600" cy="306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0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5858640" cy="29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69480"/>
                            <a:ext cx="2839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1150">
                                <a:moveTo>
                                  <a:pt x="0" y="615"/>
                                </a:moveTo>
                                <a:lnTo>
                                  <a:pt x="870" y="0"/>
                                </a:lnTo>
                                <a:lnTo>
                                  <a:pt x="4472" y="428"/>
                                </a:lnTo>
                                <a:lnTo>
                                  <a:pt x="3990" y="1150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5720"/>
                            <a:ext cx="629280" cy="21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3345">
                                <a:moveTo>
                                  <a:pt x="121" y="3345"/>
                                </a:moveTo>
                                <a:lnTo>
                                  <a:pt x="0" y="308"/>
                                </a:lnTo>
                                <a:lnTo>
                                  <a:pt x="924" y="0"/>
                                </a:lnTo>
                                <a:lnTo>
                                  <a:pt x="991" y="2730"/>
                                </a:lnTo>
                                <a:lnTo>
                                  <a:pt x="121" y="3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5720"/>
                            <a:ext cx="240660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0" h="3158">
                                <a:moveTo>
                                  <a:pt x="67" y="2730"/>
                                </a:moveTo>
                                <a:lnTo>
                                  <a:pt x="0" y="0"/>
                                </a:lnTo>
                                <a:lnTo>
                                  <a:pt x="3790" y="214"/>
                                </a:lnTo>
                                <a:lnTo>
                                  <a:pt x="3669" y="3158"/>
                                </a:lnTo>
                                <a:lnTo>
                                  <a:pt x="67" y="2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69480"/>
                            <a:ext cx="2839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">
                                <a:moveTo>
                                  <a:pt x="0" y="46"/>
                                </a:moveTo>
                                <a:lnTo>
                                  <a:pt x="65" y="0"/>
                                </a:lnTo>
                                <a:lnTo>
                                  <a:pt x="3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707480"/>
                            <a:ext cx="28576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3">
                                <a:moveTo>
                                  <a:pt x="0" y="43"/>
                                </a:moveTo>
                                <a:lnTo>
                                  <a:pt x="65" y="0"/>
                                </a:lnTo>
                                <a:lnTo>
                                  <a:pt x="336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537920"/>
                            <a:ext cx="28656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1">
                                <a:moveTo>
                                  <a:pt x="0" y="41"/>
                                </a:moveTo>
                                <a:lnTo>
                                  <a:pt x="65" y="0"/>
                                </a:lnTo>
                                <a:lnTo>
                                  <a:pt x="337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367640"/>
                            <a:ext cx="2882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9">
                                <a:moveTo>
                                  <a:pt x="0" y="39"/>
                                </a:moveTo>
                                <a:lnTo>
                                  <a:pt x="65" y="0"/>
                                </a:lnTo>
                                <a:lnTo>
                                  <a:pt x="339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98080"/>
                            <a:ext cx="2899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">
                                <a:moveTo>
                                  <a:pt x="0" y="37"/>
                                </a:moveTo>
                                <a:lnTo>
                                  <a:pt x="66" y="0"/>
                                </a:lnTo>
                                <a:lnTo>
                                  <a:pt x="341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28160"/>
                            <a:ext cx="2916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">
                                <a:moveTo>
                                  <a:pt x="0" y="34"/>
                                </a:moveTo>
                                <a:lnTo>
                                  <a:pt x="66" y="0"/>
                                </a:lnTo>
                                <a:lnTo>
                                  <a:pt x="343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849600"/>
                            <a:ext cx="2924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">
                                <a:moveTo>
                                  <a:pt x="0" y="32"/>
                                </a:moveTo>
                                <a:lnTo>
                                  <a:pt x="67" y="0"/>
                                </a:lnTo>
                                <a:lnTo>
                                  <a:pt x="344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71040"/>
                            <a:ext cx="2941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">
                                <a:moveTo>
                                  <a:pt x="0" y="30"/>
                                </a:moveTo>
                                <a:lnTo>
                                  <a:pt x="67" y="0"/>
                                </a:lnTo>
                                <a:lnTo>
                                  <a:pt x="346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01120"/>
                            <a:ext cx="2959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7">
                                <a:moveTo>
                                  <a:pt x="0" y="27"/>
                                </a:moveTo>
                                <a:lnTo>
                                  <a:pt x="68" y="0"/>
                                </a:lnTo>
                                <a:lnTo>
                                  <a:pt x="34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280"/>
                            <a:ext cx="2976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6">
                                <a:moveTo>
                                  <a:pt x="0" y="26"/>
                                </a:moveTo>
                                <a:lnTo>
                                  <a:pt x="68" y="0"/>
                                </a:lnTo>
                                <a:lnTo>
                                  <a:pt x="35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5720"/>
                            <a:ext cx="2993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0" y="23"/>
                                </a:moveTo>
                                <a:lnTo>
                                  <a:pt x="69" y="0"/>
                                </a:lnTo>
                                <a:lnTo>
                                  <a:pt x="352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69480"/>
                            <a:ext cx="2839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2" h="1150">
                                <a:moveTo>
                                  <a:pt x="4472" y="428"/>
                                </a:moveTo>
                                <a:lnTo>
                                  <a:pt x="3990" y="1150"/>
                                </a:lnTo>
                                <a:lnTo>
                                  <a:pt x="0" y="615"/>
                                </a:lnTo>
                                <a:lnTo>
                                  <a:pt x="870" y="0"/>
                                </a:lnTo>
                                <a:lnTo>
                                  <a:pt x="4472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5720"/>
                            <a:ext cx="629280" cy="21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3345">
                                <a:moveTo>
                                  <a:pt x="121" y="3345"/>
                                </a:moveTo>
                                <a:lnTo>
                                  <a:pt x="0" y="308"/>
                                </a:lnTo>
                                <a:lnTo>
                                  <a:pt x="924" y="0"/>
                                </a:lnTo>
                                <a:lnTo>
                                  <a:pt x="991" y="2730"/>
                                </a:lnTo>
                                <a:lnTo>
                                  <a:pt x="121" y="3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5720"/>
                            <a:ext cx="240660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0" h="3158">
                                <a:moveTo>
                                  <a:pt x="67" y="2730"/>
                                </a:moveTo>
                                <a:lnTo>
                                  <a:pt x="0" y="0"/>
                                </a:lnTo>
                                <a:lnTo>
                                  <a:pt x="3790" y="214"/>
                                </a:lnTo>
                                <a:lnTo>
                                  <a:pt x="3669" y="3158"/>
                                </a:lnTo>
                                <a:lnTo>
                                  <a:pt x="67" y="2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260080"/>
                            <a:ext cx="2533680" cy="33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26008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33604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4213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50632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59956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2378880"/>
                            <a:ext cx="32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 ме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463840"/>
                            <a:ext cx="391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ме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548800"/>
                            <a:ext cx="391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 ме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2642400"/>
                            <a:ext cx="391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 ме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0920" y="2141280"/>
                            <a:ext cx="306000" cy="45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5995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362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1412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2404800"/>
                            <a:ext cx="74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2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183760"/>
                            <a:ext cx="74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1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537920"/>
                            <a:ext cx="1105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03">
                                <a:moveTo>
                                  <a:pt x="14" y="803"/>
                                </a:moveTo>
                                <a:lnTo>
                                  <a:pt x="0" y="107"/>
                                </a:lnTo>
                                <a:lnTo>
                                  <a:pt x="161" y="0"/>
                                </a:lnTo>
                                <a:lnTo>
                                  <a:pt x="174" y="682"/>
                                </a:lnTo>
                                <a:lnTo>
                                  <a:pt x="14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80400"/>
                            <a:ext cx="2300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736">
                                <a:moveTo>
                                  <a:pt x="13" y="682"/>
                                </a:moveTo>
                                <a:lnTo>
                                  <a:pt x="0" y="0"/>
                                </a:lnTo>
                                <a:lnTo>
                                  <a:pt x="348" y="40"/>
                                </a:lnTo>
                                <a:lnTo>
                                  <a:pt x="362" y="736"/>
                                </a:lnTo>
                                <a:lnTo>
                                  <a:pt x="13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21000"/>
                            <a:ext cx="32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34">
                                <a:moveTo>
                                  <a:pt x="348" y="134"/>
                                </a:moveTo>
                                <a:lnTo>
                                  <a:pt x="509" y="27"/>
                                </a:lnTo>
                                <a:lnTo>
                                  <a:pt x="161" y="0"/>
                                </a:lnTo>
                                <a:lnTo>
                                  <a:pt x="0" y="94"/>
                                </a:lnTo>
                                <a:lnTo>
                                  <a:pt x="34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350720"/>
                            <a:ext cx="849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5">
                                <a:moveTo>
                                  <a:pt x="0" y="1205"/>
                                </a:moveTo>
                                <a:lnTo>
                                  <a:pt x="0" y="94"/>
                                </a:lnTo>
                                <a:lnTo>
                                  <a:pt x="134" y="0"/>
                                </a:lnTo>
                                <a:lnTo>
                                  <a:pt x="134" y="1084"/>
                                </a:lnTo>
                                <a:lnTo>
                                  <a:pt x="0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84920"/>
                            <a:ext cx="2379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51">
                                <a:moveTo>
                                  <a:pt x="14" y="1110"/>
                                </a:moveTo>
                                <a:lnTo>
                                  <a:pt x="0" y="0"/>
                                </a:lnTo>
                                <a:lnTo>
                                  <a:pt x="375" y="40"/>
                                </a:lnTo>
                                <a:lnTo>
                                  <a:pt x="375" y="1151"/>
                                </a:lnTo>
                                <a:lnTo>
                                  <a:pt x="14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25160"/>
                            <a:ext cx="32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34">
                                <a:moveTo>
                                  <a:pt x="375" y="134"/>
                                </a:moveTo>
                                <a:lnTo>
                                  <a:pt x="509" y="40"/>
                                </a:lnTo>
                                <a:lnTo>
                                  <a:pt x="148" y="0"/>
                                </a:lnTo>
                                <a:lnTo>
                                  <a:pt x="0" y="94"/>
                                </a:lnTo>
                                <a:lnTo>
                                  <a:pt x="3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206360"/>
                            <a:ext cx="84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2">
                                <a:moveTo>
                                  <a:pt x="0" y="1552"/>
                                </a:moveTo>
                                <a:lnTo>
                                  <a:pt x="13" y="94"/>
                                </a:lnTo>
                                <a:lnTo>
                                  <a:pt x="133" y="0"/>
                                </a:lnTo>
                                <a:lnTo>
                                  <a:pt x="120" y="1418"/>
                                </a:lnTo>
                                <a:lnTo>
                                  <a:pt x="0" y="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240200"/>
                            <a:ext cx="24624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499">
                                <a:moveTo>
                                  <a:pt x="0" y="1445"/>
                                </a:moveTo>
                                <a:lnTo>
                                  <a:pt x="0" y="0"/>
                                </a:lnTo>
                                <a:lnTo>
                                  <a:pt x="388" y="41"/>
                                </a:lnTo>
                                <a:lnTo>
                                  <a:pt x="375" y="1499"/>
                                </a:lnTo>
                                <a:lnTo>
                                  <a:pt x="0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81160"/>
                            <a:ext cx="32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34">
                                <a:moveTo>
                                  <a:pt x="388" y="134"/>
                                </a:moveTo>
                                <a:lnTo>
                                  <a:pt x="508" y="40"/>
                                </a:lnTo>
                                <a:lnTo>
                                  <a:pt x="134" y="0"/>
                                </a:lnTo>
                                <a:lnTo>
                                  <a:pt x="0" y="93"/>
                                </a:lnTo>
                                <a:lnTo>
                                  <a:pt x="38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89080"/>
                            <a:ext cx="127800" cy="197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17">
                                <a:moveTo>
                                  <a:pt x="0" y="3117"/>
                                </a:moveTo>
                                <a:lnTo>
                                  <a:pt x="94" y="67"/>
                                </a:lnTo>
                                <a:lnTo>
                                  <a:pt x="201" y="0"/>
                                </a:lnTo>
                                <a:lnTo>
                                  <a:pt x="94" y="2984"/>
                                </a:lnTo>
                                <a:lnTo>
                                  <a:pt x="0" y="3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22560"/>
                            <a:ext cx="306000" cy="19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064">
                                <a:moveTo>
                                  <a:pt x="0" y="3011"/>
                                </a:moveTo>
                                <a:lnTo>
                                  <a:pt x="67" y="0"/>
                                </a:lnTo>
                                <a:lnTo>
                                  <a:pt x="482" y="14"/>
                                </a:lnTo>
                                <a:lnTo>
                                  <a:pt x="388" y="3064"/>
                                </a:lnTo>
                                <a:lnTo>
                                  <a:pt x="0" y="3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80800"/>
                            <a:ext cx="331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80">
                                <a:moveTo>
                                  <a:pt x="415" y="80"/>
                                </a:moveTo>
                                <a:lnTo>
                                  <a:pt x="522" y="13"/>
                                </a:lnTo>
                                <a:lnTo>
                                  <a:pt x="107" y="0"/>
                                </a:lnTo>
                                <a:lnTo>
                                  <a:pt x="0" y="66"/>
                                </a:lnTo>
                                <a:lnTo>
                                  <a:pt x="4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132280"/>
                            <a:ext cx="340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88">
                                <a:moveTo>
                                  <a:pt x="375" y="188"/>
                                </a:moveTo>
                                <a:lnTo>
                                  <a:pt x="536" y="54"/>
                                </a:lnTo>
                                <a:lnTo>
                                  <a:pt x="174" y="0"/>
                                </a:lnTo>
                                <a:lnTo>
                                  <a:pt x="0" y="134"/>
                                </a:lnTo>
                                <a:lnTo>
                                  <a:pt x="37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980000"/>
                            <a:ext cx="1022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8">
                                <a:moveTo>
                                  <a:pt x="0" y="548"/>
                                </a:moveTo>
                                <a:lnTo>
                                  <a:pt x="0" y="120"/>
                                </a:lnTo>
                                <a:lnTo>
                                  <a:pt x="161" y="0"/>
                                </a:lnTo>
                                <a:lnTo>
                                  <a:pt x="161" y="414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030760"/>
                            <a:ext cx="246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68">
                                <a:moveTo>
                                  <a:pt x="13" y="415"/>
                                </a:moveTo>
                                <a:lnTo>
                                  <a:pt x="0" y="0"/>
                                </a:lnTo>
                                <a:lnTo>
                                  <a:pt x="388" y="40"/>
                                </a:lnTo>
                                <a:lnTo>
                                  <a:pt x="388" y="468"/>
                                </a:lnTo>
                                <a:lnTo>
                                  <a:pt x="1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945800"/>
                            <a:ext cx="348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74">
                                <a:moveTo>
                                  <a:pt x="388" y="174"/>
                                </a:moveTo>
                                <a:lnTo>
                                  <a:pt x="549" y="54"/>
                                </a:lnTo>
                                <a:lnTo>
                                  <a:pt x="161" y="0"/>
                                </a:lnTo>
                                <a:lnTo>
                                  <a:pt x="0" y="134"/>
                                </a:lnTo>
                                <a:lnTo>
                                  <a:pt x="38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920240"/>
                            <a:ext cx="939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76">
                                <a:moveTo>
                                  <a:pt x="0" y="776"/>
                                </a:moveTo>
                                <a:lnTo>
                                  <a:pt x="14" y="120"/>
                                </a:lnTo>
                                <a:lnTo>
                                  <a:pt x="148" y="0"/>
                                </a:lnTo>
                                <a:lnTo>
                                  <a:pt x="134" y="629"/>
                                </a:lnTo>
                                <a:lnTo>
                                  <a:pt x="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971000"/>
                            <a:ext cx="264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96">
                                <a:moveTo>
                                  <a:pt x="0" y="642"/>
                                </a:moveTo>
                                <a:lnTo>
                                  <a:pt x="0" y="0"/>
                                </a:lnTo>
                                <a:lnTo>
                                  <a:pt x="416" y="40"/>
                                </a:lnTo>
                                <a:lnTo>
                                  <a:pt x="402" y="696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886040"/>
                            <a:ext cx="349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74">
                                <a:moveTo>
                                  <a:pt x="416" y="174"/>
                                </a:moveTo>
                                <a:lnTo>
                                  <a:pt x="550" y="54"/>
                                </a:lnTo>
                                <a:lnTo>
                                  <a:pt x="148" y="0"/>
                                </a:lnTo>
                                <a:lnTo>
                                  <a:pt x="0" y="134"/>
                                </a:lnTo>
                                <a:lnTo>
                                  <a:pt x="416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747360"/>
                            <a:ext cx="11052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757">
                                <a:moveTo>
                                  <a:pt x="0" y="2757"/>
                                </a:moveTo>
                                <a:lnTo>
                                  <a:pt x="67" y="94"/>
                                </a:lnTo>
                                <a:lnTo>
                                  <a:pt x="174" y="0"/>
                                </a:lnTo>
                                <a:lnTo>
                                  <a:pt x="107" y="2610"/>
                                </a:lnTo>
                                <a:lnTo>
                                  <a:pt x="0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789840"/>
                            <a:ext cx="315000" cy="17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690">
                                <a:moveTo>
                                  <a:pt x="0" y="2636"/>
                                </a:moveTo>
                                <a:lnTo>
                                  <a:pt x="54" y="0"/>
                                </a:lnTo>
                                <a:lnTo>
                                  <a:pt x="496" y="27"/>
                                </a:lnTo>
                                <a:lnTo>
                                  <a:pt x="429" y="2690"/>
                                </a:lnTo>
                                <a:lnTo>
                                  <a:pt x="0" y="2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730800"/>
                            <a:ext cx="348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20">
                                <a:moveTo>
                                  <a:pt x="442" y="120"/>
                                </a:moveTo>
                                <a:lnTo>
                                  <a:pt x="549" y="26"/>
                                </a:lnTo>
                                <a:lnTo>
                                  <a:pt x="120" y="0"/>
                                </a:lnTo>
                                <a:lnTo>
                                  <a:pt x="0" y="93"/>
                                </a:lnTo>
                                <a:lnTo>
                                  <a:pt x="44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330840"/>
                            <a:ext cx="76680" cy="192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26008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20732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886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6992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15127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168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1214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9259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7308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535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3315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2192040"/>
                            <a:ext cx="26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0052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8180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63116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4446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2492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5336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8578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6631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672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63520"/>
                            <a:ext cx="38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735640"/>
                            <a:ext cx="941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сяцы терап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0" y="1350720"/>
                            <a:ext cx="9518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41876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1376640"/>
                            <a:ext cx="74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2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8560" y="159696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1555200"/>
                            <a:ext cx="74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 1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41.5pt" coordorigin="0,0" coordsize="9360,4830">
                <v:rect id="shape_0" stroked="f" o:allowincell="f" style="position:absolute;left:0;top:0;width:9359;height:4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7;top:67;width:9225;height:47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472,1150" path="m0,615l870,0l4472,428l3990,1150l0,615xe" fillcolor="gray" stroked="f" o:allowincell="f" style="position:absolute;left:1366;top:2944;width:4471;height:114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91,3345" path="m121,3345l0,308l924,0l991,2730l121,3345xe" fillcolor="silver" stroked="f" o:allowincell="f" style="position:absolute;left:1245;top:214;width:990;height:33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90,3158" path="m67,2730l0,0l3790,214l3669,3158l67,2730xe" fillcolor="silver" stroked="f" o:allowincell="f" style="position:absolute;left:2169;top:214;width:3789;height:315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34,46" path="m0,46l65,0l334,32e" stroked="t" o:allowincell="f" style="position:absolute;left:1366;top:2944;width:4471;height:6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6,43" path="m0,43l65,0l336,30e" stroked="t" o:allowincell="f" style="position:absolute;left:1352;top:2689;width:4499;height:5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7,41" path="m0,41l65,0l337,29e" stroked="t" o:allowincell="f" style="position:absolute;left:1352;top:2422;width:4512;height:5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9,39" path="m0,39l65,0l339,28e" stroked="t" o:allowincell="f" style="position:absolute;left:1339;top:2154;width:4539;height:5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1,37" path="m0,37l66,0l341,26e" stroked="t" o:allowincell="f" style="position:absolute;left:1326;top:1887;width:4565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3,34" path="m0,34l66,0l343,24e" stroked="t" o:allowincell="f" style="position:absolute;left:1312;top:1619;width:4592;height:4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4,32" path="m0,32l67,0l344,23e" stroked="t" o:allowincell="f" style="position:absolute;left:1299;top:1338;width:4605;height:4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6,30" path="m0,30l67,0l346,22e" stroked="t" o:allowincell="f" style="position:absolute;left:1286;top:1057;width:4632;height:4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8,27" path="m0,27l68,0l348,19e" stroked="t" o:allowincell="f" style="position:absolute;left:1272;top:789;width:4659;height:3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0,26" path="m0,26l68,0l350,18e" stroked="t" o:allowincell="f" style="position:absolute;left:1259;top:495;width:4686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23" path="m0,23l69,0l352,16e" stroked="t" o:allowincell="f" style="position:absolute;left:1245;top:214;width:4713;height:3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72,1150" path="m4472,428l3990,1150l0,615l870,0l4472,428xe" stroked="t" o:allowincell="f" style="position:absolute;left:1366;top:2944;width:4471;height:1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91,3345" path="m121,3345l0,308l924,0l991,2730l121,3345xe" stroked="t" o:allowincell="f" style="position:absolute;left:1245;top:214;width:990;height:3344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shape id="shape_0" coordsize="3790,3158" path="m67,2730l0,0l3790,214l3669,3158l67,2730xe" stroked="t" o:allowincell="f" style="position:absolute;left:2169;top:214;width:3789;height:3157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line id="shape_0" from="1366,3559" to="5355,4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3559" to="1366,3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03,3679" to="2303,3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1,3813" to="3281,3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8,3947" to="4298,4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6,4094" to="5356,4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9;top:3746;width:5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 м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3880;width:6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м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4014;width:6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 м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161;width:6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 м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6,3372" to="5837,40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6,4094" to="5409,4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4,3720" to="5677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8,3372" to="5891,3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63;top:3787;width:11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2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439;width:11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1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,803" path="m14,803l0,107l161,0l174,682l14,803xe" fillcolor="#4d1a33" stroked="t" o:allowincell="f" style="position:absolute;left:2544;top:2422;width:173;height:802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362,736" path="m13,682l0,0l348,40l362,736l13,682xe" fillcolor="#993366" stroked="t" o:allowincell="f" style="position:absolute;left:2196;top:2489;width:361;height:735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509,134" path="m348,134l509,27l161,0l0,94l348,134xe" fillcolor="#73264d" stroked="t" o:allowincell="f" style="position:absolute;left:2196;top:2395;width:508;height:133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134,1205" path="m0,1205l0,94l134,0l134,1084l0,1205xe" fillcolor="#4d1a33" stroked="t" o:allowincell="f" style="position:absolute;left:3468;top:2127;width:133;height:1204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375,1151" path="m14,1110l0,0l375,40l375,1151l14,1110xe" fillcolor="#993366" stroked="t" o:allowincell="f" style="position:absolute;left:3093;top:2181;width:374;height:1150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509,134" path="m375,134l509,40l148,0l0,94l375,134xe" fillcolor="#73264d" stroked="t" o:allowincell="f" style="position:absolute;left:3093;top:2087;width:508;height:133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133,1552" path="m0,1552l13,94l133,0l120,1418l0,1552xe" fillcolor="#4d1a33" stroked="t" o:allowincell="f" style="position:absolute;left:4406;top:1900;width:132;height:1551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388,1499" path="m0,1445l0,0l388,41l375,1499l0,1445xe" fillcolor="#993366" stroked="t" o:allowincell="f" style="position:absolute;left:4031;top:1953;width:387;height:1498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508,134" path="m388,134l508,40l134,0l0,93l388,134xe" fillcolor="#73264d" stroked="t" o:allowincell="f" style="position:absolute;left:4031;top:1860;width:507;height:133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201,3117" path="m0,3117l94,67l201,0l94,2984l0,3117xe" fillcolor="#4d1a33" stroked="t" o:allowincell="f" style="position:absolute;left:5383;top:455;width:200;height:311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482,3064" path="m0,3011l67,0l482,14l388,3064l0,3011xe" fillcolor="#993366" stroked="t" o:allowincell="f" style="position:absolute;left:4995;top:508;width:481;height:3063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522,80" path="m415,80l522,13l107,0l0,66l415,80xe" fillcolor="#73264d" stroked="t" o:allowincell="f" style="position:absolute;left:5062;top:442;width:521;height:79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536,188" path="m375,188l536,54l174,0l0,134l375,188xe" fillcolor="#7373bf" stroked="t" o:allowincell="f" style="position:absolute;left:1781;top:3358;width:535;height:187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161,548" path="m0,548l0,120l161,0l161,414l0,548xe" fillcolor="#4d4d80" stroked="t" o:allowincell="f" style="position:absolute;left:3093;top:3118;width:160;height:547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388,468" path="m13,415l0,0l388,40l388,468l13,415xe" fillcolor="#9999ff" stroked="t" o:allowincell="f" style="position:absolute;left:2705;top:3198;width:387;height:467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549,174" path="m388,174l549,54l161,0l0,134l388,174xe" fillcolor="#7373bf" stroked="t" o:allowincell="f" style="position:absolute;left:2705;top:3064;width:548;height:173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148,776" path="m0,776l14,120l148,0l134,629l0,776xe" fillcolor="#4d4d80" stroked="t" o:allowincell="f" style="position:absolute;left:4084;top:3024;width:147;height:775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416,696" path="m0,642l0,0l416,40l402,696l0,642xe" fillcolor="#9999ff" stroked="t" o:allowincell="f" style="position:absolute;left:3682;top:3104;width:415;height:695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550,174" path="m416,174l550,54l148,0l0,134l416,174xe" fillcolor="#7373bf" stroked="t" o:allowincell="f" style="position:absolute;left:3682;top:2970;width:549;height:173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174,2757" path="m0,2757l67,94l174,0l107,2610l0,2757xe" fillcolor="#4d4d80" stroked="t" o:allowincell="f" style="position:absolute;left:5129;top:1177;width:173;height:2756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496,2690" path="m0,2636l54,0l496,27l429,2690l0,2636xe" fillcolor="#9999ff" stroked="t" o:allowincell="f" style="position:absolute;left:4700;top:1244;width:495;height:2689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549,120" path="m442,120l549,26l120,0l0,93l442,120xe" fillcolor="#7373bf" stroked="t" o:allowincell="f" style="position:absolute;left:4754;top:1151;width:548;height:119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line id="shape_0" from="1244,521" to="1364,355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2,3559" to="1365,35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3265" to="1350,32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8,2970" to="1350,29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85,2676" to="1337,26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2,2382" to="1325,23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8,2074" to="1310,20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1766" to="1298,17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,1458" to="1285,14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8,1151" to="1270,11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5,843" to="1258,8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1,522" to="1243,5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83;top:3452;width:4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315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863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569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275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967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659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51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044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736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415;width:6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4308;width:14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сяцы терап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27;top:2127;width:1498;height:56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93;top:2234;width:93;height:9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940;top:2168;width:11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2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793;top:2515;width:93;height:9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940;top:2449;width:117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 1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11  Количество детей с перинатальной ВИЧ-инфекцией, получающих различные схемы АРВТ, с неопределяемой вирусной нагруз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результатов лечения показал высокую эффективность всех схем АРВТ. В настоящее время 89,5% детей успешно получают различные схемы лечения, достигли максимального подавления вирусной репликации и перешли в более высокую иммунологическую категорию. У всех детей уже с первых месяцев лечения выявлено отчетливое клиническое улучшение, которое проявлялось в виде отсутствия прогрессирования заболевания и рецидивов оппортунистических инфекций, тенденции к нормализации физического и психомоторного 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алгоритм медицинского сопровождения, позволяющий прогнозировать течение заболевания, индивидуализировать схемы наблюдения и подходы к назначению АРВТ в зависимости от клинико-патогенетического варианта перинатальной ВИЧ-инфекции (схема 1). 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2880"/>
        <w:gridCol w:w="1699"/>
        <w:gridCol w:w="1700"/>
      </w:tblGrid>
      <w:tr>
        <w:trPr>
          <w:trHeight w:val="1382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хема 1.  АЛГОРИТ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го сопровождения детей с перинатальной ВИЧ-инфекцией в зависимости от клинико-патогенетического вариа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 верифицирован повторной ПЦР ДНК ВИЧ у ребенка   старше 1-2 меся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68580</wp:posOffset>
                      </wp:positionV>
                      <wp:extent cx="386715" cy="215265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0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0.6pt;margin-top:0.35pt;width:30.4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8580</wp:posOffset>
                      </wp:positionV>
                      <wp:extent cx="381000" cy="219710"/>
                      <wp:effectExtent l="0" t="4445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2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pt;width:29.9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4" w:hRule="exact"/>
        </w:trPr>
        <w:tc>
          <w:tcPr>
            <w:tcW w:w="38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ношенный, внутриутробная гипотроф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40030</wp:posOffset>
                      </wp:positionV>
                      <wp:extent cx="1270" cy="3054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14.9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95580</wp:posOffset>
                      </wp:positionV>
                      <wp:extent cx="2282825" cy="904875"/>
                      <wp:effectExtent l="0" t="4445" r="190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83120" cy="90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pt;margin-top:-32.25pt;width:179.65pt;height:7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05740</wp:posOffset>
                      </wp:positionV>
                      <wp:extent cx="2061845" cy="904875"/>
                      <wp:effectExtent l="2540" t="444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2080" cy="90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pt;margin-top:-32.25pt;width:162.3pt;height:7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Style9"/>
              <w:snapToGrid w:val="false"/>
              <w:spacing w:lineRule="auto" w:line="240" w:before="0" w:after="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ош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155</wp:posOffset>
                      </wp:positionV>
                      <wp:extent cx="1270" cy="35433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-0.45pt;width:0.1pt;height:2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3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проявления ВИЧ-инфекции с первых месяцев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78130</wp:posOffset>
                      </wp:positionV>
                      <wp:extent cx="1270" cy="3435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11.9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Задержка развития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клинических проявлений ВИЧ-инфекции на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 xml:space="preserve"> году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задержки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1430</wp:posOffset>
                      </wp:positionV>
                      <wp:extent cx="1270" cy="3435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-11.1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38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клинико-лабораторное обследовани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клинико-лабораторное обследование</w:t>
            </w:r>
          </w:p>
        </w:tc>
      </w:tr>
      <w:tr>
        <w:trPr>
          <w:trHeight w:val="1261" w:hRule="atLeast"/>
        </w:trPr>
        <w:tc>
          <w:tcPr>
            <w:tcW w:w="1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080</wp:posOffset>
                      </wp:positionV>
                      <wp:extent cx="229235" cy="219710"/>
                      <wp:effectExtent l="0" t="381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0.4pt;width:18pt;height:17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&gt;500тыс. коп/м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82880</wp:posOffset>
                      </wp:positionV>
                      <wp:extent cx="1270" cy="22923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-1.25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>CD</w:t>
            </w:r>
            <w:r>
              <w:rPr>
                <w:b/>
              </w:rPr>
              <w:t>4&lt;30%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229235" cy="229235"/>
                      <wp:effectExtent l="3810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0.4pt;width:18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&lt;500тыс. коп/м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GB"/>
              </w:rPr>
              <w:t>CD</w:t>
            </w:r>
            <w:r>
              <w:rPr>
                <w:b/>
              </w:rPr>
              <w:t>4&gt;35%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343535" cy="229235"/>
                      <wp:effectExtent l="0" t="4445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4pt;width:26.9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Н&gt;100тыс. коп/мл</w:t>
            </w:r>
          </w:p>
          <w:p>
            <w:pPr>
              <w:pStyle w:val="Normal"/>
              <w:tabs>
                <w:tab w:val="clear" w:pos="708"/>
                <w:tab w:val="left" w:pos="6895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GB"/>
              </w:rPr>
              <w:t>CD</w:t>
            </w:r>
            <w:r>
              <w:rPr>
                <w:b/>
              </w:rPr>
              <w:t>4&lt;30%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340995" cy="221615"/>
                      <wp:effectExtent l="3175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128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0.4pt;width:26.8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&lt;10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/мл</w:t>
            </w:r>
          </w:p>
          <w:p>
            <w:pPr>
              <w:pStyle w:val="Normal"/>
              <w:tabs>
                <w:tab w:val="clear" w:pos="708"/>
                <w:tab w:val="left" w:pos="68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2880</wp:posOffset>
                      </wp:positionV>
                      <wp:extent cx="3175" cy="229235"/>
                      <wp:effectExtent l="37465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5pt;margin-top:-1.25pt;width:0.1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  <w:lang w:val="en-GB"/>
              </w:rPr>
              <w:t>CD</w:t>
            </w:r>
            <w:r>
              <w:rPr>
                <w:b/>
              </w:rPr>
              <w:t>4&gt;35%</w:t>
            </w:r>
          </w:p>
        </w:tc>
      </w:tr>
      <w:tr>
        <w:trPr>
          <w:trHeight w:val="1769" w:hRule="atLeast"/>
        </w:trPr>
        <w:tc>
          <w:tcPr>
            <w:tcW w:w="1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56895</wp:posOffset>
                      </wp:positionV>
                      <wp:extent cx="1905" cy="372110"/>
                      <wp:effectExtent l="3683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40.7pt;width:0.1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КЛИНИКО-ЛАБОРАТОРНОЕ ОБСЛЕД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РАЗ В МЕСЯЦ</w:t>
            </w:r>
          </w:p>
        </w:tc>
        <w:tc>
          <w:tcPr>
            <w:tcW w:w="6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9525</wp:posOffset>
                      </wp:positionV>
                      <wp:extent cx="457835" cy="348615"/>
                      <wp:effectExtent l="3175" t="381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0pt;width:36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9525</wp:posOffset>
                      </wp:positionV>
                      <wp:extent cx="457835" cy="353695"/>
                      <wp:effectExtent l="0" t="381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8280" cy="35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pt;margin-top:0pt;width:36pt;height:27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НИКО-ЛАБОРАТОРНОЕ ОБСЛЕДОВАНИ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35585</wp:posOffset>
                      </wp:positionV>
                      <wp:extent cx="1905" cy="372110"/>
                      <wp:effectExtent l="3683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7.6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 РАЗ В 3 МЕСЯЦ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56895</wp:posOffset>
                      </wp:positionV>
                      <wp:extent cx="1905" cy="372110"/>
                      <wp:effectExtent l="3683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40.7pt;width:0.1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КЛИНИКО-ЛАБОРАТОРНОЕ ОБСЛЕД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РАЗ В 6 МЕСЯЦЕВ</w:t>
            </w:r>
          </w:p>
        </w:tc>
      </w:tr>
      <w:tr>
        <w:trPr>
          <w:trHeight w:val="1238" w:hRule="atLeast"/>
        </w:trPr>
        <w:tc>
          <w:tcPr>
            <w:tcW w:w="1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ПВ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Дискриминантный анали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51460</wp:posOffset>
                      </wp:positionV>
                      <wp:extent cx="1270" cy="34353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9.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ПВ ?</w:t>
            </w:r>
          </w:p>
        </w:tc>
        <w:tc>
          <w:tcPr>
            <w:tcW w:w="3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иминантный анализ после 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МПВ 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0800</wp:posOffset>
                      </wp:positionV>
                      <wp:extent cx="1270" cy="33972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-6.3pt;width:0.1pt;height:2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6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605</wp:posOffset>
                      </wp:positionV>
                      <wp:extent cx="1270" cy="21082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1.15pt;width:0.1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АР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НИОТ+ </w:t>
            </w:r>
            <w:r>
              <w:rPr>
                <w:b/>
                <w:sz w:val="22"/>
                <w:szCs w:val="22"/>
                <w:lang w:val="en-GB"/>
              </w:rPr>
              <w:t>NV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НИКО-ЛАБОРАТОРНОЕ ОБСЛЕДОВАНИЕ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46710</wp:posOffset>
                      </wp:positionV>
                      <wp:extent cx="1270" cy="33782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7.75pt;width:0.1pt;height:2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32410</wp:posOffset>
                      </wp:positionV>
                      <wp:extent cx="686435" cy="457835"/>
                      <wp:effectExtent l="0" t="4445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8.3pt;width:54pt;height:3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 РАЗ В 3 МЕСЯЦА</w:t>
            </w:r>
          </w:p>
        </w:tc>
        <w:tc>
          <w:tcPr>
            <w:tcW w:w="3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НИКО-ЛАБОРАТОР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Е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9870</wp:posOffset>
                      </wp:positionV>
                      <wp:extent cx="1270" cy="33782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8.55pt;width:0.1pt;height: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1 РАЗ В 6 МЕСЯЦЕВ</w:t>
            </w:r>
          </w:p>
        </w:tc>
      </w:tr>
      <w:tr>
        <w:trPr>
          <w:trHeight w:val="1418" w:hRule="exac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вторичных заболеваний до 5 лет  и/или 3 иммунологическая категория, ВН&gt;100 тыс. коп/м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7790</wp:posOffset>
                      </wp:positionV>
                      <wp:extent cx="1270" cy="22923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-8.25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клиническая стадия до 5 лет, 1 или 2 иммунологическая категория, ВН&lt;100 тыс. коп/м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0345</wp:posOffset>
                      </wp:positionV>
                      <wp:extent cx="1270" cy="22923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2.2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П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АРВ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НИОТ+ </w:t>
            </w:r>
            <w:r>
              <w:rPr>
                <w:b/>
                <w:sz w:val="22"/>
                <w:szCs w:val="22"/>
                <w:lang w:val="en-GB"/>
              </w:rPr>
              <w:t>NVP</w:t>
            </w:r>
            <w:r>
              <w:rPr>
                <w:b/>
                <w:sz w:val="22"/>
                <w:szCs w:val="22"/>
              </w:rPr>
              <w:t xml:space="preserve"> у детей до 3 лет 2НИОТ+</w:t>
            </w:r>
            <w:r>
              <w:rPr>
                <w:b/>
                <w:sz w:val="22"/>
                <w:szCs w:val="22"/>
                <w:lang w:val="en-GB"/>
              </w:rPr>
              <w:t>LP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RTV</w:t>
            </w:r>
            <w:r>
              <w:rPr>
                <w:b/>
                <w:sz w:val="22"/>
                <w:szCs w:val="22"/>
              </w:rPr>
              <w:t xml:space="preserve"> у детей старше 3 лет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П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ь наблюдени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следование 1 раз в 6 месяцев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>Перинатальная ВИЧ-инфекция приводит к отставанию физического и нервно-психического развития, повышению соматической и инфекционной заболеваемости, формированию комбинированного иммунодефицитного состояния; выраженность изменений зависит от клинико-патогенетического варианта инфекции и сроков инфицир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szCs w:val="28"/>
        </w:rPr>
        <w:t xml:space="preserve">Для перинатальной ВИЧ-инфекции характерно, помимо двух классических вариантов, наличие отсроченного быстро прогрессирующего клинико-патогенетического варианта, для которого определены более значимые патологические сдвиги,  что подтверждается  выраженным отклонением взвешенного среднего (МВ=0,68). Для МПВ характерны меньшие клинико-патогенетические изменения, относительно благоприятное течение болезни (МВ=0,52). Развитие клинико-патогенетических вариантов определяется степенью выраженности комбинированного иммунодефицита, клиническим эквивалентом которого является «иммунологическая категория». Нестабильность иммунитета при ОБПВ (МВ=-0,08) обеспечивает его развитие.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 xml:space="preserve">Для Самарского региона характерно доминирование рекомбинантного  клайда </w:t>
      </w:r>
      <w:r>
        <w:rPr>
          <w:sz w:val="28"/>
          <w:szCs w:val="28"/>
          <w:lang w:val="en-GB"/>
        </w:rPr>
        <w:t>CRF</w:t>
      </w:r>
      <w:r>
        <w:rPr>
          <w:sz w:val="28"/>
          <w:szCs w:val="28"/>
        </w:rPr>
        <w:t>01_</w:t>
      </w:r>
      <w:r>
        <w:rPr>
          <w:sz w:val="28"/>
          <w:szCs w:val="28"/>
          <w:lang w:val="en-GB"/>
        </w:rPr>
        <w:t>AE</w:t>
      </w:r>
      <w:r>
        <w:rPr>
          <w:sz w:val="28"/>
          <w:szCs w:val="28"/>
        </w:rPr>
        <w:t xml:space="preserve"> (70,6%), в настоящее время обладающего минимальным количеством мутаций резистентности и чувствительного практически ко всем АРВП. Выявлено  влияние субтипа  ВИЧ на течение перинатальной ВИЧ-инфекции:  преобладание  пациентов с медленной прогрессией заболевания связано с генетическими особенностями вируса, циркулирующего на нашей территории.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всех схем АРВТ у детей с перинатальной ВИЧ-инфекцией в Самарском регионе определяется циркулирующим субтипом </w:t>
      </w:r>
      <w:r>
        <w:rPr>
          <w:sz w:val="28"/>
          <w:szCs w:val="28"/>
          <w:lang w:val="en-GB"/>
        </w:rPr>
        <w:t>CRF</w:t>
      </w:r>
      <w:r>
        <w:rPr>
          <w:sz w:val="28"/>
          <w:szCs w:val="28"/>
        </w:rPr>
        <w:t>01_</w:t>
      </w:r>
      <w:r>
        <w:rPr>
          <w:sz w:val="28"/>
          <w:szCs w:val="28"/>
          <w:lang w:val="en-GB"/>
        </w:rPr>
        <w:t>AE</w:t>
      </w:r>
      <w:r>
        <w:rPr>
          <w:sz w:val="28"/>
          <w:szCs w:val="28"/>
        </w:rPr>
        <w:t xml:space="preserve">. Все пациенты улучшили клинические  показатели, перешли в более высокую иммунологическую категорию и достигли максимального подавления вирусной репликации.  У пациентов, получающих в качестве терапии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линии калетру, эффективность новой схемы подтверждена клиническими, иммунологическими и вирусологическими данными. 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рогностические модели (дискриминантные уравнения) и алгоритм медицинского сопровождения детей с перинатальной ВИЧ-инфекцией позволяют прогнозировать течение заболевания и оптимизировать схемы наблюдения в зависимости от клинико-патогенетического варианта инфекционного процесса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 с перинатальной ВИЧ-инфекцией целесообразно определение клинико-патогенетического варианта  и генотипа вируса ВИЧ с целью прогнозирования течения заболевания и выбора адекватного медицинского сопровожд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ивной индивидуальной оценки формирования здоровья детей с перинатальной ВИЧ-инфекцией и определения клинико-патогенетического варианта возможно использовать метод системного многофакторного анализа и соответственное компьютерное обеспечение.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течения инфекционного процесса предлагается осуществлять при помощи алгоритма медицинского сопровождения детей с перинатальной ВИЧ-инфекцией и прогностических моделей (дискриминантных уравнений), которые позволяют прогнозировать течение заболевания и оптимизировать схемы наблюдения детей, в зависимости от клинико-патогенетического варианта.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 детей раннего возраста (младше 3 лет) в Самарском регионе в качестве стартовой терапии обосновано использование эффективной комбинации 2НИОТ с невирапином, с целью сохранения ресурсов для будущего лечения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 w:val="28"/>
          <w:szCs w:val="28"/>
        </w:rPr>
        <w:t>В процессе лечения детей с перинатальной ВИЧ-инфекцией необходим строгий мониторинг приверженности проводимой терапии для предотвращения развития мутаций резистентности к АРВП и снижения  риска развития оппортунистических инфекций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еньшения вероятности формирования лекарственной устойчивости  вируса, повышения эффективности лечения и сохранения ресурсов для будущей терапии, исследование резистентности ВИЧ необходимо осуществлять как до начала, так и во время мониторинга схем АРВ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1. Оценка состояния здоровья ВИЧ-инфицированных детей в Самарском регионе /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 xml:space="preserve">, Е. С. Гасилина, И. Ю. Богоявленская, О. А. Киреева // Сборник тезис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 (приложение к журналу «Неврологический вестник»,  Том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,  выпуск 3).  –  Казань: «Медицина»,  2007.  –      С. 156-157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Медико-социальная характеристика ВИЧ-инфекции в Самарской области /      </w:t>
      </w:r>
      <w:r>
        <w:rPr>
          <w:b/>
          <w:sz w:val="28"/>
          <w:szCs w:val="28"/>
        </w:rPr>
        <w:t xml:space="preserve">Е. А. Познякова, </w:t>
      </w:r>
      <w:r>
        <w:rPr>
          <w:sz w:val="28"/>
          <w:szCs w:val="28"/>
        </w:rPr>
        <w:t>Н. П. Кабанова, Е. С. Гасилина, И. Ю. Богоявленская // Известия Самарского научного центра Российской академии наук: специальный выпуск «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онгресс «Экология и здоровье человека». – 29 ноября 2007. – Том 2. – С. 90-93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Особенности ВИЧ-инфекции у детей в Самарской области /  </w:t>
      </w:r>
      <w:r>
        <w:rPr>
          <w:b/>
          <w:sz w:val="28"/>
          <w:szCs w:val="28"/>
        </w:rPr>
        <w:t xml:space="preserve"> Е. А. Познякова</w:t>
      </w:r>
      <w:r>
        <w:rPr>
          <w:sz w:val="28"/>
          <w:szCs w:val="28"/>
        </w:rPr>
        <w:t xml:space="preserve">, Е. С. Гасилина, И. Ю. Богоявленская, О. А. Киреева // Сборник тезис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гресса детских инфекционистов России «Актуальные вопросы инфекционной патологии и вакцинопрофилактики» (приложение к журналу «Детские инфекции»). – Москва, 13-14 декабря 2007. – С. 127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Познякова, Е. А. Формирование здоровья детей с перинатальной ВИЧ-инфекцией в Самарском регионе  / 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 xml:space="preserve">, Е. С. Гасилина,                И. Ю. Богоявленская // Сборник тезис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онгресса педиатров России «Актуальные проблемы педиатрии».  –  Москва, 19-22 февраля 2008.  –  С. 267-268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Познякова, Е. А. Перинатальная ВИЧ-инфекция в Самарском регионе /             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>, Е. С. Гасилина, И. Ю. Богоявленская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тезисов Всероссийской научно-практической конференции «Неотложные состояния при инфекционных заболеваниях у детей: факторы риска, диагностика, терапия». – Санкт-Петербург, 8-10 декабря 2008. – С. 87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Познякова, Е. А. Проблема перинатальной ВИЧ-инфекции в Самаре /               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 xml:space="preserve">, Е. С. Гасилина, И. Ю. Богоявленская // Сборник тезис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но-практической конференции «Педиатрия и детская хирургия в Приволжском федеральном округе» (журнал «Практическая медицина», № 6 (30). – Казань, ноябрь 2008. – С. 95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Познякова, Е. А. ВИЧ-инфекция у детей: клиника, диагностика, лечение /        </w:t>
      </w:r>
      <w:r>
        <w:rPr>
          <w:b/>
          <w:sz w:val="28"/>
          <w:szCs w:val="28"/>
        </w:rPr>
        <w:t xml:space="preserve"> Е. А. Познякова</w:t>
      </w:r>
      <w:r>
        <w:rPr>
          <w:sz w:val="28"/>
          <w:szCs w:val="28"/>
        </w:rPr>
        <w:t xml:space="preserve">, Е. С. Гасилина, И. Ю. Богоявленская // Сборник тезис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а детских инфекционистов России «Актуальные вопросы инфекционной патологии и вакцинопрофилактики у детей». – Москва, 3-5 декабря 2008. – С. 118-119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Познякова, Е. А. Комплексная оценка состояния здоровья детей с перинатальной ВИЧ-инфекцией /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 xml:space="preserve"> // Научно-информационный межвузовский журнал «Аспирантский вестник Поволжья». Выпуск «Медицина». – 2008. – № 3-4. – С. 30-34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8"/>
          <w:szCs w:val="28"/>
        </w:rPr>
        <w:t xml:space="preserve">Генотипические особенности ВИЧ-инфекции в Самарском регионе   /              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>, Е. С. Гасилина, И. Ю. Богоявленская, Н. П. Каб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Сборник тезисов Российской научно-практической конференции «Высокотехнологичные виды медицинской помощи при инфекционных болезнях у детей» (Журнал инфектологии, приложение. – 2009. – Том 1, № 2). – Санкт-Петербург, 2009. – С. 54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екулярная эпидемиология вируса ВИЧ в когорте ВИЧ-инфицированных детей в Самарской области /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>, Я. М. Балабанова,                        В. В. Николаевский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Сборник тезис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ференции по вопросам ВИЧ/СПИДа в Восточной Европе и Центральной Азии. – Том 1. – Москва: ЕЕСААС, 28-30 октября 2009. – С. 37-38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и генотипические особенности перинатальной ВИЧ-инфекции в Самаре / </w:t>
      </w:r>
      <w:r>
        <w:rPr>
          <w:b/>
          <w:sz w:val="28"/>
          <w:szCs w:val="28"/>
        </w:rPr>
        <w:t xml:space="preserve">Е. А. Познякова, </w:t>
      </w:r>
      <w:r>
        <w:rPr>
          <w:sz w:val="28"/>
          <w:szCs w:val="28"/>
        </w:rPr>
        <w:t xml:space="preserve">Н. П. Кабанова, Е. С. Гасилина,                                  И. Ю. Богоявленская // Журнал «Практическая медицина», тема номера «Педиатрия». – Ноябрь 2009. – № 7 (39). – С. 95-98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Познякова, Е. А. Влияние генотипа ВИЧ-1 на прогрессирование перинатальной ВИЧ-инфекции / </w:t>
      </w:r>
      <w:r>
        <w:rPr>
          <w:b/>
          <w:sz w:val="28"/>
          <w:szCs w:val="28"/>
        </w:rPr>
        <w:t xml:space="preserve">Е. А. Познякова,  </w:t>
      </w:r>
      <w:r>
        <w:rPr>
          <w:sz w:val="28"/>
          <w:szCs w:val="28"/>
        </w:rPr>
        <w:t xml:space="preserve">Е. С. Гасилина,  И. Ю. Богоявленская // Сборник тези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гресса детских инфекционистов России «Актуальные вопросы инфекционной патологии и вакцинопрофилактики у детей» (Журнал «Детские инфекции», приложение). – Москва, 2009. – С. 106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Эффективность антиретровирусной терапии у детей с перинатальной ВИЧ-инфекцией в Самарском регионе / </w:t>
      </w:r>
      <w:r>
        <w:rPr>
          <w:b/>
          <w:sz w:val="28"/>
          <w:szCs w:val="28"/>
        </w:rPr>
        <w:t>Е. А. Познякова,</w:t>
      </w:r>
      <w:r>
        <w:rPr>
          <w:sz w:val="28"/>
          <w:szCs w:val="28"/>
        </w:rPr>
        <w:t xml:space="preserve">  Е. С. Гасилина,                  И. Ю. Богоявленская и др. // Сборник тезисов Всероссийского Конгресса «Инфекционные болезни у детей: диагностика, лечение и профилактика» (Журнал инфектологии, приложение. – 2010. – Т. 2, № 3). – Санкт-Петербург, 2010. – С. 144-145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Первичные мутации резистентности к антиретровирусным препаратам у ВИЧ-инфицированных детей / </w:t>
      </w:r>
      <w:r>
        <w:rPr>
          <w:b/>
          <w:sz w:val="28"/>
          <w:szCs w:val="28"/>
        </w:rPr>
        <w:t>Е. А. Познякова,</w:t>
      </w:r>
      <w:r>
        <w:rPr>
          <w:sz w:val="28"/>
          <w:szCs w:val="28"/>
        </w:rPr>
        <w:t xml:space="preserve"> Е. С. Гасилина,                                  И. Ю. Богоявленская и др. // Сборник тезисов Всероссийского Конгресса «Инфекционные болезни у детей: диагностика, лечение и профилактика» (Журнал инфектологии, приложение. – 2010. – Т. 2, № 3). – Санкт-Петербург, 2010. – С. 145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Проблема резистентности ВИЧ к антиретровирусным препаратам у детей Самары / </w:t>
      </w:r>
      <w:r>
        <w:rPr>
          <w:b/>
          <w:sz w:val="28"/>
          <w:szCs w:val="28"/>
        </w:rPr>
        <w:t xml:space="preserve">Е. А. Познякова, </w:t>
      </w:r>
      <w:r>
        <w:rPr>
          <w:sz w:val="28"/>
          <w:szCs w:val="28"/>
        </w:rPr>
        <w:t xml:space="preserve">Е. С. Гасилина, И. Ю. Богоявленская и др. // Сборник материалов научно-практической конференции «Современные технологии в педиатрической практике»; под ред. академика РАМН Г. П. Котельникова. – Самара, 2010. – С. 184-186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ая антиретровирусная терапия ВИЧ-инфекции у детей /            </w:t>
      </w:r>
      <w:r>
        <w:rPr>
          <w:b/>
          <w:sz w:val="28"/>
          <w:szCs w:val="28"/>
        </w:rPr>
        <w:t>Е. А. Познякова,</w:t>
      </w:r>
      <w:r>
        <w:rPr>
          <w:sz w:val="28"/>
          <w:szCs w:val="28"/>
        </w:rPr>
        <w:t xml:space="preserve"> Е. С. Гасилина, И. Ю. Богоявленская, Н. П. Кабанова //                 Сборник тезис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щероссийского Конгресса детских инфекционистов «Актуальные вопросы инфекционной патологии и вакцинопрофилактики» (Журнал «Детские инфекции», приложение). – Москва, 2010. – С. 79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якова, Е. А. Клинико-патогенетические варианты перинатальной ВИЧ-инфекции / </w:t>
      </w:r>
      <w:r>
        <w:rPr>
          <w:b/>
          <w:sz w:val="28"/>
          <w:szCs w:val="28"/>
        </w:rPr>
        <w:t>Е. А. Познякова</w:t>
      </w:r>
      <w:r>
        <w:rPr>
          <w:sz w:val="28"/>
          <w:szCs w:val="28"/>
        </w:rPr>
        <w:t xml:space="preserve"> // Научно-информационный межвузовский журнал «Аспирантский вестник Поволжья». Выпуск «Медицина». – 2011. – № 1-2. – С. 109-112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РВТ – антиретровирусная терап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РВП – антиретровирусные препарат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БПВ – быстро прогрессирующий вариант перинатальной ВИЧ-инфек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Ч – вирус иммунодефицита челове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Н – вирусная нагруз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П – ингибиторы протеазы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В – взвешенная средня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ПВ – медленно прогрессирующий вариант перинатальной ВИЧ-инфек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ИОТ – нуклеозидные ингибиторы обратной транскриптаз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НИОТ – ненуклеозидные ингибиторы обратной транскриптазы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ПВ – отсроченный быстро прогрессирующий вариант перинатальной ВИЧ-инфек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Д – синдром приобретенного иммунодефицита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</w:rPr>
        <w:t>уровень значимости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DC</w:t>
      </w:r>
      <w:r>
        <w:rPr>
          <w:sz w:val="28"/>
          <w:szCs w:val="28"/>
        </w:rPr>
        <w:t xml:space="preserve"> – Центр контроля и профилактики заболеваний США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PENTA</w:t>
      </w:r>
      <w:r>
        <w:rPr>
          <w:sz w:val="28"/>
          <w:szCs w:val="28"/>
        </w:rPr>
        <w:t xml:space="preserve"> – Европейская сеть по лечению СПИДа у детей</w:t>
      </w:r>
    </w:p>
    <w:p>
      <w:pPr>
        <w:sectPr>
          <w:headerReference w:type="default" r:id="rId23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en-GB"/>
        </w:rPr>
        <w:t xml:space="preserve">Pi – </w:t>
      </w:r>
      <w:r>
        <w:rPr>
          <w:sz w:val="28"/>
          <w:szCs w:val="28"/>
        </w:rPr>
        <w:t>коэффициент влияни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ПОЗНЯКОВА ЕЛЕНА АЛЕКСАНДРОВНА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ПЕРИНАТАЛЬНАЯ  ВИЧ-ИНФЕКЦИЯ:</w:t>
      </w:r>
    </w:p>
    <w:p>
      <w:pPr>
        <w:pStyle w:val="21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КЛИНИКО-ПАТОГЕНЕТИЧЕСКИЕ ВАРИАНТЫ</w:t>
      </w:r>
    </w:p>
    <w:p>
      <w:pPr>
        <w:pStyle w:val="21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И ОСОБЕННОСТИ МЕДИЦИНСКОГО СОПРОВОЖДЕНИЯ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14.01.08 – Педиатрия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амарский государственный медицинский университет» Министерства здравоохранения и социального развития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6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40" w:leader="none"/>
      </w:tabs>
      <w:spacing w:lineRule="auto" w:line="36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png"/><Relationship Id="rId12" Type="http://schemas.openxmlformats.org/officeDocument/2006/relationships/package" Target="embeddings/oleObject4.xlsx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package" Target="embeddings/oleObject6.xlsx"/><Relationship Id="rId18" Type="http://schemas.openxmlformats.org/officeDocument/2006/relationships/image" Target="media/image8.wmf"/><Relationship Id="rId19" Type="http://schemas.openxmlformats.org/officeDocument/2006/relationships/header" Target="header4.xml"/><Relationship Id="rId20" Type="http://schemas.openxmlformats.org/officeDocument/2006/relationships/image" Target="media/image9.wmf"/><Relationship Id="rId21" Type="http://schemas.openxmlformats.org/officeDocument/2006/relationships/package" Target="embeddings/oleObject7.pptx"/><Relationship Id="rId22" Type="http://schemas.openxmlformats.org/officeDocument/2006/relationships/image" Target="media/image10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6:00Z</dcterms:created>
  <dc:creator>user</dc:creator>
  <dc:description/>
  <cp:keywords/>
  <dc:language>en-US</dc:language>
  <cp:lastModifiedBy>Елена</cp:lastModifiedBy>
  <cp:lastPrinted>2007-03-13T08:48:00Z</cp:lastPrinted>
  <dcterms:modified xsi:type="dcterms:W3CDTF">2011-04-17T17:55:00Z</dcterms:modified>
  <cp:revision>217</cp:revision>
  <dc:subject/>
  <dc:title>                                   На правах рукописи</dc:title>
</cp:coreProperties>
</file>