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firstLine="725"/>
        <w:jc w:val="both"/>
        <w:rPr/>
      </w:pPr>
      <w:r>
        <w:rPr>
          <w:i/>
          <w:spacing w:val="2"/>
          <w:sz w:val="32"/>
          <w:szCs w:val="32"/>
        </w:rPr>
        <w:t xml:space="preserve">                                                                           </w:t>
      </w:r>
      <w:r>
        <w:rPr>
          <w:i/>
          <w:spacing w:val="2"/>
          <w:sz w:val="32"/>
          <w:szCs w:val="32"/>
        </w:rPr>
        <w:t>На правах рукописи</w:t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>СТЕПАНОВА ЮЛИЯ ВЛАДИМИРОВНА</w:t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КЛИНИКО-ИММУНОЛОГИЧЕСКИЕ АСПЕКТЫ               ПРИМЕНЕНИЯ ГРАВИТАЦИОННОЙ ТЕРАПИИ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У БОЛЬНЫХ С ВОСПАЛИТЕЛЬНЫМИ ЗАБОЛЕВАНИЯМИ ПРИДАТКОВ МАТКИ</w:t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b/>
          <w:b/>
          <w:spacing w:val="2"/>
          <w:sz w:val="36"/>
          <w:szCs w:val="28"/>
        </w:rPr>
      </w:pPr>
      <w:r>
        <w:rPr>
          <w:b/>
          <w:spacing w:val="2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14" w:firstLine="725"/>
        <w:rPr/>
      </w:pPr>
      <w:r>
        <w:rPr>
          <w:sz w:val="32"/>
          <w:szCs w:val="32"/>
        </w:rPr>
        <w:t>14.01.01 – Акушерство и гинекология</w:t>
      </w:r>
    </w:p>
    <w:p>
      <w:pPr>
        <w:pStyle w:val="Normal"/>
        <w:shd w:fill="FFFFFF" w:val="clear"/>
        <w:spacing w:lineRule="auto" w:line="360"/>
        <w:ind w:left="14" w:firstLine="725"/>
        <w:rPr>
          <w:sz w:val="32"/>
          <w:szCs w:val="32"/>
        </w:rPr>
      </w:pPr>
      <w:r>
        <w:rPr>
          <w:sz w:val="32"/>
          <w:szCs w:val="32"/>
        </w:rPr>
        <w:t>14.03.09– Клиническая иммунология, аллергология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/>
      </w:pPr>
      <w:r>
        <w:rPr>
          <w:sz w:val="32"/>
          <w:szCs w:val="32"/>
        </w:rPr>
        <w:t xml:space="preserve">АВТОРЕФЕРАТ </w:t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72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Самара, 2012</w:t>
      </w:r>
    </w:p>
    <w:p>
      <w:pPr>
        <w:pStyle w:val="Normal"/>
        <w:shd w:fill="FFFFFF" w:val="clear"/>
        <w:spacing w:lineRule="auto" w:line="36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ind w:left="11" w:firstLine="726"/>
        <w:jc w:val="both"/>
        <w:rPr>
          <w:spacing w:val="2"/>
          <w:szCs w:val="28"/>
        </w:rPr>
      </w:pPr>
      <w:r>
        <w:rPr>
          <w:spacing w:val="2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>Научные руководители:</w:t>
      </w:r>
      <w:r>
        <w:rPr>
          <w:i/>
          <w:spacing w:val="2"/>
          <w:szCs w:val="28"/>
        </w:rPr>
        <w:t xml:space="preserve">  </w:t>
      </w:r>
      <w:r>
        <w:rPr>
          <w:spacing w:val="2"/>
          <w:szCs w:val="28"/>
        </w:rPr>
        <w:t xml:space="preserve">     доктор медицинских наук, доцент</w:t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i/>
          <w:spacing w:val="2"/>
          <w:szCs w:val="28"/>
        </w:rPr>
        <w:t xml:space="preserve">                                                 </w:t>
      </w:r>
      <w:r>
        <w:rPr>
          <w:spacing w:val="2"/>
          <w:szCs w:val="28"/>
        </w:rPr>
        <w:t>Шатунова Елена Петровна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</w:t>
      </w:r>
      <w:r>
        <w:rPr>
          <w:spacing w:val="2"/>
          <w:szCs w:val="28"/>
        </w:rPr>
        <w:t>доктор медицинских наук, профессор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</w:t>
      </w:r>
      <w:r>
        <w:rPr>
          <w:spacing w:val="2"/>
          <w:szCs w:val="28"/>
        </w:rPr>
        <w:t xml:space="preserve">Жестков Александр Викторович  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b/>
          <w:spacing w:val="2"/>
          <w:szCs w:val="28"/>
        </w:rPr>
        <w:t>Официальные оппоненты:</w:t>
      </w:r>
      <w:r>
        <w:rPr>
          <w:spacing w:val="2"/>
          <w:szCs w:val="28"/>
        </w:rPr>
        <w:t xml:space="preserve">   доктор медицинских наук, профессор</w:t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i/>
          <w:spacing w:val="2"/>
          <w:szCs w:val="28"/>
        </w:rPr>
        <w:t xml:space="preserve">                                            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Целкович Людмила Савельевна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spacing w:val="2"/>
          <w:szCs w:val="28"/>
        </w:rPr>
        <w:t xml:space="preserve">                                                  </w:t>
      </w:r>
      <w:r>
        <w:rPr>
          <w:spacing w:val="2"/>
          <w:szCs w:val="28"/>
        </w:rPr>
        <w:t xml:space="preserve">доктор медицинских наук 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</w:t>
      </w:r>
      <w:r>
        <w:rPr>
          <w:spacing w:val="2"/>
          <w:szCs w:val="28"/>
        </w:rPr>
        <w:t xml:space="preserve">Косов Александр Иванович 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Ведущая организация: </w:t>
      </w:r>
      <w:r>
        <w:rPr>
          <w:spacing w:val="2"/>
          <w:szCs w:val="28"/>
        </w:rPr>
        <w:t>Государственное бюджетное образовательное учреждение дополнительного профессионального образования «Казанская государственная медицинская академия последипломного образования»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spacing w:val="2"/>
          <w:szCs w:val="28"/>
        </w:rPr>
        <w:t>Защита диссертации состоится «___»______________2012 г. в ____часов на заседании диссертационного совета Д 208.085.04 ГБОУ ВПО СамГМУ Минздравсоцразвития России по адресу: 443079, г. Самара, пр. К.Маркса,   165 Б.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Cs w:val="28"/>
        </w:rPr>
        <w:t>С диссертацией можно ознакомиться в библиотеке ГБОУ ВПО СамГМУ Минздравсоцразвития России (443001, г. Самара, ул. Арцыбушевская, д. 171).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ab/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8"/>
        </w:rPr>
        <w:t>Автореферат разослан  «____»______________2012 г.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8"/>
        </w:rPr>
        <w:t xml:space="preserve">Ученый секретарь диссертационного совета 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>доктор медицинских наук, профессор                                             Е.С. Гасилина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</w:p>
    <w:p>
      <w:pPr>
        <w:pStyle w:val="Normal"/>
        <w:shd w:fill="FFFFFF" w:val="clear"/>
        <w:ind w:left="14" w:firstLine="725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БЩАЯ ХАРАКТЕРИСТИКА РАБОТЫ </w:t>
      </w:r>
    </w:p>
    <w:p>
      <w:pPr>
        <w:pStyle w:val="Normal"/>
        <w:shd w:fill="FFFFFF" w:val="clear"/>
        <w:ind w:left="14" w:firstLine="725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ind w:left="14" w:firstLine="725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Актуальность те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 xml:space="preserve">Проблема воспалительных заболеваний органов малого таза на протяжении многих лет широко обсуждается в отечественной и зарубежной литературе (Краснопольский В.И. с соавт., 1999; Липатов И.С. с соавт., 1999; Родкина Р.А., с соавт, 1999; Савельева Г.М. с соавт., 2001; Линева О.И. с соавт., 2002; Шатунова Е.П., 2002; Крестинин В.О., 2003; Тихомиров А.Л. с соавт., 2003; Мельников В.А. с соавт., 2008; Пестрикова Т.Ю. с соавт., 2011; </w:t>
      </w:r>
      <w:r>
        <w:rPr>
          <w:szCs w:val="28"/>
          <w:lang w:val="en-US"/>
        </w:rPr>
        <w:t>Quentin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Lansac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, 2000; </w:t>
      </w:r>
      <w:r>
        <w:rPr>
          <w:szCs w:val="28"/>
          <w:lang w:val="en-US"/>
        </w:rPr>
        <w:t>Cox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, 2003; Simms I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2003). Длительность наблюдения и лечения хронического воспаления придатков матки нередко равна длительности репродуктивного периода пациентки. По данным статистики до 70% женщин проходят повторные курсы лечения в течение года, 39% остаются неудовлетворенными его результатами (Евсеев А.А., 2003; Хардиков А.В., Газазян М.Г., 2009; Медянникова В.И., Кравченко Е.Н., 2010; </w:t>
      </w:r>
      <w:r>
        <w:rPr>
          <w:szCs w:val="28"/>
          <w:lang w:val="en-US"/>
        </w:rPr>
        <w:t>Risser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., 2002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адиционные методы лечения не позволяют добиться полной реабилитации и предотвратить рецидивы воспалительных заболеваний органов малого таза, что диктует необходимость поиска новых терапевтических подходов, позволяющих восстановить нарушенные функции систем, вовлеченных в процесс (Целкович Л.С. с соавт., 2001; Макаров О.В. с соавт., 2007; Синчихин С.П., Мамиев О.В., 2010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цидивирующем хроническом воспалении придатков матки патологические изменения характеризуются нарушением тканевого обмена, с развитием ацидоза и гипоксии тканей, нарушением микроциркуляции, гипоперфузией в очаге воспаления (Бодяжина В.И., 1978; Железнов Б.И., 1990). Поэтому патогенетически обоснованным является использование наряду с общепринятой антимикробной терапией методов лечения, направленных на улучшение кровообращения в пораженных тканях яичников и маточных труб (Макаров О.В. с соавт., 2007; Медянникова В.И., Кравченко Е.Н., 2010)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аких методов является гравитационная терапия, реализующая лечебное воздействие через улучшение периферического кровотока в органах малого таза и улучшение обменных процессов в поврежденных тканях (Котельников Г.П., 2000, 2003; Опарин Н.А., 2002; Макаров И.В., 2004;     Галкин Р.А., 2006; Макарова Н.В., 2008; Сонис А.Г., 2010; Веревкина О.М., 201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ажным звеном патогенеза хронического воспаления придатков матки, помимо гемодинамических нарушений, является состояние иммунологической реактивности организма (Хаитов Р.М. с соавт., 2002; Курбанова Д.Ф., 2007; Кетлинский С.А., Симбирцев А.С., 2008). Поэтому изучение особенностей иммунного статуса при воспалении органов малого таза имеет существенное значение для усовершенствования диагностики, лечения и профилактики воспалительных заболеваний матки и ее придатк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повышение эффективности комплексной патогенетической терапии хронических воспалительных заболеваний придатков матк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особенности клинического течения обострения хронического сальпингоофори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равнительный анализ динамики купирования клинических проявлений обострения хронического сальпингоофорита при базисном и комплексном лечении, включающем гравитационную терапию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ть иммунный статус у больных хроническим сальпингоофоритом с различными вариантами течения обострения настоящего заболе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ить динамику иммунологических биомаркеров воспаления у больных с обострением хронического сальпингоофорита при базисном и комплексном лечении с применением гравитационной терап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ить особенности микробного пейзажа цервикального канала и чувствительность выделенных микроорганизмов к антимикробным препаратам в процессе комплексного лечения с применением метода гравитационной терапии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учная новизна исслед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ительное изучение сроков купирования основных клинических проявлений воспалительного процесса в придатках матки при различных схемах леч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изучен цитокиновый профиль, включающий помимо сывороточной концентрации, спонтанные и индуциров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уровни 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sz w:val="28"/>
          <w:szCs w:val="28"/>
          <w:lang w:val="en-US"/>
        </w:rPr>
        <w:t>FNO</w:t>
      </w:r>
      <w:r>
        <w:rPr>
          <w:rFonts w:cs="Times New Roman" w:ascii="Times New Roman" w:hAnsi="Times New Roman"/>
          <w:sz w:val="28"/>
          <w:szCs w:val="28"/>
        </w:rPr>
        <w:t>α у больных хроническим сальпингоофоритом при различном клиническом течении обострения воспалительного процесса в придатках матк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достоверение на рационализаторское предложение №175 от 09.11.2011 г.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с позиций научно-доказательной медицины проведено обоснование применения метода гравитационной терапии при хронических воспалительных заболеваниях придатков матки на основе анализа динамики иммунологических биомаркеров воспаления в процессе лечения (удостоверение на рационализаторское предложение №176 от 09.11.2011 г.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характеристика микробного пейзажа цервикального канала у больных с обострением хронического сальпингоофорита и определена чувствительность выделенных микроорганизмов к антимикробным химиопрепаратам при лечении с использованием гравитационной терап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актическая значимость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проведена оценка принципиальных возможностей применения метода гравитационной терапии в качестве важного компонента комплексной терапии обострения хронического сальпингоофори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 ряд преимуществ комплексного лечения, включающего гравитационную терапию, перед традиционной схемой лечения больных с обострением хронического сальпингоофори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определение спонтанных и индуц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уровней цитокинов может служить дополнительным критерием диагностики хронического сальпингоофори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, что показатели цитокинового статуса могут использоваться для оценки эффективности проводимого лечения больных с обострением хронического сальпингоофорита, в том числе при применении гравитационной терап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н вывод о необходимости проведения коррекции лечения с учетом иммунного статуса больных при обострении хронического сальпингоофори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ложения, выносимые на защиту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ение гравитационной терапии в комплексное лечение хронического сальпингоофорита способствует более быстрому купированию основных клинических проявлений заболевания и нормализации ультразвуковой картины органов малого таз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е воспалительные заболевания придатков ма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личных вариантах клинического течения характеризуются неоднородностью иммунологической реактивности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нение гравитационной терапии в комплексном лечении обострения хронического сальпингоофорита способствует снижению исходно повышенных спонтанных уровней ряда провоспалительных цитокинов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+ моноцитов крови, что свидетельствует о нормализации функционального состояния клеточных факторов иммунной системы и межклеточных взаимодей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убликации и внедрение результатов исследования в практику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о</w:t>
      </w:r>
      <w:r>
        <w:rPr>
          <w:szCs w:val="28"/>
        </w:rPr>
        <w:t xml:space="preserve"> материалам диссертации опубликовано 14 печатных работ, из них 4 статьи в журналах, рекомендованных ВАК Министерства образования и науки РФ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олученные данные внедрены в лечебно-д</w:t>
      </w:r>
      <w:r>
        <w:rPr>
          <w:szCs w:val="28"/>
        </w:rPr>
        <w:t xml:space="preserve">иагностическую работу </w:t>
      </w:r>
      <w:r>
        <w:rPr>
          <w:rFonts w:eastAsia="Calibri"/>
          <w:szCs w:val="28"/>
        </w:rPr>
        <w:t xml:space="preserve">гинекологической службы </w:t>
      </w:r>
      <w:r>
        <w:rPr>
          <w:szCs w:val="28"/>
        </w:rPr>
        <w:t xml:space="preserve">клиник ГБОУ ВПО СамГМУ Минзравсоцразвития России и </w:t>
      </w:r>
      <w:r>
        <w:rPr>
          <w:rFonts w:eastAsia="Calibri"/>
          <w:szCs w:val="28"/>
        </w:rPr>
        <w:t>ММУ «Городская клиническая бо</w:t>
      </w:r>
      <w:r>
        <w:rPr>
          <w:szCs w:val="28"/>
        </w:rPr>
        <w:t>льница №1 им. Н.И. Пирогова»     г.</w:t>
      </w:r>
      <w:r>
        <w:rPr>
          <w:rFonts w:eastAsia="Calibri"/>
          <w:szCs w:val="28"/>
        </w:rPr>
        <w:t>о. Самара</w:t>
      </w:r>
      <w:r>
        <w:rPr>
          <w:szCs w:val="28"/>
        </w:rPr>
        <w:t>.</w:t>
      </w:r>
      <w:r>
        <w:rPr>
          <w:rFonts w:eastAsia="Calibri"/>
          <w:szCs w:val="28"/>
        </w:rPr>
        <w:t xml:space="preserve"> Материалы диссертации используются в учебном процессе на кафедрах акушерства и гинекологии ИПО;</w:t>
      </w:r>
      <w:r>
        <w:rPr>
          <w:szCs w:val="28"/>
        </w:rPr>
        <w:t xml:space="preserve"> общей и клинической микробиологии, иммунологии и аллергологии </w:t>
      </w:r>
      <w:r>
        <w:rPr>
          <w:rFonts w:eastAsia="Calibri"/>
          <w:szCs w:val="28"/>
        </w:rPr>
        <w:t>ГБОУ ВПО СамГМУ Минздравсоцразвития Росс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пробация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>Основные положения работы доложены и обсуждены на врачебной конференции ММУ «Городская клиническая больница №1 им. Н</w:t>
      </w:r>
      <w:r>
        <w:rPr>
          <w:szCs w:val="28"/>
        </w:rPr>
        <w:t>.И. Пирогова» г.о. Самара (2011</w:t>
      </w:r>
      <w:r>
        <w:rPr>
          <w:rFonts w:eastAsia="Calibri"/>
          <w:szCs w:val="28"/>
        </w:rPr>
        <w:t>)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гиональном научном форуме «Дитя и мама» (Самара, 2011),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сероссийском научном форуме «Мать и дитя» (Москва, 201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пробация диссертации состоялась 01.11.2011 года (протокол № 7) на совместном заседании кафедр акушерства и гинекологии ИПО, №1, №2, общей и клинической микробиологии, иммунологии и аллергологии ГБОУ ВПО СамГМУ Минздравсоцразвития Росси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ъем и структура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иссертация изложена на 158 страницах машинописного текста и состоит из введения, обзора  литературы, главы «Материалы и методы исследования», двух глав собственных исследований, обсуждения результатов собственных исследований, заключения, выводов, практических рекомендаций, списка литературы, включающего 167 отечественных и 72 зарубежных авторов. Работа иллюстрирована 11 таблицами, 27 рисунками, 1 клиническим примером.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клиническая характеристика больных и методы исследов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Cs w:val="28"/>
        </w:rPr>
        <w:t xml:space="preserve">Клинические исследования проводились на базе гинекологического отделения и центра гравитационной терапии клиник ГБОУ ВПО СамГМУ Минздравсоцразвития России (главный врач – д.м.н., профессор И.И. Лосев), гинекологической службы ММУ ГКБ №1 им. Н.И. Пирогова (главный врач – к.м.н. В.И. Кирилло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о обследование и лечение 142 женщин с обострением хронического сальпингоофори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висимости от характера клинических проявлений заболевания и схемы лечения все больные были разделены на 3 группы:</w:t>
      </w:r>
    </w:p>
    <w:p>
      <w:pPr>
        <w:pStyle w:val="Normal"/>
        <w:ind w:firstLine="708"/>
        <w:jc w:val="both"/>
        <w:rPr/>
      </w:pPr>
      <w:r>
        <w:rPr>
          <w:szCs w:val="28"/>
        </w:rPr>
        <w:t>1 группа (</w:t>
      </w:r>
      <w:r>
        <w:rPr>
          <w:szCs w:val="28"/>
          <w:lang w:val="en-US"/>
        </w:rPr>
        <w:t>n</w:t>
      </w:r>
      <w:r>
        <w:rPr>
          <w:szCs w:val="28"/>
        </w:rPr>
        <w:t>=50)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льные с вялотекущим обострением, в лечении которых помимо базисной терапии применялась гравитационная терап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2 группа (</w:t>
      </w:r>
      <w:r>
        <w:rPr>
          <w:szCs w:val="28"/>
          <w:lang w:val="en-US"/>
        </w:rPr>
        <w:t>n</w:t>
      </w:r>
      <w:r>
        <w:rPr>
          <w:szCs w:val="28"/>
        </w:rPr>
        <w:t>=50) - больные с вялотекущим обострением, получавшие только базисную терап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 группа (</w:t>
      </w:r>
      <w:r>
        <w:rPr>
          <w:szCs w:val="28"/>
          <w:lang w:val="en-US"/>
        </w:rPr>
        <w:t>n</w:t>
      </w:r>
      <w:r>
        <w:rPr>
          <w:szCs w:val="28"/>
        </w:rPr>
        <w:t>=42) - больные с высокой степенью активности воспалительного процесса в придатках матки, получавшие базисное ле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-ю группу (</w:t>
      </w:r>
      <w:r>
        <w:rPr>
          <w:szCs w:val="28"/>
          <w:lang w:val="en-US"/>
        </w:rPr>
        <w:t>n</w:t>
      </w:r>
      <w:r>
        <w:rPr>
          <w:szCs w:val="28"/>
        </w:rPr>
        <w:t>=20) составили здоровые женщины, не имевшие в анамнезе гинекологических и других хронических заболеваний, влияющих на состояние иммунного стату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ями вялотекущего обострения хронического сальпингоофорита были: умеренные, ноющие тазовые боли, умеренная болезненность в области придатков матки при бимануальном исследовании, гипертермия – до 37,9 °С, лейкоцитоз в общем анализе крови – до 12,0×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/л, палочкоядерный сдвиг в лейкоцитарной формуле – до 10,0%, скорость оседания эритроцитов – до         15 мм/ч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ями высокой степени активности воспалительного процесса в придатках матки были: острые, «режущие» боли внизу живота, резкая болезненность в области придатков матки при бимануальном исследовании, гипертермия – более 38,0 °С, лейкоцитоз в общем анализе крови – 12,1×10</w:t>
      </w:r>
      <w:r>
        <w:rPr>
          <w:szCs w:val="28"/>
          <w:vertAlign w:val="superscript"/>
        </w:rPr>
        <w:t>9</w:t>
      </w:r>
      <w:r>
        <w:rPr>
          <w:szCs w:val="28"/>
        </w:rPr>
        <w:t>/л и выше, палочкоядерный сдвиг в лейкоцитарной формуле – более 10,1%, скорость оседания эритроцитов – более 15 мм/ч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итерии включения больных в исследование были следующие: наличие серозного воспаления в придатках матки, отсутствие активного воспалительного процесса в других органах на момент исследования, прочих причин синдрома хронической тазовой боли, отсутствие других заболеваний, влияющих на иммунный статус пациента, а также болезней, являющихся противопоказанием для проведения гравитационной терап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е женщины получали антимикробную терапию цефтриаксоном (разовая доза 1,0 г, суточная доза 1,0 г) в течение 7 дней, нестероидные противовоспалитеные препараты, местное противовоспалительное лечение. Лечение пациенток из 1-й группы дополнялось курсом гравитационной терапии из 10 сеансов на стенде «Сист-01-Салют». Режим и методика проведения сеансов определялись на основании патента на изобретение РФ №2335275 от 10.10.2008 г. (Котельников Г.П., Макаров И.В., Шатунова Е.П., Махова А.Н., Шишкина А.А., Макарова Н.В.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бследовании больных использовался </w:t>
      </w:r>
      <w:r>
        <w:rPr>
          <w:b/>
          <w:szCs w:val="28"/>
        </w:rPr>
        <w:t>клинико-анамнестический метод</w:t>
      </w:r>
      <w:r>
        <w:rPr>
          <w:szCs w:val="28"/>
        </w:rPr>
        <w:t>, включавший сбор анамнеза заболевания, жалоб, данные физикального обследования и гинекологического</w:t>
      </w:r>
      <w:r>
        <w:rPr>
          <w:b/>
          <w:szCs w:val="28"/>
        </w:rPr>
        <w:t xml:space="preserve"> </w:t>
      </w:r>
      <w:r>
        <w:rPr>
          <w:szCs w:val="28"/>
        </w:rPr>
        <w:t>осмо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Общеклинические лабораторные методы</w:t>
      </w:r>
      <w:r>
        <w:rPr>
          <w:szCs w:val="28"/>
        </w:rPr>
        <w:t xml:space="preserve">: общий анализ крови </w:t>
      </w:r>
      <w:r>
        <w:rPr>
          <w:szCs w:val="28"/>
          <w:lang w:val="en-US"/>
        </w:rPr>
        <w:t>c</w:t>
      </w:r>
      <w:r>
        <w:rPr>
          <w:szCs w:val="28"/>
        </w:rPr>
        <w:t xml:space="preserve"> лейкоцитарной формулой; общий анализ мочи, биохимический анализ кров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льтразвуковое исследование</w:t>
      </w:r>
      <w:r>
        <w:rPr>
          <w:szCs w:val="28"/>
        </w:rPr>
        <w:t xml:space="preserve"> органов малого таза проводили на аппарате «</w:t>
      </w:r>
      <w:r>
        <w:rPr>
          <w:szCs w:val="28"/>
          <w:lang w:val="en-US"/>
        </w:rPr>
        <w:t>Toshiba</w:t>
      </w:r>
      <w:r>
        <w:rPr>
          <w:szCs w:val="28"/>
        </w:rPr>
        <w:t xml:space="preserve"> </w:t>
      </w:r>
      <w:r>
        <w:rPr>
          <w:szCs w:val="28"/>
          <w:lang w:val="en-US"/>
        </w:rPr>
        <w:t>SSD</w:t>
      </w:r>
      <w:r>
        <w:rPr>
          <w:szCs w:val="28"/>
        </w:rPr>
        <w:t>-220» с частотой датчика 3,5 и 5,0 МГц в режиме двухмерной визуализации по трансабдоминальной и трансвагинальной методике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Бактериологическое исследование.</w:t>
      </w:r>
      <w:r>
        <w:rPr>
          <w:szCs w:val="28"/>
        </w:rPr>
        <w:t xml:space="preserve"> Пробы биоматериала содержимого цервикального канала собирались до начала антимикробной химиотерапии и на 10-е сутки лечения. Посевы проводились на 5% кровяной агар и среду Сабуро. Идентификация микробных культур проводилась по стандартным методикам. Чувствительность выделенной микрофлоры к антимикробным препаратам определялась диско-диффузионным методом в соответствии с методическими указаниями МУК 4.21980-04, утвержденными Главным санитарным врачом РФ 04.03.200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у</w:t>
      </w:r>
      <w:r>
        <w:rPr>
          <w:b/>
          <w:szCs w:val="28"/>
        </w:rPr>
        <w:t xml:space="preserve"> цитокинового статуса </w:t>
      </w:r>
      <w:r>
        <w:rPr>
          <w:szCs w:val="28"/>
        </w:rPr>
        <w:t xml:space="preserve">проводили на основании определения сывороточной концентрации, а также спонтанных и индуцированных липополисахаридом уровней цитокинов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,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синтезированных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>, методом иммуноферментного анализа. Использовались иммуноферментные тест-системы производства ЗАО «ВЕКТОР-БЕСТ» (Россия, Новосибирск). Результаты реакции регистрировали с помощью иммуноферментного анализатора «Униплан» (Россия, Москва). Расчитывали индекс стимуляции как отношение разности между индуцированным и спонтанным уровнем цитокинов к индуцированному уровн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у экспресс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HL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DR</w:t>
      </w:r>
      <w:r>
        <w:rPr>
          <w:b/>
          <w:szCs w:val="28"/>
        </w:rPr>
        <w:t>-антигена</w:t>
      </w:r>
      <w:r>
        <w:rPr>
          <w:szCs w:val="28"/>
        </w:rPr>
        <w:t xml:space="preserve"> на поверхности моноцитов крови осуществляли методом лазерной проточной цитометрии на проточном цитофюориметре </w:t>
      </w:r>
      <w:r>
        <w:rPr>
          <w:szCs w:val="28"/>
          <w:lang w:val="en-US"/>
        </w:rPr>
        <w:t>Becton</w:t>
      </w:r>
      <w:r>
        <w:rPr>
          <w:szCs w:val="28"/>
        </w:rPr>
        <w:t xml:space="preserve"> </w:t>
      </w:r>
      <w:r>
        <w:rPr>
          <w:szCs w:val="28"/>
          <w:lang w:val="en-US"/>
        </w:rPr>
        <w:t>Diskinson</w:t>
      </w:r>
      <w:r>
        <w:rPr>
          <w:szCs w:val="28"/>
        </w:rPr>
        <w:t xml:space="preserve"> </w:t>
      </w:r>
      <w:r>
        <w:rPr>
          <w:szCs w:val="28"/>
          <w:lang w:val="en-US"/>
        </w:rPr>
        <w:t>FACS</w:t>
      </w:r>
      <w:r>
        <w:rPr>
          <w:szCs w:val="28"/>
        </w:rPr>
        <w:t xml:space="preserve"> </w:t>
      </w:r>
      <w:r>
        <w:rPr>
          <w:szCs w:val="28"/>
          <w:lang w:val="en-US"/>
        </w:rPr>
        <w:t>Calibur</w:t>
      </w:r>
      <w:r>
        <w:rPr>
          <w:szCs w:val="28"/>
        </w:rPr>
        <w:t xml:space="preserve"> с использованием моноклональных антител производства </w:t>
      </w:r>
      <w:r>
        <w:rPr>
          <w:szCs w:val="28"/>
          <w:lang w:val="en-US"/>
        </w:rPr>
        <w:t>Becman</w:t>
      </w:r>
      <w:r>
        <w:rPr>
          <w:szCs w:val="28"/>
        </w:rPr>
        <w:t xml:space="preserve"> </w:t>
      </w:r>
      <w:r>
        <w:rPr>
          <w:szCs w:val="28"/>
          <w:lang w:val="en-US"/>
        </w:rPr>
        <w:t>Culter</w:t>
      </w:r>
      <w:r>
        <w:rPr>
          <w:szCs w:val="28"/>
        </w:rPr>
        <w:t xml:space="preserve"> по технологии «лизис с отмывкой». Идентификацию моноцитов проводили на основе параметров светорассеяния и характера экспрессии </w:t>
      </w:r>
      <w:r>
        <w:rPr>
          <w:szCs w:val="28"/>
          <w:lang w:val="en-US"/>
        </w:rPr>
        <w:t>CD</w:t>
      </w:r>
      <w:r>
        <w:rPr>
          <w:szCs w:val="28"/>
        </w:rPr>
        <w:t xml:space="preserve">14 и </w:t>
      </w:r>
      <w:r>
        <w:rPr>
          <w:szCs w:val="28"/>
          <w:lang w:val="en-US"/>
        </w:rPr>
        <w:t>CD</w:t>
      </w:r>
      <w:r>
        <w:rPr>
          <w:szCs w:val="28"/>
        </w:rPr>
        <w:t xml:space="preserve">45-антигенов. Оценивали относительное и абсолютное содержание моноцитов в крови и экспрессию на их поверхности дифференцировочных антигенов </w:t>
      </w:r>
      <w:r>
        <w:rPr>
          <w:szCs w:val="28"/>
          <w:lang w:val="en-US"/>
        </w:rPr>
        <w:t>HLA</w:t>
      </w:r>
      <w:r>
        <w:rPr>
          <w:szCs w:val="28"/>
        </w:rPr>
        <w:t>-</w:t>
      </w:r>
      <w:r>
        <w:rPr>
          <w:szCs w:val="28"/>
          <w:lang w:val="en-US"/>
        </w:rPr>
        <w:t>DR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истическая обработка</w:t>
      </w:r>
      <w:r>
        <w:rPr>
          <w:szCs w:val="28"/>
        </w:rPr>
        <w:t xml:space="preserve"> полученных результатов проводилась с использованием прикладных программ математико-статистического анализ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-</w:t>
      </w:r>
      <w:r>
        <w:rPr>
          <w:szCs w:val="28"/>
          <w:lang w:val="en-US"/>
        </w:rPr>
        <w:t>Excel</w:t>
      </w:r>
      <w:r>
        <w:rPr>
          <w:szCs w:val="28"/>
        </w:rPr>
        <w:t xml:space="preserve"> 7.0, </w:t>
      </w:r>
      <w:r>
        <w:rPr>
          <w:szCs w:val="28"/>
          <w:lang w:val="en-US"/>
        </w:rPr>
        <w:t>Statistica</w:t>
      </w:r>
      <w:r>
        <w:rPr>
          <w:szCs w:val="28"/>
        </w:rPr>
        <w:t xml:space="preserve"> 6,0. Полученные результаты после проверки соответствия данных нормальному распределению обрабатывали с использованием параметрических и непараметрических  методов вариационной статистики с заданным уровнем значимости α=0,05 и достоверностью р=95% (Илышев А.М., 2008; Палий И.А., 2008)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я и их обсуж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результатам исследования, большинство женщин с хроническим сальпингоофоритом (53,6±4,2%) приходилось на возрастную категорию 20-29 лет. Средний возраст больных составил 26,5±0,01 ле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анализе поведенческих факторов риска воспалительных заболеваний органов малого таза выявлено, что средний возраст начала половой жизни составил 17,1±1,0 лет, 60,0% пациенток были незамужние и указывали на наличие двух и более половых партне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и экстрагенитальной патологии у больных хроническим сальпингоофоритом в анамнезе наиболее часто встречались заболевания инфекционного характера: частые острые респираторные вирусные инфекции (43,7±4,2%), детские инфекции (16,9±3,1%), грипп (8,5±2,3%), хронический пиелонефрит (9,9±2,5%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мечена высокая частота аппендицита (23,3±3,5%), который, по-видимому, является одним из факторов риска развития хронического сальпингоофорита, обусловленного как анатомической близостью органов, так и развитием спаечного процесса в области оп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болевания желудочно-кишечного тракта, которые являются одним из факторов развития дисбиоза нижнего отдела женских половых органов, способствующего размножению условно-патогенной флоры и рецидивированию хронических воспалительных заболеваний придатков матки, отмечены у 11,9±2,7% женщин. Среди них выявлены: хронический гастрит (4,9±1,8%), язвенная болезнь желудка и двенадцатиперстной кишки (2,1±1,2%) женщин, хронический холецистит и дискинезия желчевыводящих путей (2,1±1,2%), хронический панкреатит (1,4±0,9%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гласно данным литературы, в 48-70% наблюдений воспалительный процесс в придатках матки</w:t>
      </w:r>
      <w:bookmarkStart w:id="0" w:name="_GoBack"/>
      <w:bookmarkEnd w:id="0"/>
      <w:r>
        <w:rPr>
          <w:szCs w:val="28"/>
        </w:rPr>
        <w:t xml:space="preserve"> приобретает рецидивирующий характер              (Цой С., 1983; Surico N. et al., 1990), что подтвердилось в наших исследованиях. Выявлено, что наиболее частой причиной обращений женщин к гинекологу было обострение хронического сальпингоофорита (41,6±4,8%). При этом у большинства пациенток (60,0%) заболевание изначально имело персистирующее вялое и длительное течение, т.е. было «первично хроническим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Частой патологией у больных с воспалением придатков матки был неспецифический вульвовагинит (16,2±3,1%) и патология шейки матки инфекционного генеза (15,5±3,0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мечался высокий процент операций на женских половых органах (10,6±2,6%), что является провоцирующим фактором в развитии воспалительного процесс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пецифическая урогенитальная инфекция в анамнезе была выявлена у 26,7±3,7% женщин. При этом грибы рода кандида обнаружены у 44,7±9,1% больных, что связано как со снижением иммунологической резистентности, так и с применением антимикробных препаратов во время предыдущих обострений. Второе место по частоте встречаемости принадлежало микоплазменной (23,7±7,8%) и хламидийной (21,1±7,4%) инфекци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епризнанным фактором риска развития воспалительного процесса матки и ее придатков считают искусственное прерывание беременности (Целкович Л.С. с соавт., 1987; Савельева Г.М. с соавт., 1995; Сметник В.П., 1995; Коваленко М.В., 1997; Макаров О.В., 2007). Нами установлено, что среди больных хроническим сальпингоофоритом наиболее частым исходом беременности был медицинский аборт (54,4±4,3%), по частоте встречаемости роды стояли на 2-м месте (42,7±4,2%). Выявлено, что среди обследованных женщин 70,0% не имели в анамнезе родов, т.е. большинству пациенток еще предстояло реализовать репродуктивную функцию, следовательно, борьба с осложнениями воспалительного процесса в женских половых органах и сохранение фертильности для них особенно актуаль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анализе факторов, способствующих развитию обострения хронического сальпингоофорита, было выяснено, что у 16,9±3,1% больных симптомы заболевания возникли на фоне менструации, у 3,5±1,7% женщин - на фоне применения ВМС, 3,5±1,7% женщин отмечали появления симптомов заболевания после перенесенной респираторной вирусной инфекции, у 1,4±0,9% обострение наступило после медицинского або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ипичным вариантом развития обострения хронического сальпингоофорита было постепенное начало в течение 4-5 дней, что отмечено у 70,4±3,8% пациенток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еди многообразия клинических проявлений постоянным симптомом у всех больных хроническим сальпингоофоритом (100%), являлась боль, локализованная в нижних отделах живота. Анализ болевого синдрома позволил установить, что у большинства пациенток (71,4%) боли носили ноющий характер и оценивались как умеренные. Острые боли отмечены у 29,6% больны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ышение температуры тела наблюдалось у 71,8±3,8% пациенток, из них у 54,9±4,9% женщин лихорадка носила субфебри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зультаты гинекологического исследования выявили следующие изменения: утолщенные, инфильтрированные придатки матки выявлены в 43,0% наблюдений; тяжистые - в 56,3%; пальпация области придатков матки у всех больных сопровождалась умеренной или резкой болезненност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из картины периферической крови показал, что у большинства больных воспалительные изменения были не выраженные или отсутствовали. Это отражает повышенную частоту слабых по интенсивности воспалительных процессов. Так, лейкоцитоз был выявлен у 63,6±4,2% пациенток, но носил характер умеренного и не превышал 12×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/л. В лейкоцитарной формуле у 43,9±4,3% пациентов был отмечен палочкоядерный сдвиг влев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огласно данным ультразвукового сканирования увеличение размеров яичников было выявлено в 20,4±3,4% случаев. Выявление утолщенной ампулы маточной трубы в виде тубусовидного образования с пониженной эхоплотностью (26,1±3,7%) в сочетании с клинической симптоматикой заболевания позволило высказать предположение о вовлечении в патологический процесс маточных труб. Гидросальпингс был обнаружен у 13,9±2,9% женщин. Снижение эхогенности и утолщение капсулы яичников отмечено, соответственно, у 30,3±3,9% и 11,9±3,7% пациенток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нализируя особенности течения обострения хронического сальпингоофорита, мы обратили внимание на отличие в степени выраженности клинико-лабораторных проявлений воспалительного процесса в придатках матки, что побудило нас выделить два варианта течения настоящего заболевания и провести более углубленное исследов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явлено, что средний возраст пациенток с вялотекущим обострением из 1-й и 2-й групп был достоверно ниже, чем у женщин из 3-й группы с высокой степенью активности воспалительного процесса в придатках матки и составил, соответственно, 25,9±0,1 лет и 26,1±0,9 лет (р˃0,05) против 28,2±0,3 лет (р˂0,05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 менструальной функции не выявил существенных различий между исследуемыми группами. Возраст наступления менархе составил 12,9±0,9 лет, и соответственно, 13,1±0,3 и 12,3±0,2 лет (р˃0,05). Регулярный менструальный цикл отмечен у 85,0% пациенток из 1-й и 2-й групп, в остальных случаях отмечались нарушения овариально-менструального цикла. В 3-й группе нарушение овариально-менструального цикла зарегистрировано в 19,0±6,1% случаев (р˃0,05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оценке акушерского анамнеза отмечено, что на каждую женщину из 1-й и 2-й групп приходилось, соответственно, 0,8 и 0,9 беременностей, тогда как в 3-й группе – 1,9 беременностей. В структуре исходов беременностей родами закончилось в 1-й группе – 41,5±7,8% беременностей, во 2-й группе 37,8±7,2%, в 3-й группе - 42,4±8,6% (р˃0,05); медицинским абортом – 42,5±7,8%, и соответственно, 42,2±7,3% и 48,5±8,7% беременностей (р˃0,05); самопроизвольным абортом – 12,5±5,2%, и соответственно, 13,3±5,1% и 6,1±3,6% беременностей (р˂0,05); неразвивающейся беременностью – 5,0±3,08%; 6,7±3,7% и 4,0±2,98% соответственно (р˃0,05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структуре гинекологической патологии у всех пациенток в анамнезе был отмечен 1 и более эпизодов обострения хронического сальпингоофорита. Достоверно чаще у женщин с высокой степенью активности воспалительного процесса встречался н</w:t>
      </w:r>
      <w:r>
        <w:rPr>
          <w:color w:val="000000"/>
          <w:szCs w:val="28"/>
        </w:rPr>
        <w:t xml:space="preserve">еспецифический вульвовагинит – в 35,7±7,4% случаев (р˂0,05), тогда как в 1-й группе - в 18,0±5,4% случаев, во 2-й группе – в 16,0±5,2% (р˃0,05). У больных с вялотекущим обострением в мазках содержимого влагалища чаще обнаруживался мицелий грибов рода </w:t>
      </w:r>
      <w:r>
        <w:rPr>
          <w:i/>
          <w:color w:val="000000"/>
          <w:szCs w:val="28"/>
          <w:lang w:val="en-US"/>
        </w:rPr>
        <w:t>Candida</w:t>
      </w:r>
      <w:r>
        <w:rPr>
          <w:color w:val="000000"/>
          <w:szCs w:val="28"/>
        </w:rPr>
        <w:t xml:space="preserve">: у 18,0±5,4% пациенток из 1-й и у 16,0±5,2% женщин из 2-й группы (р˃0,05), в 3-й группе – только у 4,7±3,3% больных (р˂0,05). С высокой частотой во всех группах встречалась патология шейки матки – у 16,0±5,1%, и соответственно, 14,0±4,91% и 18,6±6,9% женщин (р˃0,05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труктуре экстрагенитальной патологии высокий процент острой респираторной инфекции был отмечен во всех группах: в 38,0±6,9%, и соответственно, в 40,0±6,9% и 40,5±7,6% случаев (р˃0,05); аппендектомии – в 22,0±5,9% и, соответственно, в 20,0±5,7% и 35,7±7,4% случаев (р˃0,05). Достоверно чаще среди женщин из 3-й группы выявлялись детские инфекции в анамнезе - 35,7±7,4% (р˂0,05) против 14,0±4,9% и, соответственно, 12,0±4,6% (р˃0,05); хронический пиелонефрит – 19,0±6,0% (р˂0,05) против 6,0±3,3% и 4,0±2,7%, соответственно (р˃0,05). У больных с вялотекущим обострением чаще встречалась умеренная анемия – у 12,0±4,6% пациенток из 1-й группы и у 14,0±4,9% женщин из 2-й группы (р˃0,05); а в 3-й группе - только у 2,4±2,3% больных (р˂0,05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о клинико-лабораторных проявлениях воспалительного процесса в придатках матки у больных с вялотекущим обострением и высокой степенью активности воспалительного процесса представлены на рис. 1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259.5pt" filled="f" o:ole="">
            <v:imagedata r:id="rId3" o:title=""/>
          </v:shape>
          <o:OLEObject Type="Embed" ProgID="Excel.Sheet.12" ShapeID="ole_rId2" DrawAspect="Content" ObjectID="_1111155860" r:id="rId2"/>
        </w:object>
      </w:r>
    </w:p>
    <w:p>
      <w:pPr>
        <w:pStyle w:val="Normal"/>
        <w:jc w:val="both"/>
        <w:rPr/>
      </w:pPr>
      <w:r>
        <w:rPr>
          <w:color w:val="000000"/>
          <w:szCs w:val="28"/>
        </w:rPr>
        <w:t>Рис. 1. Данные клинико-лабораторного обследования больных хроническим сальпингоофоритом при различных вариантах течения обостр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чание: различия между показателями в 1-й и  2-й группах с данными в   3-й группе статистически значимы (р&lt;0,05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ы предположили, что причиной различной степени выраженности клинических проявлений обострения хронического сальпингоофорита являются изменения в иммунном статусе пациенток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оценке цитокинового профиля сыворотки крови у больных с вялотекущим обострением и при высокой степени активности воспалительного процесса концентрации провоспалительного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и противовоспалительного </w:t>
      </w:r>
      <w:r>
        <w:rPr>
          <w:szCs w:val="28"/>
          <w:lang w:val="en-US"/>
        </w:rPr>
        <w:t>IL</w:t>
      </w:r>
      <w:r>
        <w:rPr>
          <w:szCs w:val="28"/>
        </w:rPr>
        <w:t>-4 достоверно не отличались от показателей у здоровых женщин (р˃0,0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держание провоспалительных цитокинов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и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в сыворотке крови у больных с высокой степенью активности воспалительного процесса в   2 раза превышало соответствующие показатели у здоровых женщин (р˂0,001) и у женщин с вялотекущим обострением (р˂0,001). Это подтверждает данные литературы (Ковальчук Л.В. с соавт., 2000) о накоплении в крови провоспалительных цитокинов при интенсивных и длительных воспалительных процесс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руппе женщин с вялотекущим обострением содержание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и </w:t>
      </w:r>
      <w:r>
        <w:rPr>
          <w:szCs w:val="28"/>
          <w:lang w:val="en-US"/>
        </w:rPr>
        <w:t>IL</w:t>
      </w:r>
      <w:r>
        <w:rPr>
          <w:szCs w:val="28"/>
        </w:rPr>
        <w:t>-6 в сыворотке крови значимо не отличалось от показателей в группе контроля (р˃0,05), что отражает слабую интенсивность воспалительного ответа (табл.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 xml:space="preserve">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>-4 в сыворотке крови у больных с обострением хронического сальпингоофорита</w:t>
      </w:r>
      <w:r>
        <w:rPr/>
        <w:t xml:space="preserve"> (пг/м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ок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контроля 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NO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60±0,45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3±0,72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±0,39</w:t>
            </w:r>
          </w:p>
        </w:tc>
      </w:tr>
      <w:tr>
        <w:trPr>
          <w:trHeight w:val="2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-1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91±0,76</w:t>
            </w:r>
            <w:r>
              <w:rPr>
                <w:szCs w:val="28"/>
                <w:lang w:val="en-US"/>
              </w:rPr>
              <w:t>^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±0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±0,54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00±0,42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0±0,52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±0,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±0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±0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7±0,1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Примечание: * - статистически значимое отличие от показателей группы контроля при р˂0,05; ** - при р˂0,001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^ - статистически значимое отличие между показателями 2-й и 3-й групп при р˂0,05; ^^ - при р˂0,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хроническом воспалительном процессе определение концентрации цитокинов в сыворотке крови не позволяет полностью оценить состояние клеточного иммунитета, что связано с коротким периодом полужизни цитокинов. Поэтому мы определяли спонтанные и стимулированные липополисахаридом уровни цитокинов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, отражающие функциональную активность и резервные возможности клеток-продуцентов цитоки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анализе уровня спонтанного синтеза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 выявлено, что у пациенток с вялотекущим воспалением их уровни достоверно превышают соответствующие показатели у женщин из группы контроля. Так, спонтанный 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во 2-й группе превышал показатель в группе контроля в 4,7 раза (р˂0,001)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- в 2,4 раза (р˂0,05)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- в 1,5 раза (р˂0,001), </w:t>
      </w:r>
      <w:r>
        <w:rPr>
          <w:szCs w:val="28"/>
          <w:lang w:val="en-US"/>
        </w:rPr>
        <w:t>IL</w:t>
      </w:r>
      <w:r>
        <w:rPr>
          <w:szCs w:val="28"/>
        </w:rPr>
        <w:t>-4 - 1,2 раза (р˂0,05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ероятно, повышение спонтанного синтеза цитокинов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у женщин с вялотекущим воспалением свидетельствует об активированном состоянии иммункомпетентных клеток. При этом отсутствие значимого повышения цитокинов в сыворотке крови объясняется длительной, но слабой по интенсивности стимуляцией иммунной системы и повышенным потреблением цитокинов клетка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3-й группе показатели исследуемых цитокинов носили разнонаправленный характер: спонтанный уровень </w:t>
      </w:r>
      <w:r>
        <w:rPr>
          <w:szCs w:val="28"/>
          <w:lang w:val="en-US"/>
        </w:rPr>
        <w:t>IL</w:t>
      </w:r>
      <w:r>
        <w:rPr>
          <w:szCs w:val="28"/>
        </w:rPr>
        <w:t xml:space="preserve">-4 был в 2 раза ниже, чем в группе контроля (р˂0,05); спонтанный 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напротив, в 2 раза превышал показатель в группе здоровых женщин (р˂0,05), что свидетельствует о преобладании провоспалительных цитокинов над противовоспалительными. Концентра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и </w:t>
      </w:r>
      <w:r>
        <w:rPr>
          <w:szCs w:val="28"/>
          <w:lang w:val="en-US"/>
        </w:rPr>
        <w:t>IL</w:t>
      </w:r>
      <w:r>
        <w:rPr>
          <w:szCs w:val="28"/>
        </w:rPr>
        <w:t>-6 были снижены по сравнению с группой контроля, но различия не были достоверными (р˃0,0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равнению с показателями больных с вялотекущим воспалением, спонтанные уровни всех исследуемых цитокинов при высокой степени активности воспалительного процесса были снижены: концентрация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и </w:t>
      </w:r>
      <w:r>
        <w:rPr>
          <w:szCs w:val="28"/>
          <w:lang w:val="en-US"/>
        </w:rPr>
        <w:t>IL</w:t>
      </w:r>
      <w:r>
        <w:rPr>
          <w:szCs w:val="28"/>
        </w:rPr>
        <w:t xml:space="preserve">-6 – в 2 раза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и </w:t>
      </w:r>
      <w:r>
        <w:rPr>
          <w:szCs w:val="28"/>
          <w:lang w:val="en-US"/>
        </w:rPr>
        <w:t>IL</w:t>
      </w:r>
      <w:r>
        <w:rPr>
          <w:szCs w:val="28"/>
        </w:rPr>
        <w:t>-4 – в 2,5 раза (р˂0,05). Вероятно, это свидетельствует о снижении функциональных возможностей иммунокомпетентных клеток у данного контингента женщин (табл.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Спонтанный 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у больных с обострением хронического сальпингоофорита</w:t>
      </w:r>
      <w:r>
        <w:rPr/>
        <w:t xml:space="preserve"> (пг/м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ок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контроля 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NO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9,21±54,27**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66±16,23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76±2,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-1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,13±4,64</w:t>
            </w:r>
            <w:r>
              <w:rPr>
                <w:szCs w:val="28"/>
                <w:lang w:val="en-US"/>
              </w:rPr>
              <w:t>*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9±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6±4,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,74±9,16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0±3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4±6,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2±1,38</w:t>
            </w:r>
            <w:r>
              <w:rPr>
                <w:szCs w:val="28"/>
                <w:lang w:val="en-US"/>
              </w:rPr>
              <w:t>*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8±1,71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3±0,3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Примечание: * - статистически значимое отличие от показателей группы контроля при р˂0,05; ** - при р˂0,001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^ - статистически значимое отличие между показателями 2-й и 3-й групп при р˂0,05; ^^ - при р˂0,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ы считаем, что в данную фазу воспалительного ответа клетки в результате активного функционирования уже исчерпали свой физиологический потенциал. Поэтому представляет интерес изучение их способности отвечать на стимуляцию, т.е. наличие у них резервного потенциала.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поставив клинические проявления заболевания с результатами иммунологических исследований, было выявлено, что обострение в 3-й группе обследованных пациенток проявлялось выраженной воспалительной реакцией, при этом отмечались снижение индуцированных уровней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в 2 раза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- в 1,5 раза (р˂0,05) и тенденция к снижению концентра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4 (р˃0,05). Это можно объяснить истощением резервных возможностей клеток иммунной защиты </w:t>
      </w:r>
      <w:r>
        <w:rPr>
          <w:color w:val="000000"/>
          <w:szCs w:val="28"/>
        </w:rPr>
        <w:t xml:space="preserve">в результате массивного выброса медиаторов воспаления и ускоренного потребления факторов иммунной защиты </w:t>
      </w:r>
      <w:r>
        <w:rPr>
          <w:szCs w:val="28"/>
        </w:rPr>
        <w:t xml:space="preserve">на фоне длительной стимуляции иммунной системы хроническим воспалительным процессом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сравнении с показателями в группе женщин с вялотекущим обострением из 2-й группы, выявлено снижение содержания индуцированного уровня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в 1,5 раза (р˂0,05) при неизмененной концентра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 и </w:t>
      </w:r>
      <w:r>
        <w:rPr>
          <w:szCs w:val="28"/>
          <w:lang w:val="en-US"/>
        </w:rPr>
        <w:t>FNO</w:t>
      </w:r>
      <w:r>
        <w:rPr>
          <w:szCs w:val="28"/>
        </w:rPr>
        <w:t xml:space="preserve">α относительно группы контроля, что свидетельствует о частичном </w:t>
      </w:r>
      <w:r>
        <w:rPr>
          <w:color w:val="000000"/>
          <w:szCs w:val="28"/>
        </w:rPr>
        <w:t xml:space="preserve">сохранении резервных возможностей клеток-продуцентов </w:t>
      </w:r>
      <w:r>
        <w:rPr>
          <w:szCs w:val="28"/>
        </w:rPr>
        <w:t xml:space="preserve">и </w:t>
      </w:r>
      <w:r>
        <w:rPr>
          <w:color w:val="000000"/>
          <w:szCs w:val="28"/>
        </w:rPr>
        <w:t>отражает слабую интенсивность воспалительного ответа</w:t>
      </w:r>
      <w:r>
        <w:rPr>
          <w:szCs w:val="28"/>
        </w:rPr>
        <w:t xml:space="preserve"> (табл. 3)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>
          <w:szCs w:val="28"/>
        </w:rPr>
        <w:t xml:space="preserve">Индуцированный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 у больных </w:t>
      </w:r>
      <w:r>
        <w:rPr/>
        <w:t>с обострением хронического сальпингоофорита (пг/м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ток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1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контроля 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NO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71,46±29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1,00±3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,90±7,9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-1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7,50±11,96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,14±22,21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67±31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93±27,64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24±33,1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,64±8,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L-</w:t>
            </w:r>
            <w:r>
              <w:rPr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4±6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2±5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1±1,2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Примечание: * - статистически значимое отличие от показателей группы контроля при р˂0,05; ** - при р˂0,001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^ - статистически значимое отличие между показателями 2-й и 3-й групп при р˂0,0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и расчете индекса стимуляции </w:t>
      </w:r>
      <w:r>
        <w:rPr>
          <w:szCs w:val="28"/>
        </w:rPr>
        <w:t xml:space="preserve">клеток-продуцентов провоспалительных цитокинов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>-6 у больных из обеих исследуемых групп выявлено его снижение по сравнению с группой контроля.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 xml:space="preserve">Индекс стимуляции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составил в группе контроля - 0,98±0,004 у.е., во 2-й группе - 0,91±0,02 у.е.  (р˂0,001), в 3-й группе – 0,95±0,02 у.е. (р˃0,05). Индекс стимуля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во   2-й группе был равен 0,91±0,01 у.е. (р˂0,05), в 3-й группе – 0,94±0,02 у.е.  (р˃0,05), в группе контроля – 0,96±0,02 у.е. </w:t>
      </w:r>
      <w:r>
        <w:rPr>
          <w:color w:val="000000"/>
          <w:szCs w:val="28"/>
        </w:rPr>
        <w:t xml:space="preserve">Значение индекса стимуляции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6 были: во 2-й группе - 0,73±0,05 </w:t>
      </w:r>
      <w:r>
        <w:rPr>
          <w:szCs w:val="28"/>
        </w:rPr>
        <w:t xml:space="preserve">у.е. </w:t>
      </w:r>
      <w:r>
        <w:rPr>
          <w:color w:val="000000"/>
          <w:szCs w:val="28"/>
        </w:rPr>
        <w:t xml:space="preserve">(р˂0,001), в 3-й группе – 0,82±0,04 </w:t>
      </w:r>
      <w:r>
        <w:rPr>
          <w:szCs w:val="28"/>
        </w:rPr>
        <w:t xml:space="preserve">у.е. </w:t>
      </w:r>
      <w:r>
        <w:rPr>
          <w:color w:val="000000"/>
          <w:szCs w:val="28"/>
        </w:rPr>
        <w:t>(р˂0,05), в группе контроля – 0,93±0,03</w:t>
      </w:r>
      <w:r>
        <w:rPr>
          <w:szCs w:val="28"/>
        </w:rPr>
        <w:t xml:space="preserve"> у.е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Таким образом, во всех исследуемых группах индекс стимуляции был достоверно ниже, чем в контрольной группе, однако в 3-й группе наблюдалось менее значимое его снижение.</w:t>
      </w:r>
      <w:r>
        <w:rPr>
          <w:szCs w:val="28"/>
        </w:rPr>
        <w:t xml:space="preserve"> Мы полагаем, что это</w:t>
      </w:r>
      <w:r>
        <w:rPr>
          <w:rFonts w:eastAsia="Calibri"/>
          <w:color w:val="000000"/>
          <w:szCs w:val="28"/>
        </w:rPr>
        <w:t xml:space="preserve"> отражает усиление реактивности иммунной системы,</w:t>
      </w:r>
      <w:r>
        <w:rPr>
          <w:color w:val="000000"/>
          <w:szCs w:val="28"/>
        </w:rPr>
        <w:t xml:space="preserve"> являющейся с одной стороны благоприятным фактором в борьбе с инфекционным агентом, а с другой стороны, указывает на длительное течение инфекционного процесса и возможность удлинения сроков леч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бращало на себя внимание различие в значениях индекса стимуляции противовоспалительного цитокина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4: во 2-й группе оно было ниже контрольного в 2,2 раза </w:t>
      </w:r>
      <w:r>
        <w:rPr>
          <w:szCs w:val="28"/>
        </w:rPr>
        <w:t>и составило 0,31±0,09 у.е (р˂0,001) против значения в группе контроля – 0,57±0,03 у.е. В 3-й группе, напротив, индекс стимуляции был достоверно выше (р˂0,001), чем в группе контроля и составлял       0,79±0,09 у.е., (р˂0,05)</w:t>
      </w:r>
      <w:r>
        <w:rPr>
          <w:color w:val="000000"/>
          <w:szCs w:val="28"/>
        </w:rPr>
        <w:t xml:space="preserve">. Следовательно, в условиях высокой степени активности воспалительного процесса в придатках матки происходит снижение способности к синтезу противовоспалительных цитокинов, тогда как при вялотекущем обострении отмечается сохранение способности иммунокомпетентных клеток к синтезу противовоспалительного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4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а следующем этапе исследования нами была проведена оценка эффективности комплексного лечения, включающего гравитационную терапию, и базисного лечения хронического сальпингоофорита в стадии вялотекущего воспаления среди пациенток из 1-й и 2-й групп. Было выявлено, что наиболее значимым преимуществом лечения с применением гравитационной терапии являлось укорочение сроков купирования болевого синдром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фоне проведения гравитационной терапии пациентки отметили полное исчезновение болей к 8,0±0,2 суткам лечения, в то время как в группе больных, получавших базисную терапию - к 11,1±0,3 суткам (р˂0,05). Анальгизирующее действие гравитационной терапии, вероятно, основано на активирующем влиянии на систему микроциркуляции, уменьшении ацидоза в воспаленных тканях, купировании воспалительного отека в месте повреждения, улучшении оксигенации тканей. Продолжительность болевого синдрома повлияла на сроки госпитализации пациенток, удлинив их во 2-й группе в среднем на 2-е суток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отношении других клинических проявлений хронического сальпингоофорита (лихорадка, патологические выделения из половых путей, дизурические расстройства) достоверных различий в сроках их купирования у пациенток из разных групп выявлено не бы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У 70% пациенток из обеих групп отмечался умеренный лейкоцитоз – не выше 12×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/л. Это свидетельствует о  снижении реактивности защитных систем организма у больных с вялотекущем воспалением. На 7-е сутки лейкоцитоз отсутствовал у 96,7% пациенток из 1-й группы и у 86,7% женщин из 2-й группы (р&gt;0,05)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алочкоядерный сдвиг влево в лейкоцитарной формуле на 7-е сутки лечения отсутствовал у 96,7% больных из 1-й группы и у 90,0% пациенток - из 2-й группы (р&gt;0,05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вышение количества лимфоцитов, являющееся благоприятным признаком в течении инфекционного процесса, было более выражено в 1-й группе: количество больных с относительным лимфоцитозом увеличилось в 1-й группе на 26,7%; во 2-й группе этот показатель не изменился (р&lt;0,05)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анализе динамики ультразвуковых признаков воспаления придатков матки в процессе лечения мы наблюдали более полное восстановление ультразвуковой картины среди пациенток из 1-й группы, что мы связываем с купированием воспалительного отека и улучшением регионарной гемодинамики под влиянием гравитационной терапии. Увеличение размеров яичников на 10-е сутки лечения сохранились у 6,7±4,6% пациенток из 2-й группы, в то время как у больных из 1-й группы данные признаки отсутствовали (р˂0,05). Купирование воспалительного отека, который проявлялся снижением эхогенности паренхимы яичников произошло в 1-й группе у 97,7±3,3%, во 2-й группе – у 80,0±7,3% женщин (р˂0,05). Реактивный выпот в малом тазу отсутствовал у пациенток из 1-й группы, в то время как во 2-й группе он сохранился у 16,7±6,8% больных (р˂0,0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им из важных показателей эффективности лечения хронических воспалительных заболеваний придатков матки является частота рецидивов. В  1-й группе в течение 1 года ни у одной пациентки не было зафиксировано рецидивов заболевания. Во 2-й  группе рецидив в течение 1 года наблюдений был отмечен у 6,7% женщин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Анализ микробного спектра содержимого цервикального канала у больных хроническим сальпингоофоритом до и после лечения показал, что лидирующую позицию занимали </w:t>
      </w:r>
      <w:r>
        <w:rPr>
          <w:i/>
          <w:color w:val="000000"/>
          <w:szCs w:val="28"/>
          <w:lang w:val="en-US"/>
        </w:rPr>
        <w:t>Enterococcu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p</w:t>
      </w:r>
      <w:r>
        <w:rPr>
          <w:color w:val="000000"/>
          <w:szCs w:val="28"/>
        </w:rPr>
        <w:t xml:space="preserve">. (в 1-й группе - </w:t>
      </w:r>
      <w:r>
        <w:rPr>
          <w:szCs w:val="28"/>
        </w:rPr>
        <w:t>39,5±7,9%, во 2-й группе - 32,5±7,4%</w:t>
      </w:r>
      <w:r>
        <w:rPr>
          <w:color w:val="000000"/>
          <w:szCs w:val="28"/>
        </w:rPr>
        <w:t xml:space="preserve">) и </w:t>
      </w:r>
      <w:r>
        <w:rPr>
          <w:i/>
          <w:color w:val="000000"/>
          <w:szCs w:val="28"/>
        </w:rPr>
        <w:t>Staphylococcus spp.</w:t>
      </w:r>
      <w:r>
        <w:rPr>
          <w:color w:val="000000"/>
          <w:szCs w:val="28"/>
        </w:rPr>
        <w:t xml:space="preserve"> (в 1-й группе - </w:t>
      </w:r>
      <w:r>
        <w:rPr>
          <w:szCs w:val="28"/>
        </w:rPr>
        <w:t xml:space="preserve">28,9±7,4%, во 2-й группе - 32,5±7,4), что </w:t>
      </w:r>
      <w:r>
        <w:rPr>
          <w:color w:val="000000"/>
          <w:szCs w:val="28"/>
        </w:rPr>
        <w:t xml:space="preserve">соответствует данным литературы о преобладании в этиологической структуре хронических воспалительных заболеваний придатков матки факультативных анаэробов (до 74%), наиболее часто представленных грамположительными кокками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Кулаков В.И., 1998; Евсеев А.А. с соавт., 2003; Шляпников М.Е., 2006; Горин В.С. с соавт., 2009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лечения эти микроорганизмы сохранили лидирующие позиции: </w:t>
      </w:r>
      <w:r>
        <w:rPr>
          <w:i/>
          <w:color w:val="000000"/>
          <w:szCs w:val="28"/>
          <w:lang w:val="en-US"/>
        </w:rPr>
        <w:t>Enterococcu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p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был выделен у </w:t>
      </w:r>
      <w:r>
        <w:rPr>
          <w:szCs w:val="28"/>
        </w:rPr>
        <w:t>23,3±7,7%</w:t>
      </w:r>
      <w:r>
        <w:rPr>
          <w:color w:val="000000"/>
          <w:szCs w:val="28"/>
        </w:rPr>
        <w:t xml:space="preserve"> женщин из 1-й группы и у </w:t>
      </w:r>
      <w:r>
        <w:rPr>
          <w:szCs w:val="28"/>
        </w:rPr>
        <w:t>18,2±6,7% пациенток из 2-й группы (р&gt;0,05)</w:t>
      </w:r>
      <w:r>
        <w:rPr>
          <w:color w:val="000000"/>
          <w:szCs w:val="28"/>
        </w:rPr>
        <w:t xml:space="preserve">; </w:t>
      </w:r>
      <w:r>
        <w:rPr>
          <w:i/>
          <w:color w:val="000000"/>
          <w:szCs w:val="28"/>
        </w:rPr>
        <w:t>Staphylococcus spp.</w:t>
      </w:r>
      <w:r>
        <w:rPr>
          <w:color w:val="000000"/>
          <w:szCs w:val="28"/>
        </w:rPr>
        <w:t xml:space="preserve"> – у </w:t>
      </w:r>
      <w:r>
        <w:rPr>
          <w:szCs w:val="28"/>
        </w:rPr>
        <w:t>16,7±6,8%</w:t>
      </w:r>
      <w:r>
        <w:rPr>
          <w:color w:val="000000"/>
          <w:szCs w:val="28"/>
        </w:rPr>
        <w:t xml:space="preserve"> больных из 1-й группы и у </w:t>
      </w:r>
      <w:r>
        <w:rPr>
          <w:szCs w:val="28"/>
        </w:rPr>
        <w:t>18,2±6,7%  женщин из 2-й группы (р&gt;0,05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ращало на себя внимание </w:t>
      </w:r>
      <w:r>
        <w:rPr>
          <w:color w:val="000000"/>
          <w:szCs w:val="28"/>
        </w:rPr>
        <w:t xml:space="preserve">увеличение частоты встречаемости грибов рода </w:t>
      </w:r>
      <w:r>
        <w:rPr>
          <w:i/>
          <w:color w:val="000000"/>
          <w:szCs w:val="28"/>
          <w:lang w:val="en-US"/>
        </w:rPr>
        <w:t>Candida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 пациенток из 2-й группы до </w:t>
      </w:r>
      <w:r>
        <w:rPr>
          <w:szCs w:val="28"/>
        </w:rPr>
        <w:t xml:space="preserve">36,4±8,4%, что связано с применением антимикробных препаратов и недостаточностью местных иммунных механизмов защиты. В 1-й группе этот показатель, напротив, снизился до 6,7±4,6% (р&lt;0,05). Мы считаем, что наблюдаемое в 1-й группе повышение общей неспецифической резистентности организма положительно влияет и на систему местной противоинфекционной защиты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еих группах после лечения отмечено появление в посевах лактобацилл, причем в 1-й группе у </w:t>
      </w:r>
      <w:r>
        <w:rPr>
          <w:szCs w:val="28"/>
        </w:rPr>
        <w:t xml:space="preserve">26,7±8,1%, а во 2-й группе только у 9,1±5,0% </w:t>
      </w:r>
      <w:r>
        <w:rPr/>
        <w:t xml:space="preserve"> </w:t>
      </w:r>
      <w:r>
        <w:rPr>
          <w:szCs w:val="28"/>
        </w:rPr>
        <w:t>женщин (р&lt;0,05)</w:t>
      </w:r>
      <w:r>
        <w:rPr>
          <w:color w:val="000000"/>
          <w:szCs w:val="28"/>
        </w:rPr>
        <w:t xml:space="preserve">. Отсутствие роста микрофлоры в 1-й группе наблюдалось у </w:t>
      </w:r>
      <w:r>
        <w:rPr>
          <w:szCs w:val="28"/>
        </w:rPr>
        <w:t>23,3±7,7% больных, во 2-й группе – у 15,2±6,2% пациенток (р&gt;0,05).</w:t>
      </w:r>
    </w:p>
    <w:p>
      <w:pPr>
        <w:pStyle w:val="Aj"/>
        <w:spacing w:lineRule="auto" w:line="240" w:before="0" w:after="0"/>
        <w:ind w:left="15" w:right="15" w:firstLine="6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лет во всем мире отмечается рост устойчивости возбудителей внебольничных и нозокомиальных инфекций к антимикробным препаратам. Нами было проанализировано изменение чувствительности наиболее часто выделяемых штаммов микроорганизм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taphylococcus spp</w:t>
      </w:r>
      <w:r>
        <w:rPr>
          <w:rFonts w:cs="Times New Roman" w:ascii="Times New Roman" w:hAnsi="Times New Roman"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ococcu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 антимикробным препаратам в процессе леч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ыявлено, что </w:t>
      </w:r>
      <w:r>
        <w:rPr>
          <w:i/>
          <w:color w:val="000000"/>
          <w:szCs w:val="28"/>
        </w:rPr>
        <w:t>Staphylococcus spp</w:t>
      </w:r>
      <w:r>
        <w:rPr>
          <w:color w:val="000000"/>
          <w:szCs w:val="28"/>
        </w:rPr>
        <w:t>. имели высокую чувствительность к    β-лактамным антимикробным препаратам: чувствительность к амоксиклаву, ампициллину, цефтриаксону, цефаклору составила 100,0%, к цефазолину – 90,3%. Это соответствует данным литературы о том, что хотя стафилококковые β-лактамазы относятся к наиболее распространенным ферментам, обеспечивающим резистентность, они не представляют серьезной проблемы для терапии, поскольку многие современные β-лактамы (цефалоспорины 2-4 поколений, ингибиторозащищенные пенициллины) нечувствительны к гидролизу (Страчунский Л.С. с соавт., 2002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Чувствительность </w:t>
      </w:r>
      <w:r>
        <w:rPr>
          <w:i/>
          <w:color w:val="000000"/>
          <w:szCs w:val="28"/>
          <w:lang w:val="en-US"/>
        </w:rPr>
        <w:t>Enterococcu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p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к препаратам пенициллинового ряда и цефалоспоринам была ниже, чем у </w:t>
      </w:r>
      <w:r>
        <w:rPr>
          <w:i/>
          <w:color w:val="000000"/>
          <w:szCs w:val="28"/>
        </w:rPr>
        <w:t>Staphylococcus spp</w:t>
      </w:r>
      <w:r>
        <w:rPr>
          <w:color w:val="000000"/>
          <w:szCs w:val="28"/>
        </w:rPr>
        <w:t>. и составила: к ампициллину - 86,6%, цефтриаксону – 53,3%, цефаклору – 47,6%. Исключением явился амоксиклав, к которому не было выделено резистентных штаммов энтерококк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К гентамицину было чувствительно 81,8% штаммов стафилококков и 60,0% штаммов энтерококков. Чувствительность к амикацину составила, соответственно, 90,9% и 86,7%, что, вероятно, связано с менее широким использованием этого препарата в клинической практик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Чувствительность к эритромицину была низкой, как у стафилококков, так и у энтерококков и составила, соответственно, 45,5% и 40,0%. Низкий уровень чувствительности к линкозамидам был отмечен у энтерококков, он составил 26,7% к линкомицину и 33,3% - клиндамицину. Среди стафилококков к линкомицину были чувствительными 63,3%, к клиндамицину - 81,8% штаммов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лечения отмечено увеличение количества резистентных штаммов энтерококков к амикацину до 57,4% (р˂0,05). Благоприятным аспектом явилось уменьшение после лечения количества резистентных штаммов к </w:t>
      </w:r>
      <w:r>
        <w:rPr>
          <w:szCs w:val="28"/>
        </w:rPr>
        <w:t>линкомицину и клиндамицину</w:t>
      </w:r>
      <w:r>
        <w:rPr>
          <w:color w:val="000000"/>
          <w:szCs w:val="28"/>
        </w:rPr>
        <w:t xml:space="preserve"> до </w:t>
      </w:r>
      <w:r>
        <w:rPr>
          <w:szCs w:val="28"/>
        </w:rPr>
        <w:t xml:space="preserve">14,3% </w:t>
      </w:r>
      <w:r>
        <w:rPr>
          <w:color w:val="000000"/>
          <w:szCs w:val="28"/>
        </w:rPr>
        <w:t xml:space="preserve">(р˂0,05). 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Учитывая роль иммунных расстройств в патогенезе хронических воспалительных заболеваний, мы проанализировали динамику показателей иммунного статуса пациенток с вялотекущим обострением хронического сальпингоофорита при базисном лечении и комплексном лечении, включающем гравитационную терапию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уровня цитокинов в сыворотке крови больных из обеих групп показал, что их количество до и после лечения не имело достоверных различий с группой контроля (р˃0,0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онтанная продукция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в обеих группах была в 5 раз выше, чем в группе контроля. Это свидетельствовало, что клетки уже активированы 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vo</w:t>
      </w:r>
      <w:r>
        <w:rPr>
          <w:szCs w:val="28"/>
        </w:rPr>
        <w:t xml:space="preserve"> (табл. 4)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Таблица 4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у больных с обострением хронического сальпингоофорита до и после лечени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126"/>
        <w:gridCol w:w="180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NOα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)</w:t>
            </w:r>
          </w:p>
        </w:tc>
      </w:tr>
      <w:tr>
        <w:trPr>
          <w:trHeight w:val="3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сыворотке крови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±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±0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±0,39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3±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±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±0,39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онтан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71±5,81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,21±54,27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76±2,37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,41±16,06</w:t>
            </w:r>
            <w:r>
              <w:rPr>
                <w:szCs w:val="28"/>
                <w:lang w:val="en-US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7,98±29,76</w:t>
            </w:r>
            <w:r>
              <w:rPr>
                <w:szCs w:val="28"/>
                <w:lang w:val="en-US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76±2,37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дуциро-ван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73,31±55,97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71,46±29,73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,90±7,93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01,13±43,16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38,00±34,57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,90±7,93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декс стимуляции, у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±0,02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±0,02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±0,004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±0,01**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±0,01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±0,004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мечание: * - статистически значимое отличие от показателей группы контроля при р˂0,05, ** - при р˂0,001; ^ - статистически значимое отличие между показателями 1-й и 2-й групп при р˂0,05, ^^ - при р˂0,001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лечения спонтанный уровень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снизился в обеих группах, причем в 1-й группе эта тенденция носила более выраженный характер. Однако он остался достоверно выше, чем в группе контроля (р˂0,001), т.е. нормализации этого показателя не произошло. Возможно, высокая концентрация спонтанного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до лечения и сохранение на повышенном уровне после лечения связаны с деструктивными изменениями в тканях придатков матки и последующей активацией репаративных процес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овни стимулированного липополисахаридом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до и после лечения были достоверно выше (р˂0,05), чем у здоровых женщин в обеих группах, что свидетельствует о сохранении потенциальной способности клеток-продуцентов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отвечать на инфекционный стимул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ри расчете индекса стимуляции клеток-продуцентов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до лечения отмечено его снижение у пациенток из обеих групп, что отражает повышенную реактивность иммунной системы. После лечения в 1-й группе изменение индекса стимуляции клеток-продуцентов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заключалось в его повышении по сравнению с исходным значением (р˂0,001) и показателем во 2-й группе (р˂0,05), что указывает на снижение реактивности иммунной системы. Однако индекс стимуляции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оставался ниже контрольного (р˂0,001)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в процессе лечения отмечалась положительная тенденция в изменении показателя индекса стимуляции </w:t>
      </w:r>
      <w:r>
        <w:rPr>
          <w:szCs w:val="28"/>
          <w:lang w:val="en-US"/>
        </w:rPr>
        <w:t>FNOα</w:t>
      </w:r>
      <w:r>
        <w:rPr>
          <w:szCs w:val="28"/>
        </w:rPr>
        <w:t>, но, отсутствие его полной нормализации на 7-е сутки лечения, вероятно, свидетельствует о необходимости удлинения сроков терап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ни спонтанного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пациенток из 1-й и 2-й групп до лечения были достоверно выше (р˂0,05), чем в группе контроля, соответственно, в 2,7 и      2,1 раза (табл. 5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Таблица 5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Уровень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у больных с обострением хронического сальпингоофорита до и после л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984"/>
        <w:gridCol w:w="180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>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)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ыворотке крови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13±0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00±0,7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±0,56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±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4±0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±0,56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нтан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0±5,6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3±4,64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6±4,4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4±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5±6,85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6±4,41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циро-ван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30±18,3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50±11,96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67±31,17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6,14±18,3**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3,17±14,04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67±31,17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стимуляции, у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±0,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±0,01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±0,02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98±0,01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±0,02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±0,0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Примечание: * - статистически значимое отличие от показателей группы контроля при р˂0,05, ** - при р˂0,001; ^ - статистически значимое отличие между показателями 2-й и 3-й групп при р˂0,05, ^^ - при р˂0,001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лечения в 1-й группе количество спонтанного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практически достигло значения в группе контроля (р˃0,05), что свидетельствует о снижении активации иммунной системы. Во 2-й группе уровень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несмотря на проводимое лечение, не изменился (р˃0,0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ни стимулированного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до лечения в обеих группах были снижены по сравнению с группой контроля в 1,5 раза. После лечения в 1-й группе отмечалось увеличение концентрации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в 2 раза по сравнению с исходным значением (р˂0,05) и содержанием во 2-й группе (р˂0,001). Это является благоприятным фактором, поскольку свидетельствует о возрастании потенциала иммунной системы в борьбе с инфекционными агентами. Во 2-й группе после лечения не произошло значимых изменений в концентрации индуцированного </w:t>
      </w:r>
      <w:r>
        <w:rPr>
          <w:szCs w:val="28"/>
          <w:lang w:val="en-US"/>
        </w:rPr>
        <w:t>IL</w:t>
      </w:r>
      <w:r>
        <w:rPr>
          <w:szCs w:val="28"/>
        </w:rPr>
        <w:t>-1</w:t>
      </w:r>
      <w:r>
        <w:rPr>
          <w:szCs w:val="28"/>
          <w:lang w:val="en-US"/>
        </w:rPr>
        <w:t>β</w:t>
      </w:r>
      <w:r>
        <w:rPr>
          <w:szCs w:val="28"/>
        </w:rPr>
        <w:t xml:space="preserve"> (р˃0,05)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ри оценке индекса стимуляции клеток-продуцентов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1β было выявлено, что в обеих группах исходно сниженные его уровни после лечения у пациенток из 1-й группы повысились </w:t>
      </w:r>
      <w:r>
        <w:rPr>
          <w:szCs w:val="28"/>
        </w:rPr>
        <w:t>(р˂0,05)</w:t>
      </w:r>
      <w:r>
        <w:rPr>
          <w:color w:val="000000"/>
          <w:szCs w:val="28"/>
        </w:rPr>
        <w:t xml:space="preserve">, а во 2-й группе не имели достоверных измен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онтанный уровень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до лечения в исследуемых группах был в 1,5 (р˂0,001) выше, чем в группе контроля. После лечения в 1-й группе отмечалось снижение спонтанной концентра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на 25%. Во 2-й группе, напротив, после лечения уровень спонтанного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повысился на 35% (табл. 6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Таблица 6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Уровень </w:t>
      </w:r>
      <w:r>
        <w:rPr>
          <w:szCs w:val="28"/>
          <w:lang w:val="en-US"/>
        </w:rPr>
        <w:t>IL</w:t>
      </w:r>
      <w:r>
        <w:rPr>
          <w:szCs w:val="28"/>
        </w:rPr>
        <w:t>-6 у больных с обострением хронического сальпингоофорита до и после л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166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</w:t>
            </w:r>
            <w:r>
              <w:rPr>
                <w:szCs w:val="28"/>
              </w:rPr>
              <w:t>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нтроль-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)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ыворотке крови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±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±0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±0,37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66±0,27</w:t>
            </w:r>
            <w:r>
              <w:rPr>
                <w:szCs w:val="28"/>
                <w:lang w:val="en-US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±0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±0,37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нтан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5±7,18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4±9,16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4±6,32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6,95±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,95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53±16,76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4±6,32</w:t>
            </w:r>
          </w:p>
        </w:tc>
      </w:tr>
      <w:tr>
        <w:trPr>
          <w:trHeight w:val="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цирован-ный, п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2,80±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93±27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,64±8,66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17,39±11,51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,62±29,64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,64±8,66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стимуляции, у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±0,02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±0,05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±0,03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79±0,01**</w:t>
            </w:r>
            <w:r>
              <w:rPr>
                <w:szCs w:val="28"/>
                <w:lang w:val="en-US"/>
              </w:rPr>
              <w:t>^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±0,11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±0,03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мечание: * - статистически значимое отличие от показателей группы контроля при р˂0,05, ** - при р˂0,001; ^ - статистически значимое отличие между показателями 1-й и 2-й групп при р˂0,05, ^^ - при р˂0,00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дуцированный уровень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в 1-й группе как до, так и после лечения не имел достоверных различий с группой контроля. Во 2-й группе после лечения он снизился в 1,5 раза по сравнению с 1-й группой и группой контроля (р˂0,001). Возможно, это свидетельствует о возрастании функциональной нагрузки на клетки-продуценты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что повлекло истощение резервных возможностей иммунной систем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1-й группе нормализация спонтанного и не измененный индуцированный уровень </w:t>
      </w:r>
      <w:r>
        <w:rPr>
          <w:szCs w:val="28"/>
          <w:lang w:val="en-US"/>
        </w:rPr>
        <w:t>IL</w:t>
      </w:r>
      <w:r>
        <w:rPr>
          <w:szCs w:val="28"/>
        </w:rPr>
        <w:t>-6 после лечения, вероятно, свидетельствуют о стихании воспалительного процесса при сохранении потенциала клеток иммунной защи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Спонтанный уровень </w:t>
      </w:r>
      <w:r>
        <w:rPr>
          <w:szCs w:val="28"/>
          <w:lang w:val="en-US"/>
        </w:rPr>
        <w:t>IL</w:t>
      </w:r>
      <w:r>
        <w:rPr>
          <w:szCs w:val="28"/>
        </w:rPr>
        <w:t>-4 у пациенток из 1-й и 2-й групп до лечения был повышен по сравнению с группой контроля (р&lt;0,05). После лечения в 1-й группе он снизился в 2,5 раза</w:t>
      </w:r>
      <w:r>
        <w:rPr>
          <w:color w:val="000000"/>
          <w:szCs w:val="28"/>
        </w:rPr>
        <w:t xml:space="preserve"> (р˂0,05). Во 2-й группе значимого изменения спонтанного уровня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>-4 после лечения не произошло (р˂0,05). Это свидетельствовало о том, что иммунная система оставалась в активированном состоянии и после проведения курса леч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онцентрация стимулированного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4 у пациенток из исследуемых групп не имела достоверных отличий с группой контроля </w:t>
      </w:r>
      <w:r>
        <w:rPr>
          <w:szCs w:val="28"/>
        </w:rPr>
        <w:t>(р˃0,05)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индекса стимуляции клеток-продуцентов </w:t>
      </w:r>
      <w:r>
        <w:rPr>
          <w:color w:val="000000"/>
          <w:szCs w:val="28"/>
          <w:lang w:val="en-US"/>
        </w:rPr>
        <w:t>IL</w:t>
      </w:r>
      <w:r>
        <w:rPr>
          <w:color w:val="000000"/>
          <w:szCs w:val="28"/>
        </w:rPr>
        <w:t xml:space="preserve">-4 повысился в 1-й группе в 2 раза, что отражало снижение реактивности иммунной системы и являлось признаком стихания воспалительного процесса, во 2-й группе тенденция к повышению была незначительной </w:t>
      </w:r>
      <w:r>
        <w:rPr>
          <w:szCs w:val="28"/>
        </w:rPr>
        <w:t>(табл. 7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Таблица 7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Уровень </w:t>
      </w:r>
      <w:r>
        <w:rPr>
          <w:szCs w:val="28"/>
          <w:lang w:val="en-US"/>
        </w:rPr>
        <w:t>IL</w:t>
      </w:r>
      <w:r>
        <w:rPr>
          <w:szCs w:val="28"/>
        </w:rPr>
        <w:t>-4 у больных с обострением хронического сальпингоофорита до и после л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80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L</w:t>
            </w:r>
            <w:r>
              <w:rPr>
                <w:szCs w:val="28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)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ыворотке крови, пг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8±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15±0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±0,10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3±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±0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±0,10</w:t>
            </w:r>
          </w:p>
        </w:tc>
      </w:tr>
      <w:tr>
        <w:trPr>
          <w:trHeight w:val="3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нтанный, пг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1±2,0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2±1,38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3±0,37</w:t>
            </w:r>
          </w:p>
        </w:tc>
      </w:tr>
      <w:tr>
        <w:trPr>
          <w:trHeight w:val="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74±1,64*</w:t>
            </w:r>
            <w:r>
              <w:rPr>
                <w:szCs w:val="28"/>
                <w:lang w:val="en-US"/>
              </w:rPr>
              <w:t>^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4±3,37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3±0,37</w:t>
            </w:r>
          </w:p>
        </w:tc>
      </w:tr>
      <w:tr>
        <w:trPr>
          <w:trHeight w:val="3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цирован-ный, пг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8±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4±6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1±1,26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56±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59±4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1±1,26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стимуляции, у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±0,0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±0,09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±0,03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±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±0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±0,03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мечание: * - статистически значимое отличие от показателей группы контроля при р˂0,05, ** - при р˂0,001; ^ - статистически значимое отличие между показателями 2-й и 3-й групп при р˂0,05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ля оценки физиологической активности иммунокомпетентных клеток важную роль играет определение экспрессии их поверхностных маркеров. Нами был проанализирован уровень экспрессии </w:t>
      </w:r>
      <w:r>
        <w:rPr>
          <w:color w:val="000000"/>
          <w:szCs w:val="28"/>
          <w:lang w:val="en-US"/>
        </w:rPr>
        <w:t>HL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R</w:t>
      </w:r>
      <w:r>
        <w:rPr>
          <w:color w:val="000000"/>
          <w:szCs w:val="28"/>
        </w:rPr>
        <w:t xml:space="preserve">+ антигена на поверхности моноцитов кров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яснено, что до лечения в исследуемых группах он был ниже, чем в группе контроля в 10 раз (р˂0,001) и составлял в 1-й группе - </w:t>
      </w:r>
      <w:r>
        <w:rPr>
          <w:szCs w:val="28"/>
        </w:rPr>
        <w:t>4,9±1,1% (0,017±0,004×10</w:t>
      </w:r>
      <w:r>
        <w:rPr>
          <w:szCs w:val="28"/>
          <w:vertAlign w:val="superscript"/>
        </w:rPr>
        <w:t>9</w:t>
      </w:r>
      <w:r>
        <w:rPr>
          <w:szCs w:val="28"/>
        </w:rPr>
        <w:t>/л); во 2-й группе - 4,1±0,8% (0,019±0,034×10</w:t>
      </w:r>
      <w:r>
        <w:rPr>
          <w:szCs w:val="28"/>
          <w:vertAlign w:val="superscript"/>
        </w:rPr>
        <w:t>9</w:t>
      </w:r>
      <w:r>
        <w:rPr>
          <w:szCs w:val="28"/>
        </w:rPr>
        <w:t>/л); в группе контроля – 50,0±4,5% (0,20±0,06×10</w:t>
      </w:r>
      <w:r>
        <w:rPr>
          <w:szCs w:val="28"/>
          <w:vertAlign w:val="superscript"/>
        </w:rPr>
        <w:t>9</w:t>
      </w:r>
      <w:r>
        <w:rPr>
          <w:szCs w:val="28"/>
        </w:rPr>
        <w:t>/л)</w:t>
      </w:r>
      <w:r>
        <w:rPr>
          <w:color w:val="000000"/>
          <w:szCs w:val="28"/>
        </w:rPr>
        <w:t xml:space="preserve">, т.е. у больных из обеих групп имелись выраженные нарушения в эффекторной фазе иммунного ответа. Возможно, это было связано с потреблением рецепторов вследствие длительно текущего воспалительного процесс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лечения у больных из 1-й группы количество </w:t>
      </w:r>
      <w:r>
        <w:rPr>
          <w:color w:val="000000"/>
          <w:szCs w:val="28"/>
          <w:lang w:val="en-US"/>
        </w:rPr>
        <w:t>HL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R</w:t>
      </w:r>
      <w:r>
        <w:rPr>
          <w:color w:val="000000"/>
          <w:szCs w:val="28"/>
        </w:rPr>
        <w:t>+ моноцитов в крови увеличилось в 6 раз и достигло</w:t>
      </w:r>
      <w:r>
        <w:rPr>
          <w:szCs w:val="28"/>
        </w:rPr>
        <w:t xml:space="preserve"> 30,1±3,5% (0,096±0,008×10</w:t>
      </w:r>
      <w:r>
        <w:rPr>
          <w:szCs w:val="28"/>
          <w:vertAlign w:val="superscript"/>
        </w:rPr>
        <w:t>9</w:t>
      </w:r>
      <w:r>
        <w:rPr>
          <w:szCs w:val="28"/>
        </w:rPr>
        <w:t>/л)</w:t>
      </w:r>
      <w:r>
        <w:rPr>
          <w:color w:val="000000"/>
          <w:szCs w:val="28"/>
        </w:rPr>
        <w:t xml:space="preserve">, в то время как во 2-й группе - только в 2 раза, что составило </w:t>
      </w:r>
      <w:r>
        <w:rPr>
          <w:szCs w:val="28"/>
        </w:rPr>
        <w:t>10,9±1,5% (0,046±0,007×10</w:t>
      </w:r>
      <w:r>
        <w:rPr>
          <w:szCs w:val="28"/>
          <w:vertAlign w:val="superscript"/>
        </w:rPr>
        <w:t>9</w:t>
      </w:r>
      <w:r>
        <w:rPr>
          <w:szCs w:val="28"/>
        </w:rPr>
        <w:t>/л)</w:t>
      </w:r>
      <w:r>
        <w:rPr>
          <w:color w:val="000000"/>
          <w:szCs w:val="28"/>
        </w:rPr>
        <w:t xml:space="preserve">. Поскольку </w:t>
      </w:r>
      <w:r>
        <w:rPr>
          <w:color w:val="000000"/>
          <w:szCs w:val="28"/>
          <w:lang w:val="en-US"/>
        </w:rPr>
        <w:t>HL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R</w:t>
      </w:r>
      <w:r>
        <w:rPr>
          <w:color w:val="000000"/>
          <w:szCs w:val="28"/>
        </w:rPr>
        <w:t xml:space="preserve"> антигены являются важным фактором межклеточного взаимодействия антигенпрезентирующих клеток с                     Т-лимфоцитами, повышение их экспрессии является благоприятным аспектом в течении инфекционного процесс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</w:t>
      </w:r>
      <w:r>
        <w:rPr>
          <w:szCs w:val="28"/>
        </w:rPr>
        <w:t>полученные данные о положительном влиянии лечения, включающего гравитационную терапию, на ряд клинических проявлений заболевания и некоторые иммунологические биомаркеры воспаления делают обоснованным ее применение в комплексе лечебных мероприятий у больных хроническим сальпингоофоритом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 60% больных хроническим сальпингоофоритом имело место «первично хроническое», рецидивирующее течение заболевания. </w:t>
      </w:r>
      <w:r>
        <w:rPr>
          <w:color w:val="000000"/>
          <w:szCs w:val="28"/>
        </w:rPr>
        <w:t xml:space="preserve">В структуре генитальной и экстрагенитальной патологии при вялотекущем обострении на 10% чаще встречалась умеренная анемия, в мазках содержимого влагалища на 15% чаще обнаруживался мицелий грибов рода </w:t>
      </w:r>
      <w:r>
        <w:rPr>
          <w:i/>
          <w:color w:val="000000"/>
          <w:szCs w:val="28"/>
          <w:lang w:val="en-US"/>
        </w:rPr>
        <w:t>Candida</w:t>
      </w:r>
      <w:r>
        <w:rPr>
          <w:color w:val="000000"/>
          <w:szCs w:val="28"/>
        </w:rPr>
        <w:t xml:space="preserve">. Среди женщин </w:t>
      </w:r>
      <w:r>
        <w:rPr>
          <w:szCs w:val="28"/>
        </w:rPr>
        <w:t xml:space="preserve">с высокой степенью активности воспалительного процесса в придатках матки на 20% </w:t>
      </w:r>
      <w:r>
        <w:rPr>
          <w:color w:val="000000"/>
          <w:szCs w:val="28"/>
        </w:rPr>
        <w:t xml:space="preserve">чаще выявлялись детские инфекции в анамнезе, на 15% чаще - хронический пиелонефрит и </w:t>
      </w:r>
      <w:r>
        <w:rPr>
          <w:szCs w:val="28"/>
        </w:rPr>
        <w:t>н</w:t>
      </w:r>
      <w:r>
        <w:rPr>
          <w:color w:val="000000"/>
          <w:szCs w:val="28"/>
        </w:rPr>
        <w:t>еспецифический вульвовагини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ключение гравитационной терапии в комплексное лечение обострения хронического сальпингоофорита способствует более быстрому купированию болевого синдрома (на 3,0±0,3 суток раньше, чем при базисном лечении), нормализации ультразвуковой картины (отсутствие реактивного выпота в малом тазу, нормализация эхоструктуры яичников у 93,3% и размеров яичников у 100,0% больных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казатели иммунитета у больных с вялотекущим обострением хронического сальпингоофорита характеризуется повышением спонтанных уровней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в 4,7 раза,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- в 2,4 раза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– в 1,5 раза,  </w:t>
      </w:r>
      <w:r>
        <w:rPr>
          <w:szCs w:val="28"/>
          <w:lang w:val="en-US"/>
        </w:rPr>
        <w:t>IL</w:t>
      </w:r>
      <w:r>
        <w:rPr>
          <w:szCs w:val="28"/>
        </w:rPr>
        <w:t xml:space="preserve">-4 - в 1,2 раза при неизмененной концентрации свободных и индуцированных цитокинов. У пациенток с высокой степенью активности воспалительного процесса отмечается повышение сывороточных уровней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и спонтанного синтеза </w:t>
      </w:r>
      <w:r>
        <w:rPr>
          <w:szCs w:val="28"/>
          <w:lang w:val="en-US"/>
        </w:rPr>
        <w:t>FNOα</w:t>
      </w:r>
      <w:r>
        <w:rPr>
          <w:szCs w:val="28"/>
        </w:rPr>
        <w:t xml:space="preserve"> в 2 раза, а также снижение спонтанной продук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4 и индуцированных концентраций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в 1,5 раз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мплексное лечение, включающее гравитационную терапию, способствует снижению спонтанной продукции цитокинов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в 2,3 раза, </w:t>
      </w:r>
      <w:r>
        <w:rPr>
          <w:szCs w:val="28"/>
          <w:lang w:val="en-US"/>
        </w:rPr>
        <w:t>IL</w:t>
      </w:r>
      <w:r>
        <w:rPr>
          <w:szCs w:val="28"/>
        </w:rPr>
        <w:t xml:space="preserve">-6 - в 1,3 раза, индуцированной продукции </w:t>
      </w:r>
      <w:r>
        <w:rPr>
          <w:szCs w:val="28"/>
          <w:lang w:val="en-US"/>
        </w:rPr>
        <w:t>IL</w:t>
      </w:r>
      <w:r>
        <w:rPr>
          <w:szCs w:val="28"/>
        </w:rPr>
        <w:t xml:space="preserve">-1β - в 2,0 раза и повышению количества </w:t>
      </w:r>
      <w:r>
        <w:rPr>
          <w:szCs w:val="28"/>
          <w:lang w:val="en-US"/>
        </w:rPr>
        <w:t>HLA</w:t>
      </w:r>
      <w:r>
        <w:rPr>
          <w:szCs w:val="28"/>
        </w:rPr>
        <w:t>-</w:t>
      </w:r>
      <w:r>
        <w:rPr>
          <w:szCs w:val="28"/>
          <w:lang w:val="en-US"/>
        </w:rPr>
        <w:t>DR</w:t>
      </w:r>
      <w:r>
        <w:rPr>
          <w:szCs w:val="28"/>
        </w:rPr>
        <w:t xml:space="preserve">+ моноцитов крови на 25,2%, что отражает возрастание функциональной активности иммунокомпетентных клеток. В группе женщин, получавших базисную терапию, значимых изменений иммунного статуса не выявле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Лидирующую позицию среди представителей микрофлоры содержимого цервикального канала больных с обострением хронического сальпингоофорита</w:t>
      </w:r>
      <w:r>
        <w:rPr>
          <w:color w:val="000000"/>
          <w:szCs w:val="28"/>
        </w:rPr>
        <w:t xml:space="preserve"> занимают </w:t>
      </w:r>
      <w:r>
        <w:rPr>
          <w:i/>
          <w:color w:val="000000"/>
          <w:szCs w:val="28"/>
          <w:lang w:val="en-US"/>
        </w:rPr>
        <w:t>Enterococcu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p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Staphylococcus spp</w:t>
      </w:r>
      <w:r>
        <w:rPr>
          <w:color w:val="000000"/>
          <w:szCs w:val="28"/>
        </w:rPr>
        <w:t xml:space="preserve">. После лечения выявлено увеличение частоты встречаемости грибов рода </w:t>
      </w:r>
      <w:r>
        <w:rPr>
          <w:i/>
          <w:color w:val="000000"/>
          <w:szCs w:val="28"/>
          <w:lang w:val="en-US"/>
        </w:rPr>
        <w:t>Candida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 пациенток получавших базисную терапию (</w:t>
      </w:r>
      <w:r>
        <w:rPr>
          <w:szCs w:val="28"/>
        </w:rPr>
        <w:t xml:space="preserve">36,4%), и её снижение – у больных, получавших гравитационную терапию (6,7%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КТИЧЕСКИЕ РЕКОМЕНД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комплекс лечебных мероприятий у больных с обострением хронического сальпингоофорита рекомендуется включать гравитационную терапию. Методика гравитационной терапии следующая: пациентка располагается в горизонтальном положении на ложементе специального стенда «Сист-01-Салют», так, что голова находится на оси вращения, а ноги – на периферии. Частота вращений составляет 36 оборотов, продолжительность сеанса 10 минут; курс лечения составляет 10 сеанс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гравитационной терапии патогенетически обосновано при хронических рецидивирующих формах воспалительных заболеваний придатков ма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Исследование биомаркеров воспаления (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, </w:t>
      </w:r>
      <w:r>
        <w:rPr>
          <w:szCs w:val="28"/>
          <w:lang w:val="en-US"/>
        </w:rPr>
        <w:t>FNOα</w:t>
      </w:r>
      <w:r>
        <w:rPr>
          <w:szCs w:val="28"/>
        </w:rPr>
        <w:t xml:space="preserve">,    </w:t>
      </w:r>
      <w:r>
        <w:rPr>
          <w:szCs w:val="28"/>
          <w:lang w:val="en-US"/>
        </w:rPr>
        <w:t>HLA</w:t>
      </w:r>
      <w:r>
        <w:rPr>
          <w:szCs w:val="28"/>
        </w:rPr>
        <w:t>-</w:t>
      </w:r>
      <w:r>
        <w:rPr>
          <w:szCs w:val="28"/>
          <w:lang w:val="en-US"/>
        </w:rPr>
        <w:t>DR</w:t>
      </w:r>
      <w:r>
        <w:rPr>
          <w:szCs w:val="28"/>
        </w:rPr>
        <w:t>+моноциты) в периферической крови рекомендуется для эффективного контроля течения заболевания, дифференцированного подхода к оценке терапии и определения индивидуального прогноза пациен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Индикация спонтанных и индуцированных уровней цитокинов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является дополнительным критерием диагностики обострения хронического сальпингоофори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 ведении пациенток с хроническими воспалительными заболеваниями придатков матки и назначении сеансов гравитационной терапии целесообразно участие врача аллерголога-иммунолога с определением спектра значимых показателей иммунного статуса и возможным назначением иммунотропных препарат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РАБОТ, ОПУБЛИКОВАННЫХ ПО ТЕМЕ ДИССЕРТАЦИИ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. Шатунова Е.П., Макарова Н.В., Степанова Ю.В., Шишкина А.А. Клиническая эффективность применения гравитационной терапии  у больных с хроническими воспалительными заболеваниями придатков матки // Сборник научных трудов  «Ургентная и реконструктивно-восстановительная хирургия». Выпуск 4. – Самара. -  2009. – С. 72-75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 Шатунова Е.П., Каганова М.А., Степанова Ю.В., Лимарева Л.В. Иммунологические параметры у больных с воспалительными заболеваниями придатков матки // Материалы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регионального научного форума «Мать и дитя». -  Саратов. -  2009. – С. 315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Шатунова Е.П., Макарова Н.В., Степанова Ю.В., Шишкина А.А. Опыт применения гравитационной терапии в комплексном лечении сальпингоофоритов // Материалы </w:t>
      </w:r>
      <w:r>
        <w:rPr>
          <w:rFonts w:eastAsia="Calibri"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 юбилейного всероссийского научного форума «Мать и дитя». - Москва. -  2009. – С. 447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4. Шатунова Е.П., Степанова Ю.В. Причины роста воспалительных заболеваний придатков матки // Материалы </w:t>
      </w:r>
      <w:r>
        <w:rPr>
          <w:rFonts w:eastAsia="Calibri"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 юбилейного всероссийского научного форума «Мать и дитя». - Москва. -  2009. – С. 448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5. Шатунова Е.П., Степанова Ю.В., Макарова Н.В., Шишкина А.А. Оптимизация терапии хронических воспалительных заболеваний придатков матки с помощью включения в комплекс лечебных мероприятий гравитационной терапии // Сборник статей, посвященных 70-летию основания акушерско-гинекологического отделения ММУ ГП №9 «Амбулаторно-поликлиническая помощь – платформа женского здоровья». - Самара. - 2010. – С. 72-74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6. Шатунова Е.П., Степанова Ю.В. Оценка эффективности и безопасности метода гравитационной терапии у больных с хроническим сальпингоофоритом. // Сборник тезисов всероссийского конгресса «Амбулаторно-поликлиническая практика – новые горизонты». - Москва. - 2010. – С. 352-353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7. Шатунова Е.П., Степанова Ю.В. Роль физиотерапевтических методов в лечении хронического сальпингоофорита // Материалы  </w:t>
      </w:r>
      <w:r>
        <w:rPr>
          <w:rFonts w:eastAsia="Calibri"/>
          <w:szCs w:val="28"/>
          <w:lang w:val="en-US" w:eastAsia="en-US"/>
        </w:rPr>
        <w:t>XI</w:t>
      </w:r>
      <w:r>
        <w:rPr>
          <w:rFonts w:eastAsia="Calibri"/>
          <w:szCs w:val="28"/>
          <w:lang w:eastAsia="en-US"/>
        </w:rPr>
        <w:t xml:space="preserve"> всероссийского научного форума «Мать и дитя». - Москва. – 2010. – С. 558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8. Шатунова Е.П., Степанова Ю.В. Особенности иммунологического статуса у больных с обострением  хронического сальпингоофорита // Материалы  </w:t>
      </w:r>
      <w:r>
        <w:rPr>
          <w:rFonts w:eastAsia="Calibri"/>
          <w:szCs w:val="28"/>
          <w:lang w:val="en-US" w:eastAsia="en-US"/>
        </w:rPr>
        <w:t>XI</w:t>
      </w:r>
      <w:r>
        <w:rPr>
          <w:rFonts w:eastAsia="Calibri"/>
          <w:szCs w:val="28"/>
          <w:lang w:eastAsia="en-US"/>
        </w:rPr>
        <w:t xml:space="preserve"> Всероссийского научного форума «Мать и дитя». - Москва. – 2010. – С. 559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. Линева О.И., Шатунова  Е.П., Степанова Ю.В. Применение тержинана в комплексной терапии хронических воспалительных заболеваний органов малого таза // </w:t>
      </w:r>
      <w:r>
        <w:rPr>
          <w:rFonts w:eastAsia="Calibri"/>
          <w:b/>
          <w:szCs w:val="28"/>
          <w:lang w:eastAsia="en-US"/>
        </w:rPr>
        <w:t>Российский вестник акушера-гинеколога.</w:t>
      </w:r>
      <w:r>
        <w:rPr>
          <w:rFonts w:eastAsia="Calibri"/>
          <w:szCs w:val="28"/>
          <w:lang w:eastAsia="en-US"/>
        </w:rPr>
        <w:t xml:space="preserve"> – 2010. - №4. -         С. 62-66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0.  Шатунова Е.П., Степанова Ю.В. Особенности цитокинового статуса у больных с обострением хронического сальпингоофорита // Сборник тезисов Всероссийского конгресса с международным участием  «Амбулаторно-поликлиническая практика: проблемы и перспективы». - Москва. - 2011. –       С. 336-337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1.  Шатунова Е.П., Степанова Ю.В. Применение гормональных контрацептивов в программе реабилитации после перенесенного обострения хронического сальпингоофорита // </w:t>
      </w:r>
      <w:r>
        <w:rPr>
          <w:rFonts w:eastAsia="Calibri"/>
          <w:b/>
          <w:szCs w:val="28"/>
          <w:lang w:eastAsia="en-US"/>
        </w:rPr>
        <w:t>Акушерство и гинекология.</w:t>
      </w:r>
      <w:r>
        <w:rPr>
          <w:rFonts w:eastAsia="Calibri"/>
          <w:szCs w:val="28"/>
          <w:lang w:eastAsia="en-US"/>
        </w:rPr>
        <w:t xml:space="preserve"> - 2011. - №2. -  С. 106-110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2.  Степанова Ю.В. Клинико-иммунологические варианты течения хронического сальпингоофорита // </w:t>
      </w:r>
      <w:r>
        <w:rPr>
          <w:rFonts w:eastAsia="Calibri"/>
          <w:b/>
          <w:szCs w:val="28"/>
          <w:lang w:eastAsia="en-US"/>
        </w:rPr>
        <w:t>Аспирантский вестник Поволжья.</w:t>
      </w:r>
      <w:r>
        <w:rPr>
          <w:rFonts w:eastAsia="Calibri"/>
          <w:szCs w:val="28"/>
          <w:lang w:eastAsia="en-US"/>
        </w:rPr>
        <w:t xml:space="preserve"> – Самара. – 2011. - № 1-2. – С. 125-129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Шатунова Е.П., Линева О.И., Степанова Ю.В. Цитокинотерапия воспалительных заболеваний придатков матки // Материалы  </w:t>
      </w:r>
      <w:r>
        <w:rPr>
          <w:rFonts w:eastAsia="Calibri"/>
          <w:szCs w:val="28"/>
          <w:lang w:val="en-US" w:eastAsia="en-US"/>
        </w:rPr>
        <w:t>XII</w:t>
      </w:r>
      <w:r>
        <w:rPr>
          <w:rFonts w:eastAsia="Calibri"/>
          <w:szCs w:val="28"/>
          <w:lang w:eastAsia="en-US"/>
        </w:rPr>
        <w:t xml:space="preserve"> Всероссийского научного форума «Мать и дитя». - Москва. – 2011. – С. 447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4. Степанова Ю.В. Влияние гравитационной терапии на клинические проявления и некоторые иммунологические параметры у больных хроническим сальпингоофоритом // </w:t>
      </w:r>
      <w:r>
        <w:rPr>
          <w:rFonts w:eastAsia="Calibri"/>
          <w:b/>
          <w:szCs w:val="28"/>
          <w:lang w:eastAsia="en-US"/>
        </w:rPr>
        <w:t>Практическая медицина.</w:t>
      </w:r>
      <w:r>
        <w:rPr>
          <w:rFonts w:eastAsia="Calibri"/>
          <w:szCs w:val="28"/>
          <w:lang w:eastAsia="en-US"/>
        </w:rPr>
        <w:t xml:space="preserve"> – Казань. – 2011. – в №6 (54) 2011. – С. 89-92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ционализаторские пред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 Жестков А.В., Шатунова Е.П., Степанова Ю.В. Методика диагностики хронических воспалительных заболеваний придатков матки. Удостоверение на рационализаторское предложение №175 от 09.11.2011 г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Жестков А.В., Шатунова Е.П., Степанова Ю.В. Способ оценки эффективности гравитационной терапии у больных с обострением хронического сальпингоофорита с помощью определения спонтанных уровней цитокинов (</w:t>
      </w:r>
      <w:r>
        <w:rPr>
          <w:szCs w:val="28"/>
          <w:lang w:val="en-US"/>
        </w:rPr>
        <w:t>IL</w:t>
      </w:r>
      <w:r>
        <w:rPr>
          <w:szCs w:val="28"/>
        </w:rPr>
        <w:t xml:space="preserve">-1β, </w:t>
      </w:r>
      <w:r>
        <w:rPr>
          <w:szCs w:val="28"/>
          <w:lang w:val="en-US"/>
        </w:rPr>
        <w:t>IL</w:t>
      </w:r>
      <w:r>
        <w:rPr>
          <w:szCs w:val="28"/>
        </w:rPr>
        <w:t xml:space="preserve">-6, </w:t>
      </w:r>
      <w:r>
        <w:rPr>
          <w:szCs w:val="28"/>
          <w:lang w:val="en-US"/>
        </w:rPr>
        <w:t>IL</w:t>
      </w:r>
      <w:r>
        <w:rPr>
          <w:szCs w:val="28"/>
        </w:rPr>
        <w:t xml:space="preserve">-4, </w:t>
      </w:r>
      <w:r>
        <w:rPr>
          <w:szCs w:val="28"/>
          <w:lang w:val="en-US"/>
        </w:rPr>
        <w:t>FNOα</w:t>
      </w:r>
      <w:r>
        <w:rPr>
          <w:szCs w:val="28"/>
        </w:rPr>
        <w:t xml:space="preserve">)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 xml:space="preserve"> и </w:t>
      </w:r>
      <w:r>
        <w:rPr>
          <w:szCs w:val="28"/>
          <w:lang w:val="en-US"/>
        </w:rPr>
        <w:t>HLA</w:t>
      </w:r>
      <w:r>
        <w:rPr>
          <w:szCs w:val="28"/>
        </w:rPr>
        <w:t>-</w:t>
      </w:r>
      <w:r>
        <w:rPr>
          <w:szCs w:val="28"/>
          <w:lang w:val="en-US"/>
        </w:rPr>
        <w:t>DR</w:t>
      </w:r>
      <w:r>
        <w:rPr>
          <w:szCs w:val="28"/>
        </w:rPr>
        <w:t xml:space="preserve"> позитивных моноцитов крови. Удостоверение на рационализаторское предложение №176 от 09.11.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j">
    <w:name w:val="aj"/>
    <w:basedOn w:val="Normal"/>
    <w:qFormat/>
    <w:pPr>
      <w:spacing w:lineRule="auto" w:line="312" w:before="75" w:after="60"/>
      <w:ind w:left="15" w:right="15" w:firstLine="450"/>
      <w:jc w:val="both"/>
    </w:pPr>
    <w:rPr>
      <w:rFonts w:ascii="Verdana" w:hAnsi="Verdana" w:cs="Verdana"/>
      <w:color w:val="33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25:00Z</dcterms:created>
  <dc:creator>олег</dc:creator>
  <dc:description/>
  <cp:keywords/>
  <dc:language>en-US</dc:language>
  <cp:lastModifiedBy>Evgeniy</cp:lastModifiedBy>
  <cp:lastPrinted>2012-01-19T10:14:00Z</cp:lastPrinted>
  <dcterms:modified xsi:type="dcterms:W3CDTF">2012-01-24T10:04:00Z</dcterms:modified>
  <cp:revision>3</cp:revision>
  <dc:subject/>
  <dc:title>Глубокоуважаемый председатель, глубокоуважаемые члены президиума, коллеги</dc:title>
</cp:coreProperties>
</file>