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На правах рукописи</w:t>
      </w:r>
    </w:p>
    <w:p>
      <w:pPr>
        <w:pStyle w:val="Heading"/>
        <w:spacing w:lineRule="auto" w:line="360"/>
        <w:ind w:firstLine="709"/>
        <w:jc w:val="righ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Светлана Сергеевна</w:t>
      </w:r>
    </w:p>
    <w:p>
      <w:pPr>
        <w:pStyle w:val="Heading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СОБЕННОСТИ СИНДРОМА ДИСПЕПСИИ У ДЕТЕЙ, ИНФИЦИРОВАННЫХ МИКОБАКТЕРИЯМИ ТУБЕРКУЛЁЗА</w:t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Cs w:val="24"/>
        </w:rPr>
        <w:t>14.00.09 - Педиатрия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14.00.26 - Фтизиатрия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  <w:spacing w:val="30"/>
          <w:szCs w:val="24"/>
        </w:rPr>
      </w:pPr>
      <w:r>
        <w:rPr>
          <w:color w:val="000000"/>
          <w:spacing w:val="30"/>
          <w:szCs w:val="24"/>
        </w:rPr>
        <w:t xml:space="preserve">АВТОРЕФЕРАТ 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андидата медицинских наук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</w:p>
    <w:p>
      <w:pPr>
        <w:pStyle w:val="Heading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САМАРА – 2009                      </w:t>
      </w:r>
      <w:r>
        <w:rPr>
          <w:b w:val="false"/>
          <w:bCs/>
          <w:color w:val="000000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бота выполнена в ГОУ ВПО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«Самарский государственный медицинский университет Росздрава»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ые руководител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доктор медицинских  наук,  доцент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                                   </w:t>
      </w:r>
      <w:r>
        <w:rPr>
          <w:color w:val="000000"/>
          <w:szCs w:val="24"/>
        </w:rPr>
        <w:t xml:space="preserve">Печкуров Дмитрий Владимирович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- доктор медицинских наук,  доцент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Бородулина Елена Александровна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фициальные оппоненты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доктор медицинских наук, доцент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Гасилина Елена Станиславовна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доктор медицинских наук, профессор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 xml:space="preserve">Аксенова Валентина Александровна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Ведущая организация ГОУ ВПО «Московская медицинская академия им. И.М. Сеченова Росздрава»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щита диссертации состоится «____»_________2009 г. в ____часов на заседании диссертационного совета Д 208.085.04 при ГОУ ВПО «Самарский государственный медицинский университет Росздрава» по адресу: 443079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. Самара, пр. К. Маркса, 165  «Б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 диссертацией можно ознакомиться в библиотеке ГОУ ВПО «Самарский государственный медицинский университет Росздрава» по адресу: 443001, г. Самара, ул. Арцыбушевская, 171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втореферат разослан «___»  ________  2009г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ный секретарь диссертационного сове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ктор медицинских наук                                                              С.Н. Черкасов </w:t>
      </w:r>
    </w:p>
    <w:p>
      <w:pPr>
        <w:pStyle w:val="Weradot"/>
        <w:tabs>
          <w:tab w:val="clear" w:pos="708"/>
          <w:tab w:val="left" w:pos="720" w:leader="none"/>
        </w:tabs>
        <w:spacing w:lineRule="auto" w:line="36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Актуальность проблем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Одной из наиболее частых причин обращения за медицинской помощью в детской амбулаторной практике является синдром диспепсии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Д) – полиэтиологическое  поражение верхних отделов пищеварительного тракта (ВОПТ) [Баранов А.А., 2008; Корниенко Е.А., 2008; </w:t>
      </w:r>
      <w:r>
        <w:rPr>
          <w:color w:val="000000"/>
          <w:lang w:val="en-US"/>
        </w:rPr>
        <w:t>Thomp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G</w:t>
      </w:r>
      <w:r>
        <w:rPr>
          <w:color w:val="000000"/>
        </w:rPr>
        <w:t xml:space="preserve">., 2006]. Гастроэнтерологическая патология ослабляет состояние как местной защиты пищеварительного тракта, так и общую иммунологическую реактивность, важное место в структуре причин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Д отводится </w:t>
      </w:r>
      <w:r>
        <w:rPr>
          <w:color w:val="000000"/>
          <w:lang w:val="en-US"/>
        </w:rPr>
        <w:t>Helicob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ylori</w:t>
      </w:r>
      <w:r>
        <w:rPr>
          <w:color w:val="000000"/>
        </w:rPr>
        <w:t xml:space="preserve"> (НР) и другим хроническим инфекциям. Инфицированность НР среди пациентов с СД колеблется от 30% в дошкольном возрасте до 75% у взрослых [Андерсен Л., 1999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hitehea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.,</w:t>
      </w:r>
      <w:r>
        <w:rPr>
          <w:color w:val="000000"/>
        </w:rPr>
        <w:t xml:space="preserve"> 2004; </w:t>
      </w:r>
      <w:r>
        <w:rPr>
          <w:color w:val="000000"/>
          <w:spacing w:val="-1"/>
          <w:lang w:val="en-US"/>
        </w:rPr>
        <w:t>Irvi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>.,</w:t>
      </w:r>
      <w:r>
        <w:rPr>
          <w:color w:val="000000"/>
        </w:rPr>
        <w:t xml:space="preserve"> 2006]. Чаще всего инфицирование происходит  в период адаптации к организованным коллективам – в 5-7 лет и в подростковом периоде, характеризующимся нестабильностью функционирования различных систем организма и своеобразным периодом социализации [Корниенко Е.А., 200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Другая актуальная на сегодняшний день проблема - рост инфицированности детей и подростков микобактериями туберкулёза (МБТ), увеличившаяся по различным регионам России с 6 % до 20,7 %, число впервые инфицированных детей за последние 10 лет выросло более чем в 2 раза. Наиболее часто инфицирование микобактериями туберкулеза происходит в 4-6 лет и в 13-15 лет [Овсянкина Е.С., 2006; Шилова М.В., 2008; Аксенова В.А. и соав., 2009; </w:t>
      </w:r>
      <w:r>
        <w:rPr>
          <w:color w:val="000000"/>
          <w:lang w:val="en-US"/>
        </w:rPr>
        <w:t>Pr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, 200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8"/>
        </w:rPr>
        <w:t>В современных условиях педиатр сталкивается со скрытыми проявле</w:t>
      </w:r>
      <w:r>
        <w:rPr>
          <w:color w:val="000000"/>
        </w:rPr>
        <w:t>ниями туберкулёзной инфекции или ее "масками", к которым относятся и болезни</w:t>
      </w:r>
      <w:r>
        <w:rPr>
          <w:color w:val="000000"/>
          <w:spacing w:val="-7"/>
        </w:rPr>
        <w:t xml:space="preserve"> гастродуоденальной зоны. </w:t>
      </w:r>
      <w:r>
        <w:rPr>
          <w:color w:val="000000"/>
        </w:rPr>
        <w:t xml:space="preserve">В последние годы выдвигается новое положение о том, что основой хронизации процесса являются не столько механизмы самоподдержания, сколько хроническое действие этиологического фактора. Поэтому, необходимо принимать во внимание факторы, изменяющие иммунобиологическую реактивность организма, к которым, относится инфицировани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и микобактериями туберкулёза, запускающие сложный комплекс иммунных реакций [Хавкин А.П., 2003; </w:t>
      </w:r>
      <w:r>
        <w:rPr>
          <w:color w:val="000000"/>
          <w:spacing w:val="-6"/>
        </w:rPr>
        <w:t>Potthof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200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обенности течения СД у детей, инфицированных МБТ, в настоящее время не изучались, не выявлены этиопатогенетические особенности, не разработаны диагностические подходы, а так же тактика взаимодействия педиатров, гастроэнтерологов и фтизиатров при наблюдении и лечении детей с СД, инфицированных МБТ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явить клинические и морфологические особенности проявления синдрома диспепсии у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 инфицированных микобактериями туберкуле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Изучить распространенность инфицирования </w:t>
      </w:r>
      <w:r>
        <w:rPr>
          <w:color w:val="000000"/>
          <w:lang w:val="en-US"/>
        </w:rPr>
        <w:t>H</w:t>
      </w:r>
      <w:r>
        <w:rPr>
          <w:color w:val="000000"/>
        </w:rPr>
        <w:t>Р и микобактериями туберкулеза детей с синдромом диспепсии, выявить значимые факторы риска инфицирования микобактериями туберкулеза у детей с синдромом диспеп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Определить клинико-анамнестические и лабораторно-инструментальные особенности синдрома диспепсии у детей при инфицировании </w:t>
      </w:r>
      <w:r>
        <w:rPr>
          <w:color w:val="000000"/>
          <w:lang w:val="en-US"/>
        </w:rPr>
        <w:t>H</w:t>
      </w:r>
      <w:r>
        <w:rPr>
          <w:color w:val="000000"/>
        </w:rPr>
        <w:t>Р и микобактериями туберку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Выявить особенности туберкулиновой чувствительности у детей с синдромом диспепсии,  ассоциированным с </w:t>
      </w:r>
      <w:r>
        <w:rPr>
          <w:color w:val="000000"/>
          <w:lang w:val="en-US"/>
        </w:rPr>
        <w:t>H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Обосновать особенности диагностики и лечения синдрома диспепсии у детей при инфицировании </w:t>
      </w:r>
      <w:r>
        <w:rPr>
          <w:color w:val="000000"/>
          <w:lang w:val="en-US"/>
        </w:rPr>
        <w:t>H</w:t>
      </w:r>
      <w:r>
        <w:rPr>
          <w:color w:val="000000"/>
        </w:rPr>
        <w:t>Р и микобактериями туберкуле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НАУЧНАЯ НОВИЗНА: </w:t>
      </w:r>
      <w:r>
        <w:rPr>
          <w:color w:val="000000"/>
        </w:rPr>
        <w:t xml:space="preserve">доказано, что дети с синдромом диспепсии, инфицированные </w:t>
      </w:r>
      <w:r>
        <w:rPr>
          <w:color w:val="000000"/>
          <w:lang w:val="en-US"/>
        </w:rPr>
        <w:t>H</w:t>
      </w:r>
      <w:r>
        <w:rPr>
          <w:color w:val="000000"/>
        </w:rPr>
        <w:t>Р, относятся к группе риска по туберкулезу. Установлено, что имеются клинико-эндоскопические особенности поражения верхних отделов пищеварительного тракта у детей, инфицированных микобактериями туберкуле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В сравнительном аспекте изучены факторы риска инфицирования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и микобактериями туберкулеза детей с синдромом диспепсии, установлено их сходство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Установлено, что у детей с синдромом диспепсии, ассоциированным с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инфицирование микобактериями туберкулёза выражается в нарастающем характере туберкулиновых про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pacing w:val="-16"/>
        </w:rPr>
        <w:t xml:space="preserve">ПРАКТИЧЕСКАЯ  ЗНАЧИМОСТЬ. </w:t>
      </w:r>
      <w:r>
        <w:rPr>
          <w:color w:val="000000"/>
        </w:rPr>
        <w:t xml:space="preserve">На основании полученных данных разработан алгоритм, повышающий эффективность диагностики при синдроме диспепсии у детей, инфицированных микобактериями туберкулеза. Обоснована необходимость обследования детей с синдромом диспепсии при инфекционном характере туберкулиновых проб на наличи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Выявленные особенности туберкулиновой чувствительности у детей с синдромом диспепсии, инфицированных </w:t>
      </w:r>
      <w:r>
        <w:rPr>
          <w:color w:val="000000"/>
          <w:lang w:val="en-US"/>
        </w:rPr>
        <w:t>H</w:t>
      </w:r>
      <w:r>
        <w:rPr>
          <w:color w:val="000000"/>
        </w:rPr>
        <w:t>Р обосновывают необходимость использования предложенного алгоритма для диагностики инфицирования микобактериями туберкул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Я, ВЫНОСИМЫЕ НА ЗАЩИ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color w:val="000000"/>
          <w:spacing w:val="-28"/>
        </w:rPr>
      </w:pPr>
      <w:r>
        <w:rPr>
          <w:color w:val="000000"/>
        </w:rPr>
        <w:t xml:space="preserve">У детей с синдромом диспепсии, ассоциированном с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, повышается вероятность инфицирования микобактериями туберкулеза в 5 раз, что  связано с влиянием сочетанных социально-биологических факторов риск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spacing w:lineRule="auto" w:line="360"/>
        <w:jc w:val="both"/>
        <w:rPr>
          <w:color w:val="000000"/>
          <w:spacing w:val="-28"/>
        </w:rPr>
      </w:pPr>
      <w:r>
        <w:rPr>
          <w:color w:val="000000"/>
        </w:rPr>
        <w:t xml:space="preserve">У детей с синдромом диспепсии, ассоциированном с </w:t>
      </w:r>
      <w:r>
        <w:rPr>
          <w:color w:val="000000"/>
          <w:lang w:val="en-US"/>
        </w:rPr>
        <w:t>H</w:t>
      </w:r>
      <w:r>
        <w:rPr>
          <w:color w:val="000000"/>
        </w:rPr>
        <w:t>Р, при инфицировании микобактериями туберкулеза отмечаются более интенсивные болевой и диспепсический синдромы, а эндоскопически и морфологически выявляются выраженные изменения слизистой оболочки желу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  <w:tab w:val="left" w:pos="600" w:leader="none"/>
        </w:tabs>
        <w:spacing w:lineRule="auto" w:line="360"/>
        <w:jc w:val="both"/>
        <w:rPr>
          <w:color w:val="000000"/>
          <w:spacing w:val="-28"/>
        </w:rPr>
      </w:pPr>
      <w:r>
        <w:rPr>
          <w:color w:val="000000"/>
        </w:rPr>
        <w:t xml:space="preserve">Имеющиеся особенности туберкулиновой чувствительности при инфицировании </w:t>
      </w:r>
      <w:r>
        <w:rPr>
          <w:color w:val="000000"/>
          <w:lang w:val="en-US"/>
        </w:rPr>
        <w:t>H</w:t>
      </w:r>
      <w:r>
        <w:rPr>
          <w:color w:val="000000"/>
        </w:rPr>
        <w:t>Р (нарастающий характер туберкулиновых проб) затрудняют диагностику туберкулеза в этой клинической группе и обуславливают использование дополнительных методов диагностики.</w:t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РОБАЦИЯ РАБОТЫ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диссертации доложены и обсуждены на Научно-практической конференции «Профилактика и выявление туберкулеза у детей и подростков» (Самара, 2008), Международном Славяно-Балтийском форуме «Гастро-2009» (Санкт-Петербург, 2009),  заседаниях научно - практических обществ фтизиатров, педиатров, детских гастроэнтерологов Самарской области (2007, 2008, 2009), на 8-ом Российском съезде фтизиатров 2007, конференции молодых ученых г. Самара, 2009. Апробация работы проходила на межкафедральном заседании кафедр детских болезней, детских инфекций, госпитальной педиатрии и фтизиатрии и пульмонологии СамГМУ 16 июня 2009 года. По теме проведенных исследований опубликовано 15 научных работ, в том числе 2 в изданиях, рекомендованных ВАК для опубликования материалов кандидатских диссертаций,  получен патент на полезную модель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ВНЕДРЕНИЕ РЕЗУЛЬТАТОВ ИССЛЕДОВАНИЙ В ПРАКТИКУ</w:t>
      </w:r>
    </w:p>
    <w:p>
      <w:pPr>
        <w:pStyle w:val="2"/>
        <w:rPr/>
      </w:pPr>
      <w:r>
        <w:rPr>
          <w:color w:val="000000"/>
          <w:sz w:val="24"/>
          <w:szCs w:val="24"/>
        </w:rPr>
        <w:t>Материалы  исследования и вытекающие из них рекомендации по наблюдению детей с синдромом диспепсии применяются в практике работы гастроэнтерологического отделения городской детской больницы №1,  ГУЗ «Городской противотуберкулезный диспансер», г. о. Самара, включены в программу практических занятий и лекционного курса для студентов, интернов, ординаторов и врачей на кафедрах детских болезней, детских инфекций, фтизиатрии и пульмонологии  ГОУ ВПО «Самарского государственного медицинского университета Росздрава».</w:t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ЁМ И СТРУКТУРА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иссертации изложена на 138 страницах машинописного текста, иллюстрирована 25 таблицами, 18 рисунками, содержит 2 клинических примера. Работа состоит из введения, обзора литературы, главы с описанием  обследованного контингента детей и методов исследования,</w:t>
      </w:r>
      <w:r>
        <w:rPr>
          <w:bCs/>
          <w:color w:val="000000"/>
        </w:rPr>
        <w:t xml:space="preserve"> 3 глав</w:t>
      </w:r>
      <w:r>
        <w:rPr>
          <w:color w:val="000000"/>
        </w:rPr>
        <w:t xml:space="preserve"> результатов собственных исследований, заключения, выводов, практических рекомендаций. Список литературы содержит 296 источников, из которых 103 иностранных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ЩАЯ ХАРАКТЕРИСТИКА ОБСЛЕДОВАННОГО КОНТИНГЕНТА ДЕТЕЙ И МЕТОДЫ 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решения поставленной цели и задач нами обследовано 422 ребенка в возрасте от 5 до 17 лет. Исследования проводились на базе гастроэнтерологического отделения Детской Городской Клинической больницы №1 г.о. Самара, детского отделения Самарского областного туберкулезного диспансера и МОУ СШ № 135 г.о. Самара  в 2006-2009 гг.  Среди детей с синдромом диспепсии (336 детей) сформировано 2 группы изучения: 1-я группа - 183 ребенка с СД, ассоциированный с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и 2-я группа - 153 ребенка с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-негативной диспепсией. Контрольную группу составили 86 условно-здоровых детей без симптомов диспепсии (табл.1). 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Характеристика групп сравнения по полу и возрасту.</w:t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21"/>
        <w:gridCol w:w="1434"/>
        <w:gridCol w:w="1363"/>
        <w:gridCol w:w="1503"/>
      </w:tblGrid>
      <w:tr>
        <w:trPr>
          <w:trHeight w:val="418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Lines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. возраст (годы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±95% 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8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/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/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/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1-я 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4±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/ 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/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/43,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я 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9±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/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/4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3/36,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,1±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/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/4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/20,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,7±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/5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/4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/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се группы были сопоставимы по полу и возрасту. 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  <w:sz w:val="24"/>
          <w:szCs w:val="24"/>
        </w:rPr>
        <w:t>У детей осуществлялась комплексная оценка состояния здоровья, включающая общий осмотр, антропометрию, изучение социально-биологического анамнеза. Наличие СД оценивалось по клиническим данным в соответствии с Римскими Критериями 1991 года  с учетом возрастных особенностей. Комплексное гастроэнтерологическое обследование включало сбор анамнеза, биохимический анализ крови, УЗИ печени, желчного пузыря, поджелудочной железы. Детям с симптомокомплексом диспепсии  назначалась эзофогогастродуоденоскопия фиброскопом "</w:t>
      </w:r>
      <w:r>
        <w:rPr>
          <w:i/>
          <w:color w:val="000000"/>
          <w:sz w:val="24"/>
          <w:szCs w:val="24"/>
          <w:lang w:val="en-US"/>
        </w:rPr>
        <w:t>OLYMPUS</w:t>
      </w:r>
      <w:r>
        <w:rPr>
          <w:color w:val="000000"/>
          <w:sz w:val="24"/>
          <w:szCs w:val="24"/>
        </w:rPr>
        <w:t xml:space="preserve">". Визуально определялись уровень и локализация поражения. Инвазивную диагностику уреазой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Р осуществляли цитологическим методом с полуколичественной оценкой степени контаминации НР-инфекции [Аруин Л.И.с соавт., 1993; Логинов А.С.с соавт., 1993]. Различали слабую степень (+) обсеменения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Р при наличии 20 микробных тел в поле зрения, среднюю степень ( ++ ) - до 50 микробных тел в поле зрения и высокую степень ( +++ ) - более 50 микробных тел в поле зрения при увеличении в световом микроскоп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630. Морфологическую оценку изменений в биоптатах слизистой оболочки проводили в соответствии с классификацией А.И.Струкова и В.В.Серова (1993) и Сиднейской системой (199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сем детям проводился дыхательный уреазный тест </w:t>
      </w:r>
      <w:r>
        <w:rPr>
          <w:iCs/>
          <w:color w:val="000000"/>
        </w:rPr>
        <w:t>(</w:t>
      </w:r>
      <w:r>
        <w:rPr>
          <w:color w:val="000000"/>
        </w:rPr>
        <w:t>ХЕЛПИЛ</w:t>
      </w:r>
      <w:r>
        <w:rPr>
          <w:color w:val="000000"/>
          <w:vertAlign w:val="superscript"/>
        </w:rPr>
        <w:t>®</w:t>
      </w:r>
      <w:r>
        <w:rPr>
          <w:color w:val="000000"/>
        </w:rPr>
        <w:t>-тест). Измерение проводится дважды – до и после приёма мочевины. При возрастании концентрации аммиака в повторной пробе более чем на 0,6 мм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езультат считается положите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сем детям проводилась туберкулинодиагностика согласно приказу №10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21 марта 2003г. «О совершенствовании противотуберкулезных мероприятий в Российской Федерации», которая включала пробу Манту с очищенным туберкулином в стандартном  разведении  2 ТЕ в 0,1мл. Был изучен характер чувствительности к туберкулину (пробы Манту с 2 ТЕ) в динамике - по годам (по данным 063 формы учета). </w:t>
      </w:r>
      <w:r>
        <w:rPr>
          <w:iCs/>
          <w:color w:val="000000"/>
        </w:rPr>
        <w:t>Результаты туберкулинодиагностики оценивались: пациенты с впервые выявленной инфекционной туберкулиновой пробой «вираж»; с монотонными результатами пробы Манту с 2ТЕ; с нарастающими результатами пробы Манту с 2 ТЕ; с гиперергическими пробами Манту с 2 ТЕ; с отрицательной пробой Манту (группа контроля).</w:t>
      </w:r>
    </w:p>
    <w:p>
      <w:pPr>
        <w:pStyle w:val="Normal1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всех пациентов был изучен анамнез и изучались специфические и неспецифические факторы риска туберкулеза. Данные исследования были собраны с использованием стандартизированной формы сбора данных риска по туберкулезу. Дизайн исследования был определен как аналитическое исследование случай-контроль. </w:t>
      </w:r>
      <w:r>
        <w:rPr>
          <w:iCs/>
          <w:color w:val="000000"/>
          <w:sz w:val="24"/>
          <w:szCs w:val="24"/>
        </w:rPr>
        <w:t>Для дихотомических переменных были рассчитаны отношения шансов (OR) Мантеля-Хансцеля и соответствующие 95% доверительные интервалы (ДИ).</w:t>
      </w:r>
      <w:r>
        <w:rPr>
          <w:color w:val="000000"/>
          <w:sz w:val="24"/>
          <w:szCs w:val="24"/>
        </w:rPr>
        <w:t xml:space="preserve"> Значение величины P≤0,05 было принято условием статистической значимости [Weiss N.A., 2002]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тенциальные факторы риска синдрома диспепсии были оценены в начале в однофакторном анализе [Rothman KJ, Greenland S., 1998; </w:t>
      </w:r>
      <w:hyperlink r:id="rId2">
        <w:r>
          <w:rPr>
            <w:rStyle w:val="InternetLink"/>
            <w:color w:val="000000"/>
          </w:rPr>
          <w:t>Hennekens</w:t>
        </w:r>
      </w:hyperlink>
      <w:r>
        <w:rPr>
          <w:color w:val="000000"/>
        </w:rPr>
        <w:t xml:space="preserve"> CH, </w:t>
      </w:r>
      <w:hyperlink r:id="rId3">
        <w:r>
          <w:rPr>
            <w:rStyle w:val="InternetLink"/>
            <w:color w:val="000000"/>
          </w:rPr>
          <w:t>Buring</w:t>
        </w:r>
      </w:hyperlink>
      <w:r>
        <w:rPr>
          <w:color w:val="000000"/>
        </w:rPr>
        <w:t xml:space="preserve"> JE, </w:t>
      </w:r>
      <w:hyperlink r:id="rId4">
        <w:r>
          <w:rPr>
            <w:rStyle w:val="InternetLink"/>
            <w:color w:val="000000"/>
          </w:rPr>
          <w:t>Mayrent</w:t>
        </w:r>
      </w:hyperlink>
      <w:r>
        <w:rPr>
          <w:color w:val="000000"/>
        </w:rPr>
        <w:t xml:space="preserve"> SL, 1987; Юнкеров В.И., Григорьев С.Г., 2002]. Полученные данные были введены в электронную базу данных с использованием программного обеспечения Microsoft Access 2000 software (Microsoft Corp., Redmond, WA). Управление данными и анализ данных проводились с использованием статистического пакета SAS software, версия 8.2 (SAS Institute Inc., Cary, NC). </w:t>
      </w:r>
    </w:p>
    <w:p>
      <w:pPr>
        <w:pStyle w:val="TextBodyIndent"/>
        <w:spacing w:lineRule="auto" w:line="360"/>
        <w:rPr/>
      </w:pPr>
      <w:r>
        <w:rPr>
          <w:b/>
          <w:color w:val="000000"/>
          <w:sz w:val="24"/>
          <w:szCs w:val="24"/>
        </w:rPr>
        <w:t>РЕЗУЛЬТАТЫ СОБСТВЕННЫХ ИССЛЕДОВА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последние годы придается большое значение в развитии ребенка и формировании хронической патологии характеру питания на первом году жизни, особенно продолжительности грудного вскармливания, срокам и правильности введения прикорма [Бардахчьян Э.А., 2005]. Среди обследованных нами детей первой группы почти половина - 58 (49,2%) находились на раннем искусственном вскармливании, а в группе контроля таких детей было 22 (17,5%). Дети первой группы в 2,6 раза чаще находились на искусственном вскармливании, чем дети контрольной группы </w:t>
      </w:r>
      <w:r>
        <w:rPr>
          <w:color w:val="000000"/>
          <w:lang w:val="en-US"/>
        </w:rPr>
        <w:t>OR</w:t>
      </w:r>
      <w:r>
        <w:rPr>
          <w:color w:val="000000"/>
        </w:rPr>
        <w:t>= 4,72 Д.И. 2,08 - 10,72 (p&lt;0,05)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учении причин, наиболее значимых в развитии СД у детей, выявлены психоэмоциональные нагрузки 195 (58%), стрессы и конфликты в семье 115 (34,2% ), которые встречались соответственно в 1,6 и в 4,2 раза чаще, по сравнению с контролем (р&lt;0,05). В настоящее время СД рассматривается как психосоциальная патология, определяющую роль в развитии которого играют психологические особенности ребенка, семейные и материально-бытовые факторы, а так же вредные привычки старших членов семьи [Вейн А.М., 2002, Антропов Ю.Ф., 2005]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стено-вегетативный синдром, как полагают некоторые исследователи, может быть следствием НР-ассоциированного воспаления СО верхних отделов пищеварительного тракт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[Старостин Б.Д., 2000; Минушкин О.Н., 2002; Вейн А.М., 2002; Марилов В.В., 2007]. </w:t>
      </w:r>
      <w:r>
        <w:rPr>
          <w:iCs/>
          <w:color w:val="000000"/>
        </w:rPr>
        <w:t>Частота встречаемости этого состояния в 1 группе оказалась в 1,2 раза выше, чем во второй (77 (43,4</w:t>
      </w:r>
      <w:r>
        <w:rPr>
          <w:i/>
          <w:color w:val="000000"/>
        </w:rPr>
        <w:t>%</w:t>
      </w:r>
      <w:r>
        <w:rPr>
          <w:iCs/>
          <w:color w:val="000000"/>
        </w:rPr>
        <w:t>) и 23 (13,7</w:t>
      </w:r>
      <w:r>
        <w:rPr>
          <w:i/>
          <w:color w:val="000000"/>
        </w:rPr>
        <w:t>%</w:t>
      </w:r>
      <w:r>
        <w:rPr>
          <w:iCs/>
          <w:color w:val="000000"/>
        </w:rPr>
        <w:t>) соответственно)</w:t>
      </w:r>
      <w:r>
        <w:rPr>
          <w:color w:val="000000"/>
        </w:rPr>
        <w:t xml:space="preserve">, что подтверждает эту гипотезу. </w:t>
      </w:r>
      <w:r>
        <w:rPr>
          <w:iCs/>
          <w:color w:val="000000"/>
        </w:rPr>
        <w:t xml:space="preserve"> Заболевания нервной системы наблюдались у 50,8% детей 1 группы </w:t>
      </w:r>
      <w:r>
        <w:rPr>
          <w:color w:val="000000"/>
        </w:rPr>
        <w:t>(p&lt;0,05).</w:t>
      </w:r>
      <w:r>
        <w:rPr>
          <w:iCs/>
          <w:color w:val="000000"/>
        </w:rPr>
        <w:t xml:space="preserve"> </w:t>
      </w:r>
      <w:r>
        <w:rPr>
          <w:color w:val="000000"/>
        </w:rPr>
        <w:t>Наиболее частым сопутствующим СД состоянием является дискинезия желчевыводящих путей, которая встречалась у каждого четвертого обследованного ребенка. Эхографические признаки холестаза  выявлялись у 5-8% детей, одинаково часто в каждой группе. Для патологии пищеварительной системы характерна сочетанность поражений, что объясняется общностью формирования и регуляции деятельности кишечной тру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огласно результатам предварительно проведенного уреазного теста, анализа крови на антитела к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, а так же морфологического обследования биоптата хеликобактериоз был обнаружен у 106 детей (53%). При инфицировании слизистой оболочки желудка </w:t>
      </w:r>
      <w:r>
        <w:rPr>
          <w:color w:val="000000"/>
          <w:lang w:val="en-US"/>
        </w:rPr>
        <w:t>H</w:t>
      </w:r>
      <w:r>
        <w:rPr>
          <w:color w:val="000000"/>
        </w:rPr>
        <w:t>Р чаще выявляется выраженный и фолликулярный гастрит (р&lt;0,05), а эндоскопически неизмененная слизистая была обнаружена у 4 детей второй группы (табл.2)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ояние слизистой оболочки желудка в группах сравне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по результатам эндоскопического обследования. </w:t>
      </w:r>
    </w:p>
    <w:tbl>
      <w:tblPr>
        <w:tblW w:w="8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52"/>
        <w:gridCol w:w="1226"/>
        <w:gridCol w:w="940"/>
        <w:gridCol w:w="1200"/>
        <w:gridCol w:w="959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оскопическое заклю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</w:rPr>
              <w:t>НР+           (</w:t>
            </w:r>
            <w:r>
              <w:rPr>
                <w:color w:val="000000"/>
                <w:lang w:val="en-US"/>
              </w:rPr>
              <w:t xml:space="preserve">n = </w:t>
            </w: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НР-           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 xml:space="preserve">n = </w:t>
            </w:r>
            <w:r>
              <w:rPr>
                <w:color w:val="000000"/>
              </w:rPr>
              <w:t>9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±%95 Д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p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/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/ %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оверхностный гастр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 xml:space="preserve"> / 6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 / 7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74 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27-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</w:t>
            </w:r>
            <w:r>
              <w:rPr>
                <w:bCs/>
                <w:color w:val="000000"/>
              </w:rPr>
              <w:t>01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Выраженный гастр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/ 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3 / 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8-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&lt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0,</w:t>
            </w:r>
            <w:r>
              <w:rPr>
                <w:bCs/>
                <w:color w:val="000000"/>
              </w:rPr>
              <w:t>00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олликулярный гастр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 / 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 / 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2 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83-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0,</w:t>
            </w: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Без патоло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 / 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 / 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67 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83-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  <w:lang w:val="en-US"/>
        </w:rPr>
        <w:t>OR</w:t>
      </w:r>
      <w:r>
        <w:rPr>
          <w:color w:val="000000"/>
          <w:sz w:val="20"/>
          <w:szCs w:val="20"/>
        </w:rPr>
        <w:t xml:space="preserve"> для группы 2</w:t>
      </w:r>
    </w:p>
    <w:p>
      <w:pPr>
        <w:pStyle w:val="Normal"/>
        <w:widowControl w:val="false"/>
        <w:spacing w:lineRule="auto" w:line="360"/>
        <w:ind w:left="-100" w:firstLine="5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100" w:firstLine="580"/>
        <w:jc w:val="both"/>
        <w:rPr/>
      </w:pPr>
      <w:r>
        <w:rPr>
          <w:color w:val="000000"/>
        </w:rPr>
        <w:t xml:space="preserve">Согласно морфологическому исследованию биопсийного материала (106 детей) - сильная и умеренная степень инвазии имела место только у трети детей (31,2%), а в остальных случаях имела место слабая инвазия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(рис.1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469582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100" w:hanging="0"/>
        <w:jc w:val="both"/>
        <w:rPr/>
      </w:pPr>
      <w:r>
        <w:rPr>
          <w:color w:val="000000"/>
        </w:rPr>
        <w:t>Рис.1. Степень инвазии слизистой оболочки желудка у детей с НР-ассоциированной диспепсией.</w:t>
      </w:r>
    </w:p>
    <w:p>
      <w:pPr>
        <w:pStyle w:val="Normal"/>
        <w:widowControl w:val="false"/>
        <w:spacing w:lineRule="auto" w:line="360"/>
        <w:ind w:left="-100" w:right="-96" w:firstLine="580"/>
        <w:jc w:val="both"/>
        <w:rPr/>
      </w:pPr>
      <w:r>
        <w:rPr>
          <w:color w:val="000000"/>
        </w:rPr>
        <w:t xml:space="preserve">У большинства пациентов первой группы (85%) по данным морфологического исследования </w:t>
      </w:r>
      <w:r>
        <w:rPr>
          <w:color w:val="000000"/>
          <w:lang w:val="en-US"/>
        </w:rPr>
        <w:t>H</w:t>
      </w:r>
      <w:r>
        <w:rPr>
          <w:color w:val="000000"/>
        </w:rPr>
        <w:t>Р обнаруживались на поверхности эпителиальных клеток, в их цитоплазме, а также в просвете ямок и в участках скопления слизи в виде палочковых форм. В слизистой оболочке антрального отдела желудка в собственном слое у 58 (61%) детей первой группы выявлялась значительная ЛЦИН с наличием нейтрофильной инфильтрации, что в 6 раз больше, чем во второй группе – 9 человек (8%) (р&lt;0,05). Инфильтративные изменения были ограничены пределами верхней трети слизистой, что характерно для хронического гастрита.</w:t>
      </w:r>
    </w:p>
    <w:p>
      <w:pPr>
        <w:pStyle w:val="Normal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При выраженном гастрите воспалительный инфильтрат распространялся на всю толщину собственного слоя слизистой, подобные изменения были отмечены у 26 пациентов первой группы (24,5%). Отчетливо были видны дистрофические изменения поверхностного (ямочного) эпителия. В одних участках он уплощался, приближаясь к кубическому, в других выглядел, как высокий призматический. Цитоплазма выглядела неоднородной, с наличием вакуолей, ядра теряли базальное расположение и располагались на разных уровнях. Добавочные клетки транслоцировались из перешейка в среднюю треть желез. В собственном слое был выраженный отек, к воспалительному инфильтрату примешивались нейтрофилы.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Таблица 3</w:t>
      </w:r>
    </w:p>
    <w:p>
      <w:pPr>
        <w:pStyle w:val="Style8"/>
        <w:keepLines w:val="false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Результаты туберкулинодиагностики по пробе Манту 2 ТЕ</w:t>
      </w:r>
      <w:r>
        <w:rPr/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00"/>
        <w:gridCol w:w="1700"/>
        <w:gridCol w:w="1300"/>
        <w:gridCol w:w="120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ультат про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Style9"/>
              <w:keepLines w:val="false"/>
              <w:spacing w:lineRule="auto" w:line="240" w:before="40" w:after="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бс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Style9"/>
              <w:keepLines w:val="false"/>
              <w:spacing w:lineRule="auto" w:line="240" w:before="40" w:after="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бс/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бс/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/%</w:t>
            </w:r>
          </w:p>
        </w:tc>
      </w:tr>
      <w:tr>
        <w:trPr>
          <w:trHeight w:val="21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before="40" w:after="40"/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нфицирование МБ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первые положи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color w:val="000000"/>
              </w:rPr>
              <w:t>проба (папула 5мм и &gt;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растание на 6 мм по сравнению с предыдущ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растающие про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перергические про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/74,9*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/13,2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/28,4</w:t>
            </w:r>
            <w:r>
              <w:rPr>
                <w:bCs w:val="false"/>
                <w:color w:val="000000"/>
                <w:sz w:val="24"/>
                <w:szCs w:val="24"/>
              </w:rPr>
              <w:t>*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/27,3</w:t>
            </w:r>
            <w:r>
              <w:rPr>
                <w:bCs w:val="false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/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/22,2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/5,9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/6,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/8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/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1/50,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/9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/18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/18,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/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/15,1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/4,7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/5,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3,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/1,2</w:t>
            </w:r>
          </w:p>
        </w:tc>
      </w:tr>
      <w:tr>
        <w:trPr>
          <w:trHeight w:val="11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ет инфицирования МБ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онотонные проб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ывающий характер</w:t>
            </w:r>
          </w:p>
          <w:p>
            <w:pPr>
              <w:pStyle w:val="Style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рицательные про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6/25,1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/6,0</w:t>
            </w:r>
          </w:p>
          <w:p>
            <w:pPr>
              <w:pStyle w:val="Style8"/>
              <w:widowControl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/2,7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0/16,4</w:t>
            </w:r>
            <w:r>
              <w:rPr>
                <w:bCs/>
                <w:color w:val="000000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/77,8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/9,8</w:t>
            </w:r>
          </w:p>
          <w:p>
            <w:pPr>
              <w:pStyle w:val="Style8"/>
              <w:widowControl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/11,1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7/5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/49,1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/7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/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/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3/84,9</w:t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/4,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/8,1</w:t>
            </w:r>
          </w:p>
          <w:p>
            <w:pPr>
              <w:pStyle w:val="Style8"/>
              <w:widowControl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2/7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3/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3/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6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widowControl w:val="false"/>
              <w:suppressAutoHyphens w:val="false"/>
              <w:autoSpaceDE w:val="false"/>
              <w:spacing w:lineRule="auto" w:line="240" w:before="40" w:after="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/100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р&lt;0,05</w:t>
      </w:r>
    </w:p>
    <w:p>
      <w:pPr>
        <w:pStyle w:val="TextBodyIndent"/>
        <w:spacing w:lineRule="auto" w:line="360"/>
        <w:ind w:firstLine="500"/>
        <w:rPr/>
      </w:pPr>
      <w:r>
        <w:rPr>
          <w:color w:val="000000"/>
          <w:sz w:val="24"/>
          <w:szCs w:val="24"/>
        </w:rPr>
        <w:t xml:space="preserve">Дети инфицированы МБТ чаще в группе с неязвенной диспепсией, ассоциированной с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Р, по сравнению с синдромом диспепсии бе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Р и группой контроля. Результаты во второй группе и группе сравнения отличались незначительно, с небольшим преобладанием в группе с синдромом диспепсии без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Р (табл. 3). 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  <w:sz w:val="24"/>
          <w:szCs w:val="24"/>
        </w:rPr>
        <w:t xml:space="preserve">При сравнительном анализе выраженности папулы отмечено, размер папула 10-14 мм встречается в половине случаев изучаемых групп с синдромом диспепсии,  выраженная положительная проба (папула 14-16мм) в 5 раз чаще </w:t>
      </w:r>
      <w:r>
        <w:rPr>
          <w:iCs/>
          <w:color w:val="000000"/>
          <w:sz w:val="24"/>
          <w:szCs w:val="24"/>
        </w:rPr>
        <w:t xml:space="preserve">у детей с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</w:rPr>
        <w:t xml:space="preserve"> - позитивным гастритом (39,1%), слабоположительные пробы в 2,5 раза реже </w:t>
      </w:r>
      <w:r>
        <w:rPr>
          <w:color w:val="000000"/>
          <w:sz w:val="24"/>
          <w:szCs w:val="24"/>
        </w:rPr>
        <w:t>(р&lt;0,05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 для инфицирования микобактериями туберкулеза являются факторы риска (неспецифические и специфические).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  <w:sz w:val="24"/>
          <w:szCs w:val="24"/>
        </w:rPr>
        <w:t xml:space="preserve">Из неспецифических факторов определяющими являются социальные факторы риска. При оценке материально - бытовых условий оценен характер жилища ребенка, где он постоянно проживал на момент обследования. Благоустроенную  квартиру имели 40% (73) семей 1-ой группы, во второй группе благоустроенную квартиру имели 60%  (92) семьи, </w:t>
      </w:r>
      <w:r>
        <w:rPr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</w:rPr>
        <w:t xml:space="preserve"> = 0,25 (ДИ 0,12 - 0,55) (p&lt;0,05).  Проживали в частном доме без удобств примерно одинаково в обеих группах 12-13% (p&gt;0,05), в многонаселенной квартире в первой группе 41% (75),  во второй  11,8% (18), жили в общежитии в первой группе 6,5% (12), во второй 14,4% (22) семей. Дети первой группы с синдромом диспепсии, ассоциированной с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Р имели худшие условия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&lt;0,05)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При изучении инфицирования микобактериями туберкулеза детей с синдромом диспепсии, выявлено, что чаще инфекционный характер туберкулиновых проб был в первой группе – синдром диспепсии, ассоциированный с </w:t>
      </w:r>
      <w:r>
        <w:rPr>
          <w:color w:val="000000"/>
          <w:lang w:val="en-US"/>
        </w:rPr>
        <w:t>H</w:t>
      </w:r>
      <w:r>
        <w:rPr>
          <w:color w:val="000000"/>
        </w:rPr>
        <w:t>Р 74,9% (</w:t>
      </w:r>
      <w:r>
        <w:rPr>
          <w:color w:val="000000"/>
          <w:lang w:val="en-US"/>
        </w:rPr>
        <w:t>p</w:t>
      </w:r>
      <w:r>
        <w:rPr>
          <w:color w:val="000000"/>
        </w:rPr>
        <w:t>&lt;0,05)</w:t>
      </w:r>
      <w:r>
        <w:rPr>
          <w:iCs/>
          <w:color w:val="000000"/>
        </w:rPr>
        <w:t xml:space="preserve">, при этом чаще выявлялись факторы, способствующие инфицированию, как специфические, так и неспецифические, </w:t>
      </w:r>
      <w:r>
        <w:rPr>
          <w:color w:val="000000"/>
        </w:rPr>
        <w:t xml:space="preserve">что отражает значимость плохих материально-бытовых условий как для инфицирования МБТ, так и для инфицирования </w:t>
      </w:r>
      <w:r>
        <w:rPr>
          <w:color w:val="000000"/>
          <w:lang w:val="en-US"/>
        </w:rPr>
        <w:t>H</w:t>
      </w:r>
      <w:r>
        <w:rPr>
          <w:color w:val="000000"/>
        </w:rPr>
        <w:t>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</w:rPr>
        <w:t>В дальнейшем, для изучения влияния инфицирования МБТ на течение и проявления синдрома диспепсии, проводился сравнительный анализ в группах, где переменной являлось инфицирование МБТ. В результате по признаку инфицирования МБТ сформированы 2 группы: 1-я СД+МБТ – 173, 2-я – СД - МБТ –163 ребенка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инфицирования микобактериями туберкулеза, проанализировано распространение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группам (табл. 4)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олученным данным выявлено, что в группе детей, инфицированных МБТ большинство детей (74,9%) имеют синдромом диспепсии, ассоциированный с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spacing w:lineRule="auto" w:line="360"/>
        <w:ind w:left="0" w:firstLine="70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Распределение по группам детей с синдромом диспепсии в зависимости от инфицирования МБ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84"/>
        <w:gridCol w:w="2022"/>
        <w:gridCol w:w="1721"/>
      </w:tblGrid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Helicobacter pylo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</w:rPr>
            </w:pPr>
            <w:r>
              <w:rPr>
                <w:iCs/>
                <w:color w:val="000000"/>
              </w:rPr>
              <w:t>СД+МБ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Д - МБ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Р+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37/7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46/2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Р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34/19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19/7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группе детей, неинфицированных МБТ, чаще синдром диспепсии без обнаружения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(72,1%)</w:t>
      </w:r>
      <w:r>
        <w:rPr>
          <w:color w:val="000000"/>
        </w:rPr>
        <w:t xml:space="preserve">). Выявлена прямая корреляционная связь, наличи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Р чаще в группе детей, инфицированных МБТ ( </w:t>
      </w:r>
      <w:r>
        <w:rPr>
          <w:color w:val="000000"/>
          <w:lang w:val="en-US"/>
        </w:rPr>
        <w:t>R</w:t>
      </w:r>
      <w:r>
        <w:rPr>
          <w:color w:val="000000"/>
        </w:rPr>
        <w:t>=0,85 при р&lt;0,05).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Проведен сравнительный анализ клинических проявлений заболевания в разных группах. </w:t>
      </w:r>
      <w:r>
        <w:rPr>
          <w:color w:val="000000"/>
          <w:spacing w:val="-8"/>
        </w:rPr>
        <w:t xml:space="preserve">Клинические проявления достоверно чаще выражены в первой группе. Общеинтоксикационные проявления – головная боль, слабость, утомляемось у этих детей отмечались в 3 раза чаще, а диспепсические проявления: изжога, отрыжка, извращение вкуса, тошнота в 2 раза чаще. Клинические проявления достоверно более выражены в группе детей с синдромом диспепсии, ассоциированным с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и ин</w:t>
      </w:r>
      <w:r>
        <w:rPr>
          <w:color w:val="000000"/>
          <w:spacing w:val="-8"/>
        </w:rPr>
        <w:t xml:space="preserve">фицированных МБТ. Таким образом, выраженная клиническая симптоматика у детей с НР-ассоциированным синдромом диспепсии, указывает на высокую вероятность </w:t>
      </w:r>
      <w:r>
        <w:rPr>
          <w:iCs/>
          <w:color w:val="000000"/>
        </w:rPr>
        <w:t>инфицирования МБ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</w:rPr>
        <w:t>Чаще болевой синдром был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8"/>
        </w:rPr>
        <w:t xml:space="preserve">у детей с синдромом диспепсии, ассоциированным с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и ин</w:t>
      </w:r>
      <w:r>
        <w:rPr>
          <w:color w:val="000000"/>
          <w:spacing w:val="-8"/>
        </w:rPr>
        <w:t xml:space="preserve">фицированных МБТ 109 (60%) </w:t>
      </w:r>
      <w:r>
        <w:rPr>
          <w:color w:val="000000"/>
          <w:spacing w:val="-7"/>
        </w:rPr>
        <w:t>(р =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8"/>
        </w:rPr>
        <w:t xml:space="preserve">0,06). </w:t>
      </w:r>
      <w:r>
        <w:rPr>
          <w:color w:val="000000"/>
        </w:rPr>
        <w:t xml:space="preserve">У детей с синдромом диспепсии, ассоциированным с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 ин</w:t>
      </w:r>
      <w:r>
        <w:rPr>
          <w:color w:val="000000"/>
        </w:rPr>
        <w:t xml:space="preserve">фицированных МБТ боли чаще имели разлитой характер, у детей с синдромом диспепсии без  инфекций, боли были околопупочные (р&lt; </w:t>
      </w:r>
      <w:r>
        <w:rPr>
          <w:bCs/>
          <w:color w:val="000000"/>
        </w:rPr>
        <w:t>0,05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Таким образом, наличие болей разлитого характера с частотой 2-3 раза в неделю является маркером присутствия у ребенка с синдромом диспепсии сочетанного инфицирования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и </w:t>
      </w:r>
      <w:r>
        <w:rPr>
          <w:color w:val="000000"/>
          <w:spacing w:val="-8"/>
        </w:rPr>
        <w:t>МБТ</w:t>
      </w:r>
      <w:r>
        <w:rPr>
          <w:color w:val="000000"/>
        </w:rPr>
        <w:t xml:space="preserve"> (Рис.2). 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37810" cy="3255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3255120"/>
                          <a:chOff x="0" y="0"/>
                          <a:chExt cx="5337720" cy="325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7720" cy="32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6640" cy="32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329840"/>
                            <a:ext cx="10476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198080"/>
                            <a:ext cx="2095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066680"/>
                            <a:ext cx="31428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34560"/>
                            <a:ext cx="4190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803160"/>
                            <a:ext cx="5238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671760"/>
                            <a:ext cx="62784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40360"/>
                            <a:ext cx="74160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08960"/>
                            <a:ext cx="84636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78280"/>
                            <a:ext cx="9511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357560"/>
                            <a:ext cx="52200" cy="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261080"/>
                            <a:ext cx="10476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157040"/>
                            <a:ext cx="16560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059840"/>
                            <a:ext cx="22608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956160"/>
                            <a:ext cx="27864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859320"/>
                            <a:ext cx="34020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755640"/>
                            <a:ext cx="393120" cy="53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58440"/>
                            <a:ext cx="44496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554400"/>
                            <a:ext cx="506880" cy="69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440" y="1433880"/>
                            <a:ext cx="1728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1406520"/>
                            <a:ext cx="349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8160" y="1384920"/>
                            <a:ext cx="60840" cy="2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760" y="1364760"/>
                            <a:ext cx="7812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1337400"/>
                            <a:ext cx="95760" cy="44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1315800"/>
                            <a:ext cx="113040" cy="53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880" y="1295280"/>
                            <a:ext cx="139680" cy="61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1267560"/>
                            <a:ext cx="147960" cy="71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1246680"/>
                            <a:ext cx="174600" cy="7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1516320"/>
                            <a:ext cx="871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1586160"/>
                            <a:ext cx="16560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1647720"/>
                            <a:ext cx="25344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1717560"/>
                            <a:ext cx="33984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1779840"/>
                            <a:ext cx="42732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848960"/>
                            <a:ext cx="51444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1911240"/>
                            <a:ext cx="60192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1980720"/>
                            <a:ext cx="68976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2042640"/>
                            <a:ext cx="776520" cy="51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1572120"/>
                            <a:ext cx="10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696680"/>
                            <a:ext cx="22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821240"/>
                            <a:ext cx="33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240" y="1945800"/>
                            <a:ext cx="45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2063160"/>
                            <a:ext cx="55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480" y="2188080"/>
                            <a:ext cx="6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2312640"/>
                            <a:ext cx="78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2437200"/>
                            <a:ext cx="90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2600" y="2561760"/>
                            <a:ext cx="10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515600"/>
                            <a:ext cx="8712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8680" y="1585440"/>
                            <a:ext cx="16560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1647360"/>
                            <a:ext cx="25344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1040" y="1717560"/>
                            <a:ext cx="34020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1360" y="1779840"/>
                            <a:ext cx="42804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400" y="1848960"/>
                            <a:ext cx="51444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1910880"/>
                            <a:ext cx="60192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5040" y="1980000"/>
                            <a:ext cx="68976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2042280"/>
                            <a:ext cx="776520" cy="51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1080" y="1433880"/>
                            <a:ext cx="1728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3760" y="1405800"/>
                            <a:ext cx="34920" cy="1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8520" y="1384200"/>
                            <a:ext cx="60840" cy="2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1364760"/>
                            <a:ext cx="7812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960" y="1336680"/>
                            <a:ext cx="95400" cy="44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1315080"/>
                            <a:ext cx="113040" cy="53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680" y="1295280"/>
                            <a:ext cx="139680" cy="61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640" y="1266840"/>
                            <a:ext cx="147960" cy="71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040" y="1245960"/>
                            <a:ext cx="174600" cy="79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800" y="1356840"/>
                            <a:ext cx="52200" cy="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1260360"/>
                            <a:ext cx="10476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1156320"/>
                            <a:ext cx="16560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1059120"/>
                            <a:ext cx="22680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956160"/>
                            <a:ext cx="27864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858600"/>
                            <a:ext cx="33984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754920"/>
                            <a:ext cx="392400" cy="53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657720"/>
                            <a:ext cx="44496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554400"/>
                            <a:ext cx="506880" cy="69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1329840"/>
                            <a:ext cx="10476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880" y="1198080"/>
                            <a:ext cx="20952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1066320"/>
                            <a:ext cx="31428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934560"/>
                            <a:ext cx="419040" cy="12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803160"/>
                            <a:ext cx="52380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671760"/>
                            <a:ext cx="62856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40360"/>
                            <a:ext cx="74232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408960"/>
                            <a:ext cx="84636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277560"/>
                            <a:ext cx="9511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278280"/>
                            <a:ext cx="0" cy="11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553680"/>
                            <a:ext cx="951120" cy="8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1245960"/>
                            <a:ext cx="145872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1283400" cy="58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54040"/>
                            <a:ext cx="506880" cy="110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2600" y="1454040"/>
                            <a:ext cx="506880" cy="110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54040"/>
                            <a:ext cx="1283400" cy="58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040" y="1245960"/>
                            <a:ext cx="145872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553680"/>
                            <a:ext cx="951120" cy="8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2616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01808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9896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896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655280"/>
                            <a:ext cx="87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2">
                                <a:moveTo>
                                  <a:pt x="75" y="0"/>
                                </a:moveTo>
                                <a:lnTo>
                                  <a:pt x="150" y="142"/>
                                </a:lnTo>
                                <a:lnTo>
                                  <a:pt x="0" y="1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7240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3440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7160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1580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27560"/>
                            <a:ext cx="71568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75800"/>
                            <a:ext cx="672480" cy="48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1261080"/>
                            <a:ext cx="515160" cy="59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856160"/>
                            <a:ext cx="67176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5160" y="1856160"/>
                            <a:ext cx="3841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6160" y="1543680"/>
                            <a:ext cx="828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7280" y="1356840"/>
                            <a:ext cx="48888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57560"/>
                            <a:ext cx="59364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727560"/>
                            <a:ext cx="87120" cy="65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120" y="1039320"/>
                            <a:ext cx="43704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6640" y="1039320"/>
                            <a:ext cx="209520" cy="38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440" y="1419840"/>
                            <a:ext cx="10476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1510200"/>
                            <a:ext cx="1728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000" y="1675800"/>
                            <a:ext cx="23544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00" y="1655280"/>
                            <a:ext cx="29664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392480"/>
                            <a:ext cx="8280" cy="26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1337400"/>
                            <a:ext cx="29664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1246680"/>
                            <a:ext cx="1220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69336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41600"/>
                            <a:ext cx="7812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26160"/>
                            <a:ext cx="781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82124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4896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82124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51020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22640"/>
                            <a:ext cx="78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343520"/>
                            <a:ext cx="781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12120"/>
                            <a:ext cx="87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2">
                                <a:moveTo>
                                  <a:pt x="75" y="0"/>
                                </a:moveTo>
                                <a:lnTo>
                                  <a:pt x="150" y="142"/>
                                </a:lnTo>
                                <a:lnTo>
                                  <a:pt x="0" y="1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00440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8492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2">
                                <a:moveTo>
                                  <a:pt x="75" y="0"/>
                                </a:moveTo>
                                <a:lnTo>
                                  <a:pt x="150" y="142"/>
                                </a:lnTo>
                                <a:lnTo>
                                  <a:pt x="0" y="1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7528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64160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1072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2036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57560"/>
                            <a:ext cx="87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2">
                                <a:moveTo>
                                  <a:pt x="75" y="0"/>
                                </a:moveTo>
                                <a:lnTo>
                                  <a:pt x="150" y="142"/>
                                </a:lnTo>
                                <a:lnTo>
                                  <a:pt x="0" y="14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30248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398960"/>
                            <a:ext cx="583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273680"/>
                            <a:ext cx="117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142280"/>
                            <a:ext cx="117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01088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87948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74808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1668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48528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5352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21760"/>
                            <a:ext cx="117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5720"/>
                            <a:ext cx="1498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стено-вегетативный синдр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477360"/>
                            <a:ext cx="438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ры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1184400"/>
                            <a:ext cx="908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вращение вку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000880"/>
                            <a:ext cx="10116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ыстрое насы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592720"/>
                            <a:ext cx="7441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литые б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2533680"/>
                            <a:ext cx="1078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пигастральные б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000880"/>
                            <a:ext cx="942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и в подребер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62800"/>
                            <a:ext cx="892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-3 раза в неде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77360"/>
                            <a:ext cx="1042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олопупочные б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2867040"/>
                            <a:ext cx="2392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033360"/>
                            <a:ext cx="2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998440"/>
                            <a:ext cx="774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2970360"/>
                            <a:ext cx="414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БТ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303336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9984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150" y="143"/>
                                </a:lnTo>
                                <a:lnTo>
                                  <a:pt x="0" y="14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2970360"/>
                            <a:ext cx="379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БТ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3664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3pt;height:256.3pt" coordorigin="0,0" coordsize="8406,5126">
                <v:rect id="shape_0" stroked="f" o:allowincell="f" style="position:absolute;left:0;top:0;width:8405;height:5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403;height:51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094" to="4525,2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887" to="4690,1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680" to="4855,1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472" to="5020,1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265" to="5185,1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058" to="5349,13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851" to="5528,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644" to="5693,1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438" to="5858,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6,2138" to="4607,2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1,1986" to="4855,2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6,1822" to="5116,2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1,1669" to="5376,2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6,1506" to="5624,2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1,1353" to="5886,20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9,1190" to="6147,2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5,1037" to="6395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0,873" to="6657,19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0,2258" to="4606,2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2215" to="4854,24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1,2181" to="5116,25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3,2149" to="5375,27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3,2106" to="5623,28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8,2072" to="5885,29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9,2040" to="6148,30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61,1996" to="6393,31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2,1963" to="6656,32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2,2388" to="4578,24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9,2498" to="4799,26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1,2595" to="5019,28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8,2705" to="5252,30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2803" to="5472,32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7,2912" to="5706,34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3010" to="5927,36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6,3119" to="6161,38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8,3217" to="6380,40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7,2476" to="4441,24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1,2672" to="4537,26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9,2868" to="4620,28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2,3064" to="4716,30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0,3249" to="4799,32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3,3446" to="4895,34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2,3642" to="4979,36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4,3838" to="5074,38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3,4034" to="5158,4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0,2387" to="4276,247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9,2497" to="4179,266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9,2594" to="4097,286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6,2705" to="4001,306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6,2803" to="3919,32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3,2912" to="3822,34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3,3009" to="3740,363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3118" to="3644,38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8,3216" to="3560,403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2,2258" to="4138,238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4,2214" to="3918,24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4,2180" to="3699,259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1,2149" to="3463,27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6,2105" to="3245,28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4,2071" to="3011,29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3,2040" to="2792,30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4,1995" to="2556,311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962" to="2337,32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3,2137" to="4194,22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5,1985" to="4029,22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4,1821" to="3864,21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2,1668" to="3698,21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6,1506" to="3534,21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4,1352" to="3368,20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3,1189" to="3190,20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1036" to="3025,19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4,873" to="2861,19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4361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6,2094" to="4360,21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0,1887" to="4359,1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5,1679" to="4359,18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0,1472" to="4359,16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5,1265" to="4359,1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0,1058" to="4359,13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1,851" to="4359,11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7,644" to="4359,10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2,437" to="4359,8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438" to="4361,2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872" to="5858,22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962" to="6657,22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6381,3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2290" to="5158,4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3,2290" to="4360,4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8,2290" to="4358,32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962" to="4359,22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2,872" to="4359,22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0,143" path="m75,0l150,143l0,143l75,0xe" fillcolor="black" stroked="t" o:allowincell="f" style="position:absolute;left:4319;top:1931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5008;top:1603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4677;top:2203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4512;top:2345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2" path="m75,0l150,142l0,142l75,0xe" fillcolor="black" stroked="t" o:allowincell="f" style="position:absolute;left:4485;top:2607;width:136;height:10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4113;top:2715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3645;top:2574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3659;top:2160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143" path="m75,0l150,143l0,143l75,0xe" fillcolor="black" stroked="t" o:allowincell="f" style="position:absolute;left:4127;top:2072;width:136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361,1146" to="5487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8,1222" to="6546,1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5,1986" to="6545,29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7,2923" to="5734,29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1,2923" to="4675,29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7,2431" to="4069,292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7,2137" to="4056,242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7,2138" to="4221,2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3,1146" to="4359,21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1,1637" to="5048,1962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719,1637" to="5048,2235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552,2236" to="4716,2376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525,2378" to="4551,2637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153,2639" to="4523,2747" stroked="t" o:allowincell="f" style="position:absolute;flip:x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685,2607" to="4151,2746" stroked="t" o:allowincell="f" style="position:absolute;flip:x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686,2193" to="3698,260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700,2106" to="4166,2191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168,1963" to="4359,2104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2;top:1092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419;top:1168;width:122;height:95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79;top:1931;width:122;height:9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67;top:2868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608;top:2912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003;top:2868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989;top:2378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219;top:2083;width:122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154;top:2116;width:122;height:97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coordsize="150,142" path="m75,0l150,142l0,142l75,0xe" fillcolor="#666699" stroked="t" o:allowincell="f" style="position:absolute;left:4292;top:1909;width:136;height:107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4980;top:1582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2" path="m75,0l150,142l0,142l75,0xe" fillcolor="#666699" stroked="t" o:allowincell="f" style="position:absolute;left:4650;top:2181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4485;top:2323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4457;top:2585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4086;top:2694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3716;top:2552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2" path="m75,0l150,142l0,142l75,0xe" fillcolor="#666699" stroked="t" o:allowincell="f" style="position:absolute;left:3631;top:2138;width:136;height:107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coordsize="150,143" path="m75,0l150,143l0,143l75,0xe" fillcolor="#666699" stroked="t" o:allowincell="f" style="position:absolute;left:4099;top:2051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7;top:2203;width:91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2006;width:18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799;width:18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592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385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178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971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764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557;width:183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349;width:18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72;width:2359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стено-вегетативный синд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752;width:689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ры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865;width:1430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вращение вк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3151;width:1592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ыстрое насы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083;width:1171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литые б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3990;width:1698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пигастральные б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3151;width:1484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и в подребер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831;width:140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-3 раза в нед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752;width:1641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колопупочные б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00;top:4515;width:3767;height:5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2903,4777" to="3300,4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7;top:4722;width:121;height:96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3356;top:4678;width:651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БТ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1,4777" to="5199,4777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coordsize="150,143" path="m75,0l150,143l0,143l75,0xe" fillcolor="#666699" stroked="t" o:allowincell="f" style="position:absolute;left:4925;top:4722;width:136;height:108;mso-wrap-style:none;v-text-anchor:middle;mso-position-horizontal-relative:char">
                  <v:fill o:detectmouseclick="t" type="solid" color2="#999966"/>
                  <v:stroke color="#666699" joinstyle="round" endcap="flat"/>
                  <w10:wrap type="none"/>
                </v:shape>
                <v:shape id="shape_0" stroked="f" o:allowincell="f" style="position:absolute;left:5253;top:4678;width:596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БТ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403;height:51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2925</wp:posOffset>
                </wp:positionH>
                <wp:positionV relativeFrom="paragraph">
                  <wp:posOffset>281940</wp:posOffset>
                </wp:positionV>
                <wp:extent cx="36004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2pt;mso-wrap-distance-left:9.05pt;mso-wrap-distance-right:9.05pt;mso-wrap-distance-top:0pt;mso-wrap-distance-bottom:0pt;margin-top:22.2pt;mso-position-vertical-relative:text;margin-left:2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ис.2. Распространенность симптомов диспепсии в групп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первой группе детей, инфицированных микобактериями туберкулеза, астеновегетативные проявления отмечались чаще в 5 раз, диспепсические проявления: отрыжка в 1,5 раза, извращение вкуса и быстрое насыщение в 5 раз, болевой синдром встречается в обеих группах, при этом в группе, инфицированных МБТ, чаще боли разлитые 60 (35%), а в группе, неинфицированных МБТ, чаще боли  в подреберье 38 (23%) (р&gt;0,05).</w:t>
      </w:r>
    </w:p>
    <w:p>
      <w:pPr>
        <w:pStyle w:val="TextBodyIndent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изучении длительности анамнеза у детей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СД, </w:t>
      </w:r>
      <w:r>
        <w:rPr>
          <w:color w:val="000000"/>
          <w:sz w:val="24"/>
          <w:szCs w:val="24"/>
        </w:rPr>
        <w:t>инфицированны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БТ, заболевание длилось более 2 лет (45,6%), у детей с СД, неинфицированных МБТ, у большинства детей длительность заболевания до 2 лет (47,9%). У детей </w:t>
      </w:r>
      <w:r>
        <w:rPr>
          <w:color w:val="000000"/>
          <w:spacing w:val="-8"/>
          <w:sz w:val="24"/>
          <w:szCs w:val="24"/>
        </w:rPr>
        <w:t xml:space="preserve">с синдромом диспепсии инфицированных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</w:rPr>
        <w:t xml:space="preserve"> и </w:t>
      </w:r>
      <w:r>
        <w:rPr>
          <w:color w:val="000000"/>
          <w:spacing w:val="-8"/>
          <w:sz w:val="24"/>
          <w:szCs w:val="24"/>
        </w:rPr>
        <w:t>МБТ, отмечается более выраженное хроническое течение заболе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еблагоприятные условия проживания (многонаселенная квартира, частный дом без удобств, коммунальная квартира) выявлены у большей части обследованных - 279 детей (83%). В группе детей с неязвенной диспепсией, ассоциированной с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>семьи чаще проживали в частном секторе – 25,7%  (47), в подвальных помещениях – 8,2% (15). У детей 2 группы в 53,8% (49) были благоустроенные квартиры (р&gt;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 сравнительном анализе специфических факторов риска по туберкулезу, контакт с больным туберкулезом выявлен в 22% случаев у инфицированных МБТ и в 9% случаев, неинфицированных МБТ (р&gt; 0,05). Неэффективная вакцинация чаще выявлялась в группе инфицированных МБТ (33%). К неспецифическим биологическим факторам относятся соматические заболевания у детей. Из сопутствующей патологии часто болеющие дети в первой группе (53%),  во второй 22% (р&lt; </w:t>
      </w:r>
      <w:r>
        <w:rPr>
          <w:bCs/>
          <w:color w:val="000000"/>
        </w:rPr>
        <w:t>0,05),</w:t>
      </w:r>
      <w:r>
        <w:rPr>
          <w:color w:val="000000"/>
        </w:rPr>
        <w:t xml:space="preserve"> с патологией ЦНС 50% и 37%, гельминтозы в первой группе  10%, во второй -  19% (р&gt; 0,05)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5775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971800"/>
                          <a:chOff x="0" y="0"/>
                          <a:chExt cx="485784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78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75308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33720"/>
                            <a:ext cx="363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405">
                                <a:moveTo>
                                  <a:pt x="0" y="270"/>
                                </a:moveTo>
                                <a:lnTo>
                                  <a:pt x="1125" y="0"/>
                                </a:lnTo>
                                <a:lnTo>
                                  <a:pt x="5730" y="150"/>
                                </a:lnTo>
                                <a:lnTo>
                                  <a:pt x="4605" y="40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6600"/>
                            <a:ext cx="71424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525">
                                <a:moveTo>
                                  <a:pt x="0" y="3525"/>
                                </a:moveTo>
                                <a:lnTo>
                                  <a:pt x="0" y="255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255"/>
                                </a:lnTo>
                                <a:lnTo>
                                  <a:pt x="0" y="3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600"/>
                            <a:ext cx="292428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3405">
                                <a:moveTo>
                                  <a:pt x="0" y="3255"/>
                                </a:moveTo>
                                <a:lnTo>
                                  <a:pt x="0" y="0"/>
                                </a:lnTo>
                                <a:lnTo>
                                  <a:pt x="4605" y="135"/>
                                </a:lnTo>
                                <a:lnTo>
                                  <a:pt x="4605" y="3405"/>
                                </a:lnTo>
                                <a:lnTo>
                                  <a:pt x="0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33720"/>
                            <a:ext cx="363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">
                                <a:moveTo>
                                  <a:pt x="0" y="18"/>
                                </a:moveTo>
                                <a:lnTo>
                                  <a:pt x="75" y="0"/>
                                </a:lnTo>
                                <a:lnTo>
                                  <a:pt x="38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38160"/>
                            <a:ext cx="363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">
                                <a:moveTo>
                                  <a:pt x="0" y="18"/>
                                </a:moveTo>
                                <a:lnTo>
                                  <a:pt x="75" y="0"/>
                                </a:lnTo>
                                <a:lnTo>
                                  <a:pt x="38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42960"/>
                            <a:ext cx="363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">
                                <a:moveTo>
                                  <a:pt x="0" y="18"/>
                                </a:moveTo>
                                <a:lnTo>
                                  <a:pt x="75" y="0"/>
                                </a:lnTo>
                                <a:lnTo>
                                  <a:pt x="38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47760"/>
                            <a:ext cx="363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">
                                <a:moveTo>
                                  <a:pt x="0" y="18"/>
                                </a:moveTo>
                                <a:lnTo>
                                  <a:pt x="75" y="0"/>
                                </a:lnTo>
                                <a:lnTo>
                                  <a:pt x="38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52560"/>
                            <a:ext cx="363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">
                                <a:moveTo>
                                  <a:pt x="0" y="18"/>
                                </a:moveTo>
                                <a:lnTo>
                                  <a:pt x="75" y="0"/>
                                </a:lnTo>
                                <a:lnTo>
                                  <a:pt x="38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57360"/>
                            <a:ext cx="3638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">
                                <a:moveTo>
                                  <a:pt x="0" y="17"/>
                                </a:moveTo>
                                <a:lnTo>
                                  <a:pt x="75" y="0"/>
                                </a:lnTo>
                                <a:lnTo>
                                  <a:pt x="38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61800"/>
                            <a:ext cx="3638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">
                                <a:moveTo>
                                  <a:pt x="0" y="17"/>
                                </a:moveTo>
                                <a:lnTo>
                                  <a:pt x="75" y="0"/>
                                </a:lnTo>
                                <a:lnTo>
                                  <a:pt x="38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6600"/>
                            <a:ext cx="3638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">
                                <a:moveTo>
                                  <a:pt x="0" y="17"/>
                                </a:moveTo>
                                <a:lnTo>
                                  <a:pt x="75" y="0"/>
                                </a:lnTo>
                                <a:lnTo>
                                  <a:pt x="382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33720"/>
                            <a:ext cx="363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405">
                                <a:moveTo>
                                  <a:pt x="5730" y="150"/>
                                </a:moveTo>
                                <a:lnTo>
                                  <a:pt x="4605" y="405"/>
                                </a:lnTo>
                                <a:lnTo>
                                  <a:pt x="0" y="270"/>
                                </a:lnTo>
                                <a:lnTo>
                                  <a:pt x="1125" y="0"/>
                                </a:lnTo>
                                <a:lnTo>
                                  <a:pt x="573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6600"/>
                            <a:ext cx="71424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525">
                                <a:moveTo>
                                  <a:pt x="0" y="3525"/>
                                </a:moveTo>
                                <a:lnTo>
                                  <a:pt x="0" y="255"/>
                                </a:lnTo>
                                <a:lnTo>
                                  <a:pt x="1125" y="0"/>
                                </a:lnTo>
                                <a:lnTo>
                                  <a:pt x="1125" y="3255"/>
                                </a:lnTo>
                                <a:lnTo>
                                  <a:pt x="0" y="3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600"/>
                            <a:ext cx="2924280" cy="21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3405">
                                <a:moveTo>
                                  <a:pt x="0" y="3255"/>
                                </a:moveTo>
                                <a:lnTo>
                                  <a:pt x="0" y="0"/>
                                </a:lnTo>
                                <a:lnTo>
                                  <a:pt x="4605" y="135"/>
                                </a:lnTo>
                                <a:lnTo>
                                  <a:pt x="4605" y="3405"/>
                                </a:lnTo>
                                <a:lnTo>
                                  <a:pt x="0" y="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5080"/>
                            <a:ext cx="292428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5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3335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90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381400"/>
                            <a:ext cx="292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р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419200"/>
                            <a:ext cx="66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растаю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448000"/>
                            <a:ext cx="82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Гиперэр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6440" y="2228760"/>
                            <a:ext cx="71424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90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3144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2287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2457360"/>
                            <a:ext cx="276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71680"/>
                            <a:ext cx="241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P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71360"/>
                            <a:ext cx="14292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0">
                                <a:moveTo>
                                  <a:pt x="0" y="3210"/>
                                </a:moveTo>
                                <a:lnTo>
                                  <a:pt x="0" y="45"/>
                                </a:lnTo>
                                <a:lnTo>
                                  <a:pt x="225" y="0"/>
                                </a:lnTo>
                                <a:lnTo>
                                  <a:pt x="225" y="3165"/>
                                </a:lnTo>
                                <a:lnTo>
                                  <a:pt x="0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0440"/>
                            <a:ext cx="39060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180">
                                <a:moveTo>
                                  <a:pt x="0" y="3165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3180"/>
                                </a:lnTo>
                                <a:lnTo>
                                  <a:pt x="0" y="3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228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438200"/>
                            <a:ext cx="1429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75">
                                <a:moveTo>
                                  <a:pt x="0" y="1275"/>
                                </a:moveTo>
                                <a:lnTo>
                                  <a:pt x="0" y="60"/>
                                </a:lnTo>
                                <a:lnTo>
                                  <a:pt x="225" y="0"/>
                                </a:lnTo>
                                <a:lnTo>
                                  <a:pt x="225" y="1215"/>
                                </a:lnTo>
                                <a:lnTo>
                                  <a:pt x="0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67000"/>
                            <a:ext cx="390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0">
                                <a:moveTo>
                                  <a:pt x="0" y="1200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123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2884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15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66760"/>
                            <a:ext cx="142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0" y="330"/>
                                </a:moveTo>
                                <a:lnTo>
                                  <a:pt x="0" y="45"/>
                                </a:lnTo>
                                <a:lnTo>
                                  <a:pt x="225" y="0"/>
                                </a:lnTo>
                                <a:lnTo>
                                  <a:pt x="225" y="27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85840"/>
                            <a:ext cx="390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00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30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4804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85760"/>
                            <a:ext cx="1429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05">
                                <a:moveTo>
                                  <a:pt x="0" y="1905"/>
                                </a:moveTo>
                                <a:lnTo>
                                  <a:pt x="0" y="45"/>
                                </a:lnTo>
                                <a:lnTo>
                                  <a:pt x="225" y="0"/>
                                </a:lnTo>
                                <a:lnTo>
                                  <a:pt x="225" y="1860"/>
                                </a:lnTo>
                                <a:lnTo>
                                  <a:pt x="0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04840"/>
                            <a:ext cx="3906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875">
                                <a:moveTo>
                                  <a:pt x="0" y="1860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1875"/>
                                </a:lnTo>
                                <a:lnTo>
                                  <a:pt x="0" y="1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6668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62120"/>
                            <a:ext cx="1429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75">
                                <a:moveTo>
                                  <a:pt x="0" y="2475"/>
                                </a:moveTo>
                                <a:lnTo>
                                  <a:pt x="0" y="45"/>
                                </a:lnTo>
                                <a:lnTo>
                                  <a:pt x="225" y="0"/>
                                </a:lnTo>
                                <a:lnTo>
                                  <a:pt x="225" y="2415"/>
                                </a:lnTo>
                                <a:lnTo>
                                  <a:pt x="0" y="2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81200"/>
                            <a:ext cx="39060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445">
                                <a:moveTo>
                                  <a:pt x="0" y="2415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2445"/>
                                </a:lnTo>
                                <a:lnTo>
                                  <a:pt x="0" y="2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4304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30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085840"/>
                            <a:ext cx="14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35">
                                <a:moveTo>
                                  <a:pt x="0" y="435"/>
                                </a:moveTo>
                                <a:lnTo>
                                  <a:pt x="0" y="60"/>
                                </a:lnTo>
                                <a:lnTo>
                                  <a:pt x="225" y="0"/>
                                </a:lnTo>
                                <a:lnTo>
                                  <a:pt x="225" y="37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14640"/>
                            <a:ext cx="390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0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615" y="15"/>
                                </a:lnTo>
                                <a:lnTo>
                                  <a:pt x="615" y="39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076480"/>
                            <a:ext cx="53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5">
                                <a:moveTo>
                                  <a:pt x="615" y="75"/>
                                </a:moveTo>
                                <a:lnTo>
                                  <a:pt x="840" y="15"/>
                                </a:lnTo>
                                <a:lnTo>
                                  <a:pt x="225" y="0"/>
                                </a:lnTo>
                                <a:lnTo>
                                  <a:pt x="0" y="60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28600"/>
                            <a:ext cx="720" cy="207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2305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2009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714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419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123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819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523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228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2228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335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6383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431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476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43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478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22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04760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114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7240" y="1076400"/>
                            <a:ext cx="226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1314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127620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P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75308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234pt" coordorigin="0,0" coordsize="7650,4680">
                <v:rect id="shape_0" stroked="f" o:allowincell="f" style="position:absolute;left:0;top:0;width:764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484;height:41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730,405" path="m0,270l1125,0l5730,150l4605,405l0,270xe" fillcolor="white" stroked="f" o:allowincell="f" style="position:absolute;left:855;top:3360;width:572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5,3525" path="m0,3525l0,255l1125,0l1125,3255l0,3525xe" fillcolor="white" stroked="f" o:allowincell="f" style="position:absolute;left:855;top:105;width:1124;height:35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5,3405" path="m0,3255l0,0l4605,135l4605,3405l0,3255xe" fillcolor="white" stroked="f" o:allowincell="f" style="position:absolute;left:1980;top:105;width:4604;height:3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18" path="m0,18l75,0l382,10e" stroked="t" o:allowincell="f" style="position:absolute;left:855;top:3360;width:572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8" path="m0,18l75,0l382,10e" stroked="t" o:allowincell="f" style="position:absolute;left:855;top:2895;width:572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8" path="m0,18l75,0l382,10e" stroked="t" o:allowincell="f" style="position:absolute;left:855;top:2430;width:572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8" path="m0,18l75,0l382,9e" stroked="t" o:allowincell="f" style="position:absolute;left:855;top:1965;width:572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8" path="m0,18l75,0l382,9e" stroked="t" o:allowincell="f" style="position:absolute;left:855;top:1500;width:572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7" path="m0,17l75,0l382,9e" stroked="t" o:allowincell="f" style="position:absolute;left:855;top:1035;width:572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7" path="m0,17l75,0l382,9e" stroked="t" o:allowincell="f" style="position:absolute;left:855;top:570;width:572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7" path="m0,17l75,0l382,9e" stroked="t" o:allowincell="f" style="position:absolute;left:855;top:105;width:5729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30,405" path="m5730,150l4605,405l0,270l1125,0l5730,150xe" stroked="t" o:allowincell="f" style="position:absolute;left:855;top:3360;width:572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5,3525" path="m0,3525l0,255l1125,0l1125,3255l0,3525xe" stroked="t" o:allowincell="f" style="position:absolute;left:855;top:105;width:1124;height:352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4605,3405" path="m0,3255l0,0l4605,135l4605,3405l0,3255xe" stroked="t" o:allowincell="f" style="position:absolute;left:1980;top:105;width:4604;height:340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line id="shape_0" from="855,3630" to="5459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630" to="855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3675" to="2385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0,3720" to="3930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0,3765" to="5460,3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80;top:3750;width:4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р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810;width:10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растаю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3855;width:12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Гиперэр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9,3510" to="6583,3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0,3765" to="5460,3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0,3645" to="6030,3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5,3510" to="6585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34;top:3870;width:43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735;width:38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P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3210" path="m0,3210l0,45l225,0l225,3165l0,3210xe" fillcolor="#4d1a33" stroked="t" o:allowincell="f" style="position:absolute;left:2655;top:270;width:224;height:32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615,3180" path="m0,3165l0,0l615,15l615,3180l0,3165xe" fillcolor="#993366" stroked="t" o:allowincell="f" style="position:absolute;left:2040;top:300;width:614;height:317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40,75" path="m615,75l840,30l225,0l0,60l615,75xe" fillcolor="#73264d" stroked="t" o:allowincell="f" style="position:absolute;left:2040;top:240;width:83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225,1275" path="m0,1275l0,60l225,0l225,1215l0,1275xe" fillcolor="#4d1a33" stroked="t" o:allowincell="f" style="position:absolute;left:4200;top:2265;width:224;height:12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615,1230" path="m0,1200l0,0l615,15l615,1230l0,1200xe" fillcolor="#993366" stroked="t" o:allowincell="f" style="position:absolute;left:3585;top:2310;width:614;height:122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40,75" path="m615,75l840,15l225,0l0,60l615,75xe" fillcolor="#73264d" stroked="t" o:allowincell="f" style="position:absolute;left:3585;top:2250;width:83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225,330" path="m0,330l0,45l225,0l225,270l0,330xe" fillcolor="#4d1a33" stroked="t" o:allowincell="f" style="position:absolute;left:5730;top:3255;width:224;height:3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615,300" path="m0,285l0,0l615,15l615,300l0,285xe" fillcolor="#993366" stroked="t" o:allowincell="f" style="position:absolute;left:5115;top:3285;width:614;height:29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40,75" path="m615,75l840,30l225,0l0,60l615,75xe" fillcolor="#73264d" stroked="t" o:allowincell="f" style="position:absolute;left:5115;top:3225;width:83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225,1905" path="m0,1905l0,45l225,0l225,1860l0,1905xe" fillcolor="white" stroked="t" o:allowincell="f" style="position:absolute;left:2100;top:1710;width:224;height:190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5,1875" path="m0,1860l0,0l615,15l615,1875l0,1860xe" fillcolor="white" stroked="t" o:allowincell="f" style="position:absolute;left:1485;top:1740;width:614;height:18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0,75" path="m615,75l840,30l225,0l0,60l615,75xe" fillcolor="white" stroked="t" o:allowincell="f" style="position:absolute;left:1485;top:1680;width:839;height: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475" path="m0,2475l0,45l225,0l225,2415l0,2475xe" fillcolor="white" stroked="t" o:allowincell="f" style="position:absolute;left:3630;top:1200;width:224;height:24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5,2445" path="m0,2415l0,0l615,15l615,2445l0,2415xe" fillcolor="white" stroked="t" o:allowincell="f" style="position:absolute;left:3015;top:1230;width:614;height:244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0,75" path="m615,75l840,30l225,0l0,60l615,75xe" fillcolor="white" stroked="t" o:allowincell="f" style="position:absolute;left:3015;top:1170;width:839;height: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35" path="m0,435l0,60l225,0l225,375l0,435xe" fillcolor="white" stroked="t" o:allowincell="f" style="position:absolute;left:5175;top:3285;width:224;height:43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5,390" path="m0,375l0,0l615,15l615,390l0,375xe" fillcolor="white" stroked="t" o:allowincell="f" style="position:absolute;left:4560;top:3330;width:614;height:3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0,75" path="m615,75l840,15l225,0l0,60l615,75xe" fillcolor="white" stroked="t" o:allowincell="f" style="position:absolute;left:4560;top:3270;width:839;height: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55,360" to="855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3630" to="853,3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3165" to="853,3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700" to="853,2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235" to="853,22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1770" to="853,17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1290" to="853,12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825" to="853,8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360" to="853,3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9;top:3509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04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58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11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65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17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70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4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90;top:1650;width:809;height: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870;top:1755;width:104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35;top:1695;width:35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870;top:207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034;top:2010;width:3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P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484;height:41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. 3 Характер туберкулиновой чувствительности у детей с синдромом диспепсии, инфицированных МБТ</w:t>
      </w:r>
    </w:p>
    <w:p>
      <w:pPr>
        <w:pStyle w:val="Normal"/>
        <w:spacing w:lineRule="auto" w:line="360"/>
        <w:ind w:firstLine="500"/>
        <w:jc w:val="both"/>
        <w:rPr/>
      </w:pPr>
      <w:r>
        <w:rPr>
          <w:color w:val="000000"/>
        </w:rPr>
        <w:t>При оценке характера туберкулиновой чувствительности у детей, инфицированных МБТ, в первой группе чаще нарастающий характер 52%, вираж 40%. Во второй группе инфекционный характер чаще диагностировался при переходе отрицательной в положительную и нарастании пробы на 6 мм по сравнению с предыдущей - вираж (68%), при нарастающем характере 26% (р &lt; 0,05) (Рис. 3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object w:dxaOrig="11647" w:dyaOrig="16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5pt;height:532.6pt" filled="f" o:ole="">
            <v:imagedata r:id="rId7" o:title=""/>
          </v:shape>
          <o:OLEObject Type="Embed" ProgID="" ShapeID="ole_rId6" DrawAspect="Content" ObjectID="_1729311319" r:id="rId6"/>
        </w:object>
      </w:r>
      <w:r>
        <w:rPr>
          <w:color w:val="000000"/>
          <w:sz w:val="20"/>
          <w:szCs w:val="20"/>
        </w:rPr>
        <w:t>Рис. 4. Алгоритм взаимодействия педиатра и фтизиатра по выявлению хеликобактерной и туберкулёзной инфек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оанализированы  данные 200 эндоскопических обследований ВОПТ с морфологическим исследованием биоптатов СОЖ для выявления особенностей поражения слизистой оболочки желудка у детей, инфицированных МБТ. Выраженные поражения СОЖ в виде отечности, фолликулярных изменений чаще встречались у детей с СД, инфицированных МБТ (28,3%) (р&lt;0,05). Поверхностные изменения слизистых в этой группе встречались реже 68 (66,7%), чем в группе детей неинфицированных МБТ - 77 (80%) (р&lt;0,05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орфологическая картина СОЖ у детей, инфицированных МБТ, по нашим данным характеризовалась, помимо большей активности процесса, выраженной лимфоплазмоцитарной инфильтрацией и дистрофическими изменениям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ённых исследований нами был разработан алгоритм для оптимизации и лечения синдрома диспепсии у детей, инфицированных микобактериями туберкулёза (Рис 4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color w:val="000000"/>
        </w:rPr>
      </w:pPr>
      <w:r>
        <w:rPr>
          <w:b/>
          <w:color w:val="000000"/>
          <w:spacing w:val="-7"/>
        </w:rPr>
        <w:t>ВЫВ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/>
        <w:ind w:left="0" w:firstLine="278"/>
        <w:jc w:val="both"/>
        <w:rPr>
          <w:color w:val="000000"/>
          <w:spacing w:val="-23"/>
        </w:rPr>
      </w:pPr>
      <w:r>
        <w:rPr>
          <w:iCs/>
          <w:color w:val="000000"/>
        </w:rPr>
        <w:t>У детей с НР-ассоциированной диспепсией риск инфицирования микобактериями туберкулеза возрастает в 5 раз и составляет 75%, что позволяет относить их к группе риска по туберкулез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/>
        <w:ind w:left="0" w:firstLine="278"/>
        <w:jc w:val="both"/>
        <w:rPr>
          <w:color w:val="000000"/>
          <w:spacing w:val="-23"/>
        </w:rPr>
      </w:pPr>
      <w:r>
        <w:rPr>
          <w:iCs/>
          <w:color w:val="000000"/>
        </w:rPr>
        <w:t xml:space="preserve">Высокий риск сочетанного инфицирования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и микобактериями туберкулеза связан с наличием общих факторов риска, таких как неудовлетворительные условия проживания 83%, низкий социальный статус родителей 22%, внутриутробные инфекции 18,6%, недоношенность 13%, раннее искусственное вскармливание 49%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/>
        <w:ind w:left="0" w:firstLine="278"/>
        <w:jc w:val="both"/>
        <w:rPr>
          <w:color w:val="000000"/>
          <w:spacing w:val="-10"/>
        </w:rPr>
      </w:pPr>
      <w:r>
        <w:rPr>
          <w:color w:val="000000"/>
        </w:rPr>
        <w:t>Особенностями синдрома диспепсии у детей, инфицированных микобактериями туберкулеза, являются более яркие клинические проявления (выраженный астенический синдром, тошнота, рвота, разлитые боли в животе)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эндоскопическая симптоматика (большая частота </w:t>
      </w:r>
      <w:r>
        <w:rPr>
          <w:iCs/>
          <w:color w:val="000000"/>
        </w:rPr>
        <w:t xml:space="preserve">выраженных и фолликулярных поражений слизистой оболочки желудка), а морфологически для них характерен активный гастрит, с обсемененностью слизистой оболочки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 (43%),  по сравнению с неинфицированными (23%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/>
        <w:ind w:left="0" w:firstLine="278"/>
        <w:jc w:val="both"/>
        <w:rPr>
          <w:color w:val="000000"/>
          <w:spacing w:val="-23"/>
        </w:rPr>
      </w:pPr>
      <w:r>
        <w:rPr>
          <w:iCs/>
          <w:color w:val="000000"/>
        </w:rPr>
        <w:t xml:space="preserve">У детей с синдромом диспепсии, ассоциированном с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 xml:space="preserve">, при инфицировании МБТ в 52% отмечается нарастающий характер чувствительности к туберкулину </w:t>
      </w:r>
      <w:r>
        <w:rPr>
          <w:color w:val="000000"/>
        </w:rPr>
        <w:t>(р&lt;0,05).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firstLine="278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Е РЕКОМЕНД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278"/>
        <w:jc w:val="both"/>
        <w:rPr>
          <w:color w:val="000000"/>
        </w:rPr>
      </w:pPr>
      <w:r>
        <w:rPr>
          <w:color w:val="000000"/>
        </w:rPr>
        <w:t>Дети с НР-ассоциированной диспепсией и выраженным астеническим синдромом должны относиться к группе риска по инфицированию микобактериями туберкулеза и нуждаются в консультации фтизиатра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278"/>
        <w:jc w:val="both"/>
        <w:rPr/>
      </w:pPr>
      <w:r>
        <w:rPr>
          <w:color w:val="000000"/>
        </w:rPr>
        <w:t>Противоэпидемические мероприятия в отношении хеликобактерной и туберкулезной инфекций должны строится с учетом значимости общих факторов риска и включать мероприятия по пренатальной профилактике, улучшению условий проживания и ограничению внутрисемейных конт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278"/>
        <w:jc w:val="both"/>
        <w:rPr>
          <w:color w:val="000000"/>
        </w:rPr>
      </w:pPr>
      <w:r>
        <w:rPr>
          <w:color w:val="000000"/>
        </w:rPr>
        <w:t>При оценке характера и динамики туберкулиновых проб необходимо учитывать имеющиеся сложности в их оценке и в качестве дополнительного метода, повышающего достоверность туберкулинодиагностики, учитывать выявленные факторы риска инфицирования микобактер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0" w:firstLine="278"/>
        <w:jc w:val="both"/>
        <w:rPr>
          <w:color w:val="000000"/>
        </w:rPr>
      </w:pPr>
      <w:r>
        <w:rPr>
          <w:color w:val="000000"/>
        </w:rPr>
        <w:t xml:space="preserve">После проведения пробы Манту 2ТЕ и выявления «виража», нарастающего характера чувствительности у детей с синдромом диспепсии, необходимо обследование на </w:t>
      </w:r>
      <w:r>
        <w:rPr>
          <w:color w:val="000000"/>
          <w:lang w:val="en-US"/>
        </w:rPr>
        <w:t>H</w:t>
      </w:r>
      <w:r>
        <w:rPr>
          <w:color w:val="000000"/>
        </w:rPr>
        <w:t>Р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radot"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абот по теме диссертации:</w:t>
      </w:r>
    </w:p>
    <w:p>
      <w:pPr>
        <w:pStyle w:val="Weradot"/>
        <w:tabs>
          <w:tab w:val="clear" w:pos="708"/>
          <w:tab w:val="left" w:pos="72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итова С.С. Туберкулиновая диагностика «ПРИК-ТЕСТОМ»/ </w:t>
      </w:r>
      <w:r>
        <w:rPr>
          <w:b/>
          <w:color w:val="000000"/>
          <w:sz w:val="24"/>
          <w:szCs w:val="24"/>
        </w:rPr>
        <w:t>Титова С.С.</w:t>
      </w:r>
      <w:r>
        <w:rPr>
          <w:color w:val="000000"/>
          <w:sz w:val="24"/>
          <w:szCs w:val="24"/>
        </w:rPr>
        <w:t xml:space="preserve"> // Человек и медицина ΧΧΙ века: традиции, инновации и приоритеты российской науки.- Самара -2006. – С.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Титова С.С. Туберкулиновая чувствительность у детей с гастритом, ассоциированным с </w:t>
      </w:r>
      <w:r>
        <w:rPr>
          <w:i/>
          <w:color w:val="000000"/>
          <w:lang w:val="en-US"/>
        </w:rPr>
        <w:t>Helicobact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ilori</w:t>
      </w:r>
      <w:r>
        <w:rPr>
          <w:i/>
          <w:color w:val="000000"/>
        </w:rPr>
        <w:t xml:space="preserve"> /</w:t>
      </w:r>
      <w:r>
        <w:rPr>
          <w:color w:val="000000"/>
        </w:rPr>
        <w:t xml:space="preserve"> </w:t>
      </w:r>
      <w:r>
        <w:rPr>
          <w:b/>
          <w:color w:val="000000"/>
        </w:rPr>
        <w:t>Титова С.С.,</w:t>
      </w:r>
      <w:r>
        <w:rPr>
          <w:color w:val="000000"/>
        </w:rPr>
        <w:t xml:space="preserve"> Бородулин Б.Е., Бородулина Е.А., Печкуров Д.В. // Пульмонология: 17 Национальный конгресс по болезням органов дыхания. Сборник трудов конгресса.- Казань.- 2007.- С.17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мосова Е.А. Прик-тест в диагностике инфицирования микобактериями туберкулеза / Амосова Е.А., </w:t>
      </w:r>
      <w:r>
        <w:rPr>
          <w:b/>
          <w:color w:val="000000"/>
        </w:rPr>
        <w:t>Титова С.С.,</w:t>
      </w:r>
      <w:r>
        <w:rPr>
          <w:color w:val="000000"/>
        </w:rPr>
        <w:t xml:space="preserve"> Крюкова А.М. // Пульмонология: 17 Национальный конгресс по болезням органов дыхания. Сборник трудов конгресса.- Казань.- 2007.-С.180. </w:t>
      </w:r>
    </w:p>
    <w:p>
      <w:pPr>
        <w:pStyle w:val="Werado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4. Титова С.С. Особенности инфицирования микобактерией туберкулёза и </w:t>
      </w:r>
      <w:r>
        <w:rPr>
          <w:i/>
          <w:color w:val="000000"/>
          <w:sz w:val="24"/>
          <w:szCs w:val="24"/>
          <w:lang w:val="en-US"/>
        </w:rPr>
        <w:t>Helicobacter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ylori</w:t>
      </w:r>
      <w:r>
        <w:rPr>
          <w:color w:val="000000"/>
          <w:sz w:val="24"/>
          <w:szCs w:val="24"/>
        </w:rPr>
        <w:t xml:space="preserve"> у детей с гастритом / </w:t>
      </w:r>
      <w:r>
        <w:rPr>
          <w:b/>
          <w:color w:val="000000"/>
          <w:sz w:val="24"/>
          <w:szCs w:val="24"/>
        </w:rPr>
        <w:t>Титова С.С</w:t>
      </w:r>
      <w:r>
        <w:rPr>
          <w:color w:val="000000"/>
          <w:sz w:val="24"/>
          <w:szCs w:val="24"/>
        </w:rPr>
        <w:t xml:space="preserve">. // Неврологический вестник. Тезисы докладов ІΥ регионального научно-практической конференции «Педиатрия и детская хирургия в Приволжском федеральном округе». - Уфа. – 2007. – С. 180. </w:t>
      </w:r>
    </w:p>
    <w:p>
      <w:pPr>
        <w:pStyle w:val="Normal"/>
        <w:jc w:val="both"/>
        <w:rPr/>
      </w:pPr>
      <w:r>
        <w:rPr>
          <w:color w:val="000000"/>
        </w:rPr>
        <w:t xml:space="preserve">5. Титова С.С. Распространенность инфицирования микобактериями туберкулеза детей с гастритом, ассоциированным с </w:t>
      </w:r>
      <w:r>
        <w:rPr>
          <w:i/>
          <w:color w:val="000000"/>
          <w:lang w:val="en-US"/>
        </w:rPr>
        <w:t>Helicobact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ylori</w:t>
      </w:r>
      <w:r>
        <w:rPr>
          <w:color w:val="000000"/>
        </w:rPr>
        <w:t xml:space="preserve"> / </w:t>
      </w:r>
      <w:r>
        <w:rPr>
          <w:b/>
          <w:color w:val="000000"/>
        </w:rPr>
        <w:t xml:space="preserve">Титова С.С. </w:t>
      </w:r>
      <w:r>
        <w:rPr>
          <w:color w:val="000000"/>
        </w:rPr>
        <w:t xml:space="preserve">// Туберкулез в России год 2007. Материалы 8-го Российского съезда фтизиатров - Москва -2007.-С. 2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Титова С.С. Взаимосвязь инфицирования микобактерией туберкулёза и </w:t>
      </w:r>
      <w:r>
        <w:rPr>
          <w:color w:val="000000"/>
          <w:lang w:val="en-US"/>
        </w:rPr>
        <w:t>Helicob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ylori</w:t>
      </w:r>
      <w:r>
        <w:rPr>
          <w:color w:val="000000"/>
        </w:rPr>
        <w:t xml:space="preserve"> у детей с гастритом / </w:t>
      </w:r>
      <w:r>
        <w:rPr>
          <w:b/>
          <w:color w:val="000000"/>
        </w:rPr>
        <w:t>Титова С.С.</w:t>
      </w:r>
      <w:r>
        <w:rPr>
          <w:color w:val="000000"/>
        </w:rPr>
        <w:t xml:space="preserve">, Бородулина Е.А., Печкуров Д.В. // Материалы ХХΥІ межрегионального съезда врачей «Году семьи - новые технологии» - Самара – 2007.- С.158-159.  </w:t>
      </w:r>
    </w:p>
    <w:p>
      <w:pPr>
        <w:pStyle w:val="Werado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7. Сафонова А.С. Распространенность инфицирования микобактериями туберкулеза детей с хроническим гастритом / Сафонова А.С., </w:t>
      </w:r>
      <w:r>
        <w:rPr>
          <w:b/>
          <w:color w:val="000000"/>
          <w:sz w:val="24"/>
          <w:szCs w:val="24"/>
        </w:rPr>
        <w:t>Титова С.С.</w:t>
      </w:r>
      <w:r>
        <w:rPr>
          <w:color w:val="000000"/>
          <w:sz w:val="24"/>
          <w:szCs w:val="24"/>
        </w:rPr>
        <w:t xml:space="preserve"> // Студенческая наука и медицина ΧΧΙ века: традиции, инновации и приоритеты.- Самара - 2007. – С. 2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Печкуров Д.В.Сочетанное инфицирование микобактерией туберкулёза и хеликобактером детей с неязвенной диспепсией / Печкуров Д.В., Бородулина Е.А., </w:t>
      </w:r>
      <w:r>
        <w:rPr>
          <w:b/>
          <w:color w:val="000000"/>
        </w:rPr>
        <w:t xml:space="preserve">Титова С.С. </w:t>
      </w:r>
      <w:r>
        <w:rPr>
          <w:color w:val="000000"/>
        </w:rPr>
        <w:t xml:space="preserve">// Актуальные проблемы педиатрии: сборник научных работ.– Уфа – 2007. С.251-254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Васнева Ж.П. Иммунологические аспекты туберкулиновой чувствительности у детей / Васнева Ж.П., Бородулин Б.Е., Бородулина Е.А., Галилей М.В., </w:t>
      </w:r>
      <w:r>
        <w:rPr>
          <w:b/>
          <w:color w:val="000000"/>
        </w:rPr>
        <w:t>Титова С.</w:t>
      </w:r>
      <w:r>
        <w:rPr>
          <w:b/>
          <w:color w:val="000000"/>
          <w:lang w:val="en-US"/>
        </w:rPr>
        <w:t>C</w:t>
      </w:r>
      <w:r>
        <w:rPr>
          <w:color w:val="000000"/>
        </w:rPr>
        <w:t>. // Аллергология и иммунология в педиатрии. - Москва.- №4 (15).- 2008.- С.27-31.</w:t>
      </w:r>
    </w:p>
    <w:p>
      <w:pPr>
        <w:pStyle w:val="Normal"/>
        <w:jc w:val="both"/>
        <w:rPr/>
      </w:pPr>
      <w:r>
        <w:rPr>
          <w:color w:val="000000"/>
        </w:rPr>
        <w:t xml:space="preserve">10. Титова С.С. Инфицирование микобактерией туберкулёза детей с гастритом, ассоциированным с </w:t>
      </w:r>
      <w:r>
        <w:rPr>
          <w:color w:val="000000"/>
          <w:lang w:val="en-US"/>
        </w:rPr>
        <w:t>Helicob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ylori</w:t>
      </w:r>
      <w:r>
        <w:rPr>
          <w:color w:val="000000"/>
        </w:rPr>
        <w:t xml:space="preserve"> / </w:t>
      </w:r>
      <w:r>
        <w:rPr>
          <w:b/>
          <w:color w:val="000000"/>
        </w:rPr>
        <w:t>Титова С.С.,</w:t>
      </w:r>
      <w:r>
        <w:rPr>
          <w:color w:val="000000"/>
        </w:rPr>
        <w:t xml:space="preserve"> Печкуров Д.В. // Педиатрия и детская хирургия в Приволжском федеральном округе. - Казань. - № 6 (30) - 2008. - С.107-108. </w:t>
      </w:r>
    </w:p>
    <w:p>
      <w:pPr>
        <w:pStyle w:val="Weradot"/>
        <w:tabs>
          <w:tab w:val="clear" w:pos="708"/>
          <w:tab w:val="left" w:pos="72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Титова С.С. Особенности синдрома диспепсии у детей в современных условиях / </w:t>
      </w:r>
      <w:r>
        <w:rPr>
          <w:b/>
          <w:color w:val="000000"/>
          <w:sz w:val="24"/>
          <w:szCs w:val="24"/>
        </w:rPr>
        <w:t>Титова С.С</w:t>
      </w:r>
      <w:r>
        <w:rPr>
          <w:color w:val="000000"/>
          <w:sz w:val="24"/>
          <w:szCs w:val="24"/>
        </w:rPr>
        <w:t xml:space="preserve">. // Аспирантский вестник Поволжья – Самара. - № 3-4 – 2008. - С.39-4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Титова С.С. Сочетанное инфицирование </w:t>
      </w:r>
      <w:r>
        <w:rPr>
          <w:i/>
          <w:color w:val="000000"/>
          <w:lang w:val="en-US"/>
        </w:rPr>
        <w:t>Helicobact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ylor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Micobacter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uberculosis</w:t>
      </w:r>
      <w:r>
        <w:rPr>
          <w:color w:val="000000"/>
        </w:rPr>
        <w:t xml:space="preserve"> при синдроме диспепсии / </w:t>
      </w:r>
      <w:r>
        <w:rPr>
          <w:b/>
          <w:color w:val="000000"/>
        </w:rPr>
        <w:t>Титова С.С</w:t>
      </w:r>
      <w:r>
        <w:rPr>
          <w:color w:val="000000"/>
        </w:rPr>
        <w:t>., Бородулина Е.А., Печкуров Д.В. // ІІ Российский форум «Здоровье детей: профилактика социально-значимых заболеваний» - Санкт – Петербург – 2008. - С.199-200.</w:t>
      </w:r>
    </w:p>
    <w:p>
      <w:pPr>
        <w:pStyle w:val="Normal"/>
        <w:jc w:val="both"/>
        <w:rPr/>
      </w:pPr>
      <w:r>
        <w:rPr>
          <w:color w:val="000000"/>
        </w:rPr>
        <w:t>13. Устройство для дыхания // Патент на полезную модель № 75311 от 10 августа 2008 года (</w:t>
      </w:r>
      <w:r>
        <w:rPr>
          <w:b/>
          <w:color w:val="000000"/>
        </w:rPr>
        <w:t>Титова С.С.</w:t>
      </w:r>
      <w:r>
        <w:rPr>
          <w:color w:val="000000"/>
        </w:rPr>
        <w:t>, Бородулин Б.Е., Бородулина Е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Печкуров Д.В. Сочетанное инфицирование хеликобактером и микобактерией туберкулёза детей с неязвенной диспепсией / Печкуров Д.В., Бородулина Е.А., </w:t>
      </w:r>
      <w:r>
        <w:rPr>
          <w:b/>
          <w:color w:val="000000"/>
        </w:rPr>
        <w:t xml:space="preserve">Титова С.С. </w:t>
      </w:r>
      <w:r>
        <w:rPr>
          <w:color w:val="000000"/>
        </w:rPr>
        <w:t xml:space="preserve">// Материал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конгресса детских гастроэнтерологов России и стран СНГ «Актуальные проблемы абдоминальной патологии у детей» - Москва – 2009 –С.233-2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 Титова С.С. Инфицирование микобактерией туберкулёза детей с неязвенной диспепсией, ассоциированной с </w:t>
      </w:r>
      <w:r>
        <w:rPr>
          <w:i/>
          <w:color w:val="000000"/>
          <w:lang w:val="en-US"/>
        </w:rPr>
        <w:t>Helicobact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ylori</w:t>
      </w:r>
      <w:r>
        <w:rPr>
          <w:b/>
          <w:color w:val="000000"/>
        </w:rPr>
        <w:t xml:space="preserve">  </w:t>
      </w:r>
      <w:r>
        <w:rPr>
          <w:color w:val="000000"/>
        </w:rPr>
        <w:t>/</w:t>
      </w:r>
      <w:r>
        <w:rPr>
          <w:b/>
          <w:color w:val="000000"/>
        </w:rPr>
        <w:t xml:space="preserve"> Титова С.С</w:t>
      </w:r>
      <w:r>
        <w:rPr>
          <w:color w:val="000000"/>
        </w:rPr>
        <w:t>.</w:t>
      </w:r>
      <w:r>
        <w:rPr>
          <w:i/>
          <w:color w:val="000000"/>
        </w:rPr>
        <w:t xml:space="preserve"> // </w:t>
      </w:r>
      <w:r>
        <w:rPr>
          <w:color w:val="000000"/>
        </w:rPr>
        <w:t xml:space="preserve">Актуальные проблемы фтизиатрии и пульмонологии. - Самара 2009.- С.94 -100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СОКРАЩЕНИЙ И ОБОЗНАЧЕНИЙ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БЦЖ (</w:t>
      </w:r>
      <w:r>
        <w:rPr>
          <w:color w:val="000000"/>
          <w:sz w:val="20"/>
          <w:szCs w:val="20"/>
          <w:lang w:val="en-US"/>
        </w:rPr>
        <w:t>BCG</w:t>
      </w:r>
      <w:r>
        <w:rPr>
          <w:color w:val="000000"/>
          <w:sz w:val="20"/>
          <w:szCs w:val="20"/>
        </w:rPr>
        <w:t>) –  вакцинный штамм микобактерии туберкулез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Т - верхние отделы пищеварительного тракта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КТ – желудочно – кишечный трак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ЦИН – лимфоплазмоцитарная инфильтрац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Т   - микобактерии туберкулеза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Д      - неязвенная диспепс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ВИ – острая  респираторная вирусная инфекция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М – проба Мант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 – слизистая оболоч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Ж   - слизистая оболочка желудка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Д      - синдром диспепсии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 -  туберкулиновыя единица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И  - ультразвуковое исследов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Д      - функциональная диспепсия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НС – центральная нервная система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БД - часто болеющие дети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>Р      -  Helicobacter pylor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истические показатели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 (ОШ) - отношения шансов (Odds Ratio)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И. - доверительный интервал</w:t>
      </w:r>
    </w:p>
    <w:p>
      <w:pPr>
        <w:pStyle w:val="Weradot"/>
        <w:tabs>
          <w:tab w:val="clear" w:pos="708"/>
          <w:tab w:val="left" w:pos="720" w:leader="none"/>
        </w:tabs>
        <w:spacing w:lineRule="auto" w:line="240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р - уровень достоверности</w:t>
      </w:r>
    </w:p>
    <w:sectPr>
      <w:headerReference w:type="default" r:id="rId8"/>
      <w:headerReference w:type="first" r:id="rId9"/>
      <w:type w:val="nextPage"/>
      <w:pgSz w:w="10318" w:h="1457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134" w:right="113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0" w:before="5" w:after="0"/>
      <w:ind w:left="0" w:right="5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80" w:before="485" w:after="0"/>
      <w:ind w:left="96" w:right="1075" w:hanging="0"/>
      <w:jc w:val="right"/>
      <w:outlineLvl w:val="5"/>
    </w:pPr>
    <w:rPr>
      <w:spacing w:val="-1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right"/>
      <w:outlineLvl w:val="6"/>
    </w:pPr>
    <w:rPr>
      <w:spacing w:val="-1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2"/>
      <w:szCs w:val="1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485"/>
      <w:ind w:left="14" w:right="19" w:firstLine="62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480"/>
      <w:jc w:val="both"/>
    </w:pPr>
    <w:rPr>
      <w:sz w:val="28"/>
      <w:szCs w:val="28"/>
    </w:rPr>
  </w:style>
  <w:style w:type="paragraph" w:styleId="Style8">
    <w:name w:val="Таб_заголовок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b/>
      <w:bCs/>
      <w:sz w:val="28"/>
      <w:szCs w:val="28"/>
    </w:rPr>
  </w:style>
  <w:style w:type="paragraph" w:styleId="Style9">
    <w:name w:val="Формула"/>
    <w:basedOn w:val="Normal"/>
    <w:next w:val="Normal"/>
    <w:qFormat/>
    <w:pPr>
      <w:keepLines/>
      <w:spacing w:lineRule="auto" w:line="360"/>
      <w:jc w:val="center"/>
    </w:pPr>
    <w:rPr>
      <w:spacing w:val="20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09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outlineLvl w:val="0"/>
    </w:pPr>
    <w:rPr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</w:rPr>
  </w:style>
  <w:style w:type="paragraph" w:styleId="Pfb">
    <w:name w:val="ОбычнP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bbuys.com/Charles_H_Hennekens-author.html?isrc=b-compare-author" TargetMode="External"/><Relationship Id="rId3" Type="http://schemas.openxmlformats.org/officeDocument/2006/relationships/hyperlink" Target="http://www.bestwebbuys.com/Julie_E_Buring-author.html?isrc=b-compare-author" TargetMode="External"/><Relationship Id="rId4" Type="http://schemas.openxmlformats.org/officeDocument/2006/relationships/hyperlink" Target="http://www.bestwebbuys.com/Sherry_L_Mayrent-author.html?isrc=b-compare-author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58:00Z</dcterms:created>
  <dc:creator>Борис</dc:creator>
  <dc:description/>
  <cp:keywords/>
  <dc:language>en-US</dc:language>
  <cp:lastModifiedBy>Admin</cp:lastModifiedBy>
  <cp:lastPrinted>2009-08-27T12:53:00Z</cp:lastPrinted>
  <dcterms:modified xsi:type="dcterms:W3CDTF">2002-04-23T22:23:00Z</dcterms:modified>
  <cp:revision>3</cp:revision>
  <dc:subject/>
  <dc:title>На правах рукописи</dc:title>
</cp:coreProperties>
</file>