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00"/>
        <w:ind w:left="456" w:firstLine="45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00"/>
        <w:ind w:left="456" w:firstLine="45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ЕВА ГАЛИЯ РИНАТ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Е СОМАТИЧЕСКОЙ ПАТОЛОГИИ У ДЕТЕЙ, РОЖДЕННЫХ ОТ МАТЕРЕЙ С ГЕРПЕТИЧЕСКОЙ ИНФЕКЦИЕ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1.08 – Педиатрия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01 – Акушерство и гинек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– 201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170</wp:posOffset>
                </wp:positionH>
                <wp:positionV relativeFrom="paragraph">
                  <wp:posOffset>-322580</wp:posOffset>
                </wp:positionV>
                <wp:extent cx="18097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-25.4pt;width:14.2pt;height:1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е 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      доктор медицинских наук, доцент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талова Галина Владимировна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</w:t>
      </w:r>
    </w:p>
    <w:p>
      <w:pPr>
        <w:pStyle w:val="Normal"/>
        <w:widowControl w:val="false"/>
        <w:autoSpaceDE w:val="false"/>
        <w:spacing w:lineRule="auto" w:line="240" w:before="0" w:after="0"/>
        <w:ind w:firstLine="269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атов Игорь Станиславови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  <w:r>
        <w:rPr>
          <w:rFonts w:cs="Times New Roman" w:ascii="Times New Roman" w:hAnsi="Times New Roman"/>
          <w:sz w:val="28"/>
          <w:szCs w:val="28"/>
        </w:rPr>
        <w:t xml:space="preserve">   Заслуженный деятель науки РФ,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ктор медицинских  наук, профессор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лина  Андреевна  Маковец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060" w:hanging="30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060" w:hanging="30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зат  Юрьевич  Богдасаров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060" w:hanging="30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образовательное учреждение высшего профессионального образования «Российский государственный медицинский  университет им. Н.И. Пирогова»                                     Министерства здравоохранения и социального развити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щита состоится</w:t>
      </w:r>
      <w:r>
        <w:rPr>
          <w:rFonts w:cs="Times New Roman" w:ascii="Times New Roman" w:hAnsi="Times New Roman"/>
          <w:sz w:val="28"/>
          <w:szCs w:val="28"/>
        </w:rPr>
        <w:t xml:space="preserve"> «_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>_» _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>________ 2011 года в _</w:t>
      </w:r>
      <w:r>
        <w:rPr>
          <w:rFonts w:cs="Times New Roman" w:ascii="Times New Roman" w:hAnsi="Times New Roman"/>
          <w:sz w:val="28"/>
          <w:szCs w:val="28"/>
          <w:u w:val="single"/>
        </w:rPr>
        <w:t>10.00</w:t>
      </w:r>
      <w:r>
        <w:rPr>
          <w:rFonts w:cs="Times New Roman" w:ascii="Times New Roman" w:hAnsi="Times New Roman"/>
          <w:sz w:val="28"/>
          <w:szCs w:val="28"/>
        </w:rPr>
        <w:t>_ часов  на  заседании  диссертационного  Совета  Д 208.085.04   при   ГОУ ВПО СамГМУ Минздравсоцразвития  России  по  адресу:  443079,  г. Самара,  пр.  Карла  Маркса,  165  «Б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диссертацией можно ознакомить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е ГОУ ВПО СамГМУ Минздравсоцразвития  России  (443001, г. Самара, ул. Арцыбушевская,  17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__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>__» _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_________ 201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ый секретарь диссерт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                            Е.С. Гас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блемы.  </w:t>
      </w:r>
      <w:r>
        <w:rPr>
          <w:rFonts w:cs="Times New Roman" w:ascii="Times New Roman" w:hAnsi="Times New Roman"/>
          <w:sz w:val="28"/>
          <w:szCs w:val="28"/>
        </w:rPr>
        <w:t xml:space="preserve">Одной из актуальных проблем современной мировой медицины является высокая заболеваемость герпесвирусными инфекциями. Вирусом простого герпеса (ВПГ-1) инфицировано 97% населения Земли. Длительная персистенция ВПГ сопровождается хроническим воспалением, которое свидетельствует о несостоятельности иммунного ответа, повреждении собственных тканей и нарушении функций поврежденных органов,  выступает как триггерный, так и поддерживающий фактор в патогенезе соматических заболеваний [Лусс Л.В., 2002;  Пауков В.С. с соавт., 2005; Маянский Д.В., 2008]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лагоприятное, а порой и фатальное, влияние ВПГ оказывает на течение беременности и родов, патологию плода и новорожденных детей. В этиологической структуре инфекционной патологии перинатальных потерь ВПГ 1-го и 2-го типов составляет 38,7% [Новиков Е.И. с соавт., 2007; </w:t>
      </w:r>
      <w:r>
        <w:rPr>
          <w:rFonts w:cs="Times New Roman" w:ascii="Times New Roman" w:hAnsi="Times New Roman"/>
          <w:sz w:val="28"/>
          <w:szCs w:val="28"/>
          <w:lang w:val="en-US"/>
        </w:rPr>
        <w:t>A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et al., 2010]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большинства исследователей [Кудашов Н.И. с соавт. 2006; Дроздова М.В. с соавт. 2010; </w:t>
      </w:r>
      <w:r>
        <w:rPr>
          <w:rFonts w:cs="Times New Roman" w:ascii="Times New Roman" w:hAnsi="Times New Roman"/>
          <w:sz w:val="28"/>
          <w:szCs w:val="28"/>
          <w:lang w:val="en-US"/>
        </w:rPr>
        <w:t>Dhaw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6], внутриутробная герпетическая инфекция (ГИ) – неуправляемая причина перинатальной смертности, заболеваемости и ранней детской инвалидности (детского церебрального паралича, эпилепсии, слепоты, глухоты и др.). По исходам герпесвирусную инфекцию следует отнести к патологии, определяющей как качество жизни ребенка, так и прогноз его жизнедеятельности. Проспективные наблюдения, проведенные рядом зарубежных исследователей, показали, что у 5–15% детей с внутриутробной ГИ в более поздние сроки диагностируются различного рода отклонения: тяжелая энцефалопатия, гидроцефалия, микроцефалия, дефекты слуха, зрения, врожденные пороки развития, отставание в умственном развитии, нарушения поведения [Дроздова С.Г. с соавт., 2004]. Рождение ребенка без клинически видимой патологии еще не означает отсутствие повреждений внутренних органов и систем вследствие внутриутробной ГИ. В процессе роста и развития всегда существует риск реализации внутриутробной герпесвирусной инфекции. Отсроченная патология при внутриутробном инфицировании остается малоизученной [Бурлев В.А. с соавт., 2009]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углубленное изучение  особенностей  клинико– патогенетических механизмов антенатальной плацентарной трансмиссии ВПГ плоду и формирования соматической патологии у детей на фоне внутриутробной ГИ, выявление значимых факторов для прогнозирования риска внутриутробного инфицирования ВПГ и в дальнейшем реализации ГИ, создание математических моделей, позволяющих прогнозировать развитие соматической патологии у ребенка при наличии герпеса у матери, актуально и дает возможность оптимизировать ведение антенатального и постнатального периодов у таких детей для профилактики герпесассоциированной патологии.</w:t>
      </w:r>
    </w:p>
    <w:p>
      <w:pPr>
        <w:pStyle w:val="BodyTextIndent2"/>
        <w:spacing w:lineRule="auto" w:line="240" w:before="0" w:after="120"/>
        <w:ind w:left="284" w:right="-6" w:firstLine="53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прогнозирования и ранней диагностики внутриутробного инфицирования плода вирусом простого герпеса и реализации  герпетической инфекции в постнатальном периоде на основании анализа формирования герпесассоциированной патологии.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Indent2"/>
        <w:numPr>
          <w:ilvl w:val="0"/>
          <w:numId w:val="9"/>
        </w:numPr>
        <w:spacing w:lineRule="auto" w:line="240" w:before="0" w:after="0"/>
        <w:ind w:left="1259" w:right="-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обенности течения герпетической инфекции и ее влияние на течение беременности и перинатальные исходы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1259" w:right="-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беременных женщин группы высокого риска по антенатальному инфицированию плода вирусом простого герпес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1259" w:right="-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пособы прогнозирования внутриутробного инфицирования плода и реализации герпетической инфекции в постнатальном периоде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1259" w:right="-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обенности течения врожденной герпетической инфекции у обследованных детей, начиная с периода новорожденности,  до трехлетнего возраста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1259" w:right="-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остояние здоровья детей, рожденных от матерей с герпетической инфекцией, по данным наблюдения в течение первых 3-х лет жизни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ind w:left="1259" w:right="-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ть течение гестационного периода с соматической патологией детей раннего возраста с последующим моделированием  прогноза формирования герпесассоциированной патолог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</w:p>
    <w:p>
      <w:pPr>
        <w:pStyle w:val="BodyTextIndent3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применен комплексный анализ формирования патологии внутренних органов и систем у детей, рожденных от матерей с герпетической инфекцией, в зависимости от течения антенатального и постнатального периодов. </w:t>
      </w:r>
    </w:p>
    <w:p>
      <w:pPr>
        <w:pStyle w:val="BodyTextIndent2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мплекса данных клинического и лабораторно-инструментального обследования, характеризующих течение герпетической инфекции у беременных женщин, состояния фетоплацентарного комплекса, гуморального звена иммунитета выделены группы высокого риска внутриутробного инфицирования плода вирусом простого герпеса, разработаны критерии реализации герпетической инфекции в постнатальном периоде. Разработан и запатентован способ прогнозирования внутриутробного инфицирования плода (Патент РФ на изобретение № 2382361).</w:t>
      </w:r>
    </w:p>
    <w:p>
      <w:pPr>
        <w:pStyle w:val="BodyTextIndent2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мплексной оценки состояния здоровья с учетом течения герпесвирусной инфекции у детей, рожденных от матерей с герпетической инфекцией, выделены особенности течения герпесассоциированной патологии в течение первых трех лет жизни.</w:t>
      </w:r>
    </w:p>
    <w:p>
      <w:pPr>
        <w:pStyle w:val="BodyTextIndent2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модели прогнозирования развития соматических заболеваний у детей с внутриутробной герпетической инфекцией в зависимости от активности инфекционного процесса и степени тяжести плацентарной недостаточности у матери.</w:t>
      </w:r>
    </w:p>
    <w:p>
      <w:pPr>
        <w:pStyle w:val="BodyTextIndent2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ходе исследования данные расширяют представления о герпетической инфекции, внутриутробном инфицировании, механизмах персистенции и формирования соматической патологии у детей.</w:t>
      </w:r>
    </w:p>
    <w:p>
      <w:pPr>
        <w:pStyle w:val="BodyTextIndent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contextualSpacing/>
        <w:rPr>
          <w:szCs w:val="28"/>
        </w:rPr>
      </w:pPr>
      <w:r>
        <w:rPr>
          <w:szCs w:val="28"/>
        </w:rPr>
        <w:t>Комплексный подход к оценке течения гестационного периода на фоне герпетической инфекции и состояния здоровья детей дает возможность выделить группы высокого риска внутриутробного инфицирования плода вирусом простого герпеса и реализации герпетической инфекции, прогрессирования соматической патологии, и может быть использован в работе женских консультаций, родильных домов, детских поликлиник, детских стационаров и специализированных центров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contextualSpacing/>
        <w:rPr>
          <w:szCs w:val="28"/>
        </w:rPr>
      </w:pPr>
      <w:r>
        <w:rPr>
          <w:szCs w:val="28"/>
        </w:rPr>
        <w:t>Разработанные новый способ прогнозирования внутриутробного инфицирования плода вирусом простого герпеса и критерии реализации герпетической инфекции в постнатальном периоде позволят врачу лучше ориентироваться в диагностике внутриутробной герпетической инфекции и прогнозе ее осложнений, а, следовательно, своевременно проводить углубленную диагностику и лечение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contextualSpacing/>
        <w:rPr>
          <w:szCs w:val="28"/>
        </w:rPr>
      </w:pPr>
      <w:r>
        <w:rPr>
          <w:szCs w:val="28"/>
        </w:rPr>
        <w:t>Модели прогноза реализации герпесассоциированной патологии могут улучшить результаты наблюдения за детьми в амбулаторных условиях врачами первого звена, предупредить развитие соматических заболеваний у ребенка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contextualSpacing/>
        <w:rPr>
          <w:szCs w:val="28"/>
        </w:rPr>
      </w:pPr>
      <w:r>
        <w:rPr>
          <w:szCs w:val="28"/>
        </w:rPr>
        <w:t>Результаты исследования могут быть внедрены в процесс обучения студентов различных факультетов медицинских ВУЗ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Течение герпетической инфекции у беременных женщин в современных условиях, сопровождающееся развитием хронического воспалительного процесса с повреждением фетоплацентарного комплекса, обосновывает целесообразность включения беременных женщин с герпетической инфекцией в группу высокого риска развития плацентарной недостаточности и необходимость прогнозирования внутриутробного инфицирования плод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Подтвержденная на основе многофакторного анализа взаимосвязь между активностью герпесвирусной инфекции у беременной, степенью тяжести плацентарной недостаточности и формированием соматической патологии у детей при внутриутробном инфицировании, дает возможность дифференцированного подхода к определению функционально–адаптационных способностей детского организма, прогнозирования реализации внутриутробной герпетической инфекции и формирования соматической патолог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Повреждающие воздействия внутриутробной герпетической инфекции постнатально реализуются в виде персистирования вируса простого герпеса и поражения внутренних органов и систем (преимущественно центральной нервной и иммунной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Разработанные мероприятия по ведению антенатального и постнатального периодов у детей от матерей с герпетической инфекцией, позволяют усовершенствовать раннюю диагностику, прогнозирование внутриутробной инфекции и ее осложнений.</w:t>
      </w:r>
    </w:p>
    <w:p>
      <w:pPr>
        <w:pStyle w:val="Heading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 w:before="0" w:after="12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аботы.  </w:t>
      </w:r>
      <w:r>
        <w:rPr>
          <w:rFonts w:cs="Times New Roman" w:ascii="Times New Roman" w:hAnsi="Times New Roman"/>
          <w:sz w:val="28"/>
          <w:szCs w:val="28"/>
        </w:rPr>
        <w:t>Материалы исследования представлены и обсужден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грессе «Экология и здоровье человека» (Самара, 2005)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учно–практической конференции Приволжского Федерального округа «Педиатрия и детская хирургия в Приволжском Федеральном округе» (Казань, 2005);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съезде врачей «Году семьи – новые технологии» (Самара, 2007);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Российском национальном конгрессе «Человек и лекарство» (Москва, 2007);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конгрессе по реабилитации в медицине и иммунореабилитации «Всемирный форум по астме» (Москва, 2008);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Конгрессе педиатров России «Актуальные проблемы педиатрии» (Москва, 2008);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конгрессах «Здоровье и образ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Москва, 2008-2009);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онгрессах детских инфекционистов «Высокотехнологические виды медицинской помощи при инфекционных  болезнях  у  детей»  (Санкт – Петербург,  2008-2010);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рном научном форуме «Мать и дитя» (Саратов, 2009)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Юбилейном Всероссийском научном форуме «Мать и дитя» (Москва, 2009).</w:t>
      </w:r>
    </w:p>
    <w:p>
      <w:pPr>
        <w:pStyle w:val="Heading6"/>
        <w:spacing w:before="24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теме диссертации опубликовано 25 научных работ,  из них  7 – в изданиях, рекомендуемых ВАК для публикации основных результатов диссертационных исследов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в практику.  </w:t>
      </w:r>
      <w:r>
        <w:rPr>
          <w:rFonts w:cs="Times New Roman" w:ascii="Times New Roman" w:hAnsi="Times New Roman"/>
          <w:sz w:val="28"/>
          <w:szCs w:val="28"/>
        </w:rPr>
        <w:t>Результаты проведенных исследований включены в программу практических занятий и лекционного курса кафедры детских инфекций и акушерства и гинекологии №1 ГОУ ВПО «Самарский государственный медицинский университет» МЗ и СР РФ, используются в работе ММУ ГБ № 5,  ММУ ГКБ №2 им. Н.А. Семашко, ГУЗ СОКБ им. М.И. Кали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Патент РФ на изобретение № 2382361 «Способ прогнозирования внутриутробного инфицирования плода» (заявка № 2008148948; приоритет изобретения от 11.12.2008г.; зарегистрировано в Государственном реестре изобретений РФ 20.02.2010г.). Получены удостоверения на 2 рационализаторских предложения (№ 617 «Способ диагностики фетоплацентарной недостаточности в III триместре беременности» - выдан ГОУ ВПО «СамГМУ Росздрава» 02.10.2008г.; № 620 «Способ прогнозирования внутриутробной задержки роста плода» - выдан ГОУ ВПО «СамГМУ Росздрава» 02.10.2008г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бъем диссертации. </w:t>
      </w:r>
      <w:r>
        <w:rPr>
          <w:rFonts w:cs="Times New Roman" w:ascii="Times New Roman" w:hAnsi="Times New Roman"/>
          <w:sz w:val="28"/>
          <w:szCs w:val="28"/>
        </w:rPr>
        <w:t xml:space="preserve">Диссертация изложена на 177 страницах и состоит из введения, обзора литературы, главы «Материалы и методы исследования»,  главы «Результаты собственных исследований», заключения, выводов, практических рекомендаций и списка литературы, который содержит 331 литературный источник, в том числе 196 отечественных и 135 иностранных авторов. Работа иллюстрирована 36 таблицами, 28 рисунками, в том числе 10 фотографиями. </w:t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наблюдением находилось 438 женщин 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иместре беременности и их дети в течение первых 3-х лет жизни. Использовались проспективные и ретроспективные подходы для получения первичной информации. Полученные данные заносились в разработанную регистрационную карту. На всех пациенток  оформлялось информированное согласие на проводимое обследование, лечение и публикацию полученных результатов в научной печати. Проводимое исследование одобрено биоэтическим комитетом при ГОУ ВПО «Самарский государственный медицинский университет» (председатель – д.м.н., профессор Л.Т. Воло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лось в несколько этапов. Первый этап исследования включал проспективное наблюдение за беременными женщинами с хронической Г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иместре гестации. В зависимости от факта инфицирования новорожденного ребенка 408 беременных женщин с ГИ ретроспективно были разделены на 2 группы сравн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у составили 100 беременных женщин с ГИ и внутриутробным инфицированием плода ВПГ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– 308 герпесинфицированных женщин без внутриутробного инфицирования плода. Контрольную группу составили  30  здоровых женщин с физиологическим течением беременности. Основным критерием исключения из группы исследования являлось наличие специфических инфекций и инфекций,   передающиеся половым пут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ующем этапе обследованы новорожденные дети с целью выявления внутриутробного инфицирования, внутриутробной инфекции и ее реализации в последующие годы жизни. Были выделены 2 группы: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у вошли 100 детей с внутриутробным инфицированием ВПГ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составили 100 детей, выбранных рандомизированным методом из 308 новорожденных детей, рожденных от матерей с ГИ, без внутриутробного инфицирования. Для выявления и оценки значимости факторов риска реализации Г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детей были выделены 2 подгруппы: </w:t>
      </w:r>
      <w:r>
        <w:rPr>
          <w:rFonts w:cs="Times New Roman" w:ascii="Times New Roman" w:hAnsi="Times New Roman"/>
          <w:sz w:val="28"/>
          <w:szCs w:val="28"/>
          <w:lang w:val="en-US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составили 47 детей с реализованной ГИ и </w:t>
      </w:r>
      <w:r>
        <w:rPr>
          <w:rFonts w:cs="Times New Roman" w:ascii="Times New Roman" w:hAnsi="Times New Roman"/>
          <w:sz w:val="28"/>
          <w:szCs w:val="28"/>
          <w:lang w:val="en-US"/>
        </w:rPr>
        <w:t>Ib</w:t>
      </w:r>
      <w:r>
        <w:rPr>
          <w:rFonts w:cs="Times New Roman" w:ascii="Times New Roman" w:hAnsi="Times New Roman"/>
          <w:sz w:val="28"/>
          <w:szCs w:val="28"/>
        </w:rPr>
        <w:t xml:space="preserve"> – 53 ребенка без ее реализац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ы были обследованы в соответствии с принятыми протоколами, утвержденными МЗ и СР  Самарской  области.  Для  лабораторной верификации ГИ применялось определение титра специфических противогерпетических антител различных классов иммуноглобулинов (классы IgM, IgG) методом иммуноферментного анализа (ИФА) в парных сыворотках крови и определение ДНК ВПГ методом полимеразной цепной реакции (ПЦР). Данные исследования проводились в сроки 26-30 и 34-37 недель гестации с использованием наборов реактивов ВектоВПГ-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gM</w:t>
      </w:r>
      <w:r>
        <w:rPr>
          <w:rFonts w:cs="Times New Roman" w:ascii="Times New Roman" w:hAnsi="Times New Roman"/>
          <w:sz w:val="28"/>
          <w:szCs w:val="28"/>
        </w:rPr>
        <w:t xml:space="preserve">, выпускаемых ЗАО «Вектор-Бест» (Новосибирск)  и  наборов для ПЦР-диагностики АО «Литекс» (Москва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утробное инфицирование ВПГ подтверждалось отсутствием клинической картины герпетической инфекции, наличием отрицательных результатов ПЦР-диагностики, отсутствием в сыворотке крови специфических противогерпетических иммуноглобулинов класса М, наличием специфических иммуноглобулинов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в низких и средних титрах, которые превышали уровень материнских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и не нарастали при повторном исследовании через 10-14 дней [</w:t>
      </w:r>
      <w:r>
        <w:rPr>
          <w:rFonts w:cs="Times New Roman" w:ascii="Times New Roman" w:hAnsi="Times New Roman"/>
          <w:sz w:val="28"/>
          <w:szCs w:val="28"/>
          <w:lang w:val="en-US"/>
        </w:rPr>
        <w:t>Kimber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et al., 2007]. Критериями верификации внутриутробной ГИ являлись: наличие лабораторных показателей, свидетельствующих об активности инфекционного процесса – положительные результаты ПЦР, наличие специфических противогерпетических IgМ, наличие специфических иммуноглобулинов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в высоких титрах с последующим нарастанием титров при повторном исследовании через 10–14 дней (клинические проявления ГИ в первые 7 суток жизни у новорожденного ребенка и наличие соответствующих лабораторных показателей) [</w:t>
      </w:r>
      <w:r>
        <w:rPr>
          <w:rFonts w:cs="Times New Roman" w:ascii="Times New Roman" w:hAnsi="Times New Roman"/>
          <w:sz w:val="28"/>
          <w:szCs w:val="28"/>
          <w:lang w:val="en-US"/>
        </w:rPr>
        <w:t>Hal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et al., 2010]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диагноза и определения характера течения ГИ как у беременных, так и у детей  использовался клинический метод и критерии лабораторной диагностики, предложенные В.А. Исаковым (2006г.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в работе использовалась классификация ГИ В.А. Исакова, Д.К. Ермоленко (1991г). Выделяли латентное, персистирующее и рецидивирующее течение герпеса. Течение ГИ как острое оценивалось при наличии симптомов ГИ высокой специфичности и наличии активности процесса по лабораторным данным (выявление ДНК ВПГ, IgM и IgG в высоких титрах); у детей периода новорожденности – при наличии перечисленных показателей и выявлении только IgG, титры которых превышали материнск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нтное течение процесса сопровождалось отсутствием клинических симптомов ГИ, отрицательных показателях ПЦР–диагностики, IgM, наличием титров IgG в низких и средних значения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дивирующее течение ГИ характеризовалось рецидивами клинических симптомов, во время которых выявлялись ДНК ВПГ, IgM и нарастали титры IgG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истенции возбудителя говорили такие показатели как периодическое повышение титров IgG при отсутствии клиники и IgM, отрицательные результаты ПЦР-диагностики. Соответственно в такой ситуации ставился диагноз: ГИ, персистирующее теч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плацентарной недостаточности (ПН) применялась оценочная шкала, включающая результаты УЗИ фетоплацентарного комплекса (ФПК) [Кузнецов М.И. с соавт., 2000], иммунологических и биохимических показателей, характеризующих состояние ФПК [Тезиков Ю.В., Липатов И.С., Мельников В.А., 2008]. Ультразвуковое сканирование проводилось по трансабдоминальной методике на аппарате “</w:t>
      </w:r>
      <w:r>
        <w:rPr>
          <w:rFonts w:cs="Times New Roman" w:ascii="Times New Roman" w:hAnsi="Times New Roman"/>
          <w:sz w:val="28"/>
          <w:szCs w:val="28"/>
          <w:lang w:val="en-US"/>
        </w:rPr>
        <w:t>Apl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shib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SA</w:t>
      </w:r>
      <w:r>
        <w:rPr>
          <w:rFonts w:cs="Times New Roman" w:ascii="Times New Roman" w:hAnsi="Times New Roman"/>
          <w:sz w:val="28"/>
          <w:szCs w:val="28"/>
        </w:rPr>
        <w:t xml:space="preserve"> – 77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” (“</w:t>
      </w:r>
      <w:r>
        <w:rPr>
          <w:rFonts w:cs="Times New Roman" w:ascii="Times New Roman" w:hAnsi="Times New Roman"/>
          <w:sz w:val="28"/>
          <w:szCs w:val="28"/>
          <w:lang w:val="en-US"/>
        </w:rPr>
        <w:t>Toshiba</w:t>
      </w:r>
      <w:r>
        <w:rPr>
          <w:rFonts w:cs="Times New Roman" w:ascii="Times New Roman" w:hAnsi="Times New Roman"/>
          <w:sz w:val="28"/>
          <w:szCs w:val="28"/>
        </w:rPr>
        <w:t xml:space="preserve">”, Япония) с цветным допплеровским картированием, с использованием программ  </w:t>
      </w:r>
      <w:r>
        <w:rPr>
          <w:rFonts w:cs="Times New Roman" w:ascii="Times New Roman" w:hAnsi="Times New Roman"/>
          <w:sz w:val="28"/>
          <w:szCs w:val="28"/>
          <w:lang w:val="en-US"/>
        </w:rPr>
        <w:t>Tissu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mo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sz w:val="28"/>
          <w:szCs w:val="28"/>
        </w:rPr>
        <w:t xml:space="preserve">)  и </w:t>
      </w:r>
      <w:r>
        <w:rPr>
          <w:rFonts w:cs="Times New Roman" w:ascii="Times New Roman" w:hAnsi="Times New Roman"/>
          <w:sz w:val="28"/>
          <w:szCs w:val="28"/>
          <w:lang w:val="en-US"/>
        </w:rPr>
        <w:t>Fusion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 динамике всем беременным. Параллельно в динамике проводилось обследование с применением УЗДГ кровотоков в маточных артериях и артерии пуповины, КТГ. Данные КТГ (кардиотокограф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804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Hewle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kard</w:t>
      </w:r>
      <w:r>
        <w:rPr>
          <w:rFonts w:cs="Times New Roman" w:ascii="Times New Roman" w:hAnsi="Times New Roman"/>
          <w:sz w:val="28"/>
          <w:szCs w:val="28"/>
        </w:rPr>
        <w:t xml:space="preserve">”, США) оценивались по антенатальной бальной шкале [Сидорова И.С. с соавт., 2005]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состояния плаценты в крови беременных женщин исследовали концентрации маркеров ПН – фактора роста плаценты (ФРП), термостабильной щелочной фосфатазы (ТЩФ), маркеров апоптоза и провоспалительных цитокинов – лимфоцитов с фенотипом CD95+ (Л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95+), ФНОα, ИЛ-1β. Определение в сыворотке крови уровней ФРП, ФНОα, ИЛ-1β осуществлялось методом твердофазного ИФА с применением наборов реактивов (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Be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sy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sz w:val="28"/>
          <w:szCs w:val="28"/>
        </w:rPr>
        <w:t xml:space="preserve">., Австрия;  ИЛ-1бета – ИФА–Бест, ЗАО "Вектор–Бест", Россия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sz w:val="28"/>
          <w:szCs w:val="28"/>
        </w:rPr>
        <w:t>, Великобритания) по прилагаемым инструкциям. Определение в сыворотке крови ТЩФ определяли на биохимическом анализаторе “</w:t>
      </w: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>” производства фирмы “</w:t>
      </w:r>
      <w:r>
        <w:rPr>
          <w:rFonts w:cs="Times New Roman" w:ascii="Times New Roman" w:hAnsi="Times New Roman"/>
          <w:sz w:val="28"/>
          <w:szCs w:val="28"/>
          <w:lang w:val="en-US"/>
        </w:rPr>
        <w:t>Kohe</w:t>
      </w:r>
      <w:r>
        <w:rPr>
          <w:rFonts w:cs="Times New Roman" w:ascii="Times New Roman" w:hAnsi="Times New Roman"/>
          <w:sz w:val="28"/>
          <w:szCs w:val="28"/>
        </w:rPr>
        <w:t xml:space="preserve">” (Финляндия). Идентификацию Л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95+ осуществляли стандартным методом иммунофлюоресцентного анализа с использованием моноклональных антител производства “МедБиоСпектор” (Россия). Исследования показателей проводились в динамике беременности в сроки 26–30 и 34–37 недель гестации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стологические срезы плацент изучали светооптически и телеметрически с помощью видеокамеры  </w:t>
      </w:r>
      <w:r>
        <w:rPr>
          <w:rFonts w:cs="Times New Roman" w:ascii="Times New Roman" w:hAnsi="Times New Roman"/>
          <w:sz w:val="28"/>
          <w:szCs w:val="28"/>
          <w:lang w:val="en-US"/>
        </w:rPr>
        <w:t>C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CC</w:t>
      </w:r>
      <w:r>
        <w:rPr>
          <w:rFonts w:cs="Times New Roman" w:ascii="Times New Roman" w:hAnsi="Times New Roman"/>
          <w:sz w:val="28"/>
          <w:szCs w:val="28"/>
        </w:rPr>
        <w:t xml:space="preserve"> – 310</w:t>
      </w:r>
      <w:r>
        <w:rPr>
          <w:rFonts w:cs="Times New Roman" w:ascii="Times New Roman" w:hAnsi="Times New Roman"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 и светового мик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Ni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PHAPHOT</w:t>
      </w:r>
      <w:r>
        <w:rPr>
          <w:rFonts w:cs="Times New Roman" w:ascii="Times New Roman" w:hAnsi="Times New Roman"/>
          <w:sz w:val="28"/>
          <w:szCs w:val="28"/>
        </w:rPr>
        <w:t>–2</w:t>
      </w:r>
      <w:r>
        <w:rPr>
          <w:rFonts w:cs="Times New Roman" w:ascii="Times New Roman" w:hAnsi="Times New Roman"/>
          <w:sz w:val="28"/>
          <w:szCs w:val="28"/>
          <w:lang w:val="en-US"/>
        </w:rPr>
        <w:t>YS</w:t>
      </w:r>
      <w:r>
        <w:rPr>
          <w:rFonts w:cs="Times New Roman" w:ascii="Times New Roman" w:hAnsi="Times New Roman"/>
          <w:sz w:val="28"/>
          <w:szCs w:val="28"/>
        </w:rPr>
        <w:t>2–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(Япония).  В исследовании  использовались критерии диагностики ПН, разработанные А.П. Миловановым (2004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оценки степени повреждения плаценты, трансплацентарной передачи материнских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плоду, продукции собственных иммуноглобулинов в организме ребенка проводилось определение соотношения концентраций специфических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к ВПГ в сыворотке крови матери и ребенка. Определение количественного содержания специфических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проводили с использованием тест-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Herp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LISA</w:t>
      </w:r>
      <w:r>
        <w:rPr>
          <w:rFonts w:cs="Times New Roman" w:ascii="Times New Roman" w:hAnsi="Times New Roman"/>
          <w:sz w:val="28"/>
          <w:szCs w:val="28"/>
        </w:rPr>
        <w:t xml:space="preserve">  фирмы  </w:t>
      </w:r>
      <w:r>
        <w:rPr>
          <w:rFonts w:cs="Times New Roman" w:ascii="Times New Roman" w:hAnsi="Times New Roman"/>
          <w:sz w:val="28"/>
          <w:szCs w:val="28"/>
          <w:lang w:val="en-US"/>
        </w:rPr>
        <w:t>DSL</w:t>
      </w:r>
      <w:r>
        <w:rPr>
          <w:rFonts w:cs="Times New Roman" w:ascii="Times New Roman" w:hAnsi="Times New Roman"/>
          <w:sz w:val="28"/>
          <w:szCs w:val="28"/>
        </w:rPr>
        <w:t xml:space="preserve">  (СШ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логические исследования выполнены в соответствии с рекомендациями ВОЗ в иммунологической лаборатории Лечебно-диагностического центра иммунологии и аллергологии (зав. центром – д.м.н., профессор Т.В. Суздальцева) и ГУЗ СОКБ им. М.И. Калинина (зав. лаборатории - А.Е. Шапошникова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иммунного статуса детей определяли содержание общих иммуноглобулинов классов А, М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 Е с использованием метода ИФА и  наборов реагентов Иммуноскрин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ИФА-Бест и ИФА-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>-Бест  фирмы ЗАО «Вектор-Бест» (Россия). С помощью иммуноферментных тест-систем для количественного определения цитокинов Интерферон-Бест и Интерферон-γ-Бест фирмы ЗАО «Вектор-Бест» (Россия) определяли уровни ИНФ и ИНФ-γ в сыворотке кров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явления поражений внутренних органов, оценки степени повреждений и определения функционального состояния проводились в динамике следующие методы исследования: общий  анализ  крови  по общепринятым методикам на гематологическом анализаторе “</w:t>
      </w:r>
      <w:r>
        <w:rPr>
          <w:rFonts w:cs="Times New Roman" w:ascii="Times New Roman" w:hAnsi="Times New Roman"/>
          <w:sz w:val="28"/>
          <w:szCs w:val="28"/>
          <w:lang w:val="en-US"/>
        </w:rPr>
        <w:t>Medonic</w:t>
      </w:r>
      <w:r>
        <w:rPr>
          <w:rFonts w:cs="Times New Roman" w:ascii="Times New Roman" w:hAnsi="Times New Roman"/>
          <w:sz w:val="28"/>
          <w:szCs w:val="28"/>
        </w:rPr>
        <w:t>” (Япония); общий анализ мочи, анализ мочи по Нечипоренко по общепринятым методикам; биохимический анализ сыворотки крови на автоматической анализаторе “</w:t>
      </w:r>
      <w:r>
        <w:rPr>
          <w:rFonts w:cs="Times New Roman" w:ascii="Times New Roman" w:hAnsi="Times New Roman"/>
          <w:sz w:val="28"/>
          <w:szCs w:val="28"/>
          <w:lang w:val="en-US"/>
        </w:rPr>
        <w:t>Olimpus</w:t>
      </w:r>
      <w:r>
        <w:rPr>
          <w:rFonts w:cs="Times New Roman" w:ascii="Times New Roman" w:hAnsi="Times New Roman"/>
          <w:sz w:val="28"/>
          <w:szCs w:val="28"/>
        </w:rPr>
        <w:t>” (Япония) с использованием набора реактивов фирмы “</w:t>
      </w:r>
      <w:r>
        <w:rPr>
          <w:rFonts w:cs="Times New Roman" w:ascii="Times New Roman" w:hAnsi="Times New Roman"/>
          <w:sz w:val="28"/>
          <w:szCs w:val="28"/>
          <w:lang w:val="en-US"/>
        </w:rPr>
        <w:t>Ro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</w:rPr>
        <w:t>” (Швейцария), рентгенография органов грудной клетки (</w:t>
      </w:r>
      <w:r>
        <w:rPr>
          <w:rFonts w:cs="Times New Roman" w:ascii="Times New Roman" w:hAnsi="Times New Roman"/>
          <w:sz w:val="28"/>
          <w:szCs w:val="28"/>
          <w:lang w:val="en-US"/>
        </w:rPr>
        <w:t>Swissr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D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u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sz w:val="28"/>
          <w:szCs w:val="28"/>
        </w:rPr>
        <w:t>, “</w:t>
      </w:r>
      <w:r>
        <w:rPr>
          <w:rFonts w:cs="Times New Roman" w:ascii="Times New Roman" w:hAnsi="Times New Roman"/>
          <w:sz w:val="28"/>
          <w:szCs w:val="28"/>
          <w:lang w:val="en-US"/>
        </w:rPr>
        <w:t>Swissr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”, Швейцария), ультразвуковое исследование органов брюшной полости и почек (</w:t>
      </w:r>
      <w:r>
        <w:rPr>
          <w:rFonts w:cs="Times New Roman" w:ascii="Times New Roman" w:hAnsi="Times New Roman"/>
          <w:sz w:val="28"/>
          <w:szCs w:val="28"/>
          <w:lang w:val="en-US"/>
        </w:rPr>
        <w:t>Toshib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m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SA</w:t>
      </w:r>
      <w:r>
        <w:rPr>
          <w:rFonts w:cs="Times New Roman" w:ascii="Times New Roman" w:hAnsi="Times New Roman"/>
          <w:sz w:val="28"/>
          <w:szCs w:val="28"/>
        </w:rPr>
        <w:t>-58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 программным обеспе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Dina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ss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lipu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uichScan</w:t>
      </w:r>
      <w:r>
        <w:rPr>
          <w:rFonts w:cs="Times New Roman" w:ascii="Times New Roman" w:hAnsi="Times New Roman"/>
          <w:sz w:val="28"/>
          <w:szCs w:val="28"/>
        </w:rPr>
        <w:t>, “</w:t>
      </w:r>
      <w:r>
        <w:rPr>
          <w:rFonts w:cs="Times New Roman" w:ascii="Times New Roman" w:hAnsi="Times New Roman"/>
          <w:sz w:val="28"/>
          <w:szCs w:val="28"/>
          <w:lang w:val="en-US"/>
        </w:rPr>
        <w:t>Toshiba</w:t>
      </w:r>
      <w:r>
        <w:rPr>
          <w:rFonts w:cs="Times New Roman" w:ascii="Times New Roman" w:hAnsi="Times New Roman"/>
          <w:sz w:val="28"/>
          <w:szCs w:val="28"/>
        </w:rPr>
        <w:t>”, Япония), нейросонография, допплерография мозговых и позвоночных артерий,  эхокардиография  (</w:t>
      </w:r>
      <w:r>
        <w:rPr>
          <w:rFonts w:cs="Times New Roman" w:ascii="Times New Roman" w:hAnsi="Times New Roman"/>
          <w:sz w:val="28"/>
          <w:szCs w:val="28"/>
          <w:lang w:val="en-US"/>
        </w:rPr>
        <w:t>Toshib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m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SA</w:t>
      </w:r>
      <w:r>
        <w:rPr>
          <w:rFonts w:cs="Times New Roman" w:ascii="Times New Roman" w:hAnsi="Times New Roman"/>
          <w:sz w:val="28"/>
          <w:szCs w:val="28"/>
        </w:rPr>
        <w:t>-58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 программным обеспе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Contr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mon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maging</w:t>
      </w:r>
      <w:r>
        <w:rPr>
          <w:rFonts w:cs="Times New Roman" w:ascii="Times New Roman" w:hAnsi="Times New Roman"/>
          <w:sz w:val="28"/>
          <w:szCs w:val="28"/>
        </w:rPr>
        <w:t>,  “</w:t>
      </w:r>
      <w:r>
        <w:rPr>
          <w:rFonts w:cs="Times New Roman" w:ascii="Times New Roman" w:hAnsi="Times New Roman"/>
          <w:sz w:val="28"/>
          <w:szCs w:val="28"/>
          <w:lang w:val="en-US"/>
        </w:rPr>
        <w:t>Toshiba</w:t>
      </w:r>
      <w:r>
        <w:rPr>
          <w:rFonts w:cs="Times New Roman" w:ascii="Times New Roman" w:hAnsi="Times New Roman"/>
          <w:sz w:val="28"/>
          <w:szCs w:val="28"/>
        </w:rPr>
        <w:t xml:space="preserve">”, Япония), компьютерная томография головного мозга (томограф </w:t>
      </w:r>
      <w:r>
        <w:rPr>
          <w:rFonts w:cs="Times New Roman" w:ascii="Times New Roman" w:hAnsi="Times New Roman"/>
          <w:sz w:val="28"/>
          <w:szCs w:val="28"/>
          <w:lang w:val="en-US"/>
        </w:rPr>
        <w:t>Asteion</w:t>
      </w:r>
      <w:r>
        <w:rPr>
          <w:rFonts w:cs="Times New Roman" w:ascii="Times New Roman" w:hAnsi="Times New Roman"/>
          <w:sz w:val="28"/>
          <w:szCs w:val="28"/>
        </w:rPr>
        <w:t xml:space="preserve">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Dicom</w:t>
      </w:r>
      <w:r>
        <w:rPr>
          <w:rFonts w:cs="Times New Roman" w:ascii="Times New Roman" w:hAnsi="Times New Roman"/>
          <w:sz w:val="28"/>
          <w:szCs w:val="28"/>
        </w:rPr>
        <w:t xml:space="preserve"> 3,0 с рабочей станцией </w:t>
      </w:r>
      <w:r>
        <w:rPr>
          <w:rFonts w:cs="Times New Roman" w:ascii="Times New Roman" w:hAnsi="Times New Roman"/>
          <w:sz w:val="28"/>
          <w:szCs w:val="28"/>
          <w:lang w:val="en-US"/>
        </w:rPr>
        <w:t>Vitrea</w:t>
      </w:r>
      <w:r>
        <w:rPr>
          <w:rFonts w:cs="Times New Roman" w:ascii="Times New Roman" w:hAnsi="Times New Roman"/>
          <w:sz w:val="28"/>
          <w:szCs w:val="28"/>
        </w:rPr>
        <w:t>2, “</w:t>
      </w:r>
      <w:r>
        <w:rPr>
          <w:rFonts w:cs="Times New Roman" w:ascii="Times New Roman" w:hAnsi="Times New Roman"/>
          <w:sz w:val="28"/>
          <w:szCs w:val="28"/>
          <w:lang w:val="en-US"/>
        </w:rPr>
        <w:t>Toshiba</w:t>
      </w:r>
      <w:r>
        <w:rPr>
          <w:rFonts w:cs="Times New Roman" w:ascii="Times New Roman" w:hAnsi="Times New Roman"/>
          <w:sz w:val="28"/>
          <w:szCs w:val="28"/>
        </w:rPr>
        <w:t xml:space="preserve">”, Япони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обработка полученных данных проводилась на персональном компьютере  </w:t>
      </w:r>
      <w:r>
        <w:rPr>
          <w:rFonts w:cs="Times New Roman" w:ascii="Times New Roman" w:hAnsi="Times New Roman"/>
          <w:sz w:val="28"/>
          <w:szCs w:val="28"/>
          <w:lang w:val="en-US"/>
        </w:rPr>
        <w:t>AM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hl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среде 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 с использованием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07,  статистического пакета  Statistica 6.0  фирмы  STATSOFT.  В схему статистического исследования входили: дескриптивная статистика с использованием непараметрических и параметрических критериев для определения значимости различий, корреляционный, регрессионный, дискриминантный анализ, системный многофакторный анализ с получением математических моделей. По методике дискриминантного анализа оценивался уровень прогностической значимости – р и критерий значимости Фишера каждого признака –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 На основе рассчитанных коэффициентов относительного риска был выявлен ряд факторов, оказывающих наибольшее влияние на риск внутриутробного инфицирования плода и риск реализации внутриутробной инфекции у детей. Для расчета факторов риска применялись критерии 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(кси-квадрат) и вероятностный коэффициент (коэффициент отношения правдоподобия) [Реброва О.Ю., 2002]. На основании полученных диагностических коэффициентов были составлены прогностические шкалы [Углов Б.А., 1994; Герасимов А.Н., 2007]. Анализ практической ценности прогноза включал расчет диагностических тестов – чувствительности,   специфичности,   прогностической   ценности положительного и отрицательного результатов, диагностической точности [Котельников Г.П., Шпигель А.С., 2009]. Весь полученный числовой материал подвергался статистической обработке с заданной надежностью 95%.  Оценка значимости различий средних арифметических значений проводилась с помощью критерия Стьюдента, возможность использования которого определялась критерием Фишера-Снедекора. </w:t>
      </w:r>
    </w:p>
    <w:p>
      <w:pPr>
        <w:pStyle w:val="BodyTextIndent3"/>
        <w:spacing w:lineRule="auto" w:line="240" w:before="0" w:after="0"/>
        <w:ind w:left="283" w:firstLine="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</w:t>
      </w:r>
    </w:p>
    <w:p>
      <w:pPr>
        <w:pStyle w:val="BodyTextIndent3"/>
        <w:spacing w:lineRule="auto" w:line="240" w:before="0" w:after="0"/>
        <w:ind w:left="283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течения ГИ у беременных женщин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иместре гестации показали, что среди беременных, родивших инфицированных ВПГ детей, преобладали женщины с персистирующим течением герпеса (66,0%), при этом в большинстве случаев (58,0%) при серологическом исследовании сыворотки крови  были выявлены средние уровни титров специфических противогерпетических иммуноглобулинов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1:400-1:800). Среди беременных, родивших неинфицированных детей, преобладали женщины с латентным течением ГИ (60,1%). Достоверной разницы (p&gt;0,05) в частоте встречаемости беременных с рецидивирующим течением ГИ  как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(31,0%), так 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(26,9%) группах выявлено не было. Снижение числа обострений ГИ с 26-30 недель до 34-37 недель выявлено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инической группе с 6,5% до 2,9%, что незначимо отличалось 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клинической группы – с 11,0% до 7,0%. Среди всех беременных женщин с рецидивирующим течением ГИ (114 женщин – 27,9%) атипичное течение инфекции, то есть без специфических клинических симптомов обострения инфекционного процесса во время беременности (на фоне относительного гестационного иммунодефицита),  имело место у 67 беременных (16,4% - от всех герпесинфицированных женщин; 58,8% - в группе беременных с рецидивирующим, согласно данным лабораторного обследования, течением инфекции). Преобладание персистирующего течения ГИ у беременных женщин с внутриутробным инфицированием плода ВПГ мы объясняем постоянной умеренной активностью инфекционного процесса на фоне неполноценного в отношении ГИ иммунного ответа, наличием перманентного хронического воспаления, что приводит к нарушению формирования и функционирования ФПК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риятное влияние ГИ у беременных на состояние ФПК выражалось в формировании ПН в 88,0% случаев у беременных I-ой клинической группы и в 20,1% у беременных II-ой группы сравнения. При этом декомпенсированная форма ПН имела место в I группе у 21,6% беременных, во II группе – у 8,4%. Из всех обследованных беременных с ГИ внутриутробное инфицирование ВПГ выявлено у 24,5% новорожденных, при этом антенатальная реализация ГИ имела место у 11,5% детей. Отсутствие ПН в 12,0% случаев внутриутробного инфицирования плода ВПГ мы объясняем, с одной стороны, не до конца известными механизмами трансплацентарной передачи вируса от матери плоду (напр., с материнскими иммунными клетками, проникающими к плоду даже при физиологической гестации), с другой стороны, отсутствием  стопроцентного значения морфологического исследования для постановки диагноза ПН, учитывая возможные нарушения различных функций плаценты, которые выявляются при максимально комплексном обследовании [</w:t>
      </w:r>
      <w:r>
        <w:rPr>
          <w:rFonts w:cs="Times New Roman" w:ascii="Times New Roman" w:hAnsi="Times New Roman"/>
          <w:sz w:val="28"/>
          <w:szCs w:val="28"/>
          <w:lang w:val="en-US"/>
        </w:rPr>
        <w:t>Brow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et al., 2009].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утриутробном инфицировании плода ПН чаще встречалась при персистирующем течении ГИ - 61,0% и рецидивирующем - 27,0%, с  преобладанием субкомпенсированной (32,0%) и декомпенсированной (19,0%) форм. Наибольшее число детей с внутриутробным инфицированием при персистирующем течении ГИ у матери мы объясняем тем, что при данных вариантах течения инфекции имеет место постоянная вирусная активность, сопровождающаяся избыточной продукцией провоспалительных цитокинов, которые способствуют повреждению плаценты [Сухих Г.Т., 2003; </w:t>
      </w:r>
      <w:r>
        <w:rPr>
          <w:rFonts w:cs="Times New Roman" w:ascii="Times New Roman" w:hAnsi="Times New Roman"/>
          <w:sz w:val="28"/>
          <w:szCs w:val="28"/>
          <w:lang w:val="en-US"/>
        </w:rPr>
        <w:t>Sto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2006]. Отсутствие внутриутробного инфицирования в 5 случаях  декомпенсированной ПН и в 2 случаях субкомпенсированной ПН у беременных с персистирующей ГИ свидетельствует о том, что наличие  декомпенсированной и субкомпенсированной ПН при определенных условиях не является облигатным критерием антенатальной трансмиссии ВП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значимости ультразвуковых показателей (рис. 1) для прогнозирования внутриутробного инфицирования плода с применением дискриминантного анализа,  было выявлено, что наиболее значимыми являются такие параметры как маловодие, многоводие и нарушение структуры плаценты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логическое исследование последов показало наличие специфических и неспецифических изменений в плаценте, плодных оболочках, свидетельствующих об инфицировании плаценты и плода с высокой долей вероятности. Разница в несовпадении клинического и морфологического диагнозов ПН в I-ой и II-ой группах сравнения (3,4% и 32,3% соответственно) практически при одной и той же степени тяжести ПН (компенсированной) свидетельствует о более выраженных изменениях ФПК при трансплацентарном пути инфицирования пл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pt;height:175.7pt" filled="f" o:ole="">
            <v:imagedata r:id="rId3" o:title=""/>
          </v:shape>
          <o:OLEObject Type="Embed" ProgID="Excel.Sheet.12" ShapeID="ole_rId2" DrawAspect="Content" ObjectID="_138822717" r:id="rId2"/>
        </w:objec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. Прогностическая значимость УЗ-параметров внутриутробного инфицирования плода (F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было подтверждено и при сравнительном анализе уровней маркеров апоптоза (Л CD 95+, ФНОα), клеточной пролиферации и энергообеспечения  (ФРП, ТЩФ), провоспалительных цитокинов (ИЛ-1β, ФНОα) в группах с внутриутробным инфицированием плода и без инфицир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орреляций между показателями, характеризующими состояние ФПК и уровень воспалительного процесса у беременных с внутриутробным инфицированием плода ВПГ и без него выявил достоверную их сопряженность (r от 0,43 до 0,63), что позволило нам на основании исследования уровней маркеров ПН (ФРП, ТЩФ), маркеров апоптоза и провоспалительных цитокинов разработать способ прогнозирования трансплацентарной передачи ВПГ в антенатальном периоде. Были получены следующие результаты. В группе женщин, у которых в последующем родились дети с внутриутробным инфицированием ВПГ,  определялась положительная корреляция (r от 0,3 до 0,57) между показателями содержания в крови Л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95+, ФНОα и ИЛ-1β при латентном, персистирующем и рецидивирующем течении ГИ независимо от степени тяжести ПН, что является свидетельством системного воспалительного ответа и воспаления в ФПК при любой активности инфекционного процесса, обусловленного ВПГ. При компенсированной форме ПН была выявлена положительная корреляционная связь средней силы между ФРП и ТЩФ, Л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95+ и отрицательная корреляция средней силы между этими же показателями при субкомпенсированной и декомпенсированной формах ПН, что можно объяснить усилением биосинтетических процессов при начальных нарушениях в ФПК и снижением активности обменных процессов при более глубоком повреждении плаценты, когда происходит срыв компенсаторно–приспособительных механизмов.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троспективный  анализ  акушерско–гинекологического  анамнеза,  соматического здоровья, течения и исходов гестации у герпесинфицированных беременных женщин показал наличие достоверной разницы по частоте встречаемости хронического тонзиллита, гайморита, железодефицитной анемии, ОРВИ во время беременности с преобладание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клинической групп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, что способствует срыву компенсаторных процессов в организме женщины, приводящему к снижению резистентности  и иммунологической недостаточности. Гинекологическая патология (кольпит, эктопия шейки матки, хронический сальпингоофорит) чаще встречалась у женщин с рецидивирующей и персистирующей герпесвирусной инфекцией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  количество   самопроизвольных   абортов  (34,0±1,5%),  медицинских абортов (36,0±1,6%), мертворождений в анамнезе (5,0±0,5%) было достоверно больше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ой  (соответственно 21,1±1,0%, 24,4±1,2%, 2,9±0,4%). У бе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инической группы достоверно чаще встречались такие осложнения гестации, как недонашивание беременности (в 1,6 раза), ПН (в 4 раза), ВЗРП (в 6,7 раза), ранний  токсикоз (в 2 раза), гестоз (в 2 раза), маловодие (в 1,9 раза), многоводие (в 1,7 раза)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.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данных была разработана прогностическая шкала оценки риска внутриутробного инфицирования плода (табл. 1). 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center"/>
        <w:rPr/>
      </w:pPr>
      <w:r>
        <w:rPr/>
        <w:t>Прогностическая шкала для оценки риска внутриутробного инфицирования плода вирусом простого герпе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35"/>
        <w:gridCol w:w="2859"/>
        <w:gridCol w:w="162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-й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-й коэффициен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ушерский анамне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6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ПН компенсирован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борты в анамнез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ПН субкомпенсир-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творождения в анамнез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ПН декомпенсирован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едицинские аборты в анамнез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ВЗРП II-III степе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вая беремен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многовод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инекологические заболе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7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маловод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ьп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дородовое излитие околоводных в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эктопия шейки мат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отсутствие осложн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хронический сальпингоофор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альные факто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66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сутствие гинекологи-ческих заболе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96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страгенитальная пат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до 20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Р-орга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 20-30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хронический тонзилл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 старше 30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хронический гаймор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дные привыч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8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евания кров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 алкого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анем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 ку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тсутствие экстрагени-тальной патолог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 отсутствие вредных привыч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абораторные крите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,24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РВИ во время берем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 ФРП: 157±10,9 пкг/мл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6-18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ГИ, рецидивирующее те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 ТЩФ: 86±7,3 Ед/л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-107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ГИ, персистирующее те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Лимфоци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+: 58,2±3,4% (47-7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ГИ, латентное те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-1β: 148±14,3 пкг/мл (125-17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ложнения беременности и р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НОα: 1216±136,4 пкг/мл (1022-157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угроза преждевременных р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ЦР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преждевременные р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) IgG 1:400-1: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ранний токсико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) IgG &gt; 1: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гесто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дного лабораторного крите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обследовании беременной женщины с ГИ,  выявляются факторы риска, согласно приведенной таблице 1, необходимо посчитать общее число баллов. При суммарном их значении, равном или превышающем пороговое число 12, обследуемую женщину следует отнести в группу высокого риска по внутриутробному инфицированию ВПГ.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ций доказательной медицины данный способ прогнозирования показал свою чувствительность (91,4%), специфичность (93,2%), диагностическую точность (95%), прогностическую ценность положительного (89,1%) и отрицательного (88,4%) результатов, что свидетельствует о высокой информативности и достоверности предлагаемого метода.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ы родоразрешения обследованных беременных женщин представлены в табл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6" w:leader="none"/>
        </w:tabs>
        <w:spacing w:lineRule="auto" w:line="240" w:before="0" w:after="200"/>
        <w:ind w:firstLine="284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284"/>
        <w:contextualSpacing/>
        <w:jc w:val="center"/>
        <w:rPr/>
      </w:pPr>
      <w:r>
        <w:rPr/>
        <w:t>Частота различных методов родоразрешения у беременных женщин с герпесвирусной инфекцией (абс. число, %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944"/>
        <w:gridCol w:w="985"/>
        <w:gridCol w:w="944"/>
        <w:gridCol w:w="984"/>
        <w:gridCol w:w="944"/>
        <w:gridCol w:w="985"/>
      </w:tblGrid>
      <w:tr>
        <w:trPr>
          <w:trHeight w:val="77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х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одоразреш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8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)</w:t>
            </w:r>
          </w:p>
        </w:tc>
      </w:tr>
      <w:tr>
        <w:trPr>
          <w:trHeight w:val="359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извольные р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арево сечение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овое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трен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ми к оперативному родоразрешению путем операции кесарева сечения были прогрессирующая гипоксия плода, ВЗРП, рубец на матке после операции кесарева сечения, тазовое предлежание, преждевременное излитие околоплодных вод и отсутствие эффекта от родовозбуждения, аномалии родовой деятельности, обострение рецидивирующей ГИ перед родами. Все беременные женщины,  родоразрешенные через естественные родовые пути, перед родами были обследованы на активность ГИ. Ни в одном случае  исследования сыворотки крови и биологического материала из цервикального канала методами ИФА и ПЦР не было выявлено активности ГИ, что, наряду с результатами других обследований, свидетельствовало в пользу антенатального инфицирования плода.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етей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 (с ГИ), </w:t>
      </w:r>
      <w:r>
        <w:rPr>
          <w:rFonts w:cs="Times New Roman" w:ascii="Times New Roman" w:hAnsi="Times New Roman"/>
          <w:sz w:val="28"/>
          <w:szCs w:val="28"/>
          <w:lang w:val="en-US"/>
        </w:rPr>
        <w:t>Ib</w:t>
      </w:r>
      <w:r>
        <w:rPr>
          <w:rFonts w:cs="Times New Roman" w:ascii="Times New Roman" w:hAnsi="Times New Roman"/>
          <w:sz w:val="28"/>
          <w:szCs w:val="28"/>
        </w:rPr>
        <w:t xml:space="preserve"> (инфицированные) подгрупп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неинфицированные) группы родились доношенными – 34 (72,3%), 51 (96,2%) и 91 (91,0%) соответственно. Масса тела новорожденных во всех группах  колебалась от 1850 до 4300 граммов, длина тела – от 41 до 56 см. Оценка состояния новорожденных по шкале Апгар показала отсутствие достоверной  разницы   между  детьм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en-US"/>
        </w:rPr>
        <w:t>Ib</w:t>
      </w:r>
      <w:r>
        <w:rPr>
          <w:rFonts w:cs="Times New Roman" w:ascii="Times New Roman" w:hAnsi="Times New Roman"/>
          <w:sz w:val="28"/>
          <w:szCs w:val="28"/>
        </w:rPr>
        <w:t xml:space="preserve"> подгрупп  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(р&gt;0,05), что можно объяснить более тщательной оценкой у беременной показаний к кесареву сечению и бережным (оперативным) родоразрешением беременных женщин с внутриутробной ГИ у плодов (табл. 2). Ретроспективно мы отметили, что показаний к оперативному родоразрешению было больше у женщин, от которых родились дети с реализацией ГИ в последующем.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 подгруппе было выявлено значительное число детей с синдромом ВЗРП – 29 (61,7%)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b</w:t>
      </w:r>
      <w:r>
        <w:rPr>
          <w:rFonts w:cs="Times New Roman" w:ascii="Times New Roman" w:hAnsi="Times New Roman"/>
          <w:sz w:val="28"/>
          <w:szCs w:val="28"/>
        </w:rPr>
        <w:t xml:space="preserve"> подгруппой (12 – 22,6% детей). Количество новорожденных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с синдромом ВЗРП  было достоверно меньшим (р&lt;0,05), и составило 9 (9,0%) детей.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мплексном обследовании инфицированных новорожденных детей были диагностированы патологические изменения со стороны многих внутренних органов и систем: перинатальное поражение ЦНС (68,1%), синдром пролонгированной желтухи (19,1%), синдром дыхательных расстройств (17,0%), анемия (36,2%), дисбиоз кишечника (51,1%), аномалии  развития (аномальная форма желчного пузыря, пиелоэктазии почек)–8,5%. У новорожденных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 подгруппы соматическая патология встречалась достоверно чаще, чем у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b</w:t>
      </w:r>
      <w:r>
        <w:rPr>
          <w:rFonts w:cs="Times New Roman" w:ascii="Times New Roman" w:hAnsi="Times New Roman"/>
          <w:sz w:val="28"/>
          <w:szCs w:val="28"/>
        </w:rPr>
        <w:t xml:space="preserve"> подгруппы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(р&lt;0,05).Такая патология как кисты сосудистых сплетений, кальцинаты головного мозга, энцефалит, хориоретинит, герпетическая экзема  была выявлена только у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 подгруппы.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оворожденных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подгруппы в ходе комплексного обследования, включающего клинические и лабораторно–инструментальные данные, был поставлен диагноз «Внутриутробная ГИ, локализованная форма» в 10,6% (5 детей) случаев, висцеральная форма – в 12,8% (6 новорожденных) случаев, генерализованная – в  76,6%  (36 детей) случаев.  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соотношения уровня специфических противогерпетических иммуноглобулинов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матери и новорожденного ребенка отмечалось, что в </w:t>
      </w:r>
      <w:r>
        <w:rPr>
          <w:rFonts w:cs="Times New Roman" w:ascii="Times New Roman" w:hAnsi="Times New Roman"/>
          <w:sz w:val="28"/>
          <w:szCs w:val="28"/>
          <w:lang w:val="en-US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подгруппе преобладают пациенты с коэффициентом &gt; 1,25 (что объясняется высокой частотой ПН у матерей с преобладанием субкомпенсированных и декомпенсированных форм и нарушением трансплацентарной передачи иммуноглобулинов плоду) – рисунок 2.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85pt;height:162.25pt" filled="f" o:ole="">
            <v:imagedata r:id="rId5" o:title=""/>
          </v:shape>
          <o:OLEObject Type="Embed" ProgID="Excel.Sheet.12" ShapeID="ole_rId4" DrawAspect="Content" ObjectID="_1007348026" r:id="rId4"/>
        </w:object>
      </w:r>
    </w:p>
    <w:p>
      <w:pPr>
        <w:pStyle w:val="NoSpacing"/>
        <w:spacing w:before="0" w:after="0"/>
        <w:ind w:firstLine="284"/>
        <w:contextualSpacing/>
        <w:jc w:val="center"/>
        <w:rPr/>
      </w:pPr>
      <w:r>
        <w:rPr>
          <w:b/>
        </w:rPr>
        <w:t xml:space="preserve">Рис. 2. Распределение соотношения </w:t>
      </w:r>
      <w:r>
        <w:rPr>
          <w:b/>
          <w:lang w:val="en-US"/>
        </w:rPr>
        <w:t>IgG</w:t>
      </w:r>
      <w:r>
        <w:rPr>
          <w:b/>
        </w:rPr>
        <w:t xml:space="preserve"> матери/ </w:t>
      </w:r>
      <w:r>
        <w:rPr>
          <w:b/>
          <w:lang w:val="en-US"/>
        </w:rPr>
        <w:t>IgG</w:t>
      </w:r>
      <w:r>
        <w:rPr>
          <w:b/>
        </w:rPr>
        <w:t xml:space="preserve"> новорожденного ребенка в группах сравнения (%)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 соотношения &lt; 1,0 свидетельствует об активности инфекционного процесса в организме ребенка и продукции собств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. Группу с коэффициентом соотношения 1,0–1,25 составили новорожденные с высокими титрами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в сыворотке крови, у матерей которых имелись также высокие титры специфических иммуноглобулинов. У 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b</w:t>
      </w:r>
      <w:r>
        <w:rPr>
          <w:rFonts w:cs="Times New Roman" w:ascii="Times New Roman" w:hAnsi="Times New Roman"/>
          <w:sz w:val="28"/>
          <w:szCs w:val="28"/>
        </w:rPr>
        <w:t xml:space="preserve"> подгруппы преобладали новорожденные с коэффициентом соотношения 1,0–1,25 и &gt;1,25, что связано с отсутствием активности ГИ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сравнения были дети только с коэффициентом соотношения 1,0–1,25, что свидетельствует о трансплацентарной передаче специфических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на протективном уровне. У новорожденных Ia подгруппы были выявлены высокие уровни общих сывороточных иммуноглобулинов класса А, М 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 (р&lt;0,05) по сравнению с Ib подгруппой и 2 группой. 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 позволили разработать прогностическую шкалу оценки риска реализации  ГИ (табл. 3). 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contextualSpacing/>
        <w:jc w:val="center"/>
        <w:rPr/>
      </w:pPr>
      <w:r>
        <w:rPr/>
        <w:t>Прогностическая таблица для оценки риска реализации герпетической инф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35"/>
        <w:gridCol w:w="2859"/>
        <w:gridCol w:w="162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-й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-й коэффициен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акторы риска внутриут-робного инфицирова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,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евания органов дых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2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7 и более баллов по шка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Респираторный дистресс-синдр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менее 7 бал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Пневмо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иод новорожд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7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евания органов мочевыд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26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ок гестации при рождении 37 недель и бол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Нефр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рок гестации при рождении менее 37 нед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евания кров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3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индром  ВЗР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) Анем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индром  ВЗР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евания кож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,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индром  ВЗР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) Герпетическая экзантем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ценка по шкале Апгар (1 мин)   8-10  бал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евание органов зр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6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ценка по шкале Апгар (1 мин)   7 и менее бал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Хориоретин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атическая патология новорожденн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,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9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евания ЦН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93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Локализованная 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П ЦН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Генерализованная 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Кисты сосудистых сплетений моз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ГИ, висцеральная фор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Кальцинаты головного моз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Отсутствие соматической  патолог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Энцефалит</w:t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абораторные крите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,39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Гипертензионно-гидроцефальный синдр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) ПЦР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евания органов пищева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G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Гепатомегал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G 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Синдром пролонгированной желтух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) Спец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рожденного  &lt; 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таблицы 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Гепатит</w:t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) Спец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рожд-го  1,0 – 1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) Спец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рожденного  &gt; 1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обследовании новорожденного ребенка, рожденного от матери с ГИ, были выявлены факторы риска, согласно приведенной таблице, необходимо посчитать общее число баллов. При суммарном их значении, равном или превышающем пороговое число 11, данного ребенка следует отнести в группу высокого риска реализации ГИ. 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зиций доказательной медицины разработанный способ прогнозирования показал свою чувствительность (92,6%), специфичность (94,1%), диагностическую точность (94,0%), прогностическую ценность положительного (90,3%) и отрицательного (89,2%) результатов, что свидетельствует о высокой информативности и достоверности предлагаемого метода прогнозирования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альнейшем анализе оценки состояния здоровья детей на первом году жизни мы  выделили в Ia подгруппе соматическую патологию, обусловленную ГИ, и сопутствующую соматическую патологию; в Ib подгруппе – соматическую патологию, не сопровождавшуюся активацией инфекции. Полученные данные были сопоставлены с соматической патологией II группы (табл. 4). Патология, специфичность которой составляла 82–97% (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Antin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, 2010), сопровождающаяся повышением активности специфических лабораторных показателей, была отнесена к герпесассоциированной. Она наблюдалась у детей только Ia подгруппы.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Соматическая патология у детей, рожденных от матерей с герпетической инфекцией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3"/>
        <w:gridCol w:w="1842"/>
        <w:gridCol w:w="3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песассоциированная патологи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ость в отношении Г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ая патология (%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подгрупп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ы сосудистых сплетений (44,7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атальное поражение ЦНС (48,9%)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наты головного мозга (25,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омегалия (36,2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ефалит (12,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рофия (31,9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ефалия (55,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руктивный бронхит (40,4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 (12,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 ОРВИ (10-12 раз в год) (59,6%)</w:t>
            </w:r>
          </w:p>
        </w:tc>
      </w:tr>
      <w:tr>
        <w:trPr>
          <w:trHeight w:val="3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оретинит (4,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 (12,8%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нтема (4,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елонефрит (12,8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я мочевыводящих путей (19,1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пический дерматит (21,3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биоз кишечника (40,4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ица (8,5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 (27,6%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биоз кишечника (7,5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ое поражение ЦНС (17,0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ефалия (3,8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рофия (5,7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 ОРВИ (6-8 раз в год) (20,8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руктивный бронхит (5,7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я мочевыводящих путей (5,7%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 (5,7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ое поражение ЦНС (22,0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судативно-катаральный диатез (5,0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биоз кишечника (4,0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 (6,0%)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, чт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 подгруппе патология, как герпесассоциированная (тяжелая перинатальная патология ЦНС – 38,3%, субкомпенсированная форма  гидроцефалии – 25,5%, кисты сосудистых сплетений и кальцинаты головного мозга – 21,3%, сопровождающиеся задержкой психо-моторного развития – в 23,4% случаев, стойкими нарушениями двигательных функций – в 12,8%, атрофией зрительных нервов – в 10,6%, нейросенсорной тугоухостью – в 6,4%, хориоретинит – 4,3%), так и сопутствующая (белково-энергетическая недостаточность в виде гипотроф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– 25,5%, дисбиозы кишечник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епени – 23,4%, тяжелые обструктивные бронхиты – 34,0%, пневмонии – 8,5%, пиелонефрит – 6,4%, анемия средней и тяжелой степени тяжести – 21,3%, распространенные аллергодерматозы в виде атопического дерматита – 21,3% и крапивницы – 8,5%) затрагивала все органы и системы и носила глубокий характер пораж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b</w:t>
      </w:r>
      <w:r>
        <w:rPr>
          <w:rFonts w:cs="Times New Roman" w:ascii="Times New Roman" w:hAnsi="Times New Roman"/>
          <w:sz w:val="28"/>
          <w:szCs w:val="28"/>
        </w:rPr>
        <w:t xml:space="preserve"> подгруппе инфицированных детей заболевания характеризовались  легкой перинатальной патологией ЦНС, компенсированной гидроцефалией, гипотрофи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частыми ОРВИ, нетяжелыми обструктивными бронхитами, инфекцией мочевыводящих путей, анемией легкой степени тяжести и не сопровождались изменением серологических показателей, отражающих активность Г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соматическая патология была представлена дисбиозом кишечни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экссудативно–катаральным диатезом, перинатальной патологией ЦНС легкой степени, легкой анемией. При серологическом исследовании до 6 месяцев у этих детей обнаруживались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>, не превышающие  уровень материнских, после 6 месяцев – не превышающие нормальный уровен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году жизни в Ia подгруппе активность герпетической инфекции сохранялась у 17 детей (36,2%) до 9 месяцев, у 4 (8,5%) – до года. У этих же детей наблюдалась отрицательная динамика герпесассоциированной патологии на фоне сопутствующих заболеваний (пневмония – 12,8%, обструктивный бронхит – 40,4%, атопический дерматит – 21,3%). Так, у  4 (8,5%) детей с гидроцефалией, несмотря на проводимую терапию, сохранялась клиника внутричерепной гипертензии, у 2 детей (4,3%) с гидроцефалией и 1 ребенка (2,1%) после перенесенного в периоде новорожденности герпетического энцефалита сформировался детский церебральный паралич; у 5 (10,6%) детей был верифицирован вялотекущий герпетический энцефалит, сопровождавшийся лейкомаляцией и атрофическими изменениями головного мозга; у 2 (4,3%) детей с кистами головного мозга – симптоматическая эпилепсия с частыми пароксизмами и у 2 (4,3%) детей – общемозговая симптоматика в виде частых мигренеподобных цефалгий и атактический синдром. По данным лабораторного обследования остальных 26 (55,3%) детей активность ГИ до 3 месяцев  сохранялась  у 12 (25,5%) детей, до 6 месяцев – у 14 (29,8%). Неврологическая симптоматика к концу первого года жизни была минимальной на фоне комплексной терапии. Прогрессирования герпесассоциированных гепатитов, хориоретинитов, экзантем, гидроцефалий  в течение первого года жизни не наблюдалось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опутствующую патологию у детей к концу первого года жизни в Ia подгруппе было отмечено следующее: гепатомегалия сохранялась в 21,3% случаев, клиника дисбиоза кишечника – в 30,0%, гипотрофия – в 21,3%, частые ОРВИ – в 59,6% (из них осложнившиеся обструктивным бронхитом – 25,5%, пневмонией – 6,4%), пиелонефрит – в 8,5%, анемия средней и тяжелой степени – в 19,1%, распространенный атопический дерматит – в 12,8% со склонностью к рецидивированию (стойкая ремиссия к году у 3 – 6,4% детей), инфекция мочевыводящих путей – 12,8%, со склонностью к рецидивирующему течению (8,5% случаев), анемия – 19,1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оматической патологии у детей во II группе практически не отличалось от таковой в Ib подгруппе. К концу первого года жизни на фоне комплексной терапии соматическая патология у этих детей была нивелирова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функционального состояния гуморального звена иммунитета у детей  Ia подгруппы с реализованной внутриутробной ГИ проявлялись в повышении уровней сывороточных общих </w:t>
      </w:r>
      <w:r>
        <w:rPr>
          <w:rFonts w:cs="Times New Roman" w:ascii="Times New Roman" w:hAnsi="Times New Roman"/>
          <w:sz w:val="28"/>
          <w:szCs w:val="28"/>
          <w:lang w:val="en-US"/>
        </w:rPr>
        <w:t>I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g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 xml:space="preserve"> и ИНФ и снижением уровней общего 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и ИНФ-γ у детей (p&lt;0,05 по сравнению с Ib подгруппой II группой). Низкий уровень интерфероногенеза на фоне герпесвирусной инфекции в сочетании с низким уровнем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влияет на степень катаболизма у этих пациентов, что объясняет в последующем хронизацию Г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года жизни детям были выставлены следующие диагнозы: в Ia подгруппе – рецидивирующее течение герпетической инфекции у 53,2% детей, персистирующее течение – у 31,9%, латентное течение – у 14,9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альнейшем наблюдении за детьми в течение второго и третьего года жизни в Ia подгруппе активность ГИ сохранялась у 11 детей (23,4%) до 2 лет, у 4 (8,5%) – до 3 лет. У этих же детей наблюдались отрицательная динамика течения герпесассоциированной патологии и ее осложнения.  Так, 8 (17,0%) детей наблюдались с тяжелой формой детского церебрального паралича, 2 (4,3%) ребенка – с симптоматической эпилепсией с частыми пароксизмами и задержкой психо–моторного и речевого развития, у 3 (6,4%) детей с гидроцефалией сохранялась клиника внутричерепной гипертензии и отмечалась грубая задержка психо–моторного развития,  у 2 (4,3%) детей с кистами головного мозга – упорные цефалгии и задержка речевого развития, несмотря на проводимые занятия с логопедо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стальных 32 (68,1%) детей лабораторная активность сохранялась до 2 лет у 21 (44,7%) детей, до 3 лет – у 11 (23,4%). Отмечалась положительная динамика в неврологической симптоматике  к концу третьего года жизни на фоне проводимой  комплексной терап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опутствующую патологию у детей в Ia подгруппе было отмечено следующее: гепатомегалия сохранялась в 14,9% случаев, клиника дисбиоза кишечника – в 21,3%, гипотрофия – в 14,9%, частые ОРВИ – в 68,1% (из них осложнившиеся обструктивным бронхитом – 53,1%, пневмонией – 12,8%), пиелонефрит – в 4,3%, инфекция мочевыводящих путей – в 23,4%, анемия – в 25,5%, атопический дерматит – в 34,0% со склонностью к рецидивированию (стойкая ремиссия к концу третьего года у 6 – 12,8% детей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подгруппы в течение второго и третьего года жизни отмечалось снижение уровня общих иммуноглобулинов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G и интереферона ИНФ-γ, что свидетельствует о снижении иммунологической реактивности в условиях хронического воспалительного процесса. Увеличение уровня сывороточного интерферона (Ia подгруппа – 22,8±9,7 Мед/л, Ib подгруппа – 5,3± 3,7 Мед/л – р&lt;0,05;  II группа 4,8±3,5 Мед/л p&lt;0,05) отражает защитную реакцию  организма на вирусную инфекцию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третьего года жизни наблюдались дети с рецидивирующим течением ГИ в 31,9% случаев, с персистирующим течением – в 68,1% случа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истемного многофакторного анализа, включающего определение интегральных показателей – взвешенных средних (МВ) и коэффициентов влияния (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>), показали возможность прогнозировать формирование соматической патологии у детей, рожденных от матерей с герпетической инфекцией. Интегральные показатели получены путем вычисления относительной разности наиболее значимых параметров, характеризующих состояние ФПК при условии влияния инфекционного агента – ВПГ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словия реализации). Оценивая коэффициенты полученной математической модели, были построены линейные дискриминантные функции.  Подставляя в дискриминантные уравнения значения показателей конкретного пациента, можно рассчитать классификационные показатели (МВ).  Наибольшее числовое выражение классификационного показателя позволяет отнести ребенка к определенной группе прогноза реализации внутриутробной ГИ и оценить возможный риск формирования герпесассоциированной патологии у детей в первые 6 месяцев жизн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лученным матрицам регрессии (рис. 3), имеется возможность прогнозировать формирование соматической патологии у ребенка в первые полгода жизни в зависимости от активности инфекционного процесса (характера течения ГИ) и степени плацентарной недостаточности у матери в период гестации, то есть еще в антенатальном пери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рожденных от матерей с латентным течением Г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1134" w:hanging="8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 =  1,07×[ФРП, пкг/мл]+0,68×[ТЩФ, Ед/л]–0,72×[ФНОα, пкг/мл]+ +1,55×[ИЛ-1β, пкг/мл]+1,45×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+, %]+2,20×[спец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усл.е.] – –25,48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рожденных от матерей с рецидивирующим течением ГИ: </w:t>
      </w:r>
    </w:p>
    <w:p>
      <w:pPr>
        <w:pStyle w:val="Normal"/>
        <w:spacing w:lineRule="auto" w:line="240" w:before="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=   0,58×[ФРП, пкг/мл] + 0,84×[ТЩФ, Ед/л] – 0,35×[ФНОα, пкг/мл] + +0,04×[ИЛ-1β, пкг/мл]+1,75×[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95+, %]–0,17×[спец.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color w:val="000000"/>
          <w:sz w:val="28"/>
          <w:szCs w:val="28"/>
        </w:rPr>
        <w:t>,  усл. ед.</w:t>
      </w:r>
      <w:r>
        <w:rPr>
          <w:rFonts w:cs="Times New Roman" w:ascii="Times New Roman" w:hAnsi="Times New Roman"/>
          <w:sz w:val="28"/>
          <w:szCs w:val="28"/>
        </w:rPr>
        <w:t>]–  –142,38</w:t>
      </w:r>
    </w:p>
    <w:p>
      <w:pPr>
        <w:pStyle w:val="NoSpacing"/>
        <w:spacing w:before="0" w:after="0"/>
        <w:ind w:firstLine="567"/>
        <w:contextualSpacing/>
        <w:jc w:val="both"/>
        <w:rPr/>
      </w:pPr>
      <w:r>
        <w:rPr/>
        <w:t>Для детей, рожденных от матерей с персистирующим течением ГИ:</w:t>
      </w:r>
    </w:p>
    <w:p>
      <w:pPr>
        <w:pStyle w:val="NoSpacing"/>
        <w:spacing w:before="0" w:after="0"/>
        <w:ind w:left="1134" w:hanging="850"/>
        <w:contextualSpacing/>
        <w:jc w:val="both"/>
        <w:rPr/>
      </w:pPr>
      <w:r>
        <w:rPr/>
        <w:t>МВ =  2,49×[ФРП, пкг/мл]+0,69×[ТЩФ, Ед/л]–0,84×[ФНОα, пкг/мл]+ +0,42×[ИЛ-1β, пкг/мл]+1,63×[</w:t>
      </w:r>
      <w:r>
        <w:rPr>
          <w:lang w:val="en-US"/>
        </w:rPr>
        <w:t>CD</w:t>
      </w:r>
      <w:r>
        <w:rPr/>
        <w:t xml:space="preserve">95+, %]+0,48×[спец. </w:t>
      </w:r>
      <w:r>
        <w:rPr>
          <w:lang w:val="en-US"/>
        </w:rPr>
        <w:t>IgG</w:t>
      </w:r>
      <w:r>
        <w:rPr/>
        <w:t>, усл. ед]– –104,25</w:t>
      </w:r>
    </w:p>
    <w:p>
      <w:pPr>
        <w:pStyle w:val="NoSpacing"/>
        <w:spacing w:before="0" w:after="0"/>
        <w:ind w:firstLine="567"/>
        <w:contextualSpacing/>
        <w:jc w:val="both"/>
        <w:rPr/>
      </w:pPr>
      <w:r>
        <w:rPr/>
        <w:t>При МВ более 0,5 при латентном течении ГИ у беременной, более -0,22 – при рецидивирующем течении, более -0,01 – при персистирующем течении риск формирования соматической патологии у детей низкий. При МВ равном или менее указанных выше значений риск рождения ребенка с соматической патологией высокий.</w:t>
      </w:r>
    </w:p>
    <w:p>
      <w:pPr>
        <w:pStyle w:val="NoSpacing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Spacing"/>
        <w:spacing w:before="0" w:after="0"/>
        <w:ind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12.65pt" filled="f" o:ole="">
            <v:imagedata r:id="rId7" o:title=""/>
          </v:shape>
          <o:OLEObject Type="Embed" ProgID="Excel.Sheet.12" ShapeID="ole_rId6" DrawAspect="Content" ObjectID="_1939741250" r:id="rId6"/>
        </w:objec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3. Графическое изображение математической модели прогнозирования формирования соматической патологии у детей, рожденных от матерей с герпетической инфекцией, в первые 6 месяцев жизн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огностическую математическую модель развития патологии со стороны внутренних органов и систем у детей, рожденных от матерей с герпетической инфекцией, в более поздние сроки в зависимости от течения антенатального периода не удалось, что свидетельствует о том, что при формировании соматической патологии в последующие месяцы жизни имеют влияние факторы не только периода гестации, но и постнатального пери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 методов прогнозирования внутриутробного инфицирования плода ВПГ и реализации ГИ, полученных результатов моделирования дает возможность врачу прогнозировать рождение ребенка с герпесассоциированной соматической патологией в зависимости от активности инфекционного процесса у беременной женщины, страдающей ГИ, и степени тяжести ПН;  с учетом полученного прогноза, используя комплекс лечебно–профилактических   мероприятий,   снизить   уровень   патологических состояний у детей и тяжелых осложнений Г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течения герпетической инфекции у беременных женщин в современных условиях является преобладание латентных (46,1%), персистирующих (26,0%) и атипичных (16,4%) форм, при которых отсутствуют специфические симптомы нозологии и основными диагностическими критериями являются лабораторные. Герпесвирусная инфекция, сопровождающаяся перманентным хроническим воспалением, способствует развитию осложнений гестационного процесса, наиболее значимое из которых плацентарная недостаточность, реализующаяся у 88,0% беременных с внутриутробным инфицированием плода вирусом простого герпес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омплексной оценки акушерского анамнеза, гинекологической и экстрагенитальной патологии, осложнений беременности, социальных факторов, вредных привычек, результатов серологических исследований, ультразвуковых и иммунологических данных, характеризующих состояние фетоплацентарного комплекса, состояния новорожденных, выявлены факторы риска внутриутробного инфицирования плода ВПГ и реализации герпетической инфекции, на основе которых разработаны лабораторный способ прогнозирования и прогностические шкалы, позволяющие усовершенствовать раннюю диагностику врожденной инфекци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детей, рожденных от женщин с герпетической инфекцией, внутриутробное инфицирование вирусом простого герпеса имело место у 24,5%, которое сопровождалось выраженным повреждением плаценты, нарушением трансплацентарной передачи материнских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плоду, инфекционным процессом и продукцией собственных иммуноглобулинов в организме ребенка, что подтверждалось  патологическими отклонениями коэффициента соотношения специфических материнских и детских иммуноглобулинов класса G у 52,0% детей: менее 1,0 у 15,0%  новорожденных и более 1,25  у  37,0% детей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инфицированных новорожденных реализация ГИ имела место в 47,0% случаев (11,5% от общего числа новорожденных, рожденных от герпесинфицированных матерей). В структуре соматической патологии у этих детей в течение первых трех лет жизни среди герпесассоциированной превалировала патология со стороны центральной нервной системы (70,2%), сопутствующая патология в  78,7%. Преобладало рецидивирующее течение  внутриутробной герпетической инфекции у детей (в 53,2% случаев) и более выраженное изменение содержания сывороточных  иммуноглобулинов – </w:t>
      </w:r>
      <w:r>
        <w:rPr>
          <w:rFonts w:cs="Times New Roman" w:ascii="Times New Roman" w:hAnsi="Times New Roman"/>
          <w:sz w:val="28"/>
          <w:szCs w:val="28"/>
          <w:lang w:val="en-US"/>
        </w:rPr>
        <w:t>I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g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и ИНФγ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формирования герпесассоциированной патологии у детей в зависимости от течения антенатального периода возможно с использованием разработанных дискриминантных моделей, основанных на показателях активности инфекционного процесса у беременных и степени тяжести плацентарной недостаточности. Использование моделей позволили определить приоритетные направления врачебной тактики по снижению частоты реализации внутриутробной герпетической инфекции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снижения риска рождения ребенка с внутриутробной герпетической инфекцией и тяжелой герпесассоциированной соматической патологией рекомендуется обследование беременных женщин, включающее    ИФА-   и    ПЦР-диагностику    с    целью  определения характера  активности ГИ и тактики ведения (лечение, выбор метода родоразрешения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прогнозирования внутриутробного инфицирования плода ВПГ рекомендуется использовать предложенную прогностическую шкалу, включающую оценку акушерского анамнеза,  гинекологической и экстрагенитальной патологии, осложнений беременности, социальных факторов, вредных привычек, результатов серологических и иммунологических исследований, характеризующих течение ГИ и состояние фетоплацентарного комплекса.  Выявление беременных женщин группы высокого риска (диагностический коэффициент ≥ 12) позволит с учетом значимости того или иного фактора риска определить приоритетные направления лечебно – профилактических мероприятий, уменьшить  влияние фактора риска и тем самым снизить риск внутриутробного инфицирования плода.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выделения беременных группы высокого риска по внутриутробному инфицированию ВПГ плода дополнительно к своевременной диагностике плацентарной недостаточности и степени ее тяжести рекомендуется оценивать содержание сывороточных уровней провоспалительных цитокинов – ИЛ-1β, ФНОα, свидетельствующих как о состоянии ФПК, так и об активности инфекционного процесса.  У детей, рожденных от матерей из группы высокого риска внутриутробного инфицирования ВПГ,  после рождения необходимо подтвердить или исключить  факт инфицирования  ВПГ (ПЦР, ИФ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нозирование формирования герпесассоциированной соматической патологии у детей возможно как на дородовом этапе (с использованием разработанных математических моделей с учетом активности ГИ у матери и степени тяжести ПН с расчетом интегрального показателя),  так и в постнатальном периоде путем применения бальной шкалы прогнозирования риска реализации герпетической инфекц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испансерное наблюдение за детьми группы высокого риска реализации ГИ должно включать дополнительное обследование на определение активности ГИ (ИФА и ПЦР 1 раз в 3 месяца на первом году жизни и 1 раз в полгода на втором и третьем, по показаниям чаще, с целью проведения своевременной специфической терапии)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алова Г.В. Клинико-патогенетические механизмы формирования синдрома параинфекционного дисгомеостаза у детей с персистирующими инфекциям / Г.В. Санталова, Е.С. Гасилина, Е.А. Кондорова, Г.Р. Валеева // Сборник трудов Х Всероссийского конгресса «Экология и здоровье человека». – Самара, 2005. – С. 248-2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алова Г.В. Особенности клинических проявлений соматической патологии у детей с персистирующими инфекциями в зависимости от фазы гомотоксикоза / Г.В. Санталова, Е.С. Гасилина, Н.П. Мочалина, Е.А. Кондорова, Г.Р. Валеева // Казанский медицинский журнал. – 2005. – Том 86, приложение. – С. 82-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талова Г.В. Распространенность и особенности течения персистирующих инфекций в современных условиях / Г.В. Санталова, Е.С. Гасилина, Н.П. Мочалина, Е.А. Кондорова, Г.Р. Валеева // Казанский медицинский журнал. – 2005. – Том 86, приложение. – С. 83-8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талова Г.В. Гомотоксикологический подход к характеристике течения некоторых персистирующих инфекций на современном этапе / Г.В. Санталова, Е.С. Гасилина, Э.В. Татаринцева, С.М. Китайчик, Г.Р. Валеева  // Сборник материалов 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съезда врачей «Управление качеством здравоохранения через новации». – Самара-Тольятти, 2005. – С. 423-4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талова Г.В. Гомотоксикологический подход к оценке соматической патологии у детей с персистирующими инфекциями / Г.В. Санталова, Е.С. Гасилина, Е.А. Кондорова, Г.Р. Валеева // Сборник статей XXVI Межрегионального съезда врачей «Году семьи – новые технологии. – Самара, 2007. – С. 142-14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талова Г.В. Опыт лечения больных с персистирующими инфекциями антигомотоксическими препаратами / Г.В. Санталова, Е.С. Гасилина, Е.А. Кондорова, Н.П. Кабанова, Г.Р. Валеева // Сборник материалов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оссийского национального конгресса «Человек и лекарство». – Москва, 2007. – С. 73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дорова Е.А. Показатели неспецифической эффекторной системы у детей с персистирующими инфекциями в динамике развития гомотоксикоза / Е.А. Кондорова, Г.В. Санталова, М.И. Панина, Е.С. Гасилина, Г.Р. Валеева  // Аллергология и иммунология. – 2008. – Том 9, №1. – С. 13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орова Е.А. Функциональное состояние неспецифической эффекторной системы у детей с персистирующими инфекциями в динамике развития гомотоксикоза / Е.А. Кондорова, Г.В. Санталова, Е.С. Гасилина, М.И. Панина, Г.Р. Валеева // Сборник материалов XII Конгресса педиатров России «Актуальные проблемы педиатрии. – Москва, 2008. – С. 159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i/>
          <w:sz w:val="28"/>
          <w:szCs w:val="28"/>
        </w:rPr>
        <w:t>Валеева Г.Р.  Формирование   соматического   здоровья   у   детей, рожденных от герпес-инфицированных матерей / Г.Р. Валеева, Г.В. Санталова, И.С. Липатов, Е.А. Кондорова, Л.Н. Обидина // Практическая медицина. – 2008. – №6. – С. 27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Липатов И.С.  Значение   оценки   концентрации   провоспалительных цитокинов у беременных для прогнозирования внутриутробного инфицирования плода / И.С. Липатов, Ю.В. Тезиков, Г.В. Санталова, Е.С. Гасилина, Г.Р. Валеева, Е.А. Кондорова // Вестник РУДН. – 2008. – №8. – С. 436-440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нталова Г.В.  Анализ  здоровья детей,  рожденных  от  герпес-инфицированных матерей / Г.В. Санталова, Г.Р. Валеева, И.С. Липатов, Ю.В. Тезиков, Е.А. Кондорова // Детские инфекции. Приложение. – 2008. – С. 131-132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алеева Г.Р. Структура поражений центральной нервной системы у детей до года с герпетической инфекцией / Г.Р. Валеева, Г.В. Санталова, Л.Н. Гаврина, О.Г. Еремеева // Журнал инфектологии. Приложение. – 2009. – Том 1, №1. – С. 21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езиков Ю.В. Применение регуляции внешнего дыхания для лечения плацентарной недостаточности / Ю.В. Тезиков, И.С. Липатов, А.С. Меликбекян, , Г.Р. Валеева, И.В. Анпилогова, И.И. Чекан, В.А. Стоматова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научного  форума «Мать и дитя», Саратов, 2009. – С. 269-270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Тезиков Ю.В.  Подготовка  беременных  к  родам  с  применением современных технических средств / Ю.В. Тезиков, И.С. Липатов, А.С. Меликбекян, Г.Р. Валеева, И.В. Анпилогова, Н.А. Фролова, В.А. Стоматова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научного форума «Мать и дитя», Саратов, 2009. – С. 270-271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зиков Ю.В. Оптимизация ультразвуковой диагностики плацентарной недостаточности, внутриутробной задержки развития и хронической гипоксии плода / Ю.В. Тезиков, И.С. Липатов, В.А. Мельников, Г.В. Санталова, Г.Р. Валеева // Материалы Х Юбилейного Всероссийского научного форума «Мать и дитя», Москва, 2009. – С. 211-212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алеева Г.Р.  Клинико-лабораторная  оценка  риска  внутриутробного инфицирования плода при хроническом течении герпетической инфекции у матери / Г.Р. Валеева, Ю.В. Тезиков, Г.В. Санталова, И.С. Липатов // Материалы Х Юбилейного Всероссийского научного форума «Мать и дитя», Москва, 2009. – С. 36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</w:rPr>
        <w:t>Тезиков Ю.В.  Прогностическая  значимость  методов  диагностики плацентарной недостаточности и состояния плода / Ю.В. Тезиков, И.С. Липатов, В.А. Мельников, В.В. Салов, Е.Л. Минеева, Г.Р. Валеева // Уральский медицинский журнал. Акушерство. Гинекология. – 2009. – №3 (57). – С. 33-41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анталова Г.В. Комплексные гомеопатические препараты в лечении детей с хроническим течением персистирующих инфекций / Г.В. Санталова, Е.С. Гасилина, Е.А. Кондорова, Г.Р. Валеева,  Л.Н. Гаврина // Журнал инфектологии. Приложение. – 2009. – Том 1, №2. – С. 63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sz w:val="28"/>
          <w:szCs w:val="28"/>
        </w:rPr>
        <w:t>Липатов И.С. Прогнозирование внутриутробного инфицирования плода у беременных женщин с хроническим течением герпетической инфекции // И.С. Липатов, Ю.В. Тезиков, Г.В. Санталова, Г.Р. Валеева,  Е.А. Кондорова // Вестник РУДН. – 2009. – №4. – С. 38-41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i/>
          <w:sz w:val="28"/>
          <w:szCs w:val="28"/>
        </w:rPr>
        <w:t>Санталова Г.В. Анализ соматической патологии детей, рожденных от герпес-инфицированных матерей / Г.В. Санталова, Г.Р. Валеева, И.С. Липатов, Ю.В. Тезиков // Вестник РУДН. – 2009. – №4. – С. 210-214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 </w:t>
      </w:r>
      <w:r>
        <w:rPr>
          <w:rFonts w:cs="Times New Roman" w:ascii="Times New Roman" w:hAnsi="Times New Roman"/>
          <w:i/>
          <w:sz w:val="28"/>
          <w:szCs w:val="28"/>
        </w:rPr>
        <w:t>Тезиков Ю.В. Прикладные аспекты иммунологической толерантности в системе «мать-плод» / Ю.В. Тезиков, И.С. Липатов, Г.В. Санталова, Г.Р. Валеева, Н.М. Дремлюга, И.В. Козлова // Уральский медицинский журнал. Перинатология. – 2009. – №10 (64). – С. 121-127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ипатов И.С. Способ прогнозирования внутриутробного инфицирования / И.С. Липатов, Ю.В. Тезиков, В.А. Мельников, В.А. Стоматова, Г.В. Санталова, Е.С. Гасилина, Г.Р. Валеева, Е.А. Кондорова // «Бюллетень. Изобретения и полезные модели». – 2010. – №5. – С. 176-177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гаркова И.А. Значение маркеров апоптоза, клеточной пролиферации и цитокинового статуса для прогнозирования течения беременности / И.А. Агаркова, Ю.В. Тезиков, И.С. Липатов, Н.А. Фролова, Г.Р. Валеева // Сборник статей «Амбулаторно-поликлиническая помощь – платформа женского здоровья». – Самара. – 2010. – С. 24-25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алеева Г.Р. Висцеральные поражения при герпетической инфекции у детей раннего возраста / Г.Р. Валеева, Г.В. Санталова, И.С. Липатов //  Детские инфекции. Приложение. – 2010. – С. 43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анталова Г.В. Анализ факторов риска внутриутробного инфицирования плода у беременных женщин с хроническим течением герпетической инфекции / Г.В. Санталова, Г.Р. Валеева, И.С. Липатов, Е.А. Кондорова, Л.Н. Гаврина // Детские инфекции. Приложение. – 2010. – С. 88.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ы и рационализаторские предложе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Ф на изобретение «Способ прогнозирования внутриутробного инфицирования плода» № 2382361 (Заявка № 2008148948; приоритет изобретения 11.12.2008г.; Зарегистрировано в Государственном реестре изобретений РФ 20.02.2010г.) Патентообладатели: И.С. Липатов, Ю.В. Тезиков, В.А. Мельников, В.А. Стоматова, Г.В. Санталова. Е.С. Гасилина, Г.Р. Валеева, Е.А. Кондоро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изаторское предложение «Способ диагностики фетоплацентарной недостаточности в третьем триместре беременности» № 617 (выдан ГОУ ВПО «СамГМУ Росздрава» 02.10.2008г.) Авторы: Г.Р. Валеева, Ю.В. Тезиков, Н.Н. Данилова, И.С. Липатов, М.Д. Угрехелидзе, Г.В. Санталов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изаторское предложение «Способ прогнозирования внутриутробной задержки роста плода» № 620 (выдан ГОУ ВПО «СамГМУ Росздрава» 02.10.2008г.) Авторы: Г.Р. Валеева, И.С. Липатов, Ю.В. Тезиков, Н.П. Ефимова, О.В. Максимова, Н.А. Фроло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А ГАЛИЯ РИНАТОВНА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Е СОМАТИЧЕСКОЙ ПАТОЛОГИИ У ДЕТЕЙ, РОЖДЕННЫХ ОТ МАТЕРЕЙ С ГЕРПЕТИЧЕСКОЙ ИНФЕКЦИЕ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1.08 – Педиатрия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01 – Акушерство и гинеколог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«Самарский государственный медицинский университет»  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Calibri" w:hAnsi="Calibri" w:eastAsia="Times New Roman" w:cs="Times New Roman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2:00Z</dcterms:created>
  <dc:creator>Галия</dc:creator>
  <dc:description/>
  <dc:language>en-US</dc:language>
  <cp:lastModifiedBy>Monstrik</cp:lastModifiedBy>
  <dcterms:modified xsi:type="dcterms:W3CDTF">2011-03-04T12:12:00Z</dcterms:modified>
  <cp:revision>2</cp:revision>
  <dc:subject/>
  <dc:title/>
</cp:coreProperties>
</file>