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еселова Екатерина Викторо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лектростимуляция с биологической обратной связью и магнитная симпатокоррекция в лечении больных первичной открытоугольной глаукомой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ость 14.01.07 – глазные болезн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– 2011</w:t>
      </w:r>
    </w:p>
    <w:p>
      <w:pPr>
        <w:pStyle w:val="Iaui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ыполнена в ГОУ ВПО «Саратовский государственный медицинский университет им. В.И. Разумовского» Минздравсоцразвития Российской Федерации.</w:t>
      </w:r>
    </w:p>
    <w:p>
      <w:pPr>
        <w:pStyle w:val="Iaui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3969" w:leader="none"/>
        </w:tabs>
        <w:spacing w:lineRule="auto" w:line="36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      </w:t>
      </w:r>
      <w:r>
        <w:rPr>
          <w:sz w:val="28"/>
          <w:szCs w:val="28"/>
        </w:rPr>
        <w:t xml:space="preserve">доктор медицинских наук </w:t>
      </w:r>
    </w:p>
    <w:p>
      <w:pPr>
        <w:pStyle w:val="Iauiue"/>
        <w:spacing w:lineRule="auto" w:line="360"/>
        <w:ind w:firstLine="3969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атьяна Григорьевна Каменских</w:t>
      </w:r>
      <w:r>
        <w:rPr>
          <w:sz w:val="28"/>
          <w:szCs w:val="28"/>
        </w:rPr>
        <w:t xml:space="preserve"> </w:t>
      </w:r>
    </w:p>
    <w:p>
      <w:pPr>
        <w:pStyle w:val="Iauiue"/>
        <w:spacing w:lineRule="auto" w:line="360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ые оппоненты</w:t>
      </w:r>
      <w:r>
        <w:rPr>
          <w:rFonts w:cs="Times New Roman" w:ascii="Times New Roman" w:hAnsi="Times New Roman"/>
          <w:sz w:val="28"/>
          <w:szCs w:val="28"/>
        </w:rPr>
        <w:t>:  доктор медицинских наук, професс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96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Евгений Алексеевич Его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профессор </w:t>
      </w:r>
    </w:p>
    <w:p>
      <w:pPr>
        <w:pStyle w:val="Normal"/>
        <w:spacing w:lineRule="auto" w:line="360" w:before="0" w:after="0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ов Валерий Матвеевич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ind w:left="3969" w:hanging="354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е учреждени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ГОУ ВПО «Волгоградский государственный медицинский университет» </w:t>
      </w:r>
      <w:r>
        <w:rPr>
          <w:b w:val="false"/>
          <w:sz w:val="28"/>
          <w:szCs w:val="28"/>
        </w:rPr>
        <w:t>Минздравсоцразвития Российской Федерации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состоится «  » _____ 2011 г. в 10.00 часов на заседании диссертационного совета Д208.085.02 при ГОУ ВПО «Самарский государственный медицинский университет» Минздравсоцразвития Российской Федерации по адресу: 443079, г. Самара, ул. К. Маркса, 165 Б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ГОУ ВПО «Самарский государственный медицинский университет» Минздравсоцразвития Российской Федерации по адресу: ул. Арцыбушевская, 17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«         » ______ 2011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                                            Степанов В.К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Iauiue"/>
        <w:spacing w:lineRule="auto" w:line="360"/>
        <w:ind w:left="720" w:firstLine="7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исследования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данным Всемирной Организации Здравоохранения </w:t>
      </w:r>
      <w:r>
        <w:rPr>
          <w:rFonts w:cs="Times New Roman" w:ascii="Times New Roman" w:hAnsi="Times New Roman"/>
          <w:sz w:val="28"/>
          <w:szCs w:val="28"/>
        </w:rPr>
        <w:t xml:space="preserve">открытоугольная глаукома является одной из ведущих причин слепоты и слабовидения в мире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05 млн. человек в мире имеют глаукому, которая у 9,1 млн. становится причиной слепоты. Глаукома является основной нозологической причиной инвалидности в РФ (Либман Е.С., 2009)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нижение внутриглазного давления до целевого уровня (с помощью медикаментозных гипотензивных средств, а так же хирургических или лазерных методов лечения), инволюционные, метаболические и гемодинамические нарушения обуславливают постепенное снижение зрительных функций (Нестеров А.П., 2008; Егоров Е.А., 2009; Курышева Н.И., 2007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ые данные свидетельствуют о многообразии методов физиотерапевтического лечения при первичной открытоугольной глаукоме: создана новая аппаратура, предлагаются новые методики </w:t>
      </w:r>
      <w:r>
        <w:rPr>
          <w:rFonts w:eastAsia="Times New Roman" w:cs="Times New Roman" w:ascii="Times New Roman" w:hAnsi="Times New Roman"/>
          <w:sz w:val="28"/>
          <w:szCs w:val="28"/>
        </w:rPr>
        <w:t>воздействия, направленные на нормализацию кровоснабжения и проводимости нервной ткани</w:t>
      </w:r>
      <w:r>
        <w:rPr>
          <w:rFonts w:cs="Times New Roman" w:ascii="Times New Roman" w:hAnsi="Times New Roman"/>
          <w:sz w:val="28"/>
          <w:szCs w:val="28"/>
        </w:rPr>
        <w:t xml:space="preserve"> (Компанеец Е.Б., 1999; Сафина З.М., 2002). Однако, несмотря на явные успехи физиотерапии, сохраняется потребность в адресном, точно дозированном физиовоздействии, которое бы учитывало индивидуальные особенности пациента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е авторы приходят к мнению, что необходимо комплексное воздействие, направленное на улучшение трофики зрительного нерва, проводимости нервных волокон, снижение негативных метаболических воздействий (Егоров Е.А., 2001; Курышева Н.И., 2002; Сеннова Л.Г., Лумпова Т.Н., 2004). Однако, о</w:t>
      </w:r>
      <w:r>
        <w:rPr>
          <w:rFonts w:cs="Times New Roman" w:ascii="Times New Roman" w:hAnsi="Times New Roman"/>
          <w:sz w:val="28"/>
          <w:szCs w:val="28"/>
        </w:rPr>
        <w:t>билие данных о комплексном применении физических факторов зачастую не основывается на четких клинических показаниях. В ряде случаев отсутствует серьезная доказательная база, подтверждающая эффективность и взаимное потенцирование комплекса физиопроцедур. Также формирование сочетаний физиовоздействий зачастую является фиксированным и назначается без учета индивидуальных потребностей пациента. В связи с этим, является актуальным применение метода электростимуляции зрительной системы, как доказавшего свою эффективность в лечении пациентов с патологией зрительного нерва (Линник Л.Ф., 1989; Шандурина А.Н., 1986; Компанеец Е.Б., 1999), особенно при использовании механизма биологической обратной связи (</w:t>
      </w:r>
      <w:r>
        <w:rPr>
          <w:rFonts w:eastAsia="YanusC;Arial Unicode MS" w:cs="Times New Roman" w:ascii="Times New Roman" w:hAnsi="Times New Roman"/>
          <w:sz w:val="28"/>
          <w:szCs w:val="28"/>
        </w:rPr>
        <w:t>Баранов</w:t>
      </w:r>
      <w:r>
        <w:rPr>
          <w:rFonts w:cs="Times New Roman" w:ascii="Times New Roman" w:hAnsi="Times New Roman"/>
          <w:sz w:val="28"/>
          <w:szCs w:val="28"/>
        </w:rPr>
        <w:t xml:space="preserve"> В.И., 2008). Следует отметить, что большое значение имеет выработка режима воздействия с максимальным учетом индивидуальной реакции пациента (Гилева Е.В., 2000), что дает возможность избежать избыточной стимуляции и максимально повысить эффективность лечения глаукомной оптической нейропат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в литературе отсутствуют данные о принципах выбора комплексного лечения при различных исходных параметрах пациента, мы считаем необходимым разработать алгоритм, включающий основные принципы и подходы к проведению стимулирующего лечения у больных первичной открытоугольной глауком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настоящего исследования явилось повышение эффективности терапии больных первичной открытоугольной глаукомой путем разработки комплексного метода лечения, направленного на улучшение электрофизиологических и гемодинамических показателей при применении чрескожной электростимуляции периферического отдела зрительного анализатора с биологической обратной связью и магнитной симпатокоррек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418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418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разработку лечебных режимов электростимуляции периферического отдела зрительного анализатора с биологической обратной связью для лечения больных первичной открытоугольной глаукомой и провести клинический анализ результатов лечения с помощью разработанной метод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418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внедрить в практику метод коррекции гемодинамических нарушений с помощью воздействия магнитного поля на область шейных симпатических ганглиев и оценить его эффективность в лечении больных первичной открытоугольной глауком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418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эффективности комплексной терапии первичной открытоугольной глаукомой с использованием методов чрескожной электростимуляции с биологической обратной связью и магнитной симпатокоррекции с учетом индивидуальных особенностей паци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418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ть эффективность применения цветоритмотерапии в комплексе лечения больных первичной открытоугольной глауком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418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алгоритм назначения комплексной терапии у больных первичной открытоугольной глаукомой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ind w:right="-851"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ая новиз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разработаны устройство и метод магнитной симпатокоррекции и определены оптимальные параметры воздействия для лечения больных первичной открытоугольной глауком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 обоснована дифференцированная тактика применения в лечении больных первичной открытоугольной глаукомой чрескожной электростимуляции с биологической обратной связью и магнитной симпатокорре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о, что воздействие магнитным полем на область шейных симпатических ганглиев вызывает уменьшение активности симпатической нервной системы и изменение вегетативной реактивности, улучшение регионарной внутриглазной гемодинамики и снижение индекса периферического сопроти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наиболее выраженный терапевтический эффект у больных первичной открытоугольной глаукомой, выявлен при сочетании чрескожной электростимуляция периферического отдела зрительного анализатора с биологической обратной связью и магнитотерапии на область шейных симпатических ганглиев. Регулярное проведение данного вида стимулирующей терапии приводит к стабилизации параметров диска зрительного нерва в 87% случа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алгоритм назначения различных методов фармако-физиотерапевтического лечения в зависимости от стадии глаукомы, состояния зрительных функций, биоэлектрической активности коры и уровня кровотока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ind w:right="-851"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значимость работ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нные методы физиотерапевтического лечения больных первичной открытоугольной глаукомой: чрескожная электростимуляция с биологической обратной связью и магнитная симпатокоррекция дают возможность повысить эффективность терапии за счет индивидуально дозированных параметров воздействия (механизм обратной связи). Дифференцированный подход к лечению пациентов с различными исходными параметрами позволяет достоверно повысить результаты лечения и стабилизировать состояние зрительных функций у больны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40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ффективность методов чрескожной электростимуляции с биологической обратной связью и магнитной симпатокоррекции подтверждается полученными положительными результатами, что позволяет предложить данные методы для практического применения в лечении больных ПОУГ в специализированных офтальмологических клиниках, офтальмологических кабинетах поликлиник и лечебно-диагностических центров, офтальмологических отделениях стационаров общего профил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веторитмотерапия уменьшает когнитивные нарушения и улучшает психоэмоциональное состояние пациентов, что позволяет предложить данный метод для включения в комплексное лечение больных первичной открытоугольной глаукомой с когнитивными нарушениями и психоэмоциональными расстройств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2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ный алгоритм назначения рациональной комплексной терапии с учетом состояния зрительных функций, биоэлектрической активности коры и уровня кровотока позволяет улучшить функциональные исходы лечения больных первичной открытоугольной глаукомой.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оложения диссертации, выносимые на защи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коррекции гемодинамических нарушений в сосудистом бассейне глаза у больных первичной открытоугольной глаукомой путем воздействия магнитного поля на область шейных симпатических гангл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метод лечения больных первичной открытоугольной глаукомой, включающий чрескожную электростимуляцию периферического отдела зрительного анализатора с биологической обратной связью и магнитную симпатокоррек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азначения различных видов комплексной терапии у больных первичной открытоугольной глаукомой, разработанный на основе проведенного анализа эффективности комплексной терапии глаукомной оптической нейропатии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дрение результатов в клиническую практику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ы диссертационного исследования были внедрены в лечебный процесс офтальмологического отделения Клиники глазных болезней ГОУ ВПО «Саратовский государственный медицинский университет имени В.И. Разумовского» Минздравсоцразвития России в 2008 – 2010 гг. и в учебный процесс кафедры глазных болезней ГОУ ВПО «Саратовский государственный медицинский университет имени В.И. Разумовского» Минздравсоцразвития России в 2008 – 2010 гг.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ссертационного исследования внедрены в лечебный процесс санатория «Аквамарин» ОАО «РЖД-ЗДОРОВЬЕ» г. Анапы в 2010г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ind w:right="-851"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ind w:right="-851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робация работы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атериалы диссертационного исследования доложены на: 67-ой научно-практической конференции студентов и молодых ученых СГМУ: «Молодые ученые здравоохранению региона» (Саратов, 2006); 70-ой научно-практической конференции студентов и молодых ученых СГМУ: «Молодые ученые здравоохранению региона» (Саратов, 2009); 71-ой научно-практической конференции студентов и молодых ученых СГМУ: «Молодые ученые здравоохранению региона» (Саратов, 2010); Аспирантских чтениях (Саратов, 2009)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алоне изобретений, инноваций и инвестиций (Саратов, 2008), где доклад удостоился грамоты; Заседании офтальмологического общества (Саратов, 2009); Межрегиональной научно-практической конференции «Современные технологии XXI века», (Саратов, 2009); международной научно-практической конференции по офтальмохирургии «Восток-Запад» (Уфа, 2010)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алоне изобретений, инноваций и инвестиций (Саратов, 2010), где доклад удостоился грамоты;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онференции «Глаукома: теории, тенденции, технологии. </w:t>
      </w:r>
      <w:r>
        <w:rPr>
          <w:rFonts w:cs="Times New Roman" w:ascii="Times New Roman" w:hAnsi="Times New Roman"/>
          <w:sz w:val="28"/>
          <w:szCs w:val="28"/>
          <w:lang w:val="en-US"/>
        </w:rPr>
        <w:t>HRT</w:t>
      </w:r>
      <w:r>
        <w:rPr>
          <w:rFonts w:cs="Times New Roman" w:ascii="Times New Roman" w:hAnsi="Times New Roman"/>
          <w:sz w:val="28"/>
          <w:szCs w:val="28"/>
        </w:rPr>
        <w:t xml:space="preserve"> клуб Россия» (Москва, 2010)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Разработка аппаратно-программного комплекса для регистрации зрительных вызванных потенциалов на электрический импульс» является победителем конкурса НИОКР 2009 г. по программе «У.М.Н.И.К.» федерального Фонда содействия развитию малых форм предприятий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ая апробация диссертационной работы проведена на заседании кафедры глазных болезней ГОУ ВПО «Саратовский государственный медицинский университет им. В.И. Разумовского» Минздравсоцразвития России (протокол № 13 от 12.05.2010 г.)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ая апробация диссертационной работы проведена на совместном заседании коллективов кафедры глазных болезней ИПО Самарского госудаственного медицинского университета и кафедры офтальмологии Самарской клинической офтальмологической больницы им. Т.И. Ерошевского с членами диссертационного совета Д 208.085.02, созданного при  ГОУ ВПО «Самарский ГМУ» Минздравсоцразвития России (протокол № 15 от 19 декабря 2010 г.)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язь исследования с проблемным планом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по плану научно – исследовательских работ ГОУ ВПО Саратовского государственного медицинского университе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мер государственной регистрации темы </w:t>
      </w:r>
      <w:r>
        <w:rPr>
          <w:rFonts w:cs="Times New Roman" w:ascii="Times New Roman" w:hAnsi="Times New Roman"/>
          <w:sz w:val="28"/>
          <w:szCs w:val="28"/>
        </w:rPr>
        <w:t xml:space="preserve">диссертационной работы </w:t>
      </w:r>
      <w:r>
        <w:rPr>
          <w:rFonts w:cs="Times New Roman" w:ascii="Times New Roman" w:hAnsi="Times New Roman"/>
          <w:bCs/>
          <w:sz w:val="28"/>
          <w:szCs w:val="28"/>
        </w:rPr>
        <w:t>01.20.0959764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ind w:right="-851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кац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 диссертации опубликовано 20 печатных работ, в том числе 6 – в изданиях, рекомендуемых ВАК, и один патент РФ на полезную модель. Имеется одно рационалиторское предложение «Способ лечения больных первичной открытоугольной глаукомой» № 2815 от 04,05,2010; имеется приоритетная справка на патент РФ на изобретение (№ 20101133172 от 05.04.2010 г.)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ind w:right="-851"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и структура диссертац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 изложена на 156 страницах компьютерного текста и состоит из введения, обзора литературы, главы, содержащей материал и методы исследования, трех глав собственных исследований, заключения, выводов, практических рекомендаций, указателя литературы, включающего 186 отечественных и 63 зарубежных литературных источников. Работа содержит</w:t>
      </w:r>
      <w:r>
        <w:rPr>
          <w:rFonts w:cs="Times New Roman" w:ascii="Times New Roman" w:hAnsi="Times New Roman"/>
          <w:caps/>
          <w:sz w:val="28"/>
          <w:szCs w:val="28"/>
        </w:rPr>
        <w:t xml:space="preserve"> 14</w:t>
      </w:r>
      <w:r>
        <w:rPr>
          <w:rFonts w:cs="Times New Roman" w:ascii="Times New Roman" w:hAnsi="Times New Roman"/>
          <w:sz w:val="28"/>
          <w:szCs w:val="28"/>
        </w:rPr>
        <w:t xml:space="preserve"> таблиц и </w:t>
      </w:r>
      <w:r>
        <w:rPr>
          <w:rFonts w:cs="Times New Roman" w:ascii="Times New Roman" w:hAnsi="Times New Roman"/>
          <w:caps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рисунков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методы исслед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равнения результатов проведенной терапии были выделены 4 клинические группы больных. Группу 1 составили 55 пациента (96 глаз, из них с I стадией ПОУГ 36 глаз,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адией – 27 глаза,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адией – 33 глаза), получавших медикаментозную терапию и чрескожную электростимуляцию периферического отдела зрительного анализатора с биологической обратной связью. Группу 2 составили 56 пациентов (97 глаз, из них с I стадией ПОУГ 46 глаз,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адией – 28 глаза,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адией – 23 глаза), получавших медикаментозную терапию и магнитную симпатокоррекцию. Группу 3 составили 60 пациентов (100 глаз, из них с I стадией ПОУГ 45 глаз,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адией – 22 глаза,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адией – 33 глаза), получавших медикаментозную терапию, чрескожную электростимуляцию периферического отдела зрительного анализатора с биологической обратной связью и магнитную симпатокоррекцию. Группу 4 составили 52 пациента (87 глаз, из них с I стадией ПОУГ 34 глаз,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адией – 30 глаза,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адией – 23 глаза), получавших только медикаментозную терапию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 была выделена группа больных </w:t>
      </w:r>
      <w:r>
        <w:rPr>
          <w:rFonts w:cs="Times New Roman" w:ascii="Times New Roman" w:hAnsi="Times New Roman"/>
          <w:sz w:val="28"/>
          <w:szCs w:val="28"/>
        </w:rPr>
        <w:t xml:space="preserve">с выраженными когнитивными и психоэмоциональными нарушения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лечению которых была добавлена </w:t>
      </w:r>
      <w:r>
        <w:rPr>
          <w:rFonts w:cs="Times New Roman" w:ascii="Times New Roman" w:hAnsi="Times New Roman"/>
          <w:sz w:val="28"/>
          <w:szCs w:val="28"/>
        </w:rPr>
        <w:t>цветоритмотерапия. Все группы были сравнимы по полу, возрасту и исходным функциональным данным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пациентам до и после лечения, а так же через 3, 6 и 12 месяцев после выписки проводились стандартные офтальмологические исследования, компьютерная периметрия (при помощи дугового проекционного периметра ПРП-60-1 объектом диаметром 3 мм и на автоматическом периметре «Периком»); регистрация зрительных вызванных потенциалов (ЗВП) на медицинском комплексе "Нейро-МВП", проверка порога электрической чувствительности (ПЭЧ) и электролабильности (ЭЛ) на аппарате «ЭОБОС-01», пахиметрия на аппарате 3Д ОСТ-1000, лазерная сканирующая конфокальная ретинотомография диска зрительного нерва на </w:t>
      </w:r>
      <w:r>
        <w:rPr>
          <w:rFonts w:cs="Times New Roman" w:ascii="Times New Roman" w:hAnsi="Times New Roman"/>
          <w:sz w:val="28"/>
          <w:szCs w:val="28"/>
          <w:lang w:val="de-DE"/>
        </w:rPr>
        <w:t>H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исследование внутриглазного кровотока методом ультразвукового цветового доплеровского картирования на многофункциональной ультразвуковой системе Voluson 730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; кардиоинтервалография на аппарате «ИНКАРТ»; оценка состояния когнитивных функций (методика отсчитывания по Крепелину, таблицы Шульце, тест «Память в ежедневной жизни»).</w:t>
      </w:r>
    </w:p>
    <w:p>
      <w:pPr>
        <w:pStyle w:val="Style13"/>
        <w:tabs>
          <w:tab w:val="clear" w:pos="708"/>
          <w:tab w:val="left" w:pos="34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ле уточнения стабилизации процесса, пациентам проводилось комплексное лечение. Курс терапии включал в себя применение медикаментозных препаратов в сочетании с различными видами физиотерапевтического воздействия.</w:t>
      </w:r>
    </w:p>
    <w:p>
      <w:pPr>
        <w:pStyle w:val="Style13"/>
        <w:tabs>
          <w:tab w:val="clear" w:pos="708"/>
          <w:tab w:val="left" w:pos="3402" w:leader="none"/>
        </w:tabs>
        <w:ind w:firstLine="567"/>
        <w:rPr/>
      </w:pPr>
      <w:r>
        <w:rPr>
          <w:sz w:val="28"/>
          <w:szCs w:val="28"/>
        </w:rPr>
        <w:t xml:space="preserve">Все пациенты (223 человек, 380 глаз) получали медикаментозную терапию, включавшую: внутривенные инъекции 20% раствора Ноотропила по 5 мл № 10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скожная электростимуляция периферического отдела зрительного анализатора проводилась 115 пациентам на аппарате «ЭОБОС-01», представляющем собой аппаратно-програмный комплекс на базе персонального компьютера с возможностью осуществления обратной связи путем мониторинга зрительных вызванных потенциалов. Курс лечения составил 8-10 процедур. Разработанный метод основан на мониторинге биоэлектрической активности зрительной коры в ответ на стимулирующее электрическое воздействие, что обеспечивает возможность индивидуального подхода к выбору параметров электростимуляции. По наибольшей амплитуде коркового ответа, регистрируемой аппаратом, на стимулы различной формы импульса (прямоугольный, треугольный), полярности (положительный, отрицательный, биполярный) и частоты (от 1 до 25 Гц), выбирались параметры лечения. </w:t>
      </w:r>
    </w:p>
    <w:p>
      <w:pPr>
        <w:pStyle w:val="ListParagraph"/>
        <w:tabs>
          <w:tab w:val="clear" w:pos="708"/>
          <w:tab w:val="left" w:pos="340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нитотерапия на область шейных симпатических ганглиев проводилась 116 пациентам на аппарате "АМО-АТОС" или "АМО-АТОС-Э" с приставкой-излучателем низкочастотного бегущего магнитного поля для воздействия на шейные симпатические ганглии. Приставка излучатель выполнена в виде плоской гибкой ленты, число источников магнитного поля (соленоидов) - 6 шт, величина индукции магнитного поля на рабочей поверхности излучателя.- 3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5 мТл. При проведении магнитотерапии приставка излучатель фиксируется на шее больного с расположением излучателей паравертебрально на шейном отделе позвоночника (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. Курс терапии включал в себя 10 сеансов по 10 минут на частоте сканирования поля вокруг шеи 10 Гц в регулярном и стохастическом режимах (стохастический режим включался на 3-х последних сеансах для предотвращения адаптации к воздействию)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пациентам (по 15 человек в каждой клинической группе) с выраженными когнитивными и психоэмоциональными нарушениями проводилась психосоматическая коррекция с помощью приставки "ЦВЕТОРИТМ" к магнитотерапевтическому аппарату "АМО-АТОС". Курс лечения составил 10 сеансов. Экспозиция одного сеанса – 10-15 мин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лече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намика основных функциональных показателей у пациентов группы 1 до и после лечения приведена в табл.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пациентов с начальной и развитой стадией ПОУГ улучшение периферического зрения так же выражалось в уменьшении количества и площади относительных и абсолютных скотом, переходе части абсолютных скотом в относительные, однако положительная динамика была так же менее выражена, чем у пациентов группы 3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center"/>
        <w:rPr/>
      </w:pPr>
      <w:r>
        <w:rPr/>
        <w:t>Динамика средних значений основных функциональных показателей до и после лечения у пациентов группы 1 (M±m)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28"/>
        <w:gridCol w:w="1388"/>
        <w:gridCol w:w="1174"/>
        <w:gridCol w:w="1225"/>
        <w:gridCol w:w="1276"/>
        <w:gridCol w:w="1276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д (161 глаз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д (110 глаз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д (111 глаз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ле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ле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ле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леч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 зрения на белый цвет (гра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± 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±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± 20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± 15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± 10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± 20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 зрения на красный цвет (гра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± 20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± 15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± 25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± 15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± 15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± 20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литуда ЗВП (мк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± 0,4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± 0,2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± 0,3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± 0,4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± 0,2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± 0,5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ентность (мс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6± 1,3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4± 2,1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6± 1,5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6± 2,2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6± 2,3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1± 2,1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Ч (мк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± 16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± 21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± 14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± 19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± 10,7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± 27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 (мк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± 15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± 11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±9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± 8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± 17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± 14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≤0,05 достоверные различия между показателями до и после лечения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пациентов, получавших фармакотерапию и чрескожную электростимуляцию с биологической обратной связью (группа 1) наблюдалась стабилизация достигнутых показателей после курса терапии течение 3 месяцев, затем начиналось снижение данных показателей. В итоге «затухание» эффекта от электростимуляции наступало быстрее, чем в группе 3, уже к 6 месяцу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намика основных функциональных показателей у пациентов группы 2 до и после лечения приведена в табл.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пациентов с начальной и развитой стадией ПОУГ улучшение периферического зрения так же выражалось в уменьшении количества и площади относительных и абсолютных скотом, переходе части абсолютных скотом в относительные, однако положительная динамика была менее выражена, чем у пациентов группы 1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амика средних значений основных функциональных показателей до и после лечения у пациентов группы 2</w:t>
      </w:r>
      <w:r>
        <w:rPr/>
        <w:t xml:space="preserve"> (M±m)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76"/>
        <w:gridCol w:w="1559"/>
        <w:gridCol w:w="1417"/>
        <w:gridCol w:w="1276"/>
        <w:gridCol w:w="1276"/>
        <w:gridCol w:w="1276"/>
        <w:gridCol w:w="1382"/>
      </w:tblGrid>
      <w:tr>
        <w:trPr/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дия (161 глаз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дия (110 глаз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дия (111 глаз)</w:t>
            </w:r>
          </w:p>
        </w:tc>
      </w:tr>
      <w:tr>
        <w:trPr/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ле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лечения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 зрения на белый цвет (гр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±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±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± 1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±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±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 зрения на красный цвет (гр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±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±2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±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±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±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±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литуда ЗВП (мк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± 0,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± 0,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± 0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± 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± 0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± 0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ентность (м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± 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± 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± 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6±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± 2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± 2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К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ax (см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3± 1,0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1± 1,3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6± 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4± 0,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± 0,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± 0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in (см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2± 0,3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9± 0,2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2± 0,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± 0,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± 0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7± 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9± 0,0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6± 0,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± 0,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± 0,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ax (см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4± 0,6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1± 0,9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9± 1,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9± 0,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7± 0,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7± 0,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in (см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1± 0,2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4± 0,2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± 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6± 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9± 0,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6± 0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7± 0,0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± 0,0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7± 0,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± 0,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± 0,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6± 0,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. 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ax (см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7± 1,1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2± 1,0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1± 1,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16± 1,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± 1,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9± 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in (см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± 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3± 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5± 1,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5± 1,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1± 0,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9± 0,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± 0,0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1± 0,0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9± 0,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± 0,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± 0,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± 0,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 р≤0,05 достоверные различия между показателями до и после лечения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ациентов, получавших фармакотерапию и магнитотерапию на область шейных симпатических ганглиев (группа 2) наблюдалось увеличение показателей после лечения и некоторое их увеличение в течение 3 месяцев после выписки. Снижение показателей начиналось через 3 месяца, в то же самое время, что и в группе 3. Однако наблюдавшаяся динамика была более выражена, чем в группе 3 и на осмотре через 6 и 12 месяцев данные показатели сопоставимы с исходным уровнем до лечения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намика основных функциональных показателей у пациентов группы 3 до и после лечения приведена в табл.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пациентов с начальной и развитой стадией ПОУГ улучшение периферического зрения выражалось в уменьшении количества и площади относительных и абсолютных скотом, переходе части абсолютных скотом в относительные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center"/>
        <w:rPr/>
      </w:pPr>
      <w:r>
        <w:rPr/>
        <w:t>Динамика средних значений основных функциональных показателей до и после лечения у пациентов группы 1 (M±m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76"/>
        <w:gridCol w:w="1276"/>
        <w:gridCol w:w="1275"/>
        <w:gridCol w:w="1282"/>
        <w:gridCol w:w="1316"/>
        <w:gridCol w:w="1287"/>
        <w:gridCol w:w="1313"/>
      </w:tblGrid>
      <w:tr>
        <w:trPr/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дия (161 глаз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дия (110 глаз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дия (111 глаз)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ле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ле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ле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леч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лечения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 зрения на белый цвет (гр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 зрения на красный цвет (гр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1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20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8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литуда ЗВП (м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2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ентность (м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,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2,2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2,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2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Ч (м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±1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±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±6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±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±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±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 (м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±0,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±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±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±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±0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±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К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ax (см/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,08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± 1,33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± 0,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± 0,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in (см/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9± 0,22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± 0,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± 0,39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2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ax (см/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6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92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,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in (см/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2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22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0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6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. 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ax (см/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,1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2,96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,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,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2,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3,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in (см/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,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,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6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02" w:leader="none"/>
              </w:tabs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≤0,05 достоверные различия между показателями до и после лечения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циентов, получавших кроме фармакотерапии чрескожную электростимуляцию зрительного нерва с биологической обратной связью и магнитную симпатокоррекцию (группа 3) наблюдалось наиболее выраженное увеличение показателей и достигнутый уровень сохранялся максимально долго. Причем, концу 6 месяца показатели были сопоставимы с показателями при выписки (достоверного отличия не наблюдалось). Через 12 месяцев так же наблюдалось снижение показателей, в среднем до исходного уровня до лечения или несколько выше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ов лечения в зависимости от применяемой физиотерапевтической методики по динамике амплитуды ЗВП и индекса резистентности в ЗКЦА был проведен кластерный анализ. Результат кластерного анализа больных (рисунок 1) показал, что весь массив пациентов разбивается на три кластера с четкими границами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0940" cy="371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Результаты кластерного анализа эффективности терапии больных ПОУГ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но на рисунке 1, у больных, получавших чрескожную электростимуляцию с биологической обратной связью, наблюдается выраженная динамика амплитуды ЗВП. Динамика индекса резистентности в данном случае гораздо менее выражена. Больные, получавшие магнитную симпатокоррекцию, напротив имеют выраженное снижение индекса резистентности в ЗКЦА при небольшом повышении амплитуды ЗВП. Наибольшая динамика обоих показателей наблюдается о больных, получавших обе физиотерапевтические методики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 больных, получавших обе разработанные нами физиотерапевтичекие методики, наблюдается как повышение биоэлектрической активности проводящей системы и зрительной коры, так и активация внутриглазного кровотока. Причем сочетание применяемых методик обеспечивает их синергическое действие, что повышает функциональные результаты терапии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сно</w:t>
      </w:r>
      <w:r>
        <w:rPr>
          <w:rFonts w:cs="Times New Roman" w:ascii="Times New Roman" w:hAnsi="Times New Roman"/>
          <w:color w:val="000000"/>
          <w:sz w:val="28"/>
          <w:szCs w:val="28"/>
        </w:rPr>
        <w:t>вных функциональных показателей у пациентов группы 4 до и после лечения приведена в табл.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пациентов с начальной стадией ПОУГ и развитой стадии уменьшение количества скотом в зоне слепого пятна, относительных скотом 1 и 2 порядка и</w:t>
      </w:r>
      <w:r>
        <w:rPr>
          <w:rFonts w:eastAsia="MS PGothic" w:cs="Times New Roman" w:ascii="Times New Roman" w:hAnsi="Times New Roman"/>
          <w:color w:val="000000"/>
          <w:sz w:val="28"/>
          <w:szCs w:val="28"/>
        </w:rPr>
        <w:t xml:space="preserve"> скотом в зоне Бьеррума было незначительным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е, получавшей только фармакотерапию, динамика показателей была минимальным и происходила только в течение курса терапии. В дальнейшем показатели снижались даже несколько ниже исходного уровня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активности вегетативной нервной системы 108 пациентам проводилась кардиоинтервалография методом временного анализа на коротких (2-15 мин) участках записи. Оценивалось исходное состояние вегетативной нервной системы в покое и вегетативная реактивность на стресс (ортостатическую пробу)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средних значений основных функциональных показателей до и после лечения у пациентов группы 4</w:t>
      </w:r>
      <w:r>
        <w:rPr/>
        <w:t xml:space="preserve"> (M±m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4"/>
        <w:gridCol w:w="1202"/>
        <w:gridCol w:w="1218"/>
        <w:gridCol w:w="1213"/>
        <w:gridCol w:w="1219"/>
        <w:gridCol w:w="1230"/>
        <w:gridCol w:w="1296"/>
      </w:tblGrid>
      <w:tr>
        <w:trPr/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д (161 глаз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д (110 глаз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д (111 глаз)</w:t>
            </w:r>
          </w:p>
        </w:tc>
      </w:tr>
      <w:tr>
        <w:trPr/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ле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ле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ле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ле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лечения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 зрения на белый цвет (град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± 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±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± 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± 20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 зрения на красный цвет (град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9±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± 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± 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±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±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± 15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литуда ЗВП (мкВ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± 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± 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± 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± 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± 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± 0,2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ентность (м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4± 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± 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± 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7± 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± 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± 1,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К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ax (см/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1± 1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1± 1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6± 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6± 0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± 0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3± 0,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in (см/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±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2± 0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± 0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± 0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± 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7± 0,3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7± 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± 0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± 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± 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3± 0,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9± 0,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ax (см/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2± 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1± 0,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9± 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5± 0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7± 0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1± 0,6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in (см/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3± 0,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6± 0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6± 0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8± 0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± 0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5± 0,4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1± 0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1± 0,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± 0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± 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± 0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9± 0,03</w:t>
            </w:r>
          </w:p>
        </w:tc>
      </w:tr>
      <w:tr>
        <w:trPr>
          <w:trHeight w:val="4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. ар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ax (см/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± 1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± 1,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± 1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1± 1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± 1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± 1,11</w:t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in (см/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± 1,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6± 1,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5± 1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5± 1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9± 0,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9± 0,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3± 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± 0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± 0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9± 0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± 0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± 0,07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р≤0,05 достоверные различия между показателями до и после лече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исходного состояния вегетативной активности, было выделено 3 подгруппы больных. У 86 пациентов (79,7%) наблюдалось исходное умеренное или выраженное преобладание активности симпатической нервной системы, у 22 пациентов (20,3%) исходное состояние расценивалось как эутония. В результате проведенного лечения было выявлено достоверное изменение показателей активности вегетативной нервной системы у пациентов, получавших магнитотерапию на область шейных симпатических ганглиев (группа 2)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е, получавшей только медикаментозную терапию (группа 4) достоверного изменения показателей выявлено не было. Динамика активности вегетативной нервной системы в различных клинических группах пациентов представлена на рисунке 2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38086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2. Динамика активности вегетативной нервной системы в различных клинических группах пациентов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нейропсихического статуса 120 пациентов выявило когнитивные и психоэмоциональные нарушения различной степени выражен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0 пациентам (101 глаз) к лечению была доб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ритмотерапия. Пациентам предъявлялись стимулы различного цвета, 89% пациентов выбрали стимул зеленого цвета как наиболее комфортный. Данным больным дальнейшее лечение осуществлялось стимулом зеленого цвета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проведенного лечения было выявлено достоверное улучшение показателей когнитивных функций по сравнению с исходным уровнем в обеих подгруппах и достоверное различие показателей в подгруппах после лечения. Наиболее значимо у пациентов, получавших цветоритмотерапию уменьшился уровень тревоги, сократилось время для работы с таблицами Шульце и снизился показатель те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амять в ежедневной жизни» (в среднем на 12%), в то время как в подгруппе больных, не получавших цветоритмотерапию, данные показатели снизились не более, чем на 5%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оверного отличия между подгруппами после лечения по показателю уровня депрессии получено не было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характера динамики наиболее важных клинических и электрофизиологических показателей, был разработан алгоритм выбора комплексного фармакофизиотерапевтического лечения на основе индивидуальных параметров пациента (рисунок 3)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79495" cy="2501900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01" r="-7" b="-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3. Алгоритм выбора комплексного фармакофизиотерапевтического лече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данного алгоритма была создана компьютерная программа (рисунок 4) для выбора оптимального лечения пациента в зависимости от исходного состояния зрительной системы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ависимо от стадии ПОУГ, при наличии у пациента когнитивных и психоэмоциональных нарушений в лечение целесообразно включать цветоритмотерапию </w:t>
      </w:r>
      <w:r>
        <w:rPr>
          <w:rFonts w:cs="Times New Roman" w:ascii="Times New Roman" w:hAnsi="Times New Roman"/>
          <w:sz w:val="28"/>
          <w:szCs w:val="28"/>
        </w:rPr>
        <w:t>стимулом зеленого ц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autoSpaceDE w:val="false"/>
        <w:spacing w:lineRule="auto" w:line="369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состояния глазного дна каждые 6 месяцев после лечения всем больным проводилась лазерная компьютерная ретинотомография на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H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Определялись следующие показатели: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щадь и объем нейроретинального пояска, форма экскавации, толщина слоя нервных волокон. У 87% бо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 1, 2 и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цательной динамики не наблюдалось, наблюдалась даже тенденция к повышению значения показателей, что свидетельствует о стабилизации процесса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81960" cy="2981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4. Компьютерная программа выбора оптимального лечения пациента в зависимости от исходного состояния зрительной сист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68,5% пациентов группы 4 наблюдалась отрицательная динамика морфометрических показателей.</w:t>
      </w:r>
      <w:r>
        <w:rPr>
          <w:rFonts w:cs="Times New Roman" w:ascii="Times New Roman" w:hAnsi="Times New Roman"/>
          <w:sz w:val="28"/>
          <w:szCs w:val="28"/>
        </w:rPr>
        <w:t xml:space="preserve"> В течение 2 лет мы проследили динамику морфометрических показателей у 62 пациентов (107 глаз), получивших от 3 до 4 курсов лечения согласно предлагаемому алгоритму, и 25 пациентов (42 глаза), получавших так же от 3 до 4 курсов только медикаментозной терапии.</w:t>
      </w:r>
    </w:p>
    <w:p>
      <w:pPr>
        <w:pStyle w:val="Normal"/>
        <w:tabs>
          <w:tab w:val="clear" w:pos="708"/>
          <w:tab w:val="left" w:pos="3402" w:leader="none"/>
        </w:tabs>
        <w:spacing w:lineRule="auto" w:line="33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динамики </w:t>
      </w:r>
      <w:r>
        <w:rPr>
          <w:rFonts w:cs="Times New Roman" w:ascii="Times New Roman" w:hAnsi="Times New Roman"/>
          <w:bCs/>
          <w:sz w:val="28"/>
          <w:szCs w:val="28"/>
        </w:rPr>
        <w:t>толщины слоя нервных волокон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ице 5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spacing w:lineRule="auto" w:line="369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</w:t>
      </w:r>
      <w:r>
        <w:rPr>
          <w:rFonts w:cs="Times New Roman" w:ascii="Times New Roman" w:hAnsi="Times New Roman"/>
          <w:bCs/>
          <w:sz w:val="28"/>
          <w:szCs w:val="28"/>
        </w:rPr>
        <w:t>толщины слоя нервных волокон</w:t>
      </w:r>
      <w:r>
        <w:rPr/>
        <w:t xml:space="preserve"> у пациентов в течение 2 лет (M±m)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18"/>
        <w:gridCol w:w="1417"/>
        <w:gridCol w:w="1418"/>
        <w:gridCol w:w="1417"/>
        <w:gridCol w:w="1418"/>
        <w:gridCol w:w="1399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больн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д (47 глаз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д (53 глаза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д (49 глаз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ле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2 год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чение соглас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3± 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0± 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8± 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7± 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4 ± 0,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6± 0,00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лько медикаментозная 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8± 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8± 0,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0± 0,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9± 0,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</w:tabs>
              <w:spacing w:lineRule="auto" w:line="369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3± 0,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40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# различия значимы у больных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адией, р&lt;0,05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 различия значимы у больных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адией, р&lt;0,05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атистически значимых изменений объема нейроретинального пояска у больных, получавших лечение согласно разработанному алгоритму через 2 года не произошло. У больных, получавших только медикаментозную терапию отмечено уменьшение объема нейроретинального пояска через 12 месяцев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клинической оценки применения комплексного метода лечения, включающего чрескожную электростимуляцию периферического отдела зрительного анализатора с биологической обратной связью и магнитную симпатокоррекцию, показали статистически достоверное улучшение функциональных (уменьшение количества абсолютных и относительных скотом</w:t>
      </w:r>
      <w:r>
        <w:rPr>
          <w:rFonts w:eastAsia="MS P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80% больных первичной открытоугольной глаукомой), электрофизиологических (увеличение амплитуды пик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зрительных вызванных потенциалов в среднем на 38%) и гемодинамических показателей (улучшение гемодинамики в задних коротких цилиарных артериях на 46% у больных ПОУГ далеко зашедшей стадии и на 30% первичной открытоугольной глаукомой начальной и развитой стади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первые были разработаны лечебные режимы электростимуляции периферического отдела зрительного анализатора с биологической обратной связью для больных первичной открытоугольной глаукомой. В связи с возможностью непрерывного мониторинга биоэлектрической активности зрительной коры в ходе стимулирующего воздействия удалось достичь более высоких функциональных результатов по сравнению с традиционной методикой электростимуляции периферического отдела зрительного анализатора. Мы выявили достоверное у</w:t>
      </w:r>
      <w:r>
        <w:rPr>
          <w:rFonts w:eastAsia="MS PGothic" w:cs="Times New Roman" w:ascii="Times New Roman" w:hAnsi="Times New Roman"/>
          <w:sz w:val="28"/>
          <w:szCs w:val="28"/>
        </w:rPr>
        <w:t>меньшение</w:t>
      </w:r>
      <w:r>
        <w:rPr>
          <w:rFonts w:cs="Times New Roman" w:ascii="Times New Roman" w:hAnsi="Times New Roman"/>
          <w:sz w:val="28"/>
          <w:szCs w:val="28"/>
        </w:rPr>
        <w:t xml:space="preserve"> количества абсолютных и относительных скотом</w:t>
      </w:r>
      <w:r>
        <w:rPr>
          <w:rFonts w:eastAsia="MS PGothic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 65% больных) и улучшение электрофизиологических показателей (увеличить амплитуду зрительных вызванных потенциалов в среднем на 27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была разработана и внедрена в лечение больных первичной открытоугольной глаукомой методика магнитной симпатокоррекции. С помощью метода кардиоинтервалографии подтверждена нормализация активности вегетативной нервной системы у 82% больных в результате данного вида терапии, в связи с чем был отмечено улучшение показателей кровотока в сосудистом бассейне глаза. Оценка эффективности разработанной методики показала значимое улучшение регионарной гемодинамики у больных с развитой стадией первичной открытоугольной глаукомой (в среднем на 35%) и у больных с начальной и далеко зашедшей стадией (в среднем на 25%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сихоэмоциональных и когнитивных нарушений у больных первичной открытоугольной глаукомой проводилась с использованием метода цветоритмотерапии. Выявлено, что наиболее выраженная положительная динамика наблюдалась при воздействии стимулами зеленого цвета (у 89% пациентов). В результате клинического анализа полученных результатов получено достоверное уменьшение когнитивных нарушений и улучшение психоэмоционального статуса паци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402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на основе анализа данных клинических и электрофизиологических исследований был разработан алгоритм подбора методов, составляющих комплекс фармакофизиотерапевтического лечения с учетом индивидуальных параметров пациента. Алгоритм реализован с помощью компьютерной программы, которая в зависимости от исходных данных пациента предлагает офтальмологу структуру оптимального комплекса лечения. Применение алгоритма подбора оптимального лечения пациента в зависимости от исходного состояния зрительной системы позволило у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87 % </w:t>
      </w:r>
      <w:r>
        <w:rPr>
          <w:rFonts w:cs="Times New Roman" w:ascii="Times New Roman" w:hAnsi="Times New Roman"/>
          <w:sz w:val="28"/>
          <w:szCs w:val="28"/>
        </w:rPr>
        <w:t xml:space="preserve">стабилизировать глаукомный процесс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чение 2 лет (подтверждено данными лазерной компьютерной ретинотомографии).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Е РЕКОМЕНДАЦИИ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лечения больных ПОУГ рекомендуется применять сочетание методик чрескожной электростимуляции с биологической обратной связью и магнитной симпатокоррекции. Эффективность данных методик подтверждается полученными положительными результатами, что позволяет предложить данные методы для практического применения в лечении больных ПОУГ в специализированных офтальмологических клиниках, офтальмологических кабинетах лечебно-диагностических центров, офтальмологических отделениях стационаров общего профиля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ррекции когнитивных нарушений и улучшения самочувствие пациентов с психоэмоциональными нарушениями, рекомендуется применение цветоритмотерапии зеленым цветом в комплексном лечении больных ПОУГ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функциональных исходов лечения больных ПОУГ рекомендуется применение разработанного алгоритма назначения рациональной комплексной терапии с учетом индивидуальных параметров пациента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ПУБЛИКОВАННЫХ РАБОТ ПО ТЕМЕ ДИССЕРТАЦ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а, Е.В. Депрессивные расстройства у больных с хронической ишемией головного мозга после инсульта / Е.В. Веселова, С.С. Шалаева</w:t>
      </w:r>
      <w:r>
        <w:rPr>
          <w:rFonts w:cs="Times New Roman" w:ascii="Times New Roman" w:hAnsi="Times New Roman"/>
          <w:color w:val="000000"/>
          <w:sz w:val="28"/>
          <w:szCs w:val="28"/>
        </w:rPr>
        <w:t>, С.Н. Шалаев // «67-я научно-практическая конференция студентов и молодых ученых СГМУ: «Молодые ученые здравоохранению региона»: Сб. научн. тр. – Саратов, 2006. – С. 183-1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когнитивных функций и уровень качества жизни у больных с патологией щитовидной железы / Е.Б. Лутошкина, М.С. Лазарев, Н.Г. Карцевадзе, Е.В. Веселова // «68-я научно-практическая конференция студентов и молодых ученых СГМУ: «Молодые ученые здравоохранению региона»: Сб. научн. тр. – Саратов, 2007. – С. 2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чрескожной электростимуляции в лечении больных первичной открытоугольной глаукомой / Т.Г. Каменских, Е.В. Веселова, Ю.А. Дубинина // Российский общенациональный офтальмологический форум: Сб. научн. тр. – Москва, 2008. – С. 487-4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ва, Е.В. Оценка эффективности применения ноотропила в сочетаниис электростимуляцией при лечении частичной атрофии зрительного нерва / Е.В. Веселова // Аспирантские чтения: Сб. научн. тр. – Саратов, 2009. – С. 76-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ценке эффективности применения ноотропила в комплексной терапии частичной атрофии зрительного нерва / Т.В. Рязанцева, Т.Г. Каменских, Л.С. Барабанова, И.О. Колбенев, Е.В. Веселова 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ая школа офтальмолога: Сб. научн. тр. – Москва, 2009. – С. 250-2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чрескожной электростимуляции в лечении больных первичной открытоугольной глаукомой / Т.Г. Каменских, Е.В. Веселова, Ю.А. Дубинина // Современные технологии XXI века: Сб. научн. тр. – Саратов, 2009. – С. 53-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ва, Е.В. Анализ эффективности применения препарата «Фенотропил» в монотерапии глаукомной оптической нейропатии</w:t>
      </w:r>
      <w:r>
        <w:rPr>
          <w:rFonts w:cs="Times New Roman" w:ascii="Times New Roman" w:hAnsi="Times New Roman"/>
          <w:sz w:val="28"/>
          <w:szCs w:val="28"/>
        </w:rPr>
        <w:t xml:space="preserve"> / Е.В. Веселова // «70 научно-практическая конференция студентов и молодых ученых СГМУ: «Молодые ученые здравоохранению региона»: Сб. научн. тр. – Саратов, 2009. – С. 302-3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я гемодинамических нарушений в лечении больных первичной открытоугольной глаукомой / Т.Г. Каменских, Ю.М. Райгородский, Е.В. Веселова, И.О. Колбенев, Е.Ю. Мышкина //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школа офтальмолога: Сб. научн. тр. – Москва, 2010. – С. 73-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а, Е.В. Применение методики цветоритмотерапии в лечении больных глаукомой с целью коррекции когнитивных нарушений на фоне хронической ишемии головного мозга / Е.В. Веселова, М.С. Лазарев // «71-я научно-практическая конференция студентов и молодых ученых СГМУ: «Молодые ученые здравоохранению региона»: Сб. научн. тр. – Саратов, 2010. – С. 76-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ики цветоритмотерапии в лечении больных глаукомой с целью коррекции когнитивных нарушений на фоне хронической ишемии головного мозга / Т.Г. Каменских, Е.В. Веселова, М.С. Лазарев // Международная научно-практическая конференция по офтальмохирургии «Восток-запад»: Сб. научн. тр. – Уфа, 2010. – С. 183-1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симпатокоррекция при сосудистой патологии органа зрения / Т.Г. Каменских, Ю.М. Райгородский, Е.В. Веселова // Международная научная конференция «Инновационное общество – новая историческая эпоха цивилизационного развития»: Сб. научн. тр. – Саратов, 2010. – С. 88-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именения чрескожной электростимуляции с обратной связью на основе метода зрительных вызванных потенциалов при лечении первичной открытоугольной глаукомы / Т.Г. Каменских, Е.В. Веселова, Т.М. Земскова // Ангиология и сосудистая хирургия. – 2008. – №3. – С. 75-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диагностика и мониторинг первичной открытоугольной глаукомы с использованием компьютерного колориметрического анализа и дуплексной допплерографии / Ю.А. Дубинина, Т.Г. Каменских, И.О. Колбенев, Е.В. Веселова // Саратовский научно-медицинский журнал. – 2009. – №3. – С. 363-3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о-функциональное обоснование тактики фармако-физиотерапевтического лечения больных первичной открытоугольной глаукомой / Т.Г. Каменских, И.О. Колбенев, Е.В. Веселова // Саратовский научно-медицинский журнал. – 2010. – №1. – С. 103-1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диагностика и мониторинг первичной открытоугольной глаукомы с использованием компьютерного колориметрического анализа и дуплексной допплерографии / Ю.А. Дубинина, Т.Г. Каменских, И.О. Колбенев, Е.В. Веселова // Глаукома. – 2010. – №1. – С. 12-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чрескожной электростимуляции на состояние микроциркуляторного русла диска зрительного нерва у больных первичной открытоугольной глаукомой / Т.Г. Каменских, Е.В. Веселова, Ю. А. Дубинина // Ангиология и сосудистая хирургия. – 2008. – №3. – С. 72-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равнительная эффективность вазоактивной медикаментозной и физиотерапии в реабилитации больных глаукомой / Т. Г. Каменских, Е. В. Веселова. И. О. Колбенев, Е. С. Мышкина // Комплексная реабилитация: наука и практика. - 2010. - 1. - С. 33 - 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а, Е.В. Коррекция гемодинамических нарушений в лечении больных первичной открытоугольной глаукомой / Е.В. Веселова, Т.Г. Каменских //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 офтальмологов РФ: Сб. научн. тр. – Москва, 2010. – С. 1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терапевтическое воздействие на шейные симпатические ганглии в лечении больных первичной открытоугольной глаукомой / Т.Г. Каменских, Е.В. Веселова, И.О. Колбенев, Е. С. Мышкина, Ю.М. Райгородский // Вопросы курортологии и физиотерапии. – 2010. – № 5. – С. 21-24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патентов и рационализаторских предложений по теме диссерт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, Е.В. Аппарат магнитотерапевтический / Ю.М. Райгородский, Т.Г. Каменских, Е.В. Веселова / Патент РФ на полезную модель № 97926 от 27.09.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, Е.В. Способ лечения больных первичной открытоугольной глаукомой / Т.Г. Каменских, Е.В. Веселова, Ю.М. Райгородский, И.О. Колбенев, / Рационалиторское предложение № 2815 от 04.05.2010 г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КРАЩЕНИЙ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max максимальная систолическая скорость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min конечная диастолическая скорость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екс периферического сопротивления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HRT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Heidelberg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etina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Tomograph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Н диск зрительного нерва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ЦА задние короткие цилиарные артер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С центральная артерия сетчатки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П зрительные вызванные потенциалы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ОКР научно-исследовательская конструкторская рабо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Г первичная открытоугольная глаукома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Ч порог электрической чувствительности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Л электролабильность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к печати            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60х84 1/16. Бумага офсетная. Печать офсет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.-печ. л. 2,0. Тираж 100. Заказ №  7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ано с оригинал-ма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пографии ООО «Правильный вы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, ул.  Шелковичная, 186. тел.: (8452)  56-32-42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418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Style12">
    <w:name w:val="Стиль По ширине Междустр.интервал:  полуторный Знак"/>
    <w:qFormat/>
    <w:rPr>
      <w:rFonts w:ascii="Times New Roman" w:hAnsi="Times New Roman" w:eastAsia="Times New Roman" w:cs="Times New Roman"/>
      <w:sz w:val="24"/>
    </w:rPr>
  </w:style>
  <w:style w:type="character" w:styleId="FontStyle152">
    <w:name w:val="Font Style152"/>
    <w:qFormat/>
    <w:rPr>
      <w:rFonts w:ascii="Times New Roman" w:hAnsi="Times New Roman" w:cs="Times New Roman"/>
      <w:sz w:val="20"/>
      <w:szCs w:val="20"/>
    </w:rPr>
  </w:style>
  <w:style w:type="character" w:styleId="FontStyle153">
    <w:name w:val="Font Style15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sz w:val="16"/>
      <w:szCs w:val="16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Cambria" w:hAnsi="Cambria" w:cs="Cambria"/>
      <w:spacing w:val="-10"/>
      <w:sz w:val="16"/>
      <w:szCs w:val="16"/>
    </w:rPr>
  </w:style>
  <w:style w:type="character" w:styleId="FontStyle44">
    <w:name w:val="Font Style44"/>
    <w:qFormat/>
    <w:rPr>
      <w:rFonts w:ascii="Cambria" w:hAnsi="Cambria" w:cs="Cambria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34AF3"/>
      <w:u w:val="single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Стиль По ширине Междустр.интервал:  полуторны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40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190"/>
      <w:jc w:val="both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15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author">
    <w:name w:val="articleauthor"/>
    <w:basedOn w:val="Normal"/>
    <w:qFormat/>
    <w:pPr>
      <w:pBdr>
        <w:bottom w:val="dotted" w:sz="8" w:space="0" w:color="800080"/>
      </w:pBdr>
      <w:spacing w:lineRule="atLeast" w:line="384" w:before="280" w:after="94"/>
    </w:pPr>
    <w:rPr>
      <w:rFonts w:ascii="Arial" w:hAnsi="Arial" w:eastAsia="Times New Roman" w:cs="Arial"/>
      <w:color w:val="000000"/>
      <w:sz w:val="24"/>
      <w:szCs w:val="24"/>
    </w:rPr>
  </w:style>
  <w:style w:type="paragraph" w:styleId="Articleplace">
    <w:name w:val="articleplace"/>
    <w:basedOn w:val="Normal"/>
    <w:qFormat/>
    <w:pPr>
      <w:spacing w:lineRule="atLeast" w:line="384" w:before="280" w:after="187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09:00Z</dcterms:created>
  <dc:creator>Александр</dc:creator>
  <dc:description/>
  <cp:keywords/>
  <dc:language>en-US</dc:language>
  <cp:lastModifiedBy>Monstrik</cp:lastModifiedBy>
  <cp:lastPrinted>2011-03-30T18:38:00Z</cp:lastPrinted>
  <dcterms:modified xsi:type="dcterms:W3CDTF">2011-04-08T14:42:00Z</dcterms:modified>
  <cp:revision>6</cp:revision>
  <dc:subject/>
  <dc:title>На правах рукописи</dc:title>
</cp:coreProperties>
</file>