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i/>
          <w:i/>
          <w:iCs/>
          <w:sz w:val="31"/>
          <w:szCs w:val="31"/>
          <w:lang w:val="en-US"/>
        </w:rPr>
      </w:pPr>
      <w:r>
        <w:rPr>
          <w:i/>
          <w:iCs/>
          <w:sz w:val="31"/>
          <w:szCs w:val="31"/>
          <w:lang w:val="en-US"/>
        </w:rPr>
      </w:r>
    </w:p>
    <w:p>
      <w:pPr>
        <w:pStyle w:val="Normal"/>
        <w:autoSpaceDE w:val="false"/>
        <w:ind w:left="495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РОВ</w:t>
      </w:r>
    </w:p>
    <w:p>
      <w:pPr>
        <w:pStyle w:val="Normal"/>
        <w:autoSpaceDE w:val="false"/>
        <w:ind w:left="2832" w:hanging="0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  <w:t>НИКОЛАЙ НИКОЛАЕВИЧ</w:t>
      </w:r>
    </w:p>
    <w:p>
      <w:pPr>
        <w:pStyle w:val="Normal"/>
        <w:autoSpaceDE w:val="false"/>
        <w:ind w:left="2832" w:hanging="0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</w:r>
    </w:p>
    <w:p>
      <w:pPr>
        <w:pStyle w:val="Normal"/>
        <w:autoSpaceDE w:val="false"/>
        <w:ind w:left="2832" w:hanging="0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</w:r>
    </w:p>
    <w:p>
      <w:pPr>
        <w:pStyle w:val="Normal"/>
        <w:autoSpaceDE w:val="false"/>
        <w:ind w:left="2832" w:hanging="0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</w:r>
    </w:p>
    <w:p>
      <w:pPr>
        <w:pStyle w:val="Normal"/>
        <w:autoSpaceDE w:val="false"/>
        <w:ind w:left="2832" w:hanging="0"/>
        <w:jc w:val="center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КО-ЭКОНОМИЧЕСКАЯ ЭФФЕКТИВНОСТЬ ЭКСТРЕННОЙ СТАРТОВОЙ АНТИБАКТЕРИАЛЬНОЙ ТЕРАПИИ ВНЕБОЛЬНИЧНОЙ ПНЕВМОНИИ НА АМБУЛАТОРНОМ ЭТА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4.01.25 – пульмонология 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  <w:br/>
        <w:t xml:space="preserve"> 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 - 2010</w:t>
      </w:r>
    </w:p>
    <w:p>
      <w:pPr>
        <w:pStyle w:val="Normal"/>
        <w:autoSpaceDE w:val="false"/>
        <w:rPr>
          <w:rFonts w:eastAsia="TimesNewRoman;MS Mincho"/>
          <w:sz w:val="27"/>
          <w:szCs w:val="27"/>
        </w:rPr>
      </w:pPr>
      <w:r>
        <w:rPr>
          <w:rFonts w:eastAsia="TimesNewRoman;MS Mincho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Уральская Государственная медицинская академия Федерального агентства по здравоохранению и социальному развитию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4"/>
          <w:sz w:val="28"/>
          <w:szCs w:val="28"/>
        </w:rPr>
        <w:t xml:space="preserve">Научный руководитель:      </w:t>
      </w:r>
      <w:r>
        <w:rPr>
          <w:spacing w:val="-4"/>
          <w:sz w:val="28"/>
          <w:szCs w:val="28"/>
        </w:rPr>
        <w:t xml:space="preserve">доктор медицинских наук, профессор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Бельтюков Евгений Кронидович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6"/>
          <w:sz w:val="28"/>
          <w:szCs w:val="28"/>
        </w:rPr>
        <w:t xml:space="preserve">Официальные оппоненты:  </w:t>
      </w:r>
      <w:r>
        <w:rPr>
          <w:spacing w:val="-5"/>
          <w:sz w:val="28"/>
          <w:szCs w:val="28"/>
        </w:rPr>
        <w:t xml:space="preserve">доктор медицинских наук, профессор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</w:t>
      </w:r>
      <w:r>
        <w:rPr>
          <w:b/>
          <w:spacing w:val="-5"/>
          <w:sz w:val="28"/>
          <w:szCs w:val="28"/>
        </w:rPr>
        <w:t>Кочетков Сергей Георгиевич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360"/>
        <w:rPr/>
      </w:pPr>
      <w:r>
        <w:rPr>
          <w:b/>
          <w:spacing w:val="-5"/>
          <w:sz w:val="28"/>
          <w:szCs w:val="28"/>
        </w:rPr>
        <w:t xml:space="preserve">                                                    </w:t>
      </w:r>
      <w:r>
        <w:rPr>
          <w:spacing w:val="-5"/>
          <w:sz w:val="28"/>
          <w:szCs w:val="28"/>
        </w:rPr>
        <w:t xml:space="preserve">доктор медицинских наук, профессор       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360"/>
        <w:rPr>
          <w:b/>
          <w:b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spacing w:val="-5"/>
          <w:sz w:val="28"/>
          <w:szCs w:val="28"/>
        </w:rPr>
        <w:t>Степанищева Лариса Александровна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36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едущая организация:</w:t>
      </w:r>
      <w:r>
        <w:rPr>
          <w:spacing w:val="-7"/>
          <w:sz w:val="28"/>
          <w:szCs w:val="28"/>
        </w:rPr>
        <w:t xml:space="preserve"> ГОУ ВПО «Казанский государственный медицинский университет»</w:t>
      </w:r>
    </w:p>
    <w:p>
      <w:pPr>
        <w:pStyle w:val="Normal"/>
        <w:shd w:fill="FFFFFF" w:val="clear"/>
        <w:tabs>
          <w:tab w:val="clear" w:pos="708"/>
          <w:tab w:val="left" w:pos="4111" w:leader="underscore"/>
          <w:tab w:val="left" w:pos="5508" w:leader="underscore"/>
        </w:tabs>
        <w:spacing w:lineRule="auto" w:line="360"/>
        <w:jc w:val="both"/>
        <w:rPr/>
      </w:pPr>
      <w:r>
        <w:rPr>
          <w:spacing w:val="-7"/>
          <w:sz w:val="28"/>
          <w:szCs w:val="28"/>
        </w:rPr>
        <w:t>Защита диссертации состоится</w:t>
      </w:r>
      <w:r>
        <w:rPr>
          <w:sz w:val="28"/>
          <w:szCs w:val="28"/>
        </w:rPr>
        <w:t xml:space="preserve"> « 22 » декабря </w:t>
      </w:r>
      <w:r>
        <w:rPr>
          <w:spacing w:val="-10"/>
          <w:sz w:val="28"/>
          <w:szCs w:val="28"/>
        </w:rPr>
        <w:t xml:space="preserve">2010  г. в </w:t>
      </w:r>
      <w:r>
        <w:rPr>
          <w:sz w:val="28"/>
          <w:szCs w:val="28"/>
        </w:rPr>
        <w:t xml:space="preserve">11-00 </w:t>
      </w:r>
      <w:r>
        <w:rPr>
          <w:spacing w:val="-4"/>
          <w:sz w:val="28"/>
          <w:szCs w:val="28"/>
        </w:rPr>
        <w:t>часов 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седании диссертационного совета Д 208.085.03 при ГОУ ВПО «Самарский государственный медицинский университет Федерального агентства по здравоохранению и социальному развитию» (443079, г. Самара, пр. К. Маркса</w:t>
      </w:r>
      <w:r>
        <w:rPr>
          <w:spacing w:val="-8"/>
          <w:sz w:val="28"/>
          <w:szCs w:val="28"/>
        </w:rPr>
        <w:t>, 165б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>С диссертацией можно ознакомиться в библиотеке ГОУ ВПО «Самарский государ</w:t>
        <w:softHyphen/>
        <w:t>ственный медицинский университет Федерального агентства по здравоохранению и социальному развитию» (443001, г. Самара, ул. Арцыбушевская, 171)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Автореферат разослан «______» _______________ </w:t>
      </w:r>
      <w:r>
        <w:rPr>
          <w:spacing w:val="-13"/>
          <w:sz w:val="28"/>
          <w:szCs w:val="28"/>
        </w:rPr>
        <w:t>2010 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6"/>
          <w:sz w:val="28"/>
          <w:szCs w:val="28"/>
        </w:rPr>
        <w:t xml:space="preserve">Ученый секретарь </w:t>
      </w:r>
      <w:r>
        <w:rPr>
          <w:b/>
          <w:spacing w:val="-5"/>
          <w:sz w:val="28"/>
          <w:szCs w:val="28"/>
        </w:rPr>
        <w:t>диссертационного 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</w:t>
        <w:tab/>
        <w:tab/>
        <w:tab/>
        <w:t xml:space="preserve">   </w:t>
        <w:tab/>
        <w:t xml:space="preserve">        </w:t>
      </w:r>
      <w:r>
        <w:rPr>
          <w:b/>
          <w:sz w:val="28"/>
          <w:szCs w:val="28"/>
        </w:rPr>
        <w:t>В.А. Кельцев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</w:t>
      </w:r>
    </w:p>
    <w:p>
      <w:pPr>
        <w:pStyle w:val="Heading1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rPr/>
      </w:pPr>
      <w:r>
        <w:rPr/>
        <w:t>ОБЩАЯ  ХАРАКТЕРИСТИКА РАБОТЫ</w:t>
      </w:r>
    </w:p>
    <w:p>
      <w:pPr>
        <w:pStyle w:val="Heading2"/>
        <w:ind w:left="2832" w:firstLine="708"/>
        <w:jc w:val="both"/>
        <w:rPr>
          <w:rFonts w:cs="Times New Roman"/>
        </w:rPr>
      </w:pPr>
      <w:r>
        <w:rPr/>
        <w:t>Актуальность т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больничная пневмония (ВП) является одной из наиболее распространенных острых инфекций человека </w:t>
      </w:r>
      <w:r>
        <w:rPr>
          <w:rStyle w:val="Style13"/>
          <w:szCs w:val="28"/>
        </w:rPr>
        <w:t xml:space="preserve">(Niderman M.S. et al., 2001; Баймаканова Г.Е. и соавт., 2009)  и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т ведущее место в структуре заболеваемости и смертности от инфекционных причин в развитых странах </w:t>
      </w:r>
      <w:r>
        <w:rPr>
          <w:rStyle w:val="Style13"/>
          <w:szCs w:val="28"/>
        </w:rPr>
        <w:t>(Jackson M.L. et al., 2004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ША внебольничными пневмониями ежегодно заболевают 5 - 6 млн. человек, из которых более 1 млн. нуждаются в госпитализации </w:t>
      </w:r>
      <w:r>
        <w:rPr>
          <w:rStyle w:val="Style13"/>
          <w:szCs w:val="28"/>
        </w:rPr>
        <w:t>(Чучалин А.Г.</w:t>
      </w:r>
      <w:r>
        <w:rPr>
          <w:color w:val="0000FF"/>
          <w:sz w:val="28"/>
          <w:szCs w:val="28"/>
        </w:rPr>
        <w:t xml:space="preserve"> </w:t>
      </w:r>
      <w:r>
        <w:rPr>
          <w:rStyle w:val="Style13"/>
          <w:szCs w:val="28"/>
        </w:rPr>
        <w:t xml:space="preserve">и соавт., 2006)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в 5 европейских странах (Великобритания, Франция, Италия, Германия, Испания) диагностируется  около 3 млн. случаев ВП </w:t>
      </w:r>
      <w:r>
        <w:rPr>
          <w:rStyle w:val="Style13"/>
          <w:szCs w:val="28"/>
        </w:rPr>
        <w:t>(Синопальников А.И. и соавт., 2008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России – 3,9 случаев на 1000 человек в год среди лиц старше 18 лет </w:t>
      </w:r>
      <w:r>
        <w:rPr>
          <w:rStyle w:val="Style13"/>
          <w:szCs w:val="28"/>
        </w:rPr>
        <w:t>(Чучалин А.Г.</w:t>
      </w:r>
      <w:r>
        <w:rPr>
          <w:sz w:val="28"/>
          <w:szCs w:val="28"/>
        </w:rPr>
        <w:t xml:space="preserve"> и соавт., 2003), а общее число больных ежегодно превышает 1 500 000 человек </w:t>
      </w:r>
      <w:r>
        <w:rPr>
          <w:rStyle w:val="Style13"/>
          <w:szCs w:val="28"/>
        </w:rPr>
        <w:t>(Дворецкий Л.И., 2008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Style13"/>
          <w:szCs w:val="28"/>
        </w:rPr>
      </w:pPr>
      <w:r>
        <w:rPr>
          <w:sz w:val="28"/>
          <w:szCs w:val="28"/>
        </w:rPr>
        <w:t xml:space="preserve">Непосредственно от ВП  в США умирают более 60000 </w:t>
      </w:r>
      <w:r>
        <w:rPr>
          <w:rStyle w:val="Style13"/>
          <w:szCs w:val="28"/>
        </w:rPr>
        <w:t>человек (Синопальников А.И., 2007</w:t>
      </w:r>
      <w:r>
        <w:rPr>
          <w:sz w:val="28"/>
          <w:szCs w:val="28"/>
        </w:rPr>
        <w:t xml:space="preserve">).  В России смертность  от ВП колеблется от 15,5 до 52,2 на 100 000 населения </w:t>
      </w:r>
      <w:r>
        <w:rPr>
          <w:rStyle w:val="Style13"/>
          <w:szCs w:val="28"/>
        </w:rPr>
        <w:t>(Чучалин А.Г., 200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и экономическая значимость ВП связана с временной утратой трудоспособности и смертностью от пневмон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ые экономические потери, связанные с пневмонией, оцениваются для стран Европы в 10,1 миллиардов евро </w:t>
      </w:r>
      <w:r>
        <w:rPr>
          <w:rStyle w:val="Style13"/>
          <w:szCs w:val="28"/>
        </w:rPr>
        <w:t xml:space="preserve">(European Lung White Book. Available from: www.ersnet.org/1/6/ Order-form_bigWB.pdf). </w:t>
      </w:r>
      <w:r>
        <w:rPr>
          <w:sz w:val="28"/>
          <w:szCs w:val="28"/>
        </w:rPr>
        <w:t>В США только прямые затраты  здравоохранения, связанные с ведением больных ВП, составляют $ 10-12 млрд. в год, а прямые и непрямые затраты при этом заболевании достигают $ 25 млрд. год (</w:t>
      </w:r>
      <w:r>
        <w:rPr>
          <w:rStyle w:val="Style13"/>
          <w:szCs w:val="28"/>
        </w:rPr>
        <w:t>Barlow GD,</w:t>
      </w:r>
      <w:r>
        <w:rPr>
          <w:color w:val="FF0000"/>
          <w:sz w:val="28"/>
          <w:szCs w:val="28"/>
        </w:rPr>
        <w:t xml:space="preserve"> </w:t>
      </w:r>
      <w:r>
        <w:rPr>
          <w:rStyle w:val="Style13"/>
          <w:szCs w:val="28"/>
        </w:rPr>
        <w:t>et al., 2003)</w:t>
      </w:r>
      <w:r>
        <w:rPr>
          <w:sz w:val="28"/>
          <w:szCs w:val="28"/>
        </w:rPr>
        <w:t xml:space="preserve">. При этом до 90% прямых затрат при оказании медицинской помощи пациентам приходится на стационарный этап лечения </w:t>
      </w:r>
      <w:r>
        <w:rPr>
          <w:rStyle w:val="Style13"/>
          <w:szCs w:val="28"/>
        </w:rPr>
        <w:t>(Niderman M.S., et al., 200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Огромное число исследований посвящено изучению эффективности различных антибиотиков при ВП, но лишь в немногих из них обсуждаются возможные негативные последствия позднего начала лечения при тяжелой ВП. Задержка с началом антибактериальной терапии (АБТ) более 4 часов у госпитализированных пациентов ухудшает прогноз заболевания </w:t>
      </w:r>
      <w:r>
        <w:rPr>
          <w:rStyle w:val="Style13"/>
          <w:szCs w:val="28"/>
        </w:rPr>
        <w:t>(Чучалин А.Г.</w:t>
      </w:r>
      <w:r>
        <w:rPr>
          <w:color w:val="0000FF"/>
          <w:sz w:val="28"/>
          <w:szCs w:val="28"/>
        </w:rPr>
        <w:t xml:space="preserve"> </w:t>
      </w:r>
      <w:r>
        <w:rPr>
          <w:rStyle w:val="Style13"/>
          <w:szCs w:val="28"/>
        </w:rPr>
        <w:t>и соавт., 2006).</w:t>
      </w:r>
      <w:r>
        <w:rPr>
          <w:sz w:val="28"/>
          <w:szCs w:val="28"/>
        </w:rPr>
        <w:t xml:space="preserve"> В настоящее время отсутствует единое представление о необходимости как можно раннего назначения АБТ в условиях амбулаторно-поликлинического учреждения, куда обращается за медицинской помощью основная часть больных с ВП.</w:t>
      </w:r>
      <w:r>
        <w:rPr>
          <w:color w:val="FF0000"/>
          <w:sz w:val="28"/>
          <w:szCs w:val="28"/>
          <w:lang w:eastAsia="ja-JP"/>
        </w:rPr>
        <w:t xml:space="preserve">  </w:t>
      </w:r>
      <w:r>
        <w:rPr>
          <w:sz w:val="28"/>
          <w:szCs w:val="28"/>
        </w:rPr>
        <w:t>Поэтому очень важным является изучение клинико-экономической целесообразности раннего назначения АБТ на догоспитальном этапе при подозрении на пневмонию в условиях реальной клинической практики и с учетом региональных особенностей (</w:t>
      </w:r>
      <w:r>
        <w:rPr>
          <w:rStyle w:val="Style13"/>
          <w:szCs w:val="28"/>
        </w:rPr>
        <w:t xml:space="preserve">Чучалин А.Г., и соавт., 2004; Яковлев В.П.,  и соавт., 2003)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инической и экономической эффективности экстренной стартовой  АБТ на амбулаторном этапе у больных нетяжелой ВП в ЗАТО                   г. Новоуральске Свердловской област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заболеваемость и смертность от ВП среди взрослого населения ЗАТ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В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больных нетяжелой ВП на амбулаторном этапе провести сравнительный анализ клинической эффективности экстренной стартовой антибактериальной терапии АКМВ, ААКС и амоксициллином в капсулах, при начале АБТ в течение первого часа при первичном обращении к врачу и в более поздние сро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 больных нетяжелой ВП на амбулаторном этапе провести сравнительный анализ экономической эффективности экстренной стартовой антибактериальной терапии АКМВ, ААКС и амоксициллином в капсулах, при начале АБТ в течение первого часа при первичном обращении к врачу и в более поздние сро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частоту побочных эффектов у больных ВП на фоне АБТ.</w:t>
      </w:r>
    </w:p>
    <w:p>
      <w:pPr>
        <w:pStyle w:val="Normal"/>
        <w:spacing w:lineRule="auto" w:line="36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первые при лечении нетяжелой ВП на амбулаторном этапе организовано экстренное применение (в течение первого часа при первичном обращении к врачу)  антибиот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 реальной клинической практики </w:t>
      </w:r>
      <w:r>
        <w:rPr>
          <w:sz w:val="28"/>
        </w:rPr>
        <w:t xml:space="preserve">у больных </w:t>
      </w:r>
      <w:r>
        <w:rPr>
          <w:sz w:val="28"/>
          <w:szCs w:val="28"/>
        </w:rPr>
        <w:t>нетяжелой</w:t>
      </w:r>
      <w:r>
        <w:rPr>
          <w:sz w:val="28"/>
        </w:rPr>
        <w:t xml:space="preserve"> ВП</w:t>
      </w:r>
      <w:r>
        <w:rPr/>
        <w:t xml:space="preserve"> </w:t>
      </w:r>
      <w:r>
        <w:rPr>
          <w:sz w:val="28"/>
          <w:szCs w:val="28"/>
        </w:rPr>
        <w:t xml:space="preserve"> проведен сравнительный анализ клинической эффективности</w:t>
      </w:r>
      <w:r>
        <w:rPr/>
        <w:t xml:space="preserve">  </w:t>
      </w:r>
      <w:r>
        <w:rPr>
          <w:sz w:val="28"/>
          <w:szCs w:val="28"/>
        </w:rPr>
        <w:t>АК</w:t>
      </w:r>
      <w:r>
        <w:rPr>
          <w:sz w:val="28"/>
        </w:rPr>
        <w:t>МВ, ААКС</w:t>
      </w:r>
      <w:r>
        <w:rPr>
          <w:sz w:val="28"/>
          <w:szCs w:val="28"/>
        </w:rPr>
        <w:t xml:space="preserve"> и амоксициллина (капс.), которые начинали применяться в течение первого часа при первичном обращении к врачу и в более поздние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стоимость нетяжелой ВП (прямые и непрямые затраты)                                   по каждому варианту АБТ;  проведен фармакоэкономический анализ методом «затраты/эффективность» с использованием  в качестве единиц эффективности «амбулаторно вылеченных пациент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на клиническая и экономическая целесообразность экстренного применения АКМВ, ААКС и амоксициллина (капс.) у больных нетяжелой ВП в течение первого часа при первичном обращении к врачу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енные доказательства клинической и экономической эффективности экстренного (в течение первого часа при первичном обращении к врачу) применения АКМВ, ААКС и амоксициллина (капс.) у больных нетяжелой ВП позволяют рекомендовать практическим врачам немедленное начало АБТ при клинических признаках пневмо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омплексный анализ результатов проведенных эпидемиологического и фармакоэкономического исследований показывает целесообразность бюджетного финансирования экстренной АБТ нетяжелой ВП на амбулаторном эта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ивное внедрение результатов исследования </w:t>
      </w:r>
      <w:r>
        <w:rPr>
          <w:sz w:val="28"/>
          <w:szCs w:val="28"/>
        </w:rPr>
        <w:t xml:space="preserve">позволяет обеспечить экономию средств бюджета за счет сокращения числа госпитализаций  и </w:t>
      </w:r>
      <w:r>
        <w:rPr>
          <w:bCs/>
          <w:sz w:val="28"/>
          <w:szCs w:val="28"/>
        </w:rPr>
        <w:t>уменьшает смертность от пневмони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Материалы исследования могут быть основой для разработки предложений по совершенствованию системы оказания медицинской помощи больным ВП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яя обращаемость и позднее начало АБТ у больных ВП являются обоснованием для  внедрения экстренной стартовой терапии ВП на амбулаторном этап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Экстренное (в течение первого часа при первичном обращении к врачу) начало АБТ у больных нетяжелой ВП на амбулаторном этапе</w:t>
      </w:r>
      <w:r>
        <w:rPr>
          <w:sz w:val="28"/>
          <w:szCs w:val="28"/>
        </w:rPr>
        <w:t xml:space="preserve"> приводит к более выраженному клиническому эффекту по сравнению с АБТ в более поздние сро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тренная АБТ у больных нетяжелой ВП на амбулаторном этапе</w:t>
      </w:r>
      <w:r>
        <w:rPr>
          <w:sz w:val="28"/>
          <w:szCs w:val="28"/>
        </w:rPr>
        <w:t xml:space="preserve"> экономически более эффективна, чем АБТ, назначенная в более поздние срок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риалы диссертации доложены и обсуждены на:  на конференции с международным участием «Фармация и общественное здоровье» (Екатеринбург, февраль 2008 г.), на конференции областного отделения Российской ассоциации  аллергологов и клинических иммунологов (Екатеринбург, декабрь 2008 г.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ежегодном конгрессе Европейского респираторного общества (Вена, 12-16 сентября 2009 г.), на тематическом заседании Областного научно-практического общества терапевтов «Актуальные вопросы антибактериальной терапии в клинике внутренних болезней» (Екатеринбург, октябрь 2009 г.), на конференции с международным участием «Фармация и общественное здоровье» (Екатеринбург, февраль 2010 г.), на конференции «Современные аспекты диагностики, клиники и лечения пневмоний» (Новоуральск, ЦМСЧ № 31, март 2010 г.)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14"/>
        <w:jc w:val="both"/>
        <w:rPr/>
      </w:pPr>
      <w:r>
        <w:rPr>
          <w:sz w:val="28"/>
          <w:szCs w:val="28"/>
        </w:rPr>
        <w:t>Результаты исследования внедрены в клиническую практику при оказании медицинской помощи   больным ВП в ЦМСЧ № 31 ЗАТО                             г. Новоуральске Свердловской области.</w:t>
      </w:r>
    </w:p>
    <w:p>
      <w:pPr>
        <w:pStyle w:val="Style15"/>
        <w:spacing w:lineRule="auto" w:line="360"/>
        <w:rPr/>
      </w:pPr>
      <w:r>
        <w:rPr/>
        <w:t>Материалы диссертации использовались при написании пособия для врачей «Бронхиальная астма, хроническая обструктивная болезнь легких и пневмония: алгоритмы диагностики и лечения» (ГОУ ВПО УГМА Росздрава); применяются на циклах повышения квалификации врачей- терапевтов на кафедре терапии ФПК и ПП, клинических фармакологов на кафедре внутренних болезней, эндокринологии и клинической фармакологии ГОУ ВПО УГМА Росздрава,</w:t>
      </w:r>
      <w:r>
        <w:rPr>
          <w:color w:val="FF0000"/>
        </w:rPr>
        <w:t xml:space="preserve"> </w:t>
      </w:r>
      <w:r>
        <w:rPr/>
        <w:t>в практике участковых врачей-терапевтов, пульмонологов.</w:t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Style15"/>
        <w:spacing w:lineRule="auto" w:line="360"/>
        <w:ind w:hanging="0"/>
        <w:rPr/>
      </w:pPr>
      <w:r>
        <w:rPr/>
        <w:tab/>
        <w:tab/>
        <w:t>По теме диссертации опубликованы 7  печатных работ, в том числе 1   в рецензируемых ВАК изданиях.</w:t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Объем и структура диссертации</w:t>
      </w:r>
    </w:p>
    <w:p>
      <w:pPr>
        <w:pStyle w:val="Style15"/>
        <w:spacing w:lineRule="auto" w:line="360"/>
        <w:rPr/>
      </w:pPr>
      <w:r>
        <w:rPr/>
        <w:t>Диссертация изложена на 112 страницах машинописного текста, иллюстрирована  15  таблицами,  2  формулами,  8  рисунками. Работа состоит из введения, обзора литературы, описания материалов и методов, результатов собственных исследований, обсуждения результатов и заключения, выводов, практических рекомендаций и приложений. Список литературы включает 177 источников (87  отечественных,  90 зарубежных).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 РАБОТЫ</w:t>
      </w:r>
    </w:p>
    <w:p>
      <w:pPr>
        <w:pStyle w:val="Heading2"/>
        <w:spacing w:lineRule="auto" w:line="360"/>
        <w:rPr>
          <w:rFonts w:cs="Times New Roman"/>
        </w:rPr>
      </w:pPr>
      <w:r>
        <w:rPr/>
        <w:t>Материал и методы иссле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лось с 1.01.2007 г. по 1.02.2010 в                                     г. Новоуральске Свердловской области, который относится к закрытым административно-территориальным образованиям Федерального медико-биологического агентства России с населением 95750 человек. Исследовалась заболеваемость ВП на 1 000 населения, смертность на 100 000 населения от ВП с 2000 по 2009 гг. Было проведено открытое сравнительное исследование клинико-экономической эффективности  экстренной стартовой антибактериальной терапии амоксициллином, амоксициллином/клавуланатом (в том числе в форме «солютаб»), кларитромицином и азитромицином медленного высвобождения.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сследование включали мужчин и женщин в возрасте от 18 лет и старше без тяжелой сопутствующей патологии с нетяжелой ВП. Для данной категории больных, согласно практическим рекомендациям по диагностике, лечению и профилактике ВП у взрослых </w:t>
      </w:r>
      <w:r>
        <w:rPr>
          <w:rStyle w:val="Style13"/>
          <w:szCs w:val="28"/>
        </w:rPr>
        <w:t>(Чучалин А.Г.</w:t>
      </w:r>
      <w:r>
        <w:rPr>
          <w:sz w:val="28"/>
          <w:szCs w:val="28"/>
        </w:rPr>
        <w:t xml:space="preserve"> </w:t>
      </w:r>
      <w:r>
        <w:rPr>
          <w:rStyle w:val="Style13"/>
          <w:szCs w:val="28"/>
        </w:rPr>
        <w:t>и соавт., 2006), препаратами выбора стартовой терапии являются бета-лактамы, в том числе защищённые или макроли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группу составили пациенты, получавшие экстренную антибактериальную терапию  (начало АБТ в течение  первого часа при первичном обращении к врачу) при подозрении на пневмонию. В группу сравнения были включены пациенты, получавшие антибактериальную терапию в более поздние сроки. Во втором  полугодии 2007 г. пациенты основной группы в возрасте до 60 лет без сопутствующих заболеваний получали азитромицин или кларитромицин медленного высвобожд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9). В первом полугодии 2009 г. пациенты основной группы в возрасте до 60 лет без сопутствующих заболеваний получали амоксициллин в капсул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8). Во втором полугодии  2009 г. пациенты основной группы получали амоксициллин солютаб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4) в возрасте до 60 лет без сопутствующих заболеваний или амоксициллин/клавуланат солютаб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71) в возрасте 60 лет и старше (46%) и/или пациенты с сопутствующими заболеваниями (54%). </w:t>
      </w:r>
      <w:r>
        <w:rPr>
          <w:sz w:val="28"/>
          <w:szCs w:val="28"/>
          <w:lang w:eastAsia="ja-JP"/>
        </w:rPr>
        <w:t>Сопутствующие заболевания в основной группе у пациентов, получавших амоксициллин/клавуланат были представлены заболеваниями легкой и средней степени тяжести (ХОБЛ, бронхиальная астма, сахарный диабет 2 типа без инсулинопотрбности,  хронический синусит, хронический алкоголиз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циенты в группе сравнения в первом полугодии 2007 г.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3) и            2009 г.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3) получали амоксициллин в капсулах в поздние сроки (таблица 1, 2).</w:t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Характеристика пациентов - </w:t>
      </w:r>
      <w:r>
        <w:rPr/>
        <w:t>2007 г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30"/>
        <w:gridCol w:w="3370"/>
      </w:tblGrid>
      <w:tr>
        <w:trPr>
          <w:tblHeader w:val="true"/>
          <w:trHeight w:val="80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</w:t>
            </w:r>
          </w:p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сравнения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тромицин ретард и кларитромицин ретард</w:t>
            </w:r>
          </w:p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ая группа)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           пациентов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±0,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1±0,61</w:t>
            </w:r>
          </w:p>
        </w:tc>
      </w:tr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 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 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 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 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</w:tc>
      </w:tr>
    </w:tbl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Характеристика пациентов - </w:t>
      </w:r>
      <w:r>
        <w:rPr/>
        <w:t>2009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29"/>
        <w:gridCol w:w="1974"/>
        <w:gridCol w:w="1972"/>
        <w:gridCol w:w="1970"/>
      </w:tblGrid>
      <w:tr>
        <w:trPr>
          <w:trHeight w:val="10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 (группа сравн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 (основная групп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ксициллин солютаб </w:t>
            </w:r>
          </w:p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ая групп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ксициллин</w:t>
            </w:r>
          </w:p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лавуланат солютаб</w:t>
            </w:r>
          </w:p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новная группа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           пациент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8±0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4±0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2±0,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5±0,7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 20(38%)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 33(62%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 21(36%)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 37(64%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 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 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 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 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Сравниваемые группы были однородны по полу, возрасту </w:t>
      </w:r>
      <w:r>
        <w:rPr>
          <w:sz w:val="28"/>
          <w:szCs w:val="28"/>
          <w:lang w:eastAsia="ja-JP"/>
        </w:rPr>
        <w:t>(</w:t>
      </w:r>
      <w:r>
        <w:rPr>
          <w:sz w:val="28"/>
          <w:szCs w:val="28"/>
          <w:lang w:val="en-US" w:eastAsia="ja-JP"/>
        </w:rPr>
        <w:t>p</w:t>
      </w:r>
      <w:r>
        <w:rPr>
          <w:sz w:val="28"/>
          <w:szCs w:val="28"/>
          <w:lang w:eastAsia="ja-JP"/>
        </w:rPr>
        <w:t xml:space="preserve">&gt;0,0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Применялись алгоритмы диагностики и лечения, а также критерии оценки клинической эффективности антибактериальной терапии согласно практическим рекомендациям по диагностике, лечению и профилактике внебольничной пневмонии у взрослых (</w:t>
      </w:r>
      <w:r>
        <w:rPr>
          <w:rStyle w:val="Style13"/>
          <w:szCs w:val="28"/>
        </w:rPr>
        <w:t>Чучалин А.Г.</w:t>
      </w:r>
      <w:r>
        <w:rPr>
          <w:color w:val="0000FF"/>
          <w:sz w:val="28"/>
          <w:szCs w:val="28"/>
        </w:rPr>
        <w:t xml:space="preserve"> </w:t>
      </w:r>
      <w:r>
        <w:rPr>
          <w:rStyle w:val="Style13"/>
          <w:szCs w:val="28"/>
        </w:rPr>
        <w:t>и соавт., 2006).</w:t>
      </w:r>
      <w:r>
        <w:rPr>
          <w:sz w:val="28"/>
          <w:szCs w:val="28"/>
        </w:rPr>
        <w:t xml:space="preserve">   На всех пациентов заполняли индивидуальные карты, в которые вносили визиты пациента к врачу, степень тяжести состояния, сопутствующие заболевания, данные общего анализа крови, результаты рентгенологического исследования, назначения препарата, эффективность лечения, сроки антибактериальной терапии и временной нетрудоспособности, день госпитализации.  Визиты к врачу повторялись через 2, 5, 10 и 14 суток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ном исчезновении всех субъективных и объективных клинических признаков заболевания и нормализации рентгенологической картины терапия считалась эффективной. Во всех других случаях терапия расценивалась как неэффективн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арианту лечения проводилась оценка: сроков  антибактериальной терапии, сроков временной утраты трудоспособности, сроков разрешения легочной инфильтрации, количества пациентов, направленных на госпитализацию вследствие неэффективности стартовой антибактериальной терапии.</w:t>
        <w:tab/>
        <w:tab/>
        <w:tab/>
        <w:tab/>
        <w:tab/>
        <w:tab/>
        <w:tab/>
        <w:tab/>
        <w:tab/>
        <w:t>Все пациенты, включенные в исследование, были проинструктированы о ежедневной обязанности активно сообщать, о нежелательных явлениях, наблюдаемых в процессе лечения. Под нежелательными явлениями понимались любые клинически значимые события, возникшие на фоне проводимой терапии: жалобы больного, изменение объективного статуса.</w:t>
        <w:tab/>
        <w:tab/>
        <w:t xml:space="preserve">Использовались  методы фармакоэкономического анализа: определялась стоимость ВП, применялся метод «затраты / эффективность».    В качестве единицы  эффективности использовался процент «амбулаторно вылеченных пациентов». Это число пациентов в группе </w:t>
      </w:r>
      <w:r>
        <w:rPr>
          <w:b/>
          <w:bCs/>
          <w:sz w:val="28"/>
          <w:szCs w:val="28"/>
        </w:rPr>
        <w:t xml:space="preserve">за </w:t>
      </w:r>
      <w:r>
        <w:rPr>
          <w:bCs/>
          <w:sz w:val="28"/>
          <w:szCs w:val="28"/>
        </w:rPr>
        <w:t>вычетом</w:t>
      </w:r>
      <w:r>
        <w:rPr>
          <w:sz w:val="28"/>
          <w:szCs w:val="28"/>
        </w:rPr>
        <w:t xml:space="preserve"> числа пациентов, направленных на госпитализацию вследствие неэффективности стартовой антибактериальной терапии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шение затраты / эффективность определялось по формуле: сумма прямых и непрямых затрат на 1 пациента / процент амбулаторно вылеченных пациент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труктуру прямых затрат (ПЗ) были включены: затраты на антибактериальную терапию с учетом курсовой дозы препарата (средняя розничная цена по данным аптек города); затраты на амбулаторный  визит к врачу - 55,7 руб. и диагностическое обследование пациента (общий анализ крови - 75,25 руб., рентгенография легких - 95,62 руб.) в зависимости от кратности посещения (прейскурант стоимости медицинских услуг ФГУЗ ЦМСЧ № 31 ФМБА России); затраты на госпитализацию пациен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ойко-день - 605,39 руб. (прейскурант стоимости медицинских услуг ФГУЗ ЦМСЧ № 31 ФМБА Росс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епрямых затрат (НЗ) учитывались: оплата дней нетрудоспособности (при условии 100%-ой компенсации больничного листа  исходя из средней заработной платы 23312 руб. и 165,5 рабочих часов в месяц - официальный  сайт Новоуральского городского округа - </w:t>
      </w:r>
      <w:hyperlink r:id="rId2">
        <w:r>
          <w:rPr>
            <w:rStyle w:val="InternetLink"/>
            <w:sz w:val="28"/>
            <w:szCs w:val="28"/>
          </w:rPr>
          <w:t>http://www.novouralskadm.ru/ngo/harakterist.htm</w:t>
        </w:r>
      </w:hyperlink>
      <w:r>
        <w:rPr>
          <w:sz w:val="28"/>
          <w:szCs w:val="28"/>
        </w:rPr>
        <w:t>); экономические потери, связанные со снижением производительности труда из-за отсутствия больного на рабочем месте (учитывались как эквивалент среднемесячной заработной платы отсутствовавшего работника);  сумма неуплаченных налогов в связи  с  временной нетрудоспособностью.  Затраты на лечение рассчитывали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ублях для каждого фармакотерапевтического режима исходя из данных о потреблении  медицинских ресурсов и стоимости каждого из них по единому временному срезу (на 01.02.201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именялись программы Statistica 6.0, Excel 98 Windows.                    В ходе статистической обработки материалов использовались следующие показатели: средняя арифметическая (М), средняя ошибка средней арифметической (m), удельный вес (%); статистическая достоверность различий параметрических величин подтверждалась парным критерием Стьюдента (Т) для изучения различий между связанными совокупностями. Для исследования непараметрических величин использовался критерий Фишера. Все полученные  в ходе исследования статистические данные считались достоверными при уровне значим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менее 5%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ЗУЛЬТАТЫ ИССЛЕДОВАНИЯ И ИХ ОБСУЖ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- 2007 гг. для врачей пульмонологов и участковых врачей терапевтов с целью оптимизации медицинской помощи больным ВП на догоспитальном этапе Управлением здравоохранения г. Новоуральска совместно с  </w:t>
      </w:r>
      <w:r>
        <w:rPr>
          <w:spacing w:val="-6"/>
          <w:sz w:val="28"/>
          <w:szCs w:val="28"/>
        </w:rPr>
        <w:t>ГОУ ВПО</w:t>
      </w:r>
      <w:r>
        <w:rPr>
          <w:sz w:val="28"/>
          <w:szCs w:val="28"/>
        </w:rPr>
        <w:t xml:space="preserve"> УГМА Росздрава были инициированы образовательные программы по современным представлениям об этиологии, патогенезе, диагностике и лечению ВП, в реализации которых принимал участие автор данного исследования.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олеваемость ВП  в г. Новоуральске за 10 лет (с 2000 по 2009 гг.) варьировала от 7,5 до 3,1 на 1000 населения в год и в среднем составляла 4,75±1,21. При сравнении средних показателей заболеваемости за 2000-2006 и  2008 гг. (4,7±0,54) со средними значениями заболеваемости за 2007 и 2009 гг. (5,1±0,05), когда экстренно назначались антибиотики, достоверных различий заболеваемости не наблюдалось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                                                                                      Смертность в г. Новоуральске за 10 лет (с 2000 по 2009 гг.)  составляла от 20,5 до 40,7 на 100000 населения, в среднем - 31,3±2,37. При сравнении средних показателей смертности за 2000-2006 и 2008 гг. (31,5±2,87) со средними значениями смертности за 2007 и 2009 гг. (30,6±10,1), когда экстренно назначались антибиотики, наблюдалась тенденция к снижению смертности за 2007 и 2009 гг., однако  достоверных различий показателей смертности не определялось. В связи с этим были проанализированы показатели смертности от ВП по полугодиям, в том числе и на дому за период 2006 – 2009 гг. Выявлено, что смертность от ВП во втором полугодии при проведении экстренной стартовой антибактериальной терапии по сравнению с первым полугодием значимо снижалась:  в 2007 г. - с 15,4 до 5,1, в том числе и на дому -  с 4,1 до 1,0 на 100000 населения, в 2009 г. - с 25,1 до 15,6, в том числе на дому - с 10,4 до 4,2 на 100000 насел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 2006 и 2008 гг. показатели смертности по полугодиям статистически не отличались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анализе историй болезни и амбулаторных карт в 2007 и 2009 гг. выявлено, что 86% пациентов умерших в стационаре, обратились за медицинской помощью на 7-12 сутки от начала заболевания и 14% - на 1 - 5 сутки. 85% пациентов, умерших на дому, за медицинской помощью не обращались. У 15% больных, умерших на дому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иагноз был установлен на 7- 9 сут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иническая эффективность различных режимов антибактериальной терапии внебольничной пневмонии </w:t>
      </w:r>
      <w:r>
        <w:rPr>
          <w:b/>
          <w:sz w:val="28"/>
          <w:szCs w:val="28"/>
        </w:rPr>
        <w:t xml:space="preserve">амоксициллином, </w:t>
      </w:r>
      <w:r>
        <w:rPr>
          <w:b/>
          <w:bCs/>
          <w:sz w:val="28"/>
          <w:szCs w:val="28"/>
        </w:rPr>
        <w:t>азитромицином и кларитромицином медленного высвобож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. из 112 пациентов, получивших антибактериальную терапию  экстренно во втором полугодии, у 79 пациентов (70%) ВП подтверждена рентгенологически. В остальных случаях был поставлен окончательный диагноз – острый бактериальный синусит (13%), хроническая обструктивная болезнь лёгких (10%), острая респираторная вирусная инфекция (7%). При этом  у  23% пациентов (при остром бактериальном синусите и хронической обструктивной болезни лёгких), АБТ была завершена с положительным клиническим эффектом. У 7% пациентов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острой респираторной вирусной инфекцией АБТ была завершена на вторые сутки с заменой на противовирусное ле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группу составили пациенты, получавшие во втором полугодии АКМ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9) при подозрении на ВП в ранние сроки (в течение первого часа во время первичного обращения к врачу) – азитромицин ретард 2 г однократно на весь курс терап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5)  и кларитромицин ретард 1 г 1 раз в сутк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4).  Группу сравнения составили пациент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73), </w:t>
      </w:r>
      <w:r>
        <w:rPr>
          <w:bCs/>
          <w:sz w:val="28"/>
          <w:szCs w:val="28"/>
          <w:lang w:eastAsia="ja-JP"/>
        </w:rPr>
        <w:t xml:space="preserve">получавшие  </w:t>
      </w:r>
      <w:r>
        <w:rPr>
          <w:sz w:val="28"/>
          <w:szCs w:val="28"/>
        </w:rPr>
        <w:t>при</w:t>
      </w:r>
      <w:r>
        <w:rPr>
          <w:bCs/>
          <w:sz w:val="28"/>
          <w:szCs w:val="28"/>
          <w:lang w:eastAsia="ja-JP"/>
        </w:rPr>
        <w:t xml:space="preserve"> подозрении на ВП  в первом</w:t>
      </w:r>
      <w:r>
        <w:rPr>
          <w:sz w:val="28"/>
          <w:szCs w:val="28"/>
        </w:rPr>
        <w:t xml:space="preserve"> полугодии 2007 г. амоксициллин (капсулы) 0,5 г  3 раза в сутки и начинавшие терапию в более поздние с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щаемость пациентов за медицинской помощью в АПУ в основной группе варьировала от 1 до 8 суток, в группе сравнения от 1 до 6 суток. Средние сроки от начала заболевания до обращения к врачу составили в основной и группе сравнения, соответственно 3,35±0,21 и  3,08±0,15 дн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ичная оценка клинической эффективности проводилась на 3–4 сутки лечения. Средняя продолжительность гипертермии составила 2,31±0,11 дня в основной группе и 3,2±0,05 дня в группе сравнения (р&lt;0,05).  Дыхательная недостаточность отсутствовала у всех больных. Число лейкоцитов крови нормализовалось на 3,35±0,08 сутки в основной группе и на 4,52±0,11 сутки (р&lt;0,05) в группе срав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основной группы выбыло по причине госпитализации 4 пациента (получавшие кларитромицин – 3 (7%), азитромицин – 1 (3%)), из группы сравнения 23 (32%) пациента. Это были</w:t>
      </w:r>
      <w:r>
        <w:rPr>
          <w:sz w:val="28"/>
          <w:szCs w:val="28"/>
          <w:lang w:eastAsia="ja-JP"/>
        </w:rPr>
        <w:t xml:space="preserve"> неработающие пациенты, обратившиеся за медицинской помощью в среднем на 7 – 8 сутки от начала заболевания, имевшие сопутствующие заболевания,  госпитализированные в стационар в среднем на третьи сутки в среднетяжелом состоянии с лихорадкой 37,7</w:t>
      </w:r>
      <w:r>
        <w:rPr>
          <w:sz w:val="28"/>
          <w:szCs w:val="28"/>
          <w:vertAlign w:val="superscript"/>
          <w:lang w:eastAsia="ja-JP"/>
        </w:rPr>
        <w:t>0</w:t>
      </w:r>
      <w:r>
        <w:rPr>
          <w:sz w:val="28"/>
          <w:szCs w:val="28"/>
          <w:lang w:eastAsia="ja-JP"/>
        </w:rPr>
        <w:t>-38</w:t>
      </w:r>
      <w:r>
        <w:rPr>
          <w:sz w:val="28"/>
          <w:szCs w:val="28"/>
          <w:vertAlign w:val="superscript"/>
          <w:lang w:eastAsia="ja-JP"/>
        </w:rPr>
        <w:t>0</w:t>
      </w:r>
      <w:r>
        <w:rPr>
          <w:sz w:val="28"/>
          <w:szCs w:val="28"/>
          <w:lang w:eastAsia="ja-JP"/>
        </w:rPr>
        <w:t xml:space="preserve"> С. После проведенного лечения б</w:t>
      </w:r>
      <w:r>
        <w:rPr>
          <w:sz w:val="28"/>
          <w:szCs w:val="28"/>
        </w:rPr>
        <w:t xml:space="preserve">ольные были выписаны с выздоровл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на 3-4-е сутки у 75 пациентов терапия АКМВ, начинавшаяся в течение первого часа во время первичного обращения к врачу и у 50 пациентов терапия амоксициллином, применявшимся в более поздние сроки  была признана эффективной и  продолже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линической эффективности проводилась у 50 (68%) пациентов, получавших амоксициллин,  у 41 (93%) пациента, получавших кларитромицин ретард и у 34 (97%)  пациентов, получавших азитромицин ретард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Выздоровление на амбулаторном этапе достигнуто у 95% пациентов, получавших АКМВ и у 68% пациентов, лечившихся амоксициллином (р&lt;0,01).  </w:t>
      </w:r>
      <w:r>
        <w:rPr>
          <w:sz w:val="28"/>
          <w:szCs w:val="28"/>
        </w:rPr>
        <w:t xml:space="preserve">Кроме того, при сопоставлении с группой сравнения число дней временной нетрудоспособности в основной группе оказалось </w:t>
      </w:r>
      <w:r>
        <w:rPr>
          <w:bCs/>
          <w:sz w:val="28"/>
          <w:szCs w:val="28"/>
        </w:rPr>
        <w:t>меньше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13%, ч</w:t>
      </w:r>
      <w:r>
        <w:rPr>
          <w:sz w:val="28"/>
          <w:szCs w:val="28"/>
        </w:rPr>
        <w:t xml:space="preserve">исло госпитализированных пациентов вследствие неэффективности стартовой терапии на амбулаторном этапе - </w:t>
      </w:r>
      <w:r>
        <w:rPr>
          <w:bCs/>
          <w:sz w:val="28"/>
          <w:szCs w:val="28"/>
        </w:rPr>
        <w:t>меньше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83% </w:t>
      </w:r>
      <w:r>
        <w:rPr>
          <w:sz w:val="28"/>
          <w:szCs w:val="28"/>
          <w:lang w:eastAsia="ja-JP"/>
        </w:rPr>
        <w:t xml:space="preserve">(р&lt;0,01). </w:t>
      </w:r>
      <w:r>
        <w:rPr>
          <w:bCs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продолжительность АБТ в основной группе оказалась меньше на </w:t>
      </w:r>
      <w:r>
        <w:rPr>
          <w:bCs/>
          <w:sz w:val="28"/>
          <w:szCs w:val="28"/>
        </w:rPr>
        <w:t xml:space="preserve">25%, чем в группе сравнения </w:t>
      </w:r>
      <w:r>
        <w:rPr>
          <w:sz w:val="28"/>
          <w:szCs w:val="28"/>
          <w:lang w:eastAsia="ja-JP"/>
        </w:rPr>
        <w:t>(р&lt;0,05) (таблица 3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ое разрешение пневмонии наблюдалось при первом контрольном исследовании в основной группе у 97% больных, в группе сравнения у 94%. У остальных пациентов отсутствовала отрицательная динамика на рентгенограмме, разрешение ВП наступило в течение месяца со дня обращения.</w:t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Эффективность различных режимов антибактериальной терап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15"/>
        <w:gridCol w:w="2340"/>
        <w:gridCol w:w="216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апс.) в  поздние 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ритромицин   ретард в перв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зитромицин  ретард в перв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 вылеченные пациен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68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93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97%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антибактериальной терапии, д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±0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±0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ременной нетрудоспособности, д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±0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±0,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±0,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ja-JP"/>
        </w:rPr>
        <w:t xml:space="preserve">Проведен анализ данных смертности от ВП за второе полугодие 2007 г., когда применялась экстренная АБТ, в сравнении с первым полугодием              2007 г., и соответственно за 2006 г. </w:t>
      </w:r>
      <w:r>
        <w:rPr>
          <w:bCs/>
          <w:sz w:val="28"/>
          <w:szCs w:val="28"/>
        </w:rPr>
        <w:t xml:space="preserve"> Оказалось</w:t>
      </w:r>
      <w:r>
        <w:rPr>
          <w:sz w:val="28"/>
          <w:szCs w:val="28"/>
          <w:lang w:eastAsia="ja-JP"/>
        </w:rPr>
        <w:t xml:space="preserve">, что </w:t>
      </w:r>
      <w:r>
        <w:rPr>
          <w:sz w:val="28"/>
          <w:szCs w:val="28"/>
        </w:rPr>
        <w:t>смертность во втором полугодии 2007 г. (5,1 на 100000 населения), когда применялась экстренная стартовая АБТ, стала в 3 р.</w:t>
      </w:r>
      <w:r>
        <w:rPr>
          <w:bCs/>
          <w:sz w:val="28"/>
          <w:szCs w:val="28"/>
        </w:rPr>
        <w:t xml:space="preserve"> меньше показателя смертности    первого полугодия (15,4 на 100000 нас.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  <w:r>
        <w:rPr>
          <w:bCs/>
          <w:sz w:val="28"/>
          <w:szCs w:val="28"/>
        </w:rPr>
        <w:t xml:space="preserve"> Смертность на дому в период экстренного применения  антибиотиков уменьшилась в 4 р. с 4,1 до 1,0 на 100000 насел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</w:t>
      </w:r>
      <w:r>
        <w:rPr>
          <w:bCs/>
          <w:sz w:val="28"/>
          <w:szCs w:val="28"/>
        </w:rPr>
        <w:t>. При этом в 2006 г. смертность от ВП в первом полугодии  статистически не отличалась от таковой во втором полугодии, в том числе и на дому 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&gt;0,05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желательные явления (тошнота, боль в животе, диарея) достоверно чаще встречались при использовании </w:t>
      </w:r>
      <w:r>
        <w:rPr>
          <w:bCs/>
          <w:sz w:val="28"/>
          <w:szCs w:val="28"/>
        </w:rPr>
        <w:t xml:space="preserve">амоксициллина (капс.) - в 60% случае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чем </w:t>
      </w:r>
      <w:r>
        <w:rPr>
          <w:bCs/>
          <w:sz w:val="28"/>
          <w:szCs w:val="28"/>
        </w:rPr>
        <w:t>при лечении АКМВ - в 24,5% случаев (при лечении кларитромицином ретард - 23%, азитромицином ретард - 26%). Нежелательные явления при лечении АКМВ зарегистрированы достоверно меньше на 70%, чем при лечении амоксициллином (капс.) 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&lt;0,01). </w:t>
      </w:r>
      <w:r>
        <w:rPr>
          <w:sz w:val="28"/>
          <w:szCs w:val="28"/>
        </w:rPr>
        <w:t>Выявленные нежелательные явления не были поводом для  отмены препарат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армакоэкономический анализ</w:t>
      </w:r>
      <w:r>
        <w:rPr>
          <w:b/>
          <w:sz w:val="28"/>
          <w:szCs w:val="28"/>
        </w:rPr>
        <w:t xml:space="preserve"> эффективности различных режимов антибактериальной терапии внебольничной пневмо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моксициллином, </w:t>
      </w:r>
      <w:r>
        <w:rPr>
          <w:b/>
          <w:bCs/>
          <w:sz w:val="28"/>
          <w:szCs w:val="28"/>
        </w:rPr>
        <w:t>азитромицином и кларитромицином медленного высвобождения</w:t>
      </w:r>
      <w:r>
        <w:rPr>
          <w:b/>
          <w:sz w:val="28"/>
          <w:szCs w:val="28"/>
        </w:rPr>
        <w:t xml:space="preserve"> на амбулаторном эта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лечения (ПЗ + НЗ) 1 пациента с ВП в 2007 г. составила:                 с применением амоксициллина -  </w:t>
      </w:r>
      <w:r>
        <w:rPr>
          <w:bCs/>
          <w:sz w:val="28"/>
          <w:szCs w:val="28"/>
        </w:rPr>
        <w:t>24664</w:t>
      </w:r>
      <w:r>
        <w:rPr>
          <w:sz w:val="28"/>
          <w:szCs w:val="28"/>
        </w:rPr>
        <w:t xml:space="preserve"> руб., кларитромицина -  27323 руб., азитромицина - 27207 руб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стационарное лечение в структуре ПЗ оказались наибольш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ечении амоксициллином (капс.) в поздние сроки (88,8%), чем кларитромицином ретард (34,6%) и азитромицином ретард (24,3%), за счет большего количества госпитализированных пациентов в связи с неэффективностью стартовой АБТ (таблица 4).      </w:t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рмакоэкономический анализ эффективности различных режимов антибактериальной терапии ВП на амбулаторном этапе в 2007 г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188"/>
        <w:gridCol w:w="2308"/>
        <w:gridCol w:w="2008"/>
      </w:tblGrid>
      <w:tr>
        <w:trPr>
          <w:trHeight w:val="2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 (капс,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более поздние сроки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7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итромицин рета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в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тромицин рета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в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5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 вылеченные пациент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и, чел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ь,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булаторный прием и лечение, руб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071,5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178,19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956,3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питализации,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82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6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8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листов нетрудоспособности, руб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06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7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61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ери производства, 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06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7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61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уплаченные налоги, руб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37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83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88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 + НЗ (руб.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50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2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23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 + НЗ (руб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пациент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6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затраты / эффективность»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64</w:t>
            </w:r>
            <w:r>
              <w:rPr>
                <w:bCs/>
                <w:sz w:val="28"/>
                <w:szCs w:val="28"/>
                <w:lang w:val="en-US"/>
              </w:rPr>
              <w:t xml:space="preserve"> : 68 = </w:t>
            </w:r>
            <w:r>
              <w:rPr>
                <w:sz w:val="28"/>
                <w:szCs w:val="28"/>
              </w:rPr>
              <w:t>36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3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7</w:t>
            </w:r>
            <w:r>
              <w:rPr>
                <w:sz w:val="28"/>
                <w:szCs w:val="28"/>
                <w:lang w:val="en-US"/>
              </w:rPr>
              <w:t xml:space="preserve"> : 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рмакоэкономический анализ методом «затраты / эффективность» показал  наибольшие затраты на процент амбулаторно вылеченных пациентов в случае позднего применения амоксициллина (капс.) – 363 руб., а наименьшие затраты - при использовании азитромицина ретард в первый час при первичном обращении к врачу – 280 руб. Таким образом, экстренное применение АКМВ экономически эффективнее более позднего применения амоксициллина (капс.) в 1,3-1,2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линическая эффективность различных режимов антибактериальной терапии внебольничной пневмо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ксициллином и амоксициллин/клавуланат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. из 147 пациентов, получивших антибактериальную терапию  экстренно во втором полугодии, у 135 пациентов (92%) ВП подтверждена рентгенологически. В остальных случаях был поставлен окончательный диагноз – острый бактериальный синусит (4%), хроническая обструктивная болезнь лёгких (2%), острая респираторная вирусная инфекция (2%). При этом  у  6% пациентов (при остром бактериальном синусите и хронической обструктивной болезни лёгких), АБТ была завершена с положительным клиническим эффектом. У 2% пациентов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 xml:space="preserve">острой респираторной вирусной инфекцией АБТ была завершена на вторые сутки с заменой на противовирусное лечение.  Из 73 пациентов, получивших АБТ экстренно в первом полугодии, у 58 пациентов (79%) ВП подтверждена рентгенологически, в остальных случаях был установлен окончательный диагноз – острый бактериальный синусит (12%) и острая респираторная вирусная инфекция (9%). При этом у 12% пациентов (с острым бактериальным синуситом) АБТ была завершена с положительным клиническим эффектом. </w:t>
      </w:r>
      <w:r>
        <w:rPr>
          <w:b/>
          <w:sz w:val="28"/>
          <w:szCs w:val="28"/>
        </w:rPr>
        <w:t xml:space="preserve">У  </w:t>
      </w:r>
      <w:r>
        <w:rPr>
          <w:sz w:val="28"/>
          <w:szCs w:val="28"/>
        </w:rPr>
        <w:t>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острой респираторной вирусной инфекцией АБТ была завершена через сутки с заменой на противовирусные препара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ую групп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35) составили пациенты (второе полугодие), получавшие при подозрении на пневмонию амоксициллин по 1 г  2 р. в сутк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4) или амоксициллин / клавуланат 0,625 г  3 р. в сутки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1) в специальной лекарственной форме «солютаб» и амоксициллин (первое полугодие)  в обычной капсулированной форм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8)  0,5 г  3 раза в сутки  в течение первого часа при первичном обращения к врач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авнения (первое полугодие 2009 г.)  пациенты получали амоксициллин   в обычной капсулированной форм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3) 0,5 г  3 раза в сутки  в более поздние срок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3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щаемость пациентов за медицинской помощью в АПУ в основной группе варьировала от 2 до 5 суток, в группе сравнения от 1 до 6 суток. Средние сроки от начала заболевания до обращения к врачу составили в основной и группе сравнения, соответственно 3,01±0,12 и  3,15±0,14 дн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ценка клинической эффективности проводилась на 3–4 сутки лечения. Средняя продолжительность гипертермии составила 2,56±0,10 дня в основной группе и 3,19±0,06 дня в группе сравнения (р&lt;0,05).  Дыхательная недостаточность отсутствовала у всех больных. Число лейкоцитов в крови нормализовалось на 3,38±0,06 сутки в основной группе и на 4,66±0,13 сутки (р&lt;0,05) в группе срав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основной группы выбыли по причине госпитализации 21 пациент (получавшие амоксициллин солютаб – 12 (19%), амоксициллин/клавуланат солютаб – 4 (6%), амоксициллин в ранние сроки – 5 (9%)); из группы сравнения выбыли по этой же причине 18 (34%) пациентов. Это были</w:t>
      </w:r>
      <w:r>
        <w:rPr>
          <w:sz w:val="28"/>
          <w:szCs w:val="28"/>
          <w:lang w:eastAsia="ja-JP"/>
        </w:rPr>
        <w:t xml:space="preserve"> неработающие пациенты, обратившиеся за медицинской помощью в среднем через на 6 – 9 сутки от начала заболевания</w:t>
      </w:r>
      <w:r>
        <w:rPr>
          <w:color w:val="0000FF"/>
          <w:sz w:val="28"/>
          <w:szCs w:val="28"/>
          <w:lang w:eastAsia="ja-JP"/>
        </w:rPr>
        <w:t>,</w:t>
      </w:r>
      <w:r>
        <w:rPr>
          <w:sz w:val="28"/>
          <w:szCs w:val="28"/>
          <w:lang w:eastAsia="ja-JP"/>
        </w:rPr>
        <w:t xml:space="preserve"> имевшие сопутствующие заболевания,  госпитализированные в стационар в среднем на третьи сутки в среднетяжелом состоянии с лихорадкой 37,7</w:t>
      </w:r>
      <w:r>
        <w:rPr>
          <w:sz w:val="28"/>
          <w:szCs w:val="28"/>
          <w:vertAlign w:val="superscript"/>
          <w:lang w:eastAsia="ja-JP"/>
        </w:rPr>
        <w:t>0</w:t>
      </w:r>
      <w:r>
        <w:rPr>
          <w:sz w:val="28"/>
          <w:szCs w:val="28"/>
          <w:lang w:eastAsia="ja-JP"/>
        </w:rPr>
        <w:t>-38</w:t>
      </w:r>
      <w:r>
        <w:rPr>
          <w:sz w:val="28"/>
          <w:szCs w:val="28"/>
          <w:vertAlign w:val="superscript"/>
          <w:lang w:eastAsia="ja-JP"/>
        </w:rPr>
        <w:t>0</w:t>
      </w:r>
      <w:r>
        <w:rPr>
          <w:sz w:val="28"/>
          <w:szCs w:val="28"/>
          <w:lang w:eastAsia="ja-JP"/>
        </w:rPr>
        <w:t xml:space="preserve"> С. После проведенного лечения б</w:t>
      </w:r>
      <w:r>
        <w:rPr>
          <w:sz w:val="28"/>
          <w:szCs w:val="28"/>
        </w:rPr>
        <w:t xml:space="preserve">ольные были выписаны с выздоровл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на 3-4-е сутки лечения у пациентов основной группы (амоксициллин солютаб – 52 (81%), амоксициллин/клавуланат солютаб – 67 (94%), амоксициллин в капсулах – 53 (91%))  и у 35 (66%) пациентов группы сравнения (амоксициллин в капсулах) АБТ была признана эффективной и  продолжена. По окончании лечения выздоровление от ВП на амбулаторном этапе наступило у  81% пациентов, получавших амоксициллин солютаб,  у  94%  пациентов, получавших амоксициллин/клавуланат солютаб и у 91% пациентов, получавших амоксициллин (капс.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сравнения - у 66% пациентов, получавших амоксициллин (капс.) (табл. 5). </w:t>
      </w:r>
    </w:p>
    <w:p>
      <w:pPr>
        <w:pStyle w:val="Normal"/>
        <w:spacing w:lineRule="auto" w:line="360"/>
        <w:ind w:left="778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различных режимов АБТ ВП в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796"/>
        <w:gridCol w:w="1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 (кап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ие 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-лин (капс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в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-лин солют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в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-лин/клаву-ланат солют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в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 вылеченные паци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6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91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(81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(94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антибактериаль-ной терапии, 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±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±0,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±0,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±0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временной нетрудоспособ-ности, 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±0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±0,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±0,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±0,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ja-JP"/>
        </w:rPr>
        <w:t>В</w:t>
      </w:r>
      <w:r>
        <w:rPr>
          <w:sz w:val="28"/>
          <w:szCs w:val="28"/>
        </w:rPr>
        <w:t xml:space="preserve"> основной группе число дней временной нетрудоспособности уменьшилось на 21%, 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исло госпитализированных пациентов вследствие неэффективности стартовой терапии на догоспитальном этапе - на 61%; при сопоставлении с</w:t>
      </w:r>
      <w:r>
        <w:rPr>
          <w:bCs/>
          <w:sz w:val="28"/>
          <w:szCs w:val="28"/>
        </w:rPr>
        <w:t xml:space="preserve"> группой сравнения (</w:t>
      </w:r>
      <w:r>
        <w:rPr>
          <w:sz w:val="28"/>
          <w:szCs w:val="28"/>
          <w:lang w:eastAsia="ja-JP"/>
        </w:rPr>
        <w:t>р&lt;0,05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этом </w:t>
      </w:r>
      <w:r>
        <w:rPr>
          <w:sz w:val="28"/>
          <w:szCs w:val="28"/>
        </w:rPr>
        <w:t>продолжительность антибактериальной терапии в основной группе оказалась меньше на 13</w:t>
      </w:r>
      <w:r>
        <w:rPr>
          <w:bCs/>
          <w:sz w:val="28"/>
          <w:szCs w:val="28"/>
        </w:rPr>
        <w:t xml:space="preserve">%, чем в группе сравнения </w:t>
      </w:r>
      <w:r>
        <w:rPr>
          <w:sz w:val="28"/>
          <w:szCs w:val="28"/>
          <w:lang w:eastAsia="ja-JP"/>
        </w:rPr>
        <w:t xml:space="preserve">(р&lt;0,05). </w:t>
      </w:r>
      <w:r>
        <w:rPr>
          <w:sz w:val="28"/>
          <w:szCs w:val="28"/>
        </w:rPr>
        <w:t xml:space="preserve">Рентгенологическое разрешение пневмонии наблюдалось при первом контрольном исследовании в основной группе у   99% больных, в группе сравнения у 96%. У остальных пациентов отсутствовала отрицательная динамика на рентгенограмме, разрешение ВП наступило в течение месяца со дня обращения.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ja-JP"/>
        </w:rPr>
        <w:t>Проведен анализ данных смертности</w:t>
      </w:r>
      <w:r>
        <w:rPr>
          <w:sz w:val="28"/>
          <w:szCs w:val="28"/>
        </w:rPr>
        <w:t xml:space="preserve"> от ВП на 100000 населения  </w:t>
      </w:r>
      <w:r>
        <w:rPr>
          <w:sz w:val="28"/>
          <w:szCs w:val="28"/>
          <w:lang w:eastAsia="ja-JP"/>
        </w:rPr>
        <w:t xml:space="preserve">за второе полугодие 2009 г. в сравнении с первым полугодием, а также соответственно за 2008 г.  Оказалось, что </w:t>
      </w:r>
      <w:r>
        <w:rPr>
          <w:sz w:val="28"/>
          <w:szCs w:val="28"/>
        </w:rPr>
        <w:t>смертность во втором полугодии 2009 г. (15,7 на 100000 населения), когда при подозрении на ВП экстренно применялась АБТ, в 1,6 р.</w:t>
      </w:r>
      <w:r>
        <w:rPr>
          <w:bCs/>
          <w:sz w:val="28"/>
          <w:szCs w:val="28"/>
        </w:rPr>
        <w:t xml:space="preserve"> меньше показателя смертности первого полугодия (25,1 на 100000 населения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</w:t>
      </w:r>
      <w:r>
        <w:rPr>
          <w:bCs/>
          <w:sz w:val="28"/>
          <w:szCs w:val="28"/>
        </w:rPr>
        <w:t>. Соответственно</w:t>
      </w:r>
      <w:r>
        <w:rPr>
          <w:sz w:val="28"/>
          <w:szCs w:val="28"/>
        </w:rPr>
        <w:t xml:space="preserve"> во втором полугодии 2009 г.</w:t>
      </w:r>
      <w:r>
        <w:rPr>
          <w:bCs/>
          <w:sz w:val="28"/>
          <w:szCs w:val="28"/>
        </w:rPr>
        <w:t xml:space="preserve"> в 2,5 р. уменьшилась смертность на дому (с 10,4 до 4,2 на 100000 населения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</w:t>
      </w:r>
      <w:r>
        <w:rPr>
          <w:bCs/>
          <w:sz w:val="28"/>
          <w:szCs w:val="28"/>
        </w:rPr>
        <w:t>. В 2008 г. смертность от ВП в первом полугодии статистически не отличалась от смертности во втором полугодии, в том числе и на дому   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&gt;0,05)</w:t>
      </w:r>
    </w:p>
    <w:p>
      <w:pPr>
        <w:pStyle w:val="Normal"/>
        <w:spacing w:lineRule="auto" w:line="360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При лечении </w:t>
      </w:r>
      <w:r>
        <w:rPr>
          <w:sz w:val="28"/>
          <w:szCs w:val="28"/>
        </w:rPr>
        <w:t>ВП в основной группе нежелательные явления (тошнота, боль в животе, диарея)</w:t>
      </w:r>
      <w:r>
        <w:rPr/>
        <w:t xml:space="preserve"> </w:t>
      </w:r>
      <w:r>
        <w:rPr>
          <w:bCs/>
          <w:sz w:val="28"/>
          <w:szCs w:val="28"/>
        </w:rPr>
        <w:t xml:space="preserve">наблюдались в 49% случаев (при лечении амоксициллином солютаб - 45%, амоксициллином/клавуланат солютаб - 32%, амоксициллином в капсулах - 71%) в группе сравнения при лечении амоксициллином в капсулах - в 92% случае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  <w:r>
        <w:rPr>
          <w:bCs/>
          <w:sz w:val="28"/>
          <w:szCs w:val="28"/>
        </w:rPr>
        <w:t>Нежелательные явления при лечении ААКС зарегистрированы достоверно меньше на 58%, чем при применении амоксициллина (капс.) в поздние сроки 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&lt;0,05). </w:t>
      </w:r>
      <w:r>
        <w:rPr>
          <w:sz w:val="28"/>
          <w:szCs w:val="28"/>
        </w:rPr>
        <w:t>При этом</w:t>
      </w:r>
      <w:r>
        <w:rPr>
          <w:bCs/>
          <w:sz w:val="28"/>
          <w:szCs w:val="28"/>
        </w:rPr>
        <w:t xml:space="preserve"> частота нежелательных явлений у пациентов, получавших амоксициллин (капс.) в основной группе (71%) и в группе сравнения  не отличалась (92%)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явленные нежелательные явления не требовали отмены препарата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армакоэкономический анализ</w:t>
      </w:r>
      <w:r>
        <w:rPr>
          <w:b/>
          <w:sz w:val="28"/>
          <w:szCs w:val="28"/>
        </w:rPr>
        <w:t xml:space="preserve"> эффективности различных режимов антибактериальной терапии внебольничной пневмонии амоксициллином и амоксициллин/клавуланат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мбулаторном эта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лечения (ПЗ + НЗ) одного пациента с ВП в 2009 г. составила: 19421 руб. (при начале лечения амоксициллином в капсулах в первый час при первичном обращении к врачу), 24090 руб. (при начале лечения амоксициллином солютаб в первый час при первичном обращении к врачу), 24041 руб. (при начале лечения амоксициллин/клавуланатом солютаб в первый  час при первичном обращении к врачу), 26913 руб. (при начале лечения амоксициллином в капсулах в более поздние сроки (таблица 6).  </w:t>
        <w:tab/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армакоэкономический анализ эффективности различных режимов АБТ  ВП на амбулаторном этапе в 2009</w:t>
      </w:r>
      <w:r>
        <w:rPr/>
        <w:t xml:space="preserve">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44"/>
        <w:gridCol w:w="1800"/>
        <w:gridCol w:w="1800"/>
        <w:gridCol w:w="180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-лин (кап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-лин (капс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в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- лин солют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в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-лин/клавула-нат солют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вый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7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 вылеченные паци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4" w:firstLine="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364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4" w:first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4" w:first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4" w:first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4" w:firstLine="3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и, 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ь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 и лечение,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9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435,1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873,2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60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и,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9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4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46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5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листов нетрудоспособности,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1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46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58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82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производства,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1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46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58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820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лаченные налоги,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64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62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13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89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З + НЗ (руб.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4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17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690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 + НЗ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паци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/ эффектив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913: 66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1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0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41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аты на стационарное лечение в структуре ПЗ оказались наибольшими за счет большего количества госпитализированных пациентов при лечении амоксициллином (капс.), применявшимся в более поздние сроки (88%), чем амоксициллином солютаб (70%), амоксициллином/клавуланатом (34%) и амоксициллином (61,4%), применявшимся в первый час при первичном обращении к врач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рмакоэкономический анализ методом «затраты / эффективность» в 2009 г. показал  наибольшие затраты на процент амбулаторно вылеченных пациентов в случае позднего применения амоксициллина (капс.) – 408 руб.,         а наименьшие затраты - при начале терапии амоксициллином (капс.) в первый час при первичном обращении к врачу – 213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результаты фармакоэкономического исследования  2007 и 2009 гг. свидетельствуют о наибольшей экономической эффективности амоксициллина (капс.) при условии начала терапии в первый час при первичном обращении к врачу. В то же время, на амоксициллин (капс.) нежелательные явления встречались значимо чаще (37%), чем при использовании АКМВ (10%) и  ААКС (18%), что может негативно влиять на комплайнс в реальной клинической практике и снижать эффективность АБТ при ВП. При этом экстренное применение АКМВ и ААКС оказалось эффективнее, чем позднее применение амоксициллина (капс.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ВЫВОД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ВП у взрослых в ЗАТО за последние  десять лет (2000 – 2009 гг.) составила в среднем 4,75±1,21 на 1000 населения и не имеет значимого роста. Смертность от ВП составляет в среднем 31,3±2,37  на 100000 населения и не имеет значимого роста. Экстренное применение             (в течение первого часа на первичном приеме врача) азитромицина ретард, кларитромицина ретард, амоксициллина (капсулы, солютаб) и амоксициллина/клавуланата солютаб при наличии у пациента клинических признаков нетяжелой пневмонии значимо снижает смертность от ВП (в 3 - 1,6 р.), в том числе на дому (в 4 – 2,5 р.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имость нетяжелой ВП составляет от 19421 руб. до 26913 руб. и зависит от времени начала АБТ. Позднее начало АБТ ассоциировано с увеличением стоимости пневмонии за счет роста числа госпитализаций вследствие снижения эффективности стартовой АБ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Экстренная терапия   азитромицином ретард, кларитромицином ретард, амоксициллином (капс., солютаб) и амоксициллином/клавуланатом солютаб у больных нетяжелой ВП клинически более эффективна, чем лечение амоксициллином (капс.), применявшимся в более поздние сро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применение кларитромицина ретард, азитромицина ретард амоксициллина солютаб, амоксициллина/клавуланата солютаб и амоксициллина (капс.) у больных нетяжелой ВП является  экономически более выгодным соответственно в 1,2 – 1,3 – 1,4 – 1,6 и 1,9 раза, по сравнению с амоксициллином (капс.), применявшимся в поздние сроки.  Экономия финансовых средств достигается за счет меньшего количества госпитализаций и сроков нетрудоспособности вследствие экстренного применения антибиот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желательные явления</w:t>
      </w:r>
      <w:r>
        <w:rPr/>
        <w:t xml:space="preserve"> </w:t>
      </w:r>
      <w:r>
        <w:rPr>
          <w:sz w:val="28"/>
          <w:szCs w:val="28"/>
        </w:rPr>
        <w:t>встречаются</w:t>
      </w:r>
      <w:r>
        <w:rPr>
          <w:bCs/>
          <w:sz w:val="28"/>
          <w:szCs w:val="28"/>
        </w:rPr>
        <w:t xml:space="preserve"> у больных нетяжелой ВП с меньшей частотой при использовании АКМВ и ААКС, чем при применении амоксициллина (капс.), соответственно на 70% и 58%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лечебных учреждениях при планировании финансирования медицинской помощи больным ВП, закупа лекарственных препаратов должны учитываться данные эпидемиологических и фармакоэконом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уменьшения стоимости нетяжелой ВП является целесообразным бюджетное финансирование экстренной антибактериальной терапии ВП на амбулаторном этап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наличии у пациента клинических признаков ВП</w:t>
      </w:r>
      <w:r>
        <w:rPr>
          <w:bCs/>
          <w:sz w:val="28"/>
          <w:szCs w:val="28"/>
        </w:rPr>
        <w:t xml:space="preserve"> антибактериальная терапия должна начинаться немедл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гут быть включены в учебно-методические пособия по ведению больных пневмонией, предназначенные для студентов старших курсов медицинских вузов, интернов, клинических ординаторов, врачей-курсантов факультетов повышения квалификации и профессиональной переподготовки, пульмонологов, терапевтов и врачей обще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нежелательных явлений и улучшения комплайнса целесообразно использовать современные лекарственные формы антибактериальных препарат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Жаров Н.Н. Оптимизация антибактериальной терапии внебольничной пневмонии на догоспитальном этапе в г. Новоуральске / Н.Н. Жаров, Е.К. Бельтюков, М.В. Архипов // Сб. тр. 18-го нац. конгр. по болезням органов дыхания. Екатеринбург, 9-12 декабря 2008 г., № 70.- М., 2008. - С. 111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кстренной стартовой терапии макролидами внебольничной пневмонии в амбулаторных условиях / Е.К. Бельтюков, Н. Н. Жаров, В. М. Трошин, А. Ю. Морозов,  О. Г. Смоленская // Медицина экстремальных ситуаций.- 2010.- № 1(31).- С. 29-34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Жаров Н.Н. Эффективность экстренной стартовой терапии макролидами внебольничной пневмонии в амбулаторных условиях / Н.Н. Жаров, Е.К. Бельтюков, О.Г. Смоленская // Материалы конференции «Фармация и общественное здоровье». Екатеринбург, 17 февраля 2009 г.- Екатеринбург, 2009.- С. 89-91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ltyukov E. The Effectiveness of Urgent Starting Therapy of Home Pneumonia at the Pre-Hospital Stage /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E. Beltyukov, N. Zharov, O.</w:t>
      </w:r>
      <w:r>
        <w:rPr>
          <w:rStyle w:val="InternetLink"/>
          <w:color w:val="FF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Smolenskaya // </w:t>
      </w:r>
      <w:r>
        <w:rPr>
          <w:rStyle w:val="StrongEmphasis"/>
          <w:b w:val="false"/>
          <w:sz w:val="28"/>
          <w:szCs w:val="28"/>
          <w:lang w:val="en-US"/>
        </w:rPr>
        <w:t>Abstracts of 19</w:t>
      </w:r>
      <w:r>
        <w:rPr>
          <w:rStyle w:val="StrongEmphasis"/>
          <w:b w:val="false"/>
          <w:sz w:val="28"/>
          <w:szCs w:val="28"/>
          <w:vertAlign w:val="superscript"/>
          <w:lang w:val="en-US"/>
        </w:rPr>
        <w:t>th</w:t>
      </w:r>
      <w:r>
        <w:rPr>
          <w:rStyle w:val="StrongEmphasis"/>
          <w:b w:val="false"/>
          <w:sz w:val="28"/>
          <w:szCs w:val="28"/>
          <w:lang w:val="en-US"/>
        </w:rPr>
        <w:t xml:space="preserve"> Eur. </w:t>
      </w:r>
      <w:r>
        <w:rPr>
          <w:rStyle w:val="StrongEmphasis"/>
          <w:b w:val="false"/>
          <w:sz w:val="28"/>
          <w:szCs w:val="28"/>
        </w:rPr>
        <w:t>Resp. Soc. An. Congress, Vienna, 12 – 16.09.2009, № 46</w:t>
      </w:r>
      <w:r>
        <w:rPr>
          <w:rStyle w:val="StrongEmphasis"/>
          <w:b w:val="false"/>
          <w:sz w:val="28"/>
          <w:szCs w:val="28"/>
          <w:lang w:val="en-US"/>
        </w:rPr>
        <w:t>96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Жаров Н.Н. Эффективность экстренной стартовой терапии бета-лактамами внебольничной пневмонии на догоспитальном этапе в г. Новоуральске / Н.Н. Жаров, Е.К. Бельтюков, О.Г. Смоленская // Материалы конференции «Фармация и общественное здоровье». Екатеринбург, 25 февраля 2010 г.- Екатеринбург, 2010.- С. 539-542. </w:t>
      </w:r>
    </w:p>
    <w:p>
      <w:pPr>
        <w:pStyle w:val="Style20"/>
        <w:numPr>
          <w:ilvl w:val="0"/>
          <w:numId w:val="5"/>
        </w:numPr>
        <w:rPr/>
      </w:pPr>
      <w:r>
        <w:rPr>
          <w:lang w:val="ru-RU"/>
        </w:rPr>
        <w:t xml:space="preserve">Эффективность экстренной амбулаторной терапии  современными макролидами нетяжелой внебольничной пневмонии / Е.К. Бельтюков, Н.Н. Жаров, А.А. Курындина, О.Г. Смоленская: </w:t>
      </w:r>
      <w:r>
        <w:rPr/>
        <w:t>C</w:t>
      </w:r>
      <w:r>
        <w:rPr>
          <w:lang w:val="ru-RU"/>
        </w:rPr>
        <w:t>б. науч. тр. каф. внутр. бол., эндокрин. и клин. фармакологии ГОУ ВПО УГМА Росздрава «75-летию кафедры внутр. бол. №1 посвящается» // Под ред. д.м.н., профессора О.Г. Смоленской.- Екатеринбург, УГМА, 2010.- С. 26-32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в Н.Н. Фармакоэкономический анализ эффективности экстренной стартовой терапии внебольничной пневмонии амоксициллином / Н.Н. Жаров, Е.К. Бельтюков // </w:t>
      </w:r>
      <w:r>
        <w:rPr>
          <w:color w:val="000000"/>
          <w:spacing w:val="1"/>
          <w:sz w:val="28"/>
          <w:szCs w:val="28"/>
        </w:rPr>
        <w:t>Вестник Уральской медицинской академической науки.- 2010.- № 2.- С.12-13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СОКРАЩ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АКС – амоксициллин, амоксициллин/клавуланат солюта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МВ – азитромицин, кларитромицин медленного высвоб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Т – антибактериальная терап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 – внебольничная пневмо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З – непрямые затр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З – прямые затраты</w:t>
      </w:r>
    </w:p>
    <w:p>
      <w:pPr>
        <w:pStyle w:val="Normal"/>
        <w:autoSpaceDE w:val="false"/>
        <w:spacing w:lineRule="auto" w:line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РОВ</w:t>
      </w:r>
    </w:p>
    <w:p>
      <w:pPr>
        <w:pStyle w:val="Normal"/>
        <w:autoSpaceDE w:val="false"/>
        <w:ind w:left="2832" w:hanging="0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  <w:t>НИКОЛАЙ НИКОЛАЕВИЧ</w:t>
      </w:r>
    </w:p>
    <w:p>
      <w:pPr>
        <w:pStyle w:val="Normal"/>
        <w:autoSpaceDE w:val="false"/>
        <w:ind w:left="2832" w:hanging="0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</w:r>
    </w:p>
    <w:p>
      <w:pPr>
        <w:pStyle w:val="Normal"/>
        <w:autoSpaceDE w:val="false"/>
        <w:ind w:left="2832" w:hanging="0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</w:r>
    </w:p>
    <w:p>
      <w:pPr>
        <w:pStyle w:val="Normal"/>
        <w:autoSpaceDE w:val="false"/>
        <w:ind w:left="2832" w:hanging="0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</w:r>
    </w:p>
    <w:p>
      <w:pPr>
        <w:pStyle w:val="Normal"/>
        <w:autoSpaceDE w:val="false"/>
        <w:ind w:left="2832" w:hanging="0"/>
        <w:jc w:val="center"/>
        <w:rPr>
          <w:rFonts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КО-ЭКОНОМИЧЕСКАЯ ЭФФЕКТИВНОСТЬ ЭКСТРЕННОЙ СТАРТОВОЙ АНТИБАКТЕРИАЛЬНОЙ ТЕРАПИИ ВНЕБОЛЬНИЧНОЙ ПНЕВМОНИИ НА АМБУЛАТОРНОМ ЭТА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1.25 – пульмонология 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  <w:br/>
        <w:t xml:space="preserve"> кандидата медицинских нау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p>
      <w:pPr>
        <w:pStyle w:val="Normal"/>
        <w:spacing w:lineRule="auto" w:line="36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Автореферат напечатан по решению диссертационного совета</w:t>
      </w:r>
    </w:p>
    <w:p>
      <w:pPr>
        <w:pStyle w:val="Normal"/>
        <w:spacing w:lineRule="auto" w:line="36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ОУ ВПО «Самарский государственный медицинский университет» </w:t>
      </w:r>
    </w:p>
    <w:p>
      <w:pPr>
        <w:pStyle w:val="Normal"/>
        <w:spacing w:lineRule="auto" w:line="36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от 13. 10. 2010 г.</w:t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Times New Roman" w:hAnsi="Times New Roman" w:eastAsia="TimesNewRoman;MS Mincho" w:cs="Times New Roman"/>
      <w:b/>
      <w:caps/>
      <w:color w:val="auto"/>
      <w:spacing w:val="-14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Times New Roman" w:hAnsi="Times New Roman" w:eastAsia="TimesNewRoman;MS Mincho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АРД Знак"/>
    <w:basedOn w:val="Style11"/>
    <w:qFormat/>
    <w:rPr>
      <w:rFonts w:eastAsia="TimesNewRoman;MS Mincho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абзац списка лит-ры Знак"/>
    <w:basedOn w:val="Style11"/>
    <w:qFormat/>
    <w:rPr>
      <w:spacing w:val="-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АРД"/>
    <w:qFormat/>
    <w:pPr>
      <w:widowControl/>
      <w:tabs>
        <w:tab w:val="clear" w:pos="708"/>
        <w:tab w:val="left" w:pos="360" w:leader="none"/>
      </w:tabs>
      <w:bidi w:val="0"/>
      <w:ind w:firstLine="709"/>
      <w:jc w:val="both"/>
    </w:pPr>
    <w:rPr>
      <w:rFonts w:ascii="Times New Roman" w:hAnsi="Times New Roman" w:eastAsia="TimesNewRoman;MS Mincho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"/>
    <w:basedOn w:val="Normal"/>
    <w:qFormat/>
    <w:pPr>
      <w:spacing w:lineRule="auto" w:line="360"/>
      <w:jc w:val="center"/>
    </w:pPr>
    <w:rPr>
      <w:rFonts w:ascii="Arial" w:hAnsi="Arial" w:cs="Arial"/>
      <w:sz w:val="26"/>
    </w:rPr>
  </w:style>
  <w:style w:type="paragraph" w:styleId="Style17">
    <w:name w:val="текст таблицы"/>
    <w:basedOn w:val="Normal"/>
    <w:qFormat/>
    <w:pPr>
      <w:spacing w:lineRule="auto" w:line="360" w:before="120" w:after="120"/>
      <w:jc w:val="center"/>
    </w:pPr>
    <w:rPr>
      <w:sz w:val="28"/>
      <w:szCs w:val="28"/>
    </w:rPr>
  </w:style>
  <w:style w:type="paragraph" w:styleId="Style18">
    <w:name w:val="номер таблицы"/>
    <w:qFormat/>
    <w:pPr>
      <w:widowControl/>
      <w:autoSpaceDE w:val="false"/>
      <w:bidi w:val="0"/>
      <w:ind w:left="181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таблицы"/>
    <w:qFormat/>
    <w:pPr>
      <w:widowControl/>
      <w:autoSpaceDE w:val="false"/>
      <w:bidi w:val="0"/>
      <w:spacing w:before="120" w:after="120"/>
      <w:ind w:left="181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 лит-ры"/>
    <w:basedOn w:val="Normal"/>
    <w:qFormat/>
    <w:pPr>
      <w:numPr>
        <w:ilvl w:val="0"/>
        <w:numId w:val="5"/>
      </w:numPr>
      <w:spacing w:lineRule="auto" w:line="360"/>
      <w:jc w:val="both"/>
    </w:pPr>
    <w:rPr>
      <w:spacing w:val="-1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uralskadm.ru/ngo/harakteris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1:00Z</dcterms:created>
  <dc:creator>User</dc:creator>
  <dc:description/>
  <cp:keywords/>
  <dc:language>en-US</dc:language>
  <cp:lastModifiedBy>FoM</cp:lastModifiedBy>
  <cp:lastPrinted>2010-09-08T18:40:00Z</cp:lastPrinted>
  <dcterms:modified xsi:type="dcterms:W3CDTF">2010-10-31T09:26:00Z</dcterms:modified>
  <cp:revision>13</cp:revision>
  <dc:subject/>
  <dc:title>На правах рукописи</dc:title>
</cp:coreProperties>
</file>